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"/>
        <w:spacing w:lineRule="auto" w:line="240"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Czuwajcie!</w:t>
      </w:r>
    </w:p>
    <w:p>
      <w:pPr>
        <w:pStyle w:val="Times"/>
        <w:spacing w:lineRule="auto" w:line="240" w:before="0" w:after="0"/>
        <w:ind w:firstLine="709"/>
        <w:rPr/>
      </w:pPr>
      <w:r>
        <w:rPr>
          <w:b w:val="false"/>
        </w:rPr>
        <w:t>Kiedy uważniej rozglądamy się wokół siebie, często zauważamy, że na tym świe</w:t>
        <w:softHyphen/>
        <w:t>cie nie dzieje się zbyt dobrze. Wiele osób z trudem wiąże koniec z końcem. Nie ma pracy, a jeśli nawet jest, to i tak pieniędzy do pierwszego ledwo starczy. Trudno wy</w:t>
        <w:softHyphen/>
        <w:t>chować dzieci, uchronić je przed tragicz</w:t>
        <w:softHyphen/>
        <w:t>nym wpływem zdemoralizowanego środo</w:t>
        <w:softHyphen/>
        <w:t>wiska rówieśników, jeszcze trudniej myś</w:t>
        <w:softHyphen/>
        <w:t>leć o ich przyszłości, ich pracy, mieszka</w:t>
        <w:softHyphen/>
        <w:t>niu... Nie jest dobrze na tym świecie!</w:t>
      </w:r>
    </w:p>
    <w:p>
      <w:pPr>
        <w:pStyle w:val="Times"/>
        <w:spacing w:lineRule="auto" w:line="240" w:before="0" w:after="0"/>
        <w:ind w:firstLine="709"/>
        <w:rPr/>
      </w:pPr>
      <w:r>
        <w:rPr>
          <w:b w:val="false"/>
        </w:rPr>
        <w:t>Na dodatek złego zdarzają się powo</w:t>
        <w:softHyphen/>
        <w:t>dzie czy inne kataklizmy, i nie ma się co dziwić, że ludzie są zabiegani, zatroskani, nawet zgorzkniali i najczęściej smutni. Na nic nie mają czasu, nie mają siły, aby pod</w:t>
        <w:softHyphen/>
        <w:t>nieść głowę, nie widzą sensu. Tak, nie jest dobrze!</w:t>
      </w:r>
    </w:p>
    <w:p>
      <w:pPr>
        <w:pStyle w:val="Times"/>
        <w:spacing w:lineRule="auto" w:line="240" w:before="0" w:after="0"/>
        <w:ind w:firstLine="709"/>
        <w:rPr/>
      </w:pPr>
      <w:r>
        <w:rPr>
          <w:b w:val="false"/>
        </w:rPr>
        <w:t>Trzeba sobie jednak bardzo wyraźnie powiedzieć, że to nie tylko nam jest cięż</w:t>
        <w:softHyphen/>
        <w:t>ko, że to tylko my przeżywamy kolejny kryzys. W całej historii człowieka, od raju aż po dzień dzisiejszy, spokój przeplata się z wojną, dobrobyt z biedą i rozpacz z na</w:t>
        <w:softHyphen/>
        <w:t>dzieją. Nasze czasy nie są może najlepsze, ale nie są też najgorsze. Proroctwo Izajasza na wiele setek lat przed Chrystusem opisu</w:t>
        <w:softHyphen/>
        <w:t>je smutną sytuację Izraela w takich sło</w:t>
        <w:softHyphen/>
        <w:t>wach: „Kraj wasz spustoszony, wasze mias</w:t>
        <w:softHyphen/>
        <w:t>ta spalone ogniem, cudzoziemcy tratują wam niwy na waszych oczach: spustosze</w:t>
        <w:softHyphen/>
        <w:t>nie jak po zagładzie Sodomy” (Iz 1,7).</w:t>
      </w:r>
    </w:p>
    <w:p>
      <w:pPr>
        <w:pStyle w:val="Times"/>
        <w:spacing w:lineRule="auto" w:line="240" w:before="0" w:after="0"/>
        <w:ind w:firstLine="709"/>
        <w:rPr/>
      </w:pPr>
      <w:r>
        <w:rPr>
          <w:b w:val="false"/>
        </w:rPr>
        <w:t>I dzisiaj nie brakuje ludzi, którzy chcie</w:t>
        <w:softHyphen/>
        <w:t>liby mieć to, co my mamy już w naszym kraju. Długo będę pamiętał spotkaną kie</w:t>
        <w:softHyphen/>
        <w:t>dyś w pociągu lekarkę z Ukrainy. Ze łzami w oczach opowiadała, co u nich się dzieje, jak tam traktuje się człowieka. Kilkakrot</w:t>
        <w:softHyphen/>
        <w:t>nie wtrącała do swej relacji stwierdzenie, że chciałaby żyć chociaż w części tak, jak żyją wcale niezamożni Polacy we własnym kraju. Myślę, że wiele mogliby też na ten temat powiedzieć mieszkańcy terenów by</w:t>
        <w:softHyphen/>
        <w:t xml:space="preserve">łej Jugosławii czy Czeczenii. A to tylko przykłady najbardziej nam znane. </w:t>
      </w:r>
    </w:p>
    <w:p>
      <w:pPr>
        <w:pStyle w:val="Times"/>
        <w:spacing w:lineRule="auto" w:line="240" w:before="0" w:after="0"/>
        <w:ind w:firstLine="709"/>
        <w:rPr/>
      </w:pPr>
      <w:r>
        <w:rPr>
          <w:b w:val="false"/>
        </w:rPr>
        <w:t>Wciąż są na świecie ludzie „bezbronni wobec szumu morza i jego nawałnicy”. Wciąż żyją gdzieś tacy, którzy „mdleją ze strachu w oczekiwaniu wydarzeń zagraża</w:t>
        <w:softHyphen/>
        <w:t>jących ziemi”, tacy, którzy życie mają jesz</w:t>
        <w:softHyphen/>
        <w:t>cze smutniejsze niż my. Nie wiadomo tyl</w:t>
        <w:softHyphen/>
        <w:t>ko, czy jest to kolejny powód zmartwienia, czy też jakaś pociecha w całej tej smutnej sytuacji?</w:t>
      </w:r>
    </w:p>
    <w:p>
      <w:pPr>
        <w:pStyle w:val="Times"/>
        <w:spacing w:lineRule="auto" w:line="240" w:before="0" w:after="0"/>
        <w:ind w:firstLine="709"/>
        <w:rPr/>
      </w:pPr>
      <w:r>
        <w:rPr>
          <w:b w:val="false"/>
        </w:rPr>
        <w:t>Słusznie zatem czekamy na lepsze, jaśniejsze dni. Szukamy w znakach na niebie i ziemi czegoś, co nas choć trochę podniesie na duchu, uspokoi. Należy jednak pamiętać, że prawdziwego, pełnego szczęścia na tym świecie nie osiągniemy. Nigdy nie będzie</w:t>
        <w:softHyphen/>
        <w:t>my mogli powiedzieć: „Mam już wszystko, czego mi potrzeba”! Zatem to szukanie szczęścia, czekanie na szczęście musi być mądre. Przecież jako chrześcijanie tak w głębi serca wiemy, gdzie go szukać, wie</w:t>
        <w:softHyphen/>
        <w:t>my, że człowieka nie można inaczej zrozu</w:t>
        <w:softHyphen/>
        <w:t>mieć, jak tylko poprzez prawdę Ewangelii. Tylko w Jezusie możemy spokojnie złożyć nasze nadzieje na przyszłość. On nie tylko pozwala się odnaleźć, ale wręcz sam nas szuka, sam do nas przychodzi.</w:t>
      </w:r>
    </w:p>
    <w:p>
      <w:pPr>
        <w:pStyle w:val="Times"/>
        <w:spacing w:lineRule="auto" w:line="240" w:before="0" w:after="0"/>
        <w:ind w:firstLine="709"/>
        <w:rPr/>
      </w:pPr>
      <w:r>
        <w:rPr>
          <w:b w:val="false"/>
        </w:rPr>
        <w:t>Właśnie teraz, w czasie adwentowym, ze szczególną uwagą myślimy o Jego przyjściu. Warto na Niego czekać, warto czuwać. Owo czekanie, czuwanie pomaga unikać rozpaczy. Warto czekać, bo to cze</w:t>
        <w:softHyphen/>
        <w:t>kanie nadaje zupełnie inny sens tym dziw</w:t>
        <w:softHyphen/>
        <w:t>nym czasom i inne znaczenie tym zawiro</w:t>
        <w:softHyphen/>
        <w:t>waniom dziejowym, które przeżywamy.</w:t>
      </w:r>
    </w:p>
    <w:p>
      <w:pPr>
        <w:pStyle w:val="Times"/>
        <w:spacing w:lineRule="auto" w:line="240" w:before="0" w:after="0"/>
        <w:ind w:firstLine="709"/>
        <w:rPr/>
      </w:pPr>
      <w:r>
        <w:rPr>
          <w:b w:val="false"/>
        </w:rPr>
        <w:t>A jak czekać? Przecież nie można sie</w:t>
        <w:softHyphen/>
        <w:t>dzieć z założonymi rękami, bo to nic nie da. Nie można się też tylko rozglądać, bo to też za mało. To czekanie musi być ak</w:t>
        <w:softHyphen/>
        <w:t>tywnym szukaniem każdej najmniejszej możliwości czynienia dobra. Nie wolno przeoczyć przyjścia Pana w sierotach, opuszczonych, głodnych i więźniach. Nie wolno przeoczyć Pana przychodzącego w sakramentach, w Eucharystii, gdzie od</w:t>
        <w:softHyphen/>
        <w:t>daje się nam całkowicie. Tylko trzeba mieć oczy i serce szeroko otwarte. On wzywa każdego dnia: „Obmyjcie się, czyści bądź</w:t>
        <w:softHyphen/>
        <w:t>cie! Usuńcie zło uczynków waszych sprzed moich oczu! Przestańcie czynić zło! Zaprawiajcie się w dobrym! Troszczcie się o sprawiedliwość, wspomagajcie uciśnio</w:t>
        <w:softHyphen/>
        <w:t>nego, oddajcie słuszność sierocie, w obro</w:t>
        <w:softHyphen/>
        <w:t>nie wdowy stawajcie! (...) Choćby grzechy wasze były jak szkarłat, jak śnieg wybiele</w:t>
        <w:softHyphen/>
        <w:t>ją; choćby czerwone były jak purpura, sta</w:t>
        <w:softHyphen/>
        <w:t>ną się jak biała wełna” (Iz 1,16-18 ).</w:t>
      </w:r>
    </w:p>
    <w:p>
      <w:pPr>
        <w:pStyle w:val="Times"/>
        <w:spacing w:lineRule="auto" w:line="240" w:before="0" w:after="0"/>
        <w:ind w:firstLine="709"/>
        <w:rPr>
          <w:b w:val="false"/>
          <w:b w:val="false"/>
        </w:rPr>
      </w:pPr>
      <w:r>
        <w:rPr>
          <w:b w:val="false"/>
        </w:rPr>
        <w:t>Rozpoczynający się Adwent to jeszcze jedna szansa odwrócenia się od grzechu, jeszcze jedna szansa spotkania Pana, jeśli gdzieś pobłądziliśmy. Bądźmy czujni, cze</w:t>
        <w:softHyphen/>
        <w:t>kajmy! Nie wiemy przecież, kiedy Pan przyjdzie. Już idzie! Oby zastał nas czu</w:t>
        <w:softHyphen/>
        <w:t>wających!</w:t>
      </w:r>
    </w:p>
    <w:p>
      <w:pPr>
        <w:pStyle w:val="Times"/>
        <w:spacing w:lineRule="auto" w:line="240" w:before="0" w:after="0"/>
        <w:ind w:firstLine="709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>
      <w:keepNext w:val="true"/>
      <w:tabs>
        <w:tab w:val="clear" w:pos="708"/>
        <w:tab w:val="left" w:pos="0" w:leader="none"/>
      </w:tabs>
      <w:spacing w:lineRule="auto" w:line="312" w:before="120" w:after="240"/>
      <w:jc w:val="both"/>
      <w:outlineLvl w:val="0"/>
    </w:pPr>
    <w:rPr>
      <w:b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9:18:00Z</dcterms:created>
  <dc:creator>Piotr</dc:creator>
  <dc:description/>
  <cp:keywords/>
  <dc:language>en-US</dc:language>
  <cp:lastModifiedBy>win7</cp:lastModifiedBy>
  <dcterms:modified xsi:type="dcterms:W3CDTF">2014-06-21T12:47:00Z</dcterms:modified>
  <cp:revision>3</cp:revision>
  <dc:subject/>
  <dc:title>Czuwajcie</dc:title>
</cp:coreProperties>
</file>