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Adwent czyli oczekiwanie na Boże Narodzenie</w:t>
      </w:r>
    </w:p>
    <w:p>
      <w:pPr>
        <w:pStyle w:val="Normal"/>
        <w:rPr/>
      </w:pPr>
      <w:r>
        <w:rPr/>
        <w:drawing>
          <wp:inline distT="0" distB="0" distL="0" distR="0">
            <wp:extent cx="22860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>Słowa te przypominają nam tajemnicę Narodzenia Pańskiego, a także czas, który je poprzedza zwany ADWENTEM. Są to cztery niedziele poprzedzające Święta.</w:t>
      </w:r>
    </w:p>
    <w:p>
      <w:pPr>
        <w:pStyle w:val="NormalnyWeb"/>
        <w:rPr/>
      </w:pPr>
      <w:r>
        <w:rPr/>
        <w:t>Przeciętny chrześcijanin, katolik może na te przypomnienia odpowiedzieć: przecież ja to wszystko znam, mam już za sobą wiele lat praktyk chrześcijańskich. Jednak przypominając je sobie doświadczony katolik może wzbogacić swoje religijne przeżycia, a ubogacając je we wspólnocie parafialnej stworzy lepszy duchowy klimat dla dzieci i młodzieży.</w:t>
      </w:r>
    </w:p>
    <w:p>
      <w:pPr>
        <w:pStyle w:val="NormalnyWeb"/>
        <w:rPr/>
      </w:pPr>
      <w:r>
        <w:rPr/>
        <w:t>Słowo: "Adwent" pochodzi z języka łacińskiego od słowa: "Advenio" i znaczy po polsku: przychodzę, przybywam, ukazuję się, wybucham, przypadam w udziale. Od zarania chrześcijaństwa te znaczenia odnoszono do Narodzenia Mesjasza Chrystusa Jezusa zwanego też przez autorów natchnionych "Słońcem Sprawiedliwości", które wzeszło światu pogrążonemu w ciemnościach błędu. Mroki te swoim łagodnym blaskiem rozprasza "Jutrznia Zaranna" Najświętsza Matka Chrystusa Niepokalanie Poczęta Dziewica.</w:t>
      </w:r>
    </w:p>
    <w:p>
      <w:pPr>
        <w:pStyle w:val="NormalnyWeb"/>
        <w:rPr/>
      </w:pPr>
      <w:r>
        <w:rPr/>
        <w:t>Jeśli nam ma dar Adwentu przypaść w udziale, trzeba otworzyć nasze dusze.</w:t>
      </w:r>
    </w:p>
    <w:p>
      <w:pPr>
        <w:pStyle w:val="NormalnyWeb"/>
        <w:rPr/>
      </w:pPr>
      <w:r>
        <w:rPr/>
        <w:t>Dla początkujących będzie to poznanie historii zbawienia i zapalenie w mrokach nieświadomości światła sumienia. U doświadczonych będzie to spojrzenie głębsze i szersze.</w:t>
      </w:r>
    </w:p>
    <w:p>
      <w:pPr>
        <w:pStyle w:val="NormalnyWeb"/>
        <w:rPr/>
      </w:pPr>
      <w:r>
        <w:rPr/>
        <w:t>Wskutek ulegania pokusom spojrzenie na sprawy duchowe tępieje i trzeba je leczyć. Stąd konieczność odnowy - z języka greckiego: methanoją zwanej, u nas tłumaczone słowem: pokuta. Jeśli weszliśmy w koleiny przyzwyczajeń, nałogów, które nie pozwalają radować się z prawdy, dobra i piękna, to trzeba ponownie uprawić rolę naszego życia duchowego co w łacinie kościelnej wyraża słowo "recolligo" i "recolo", oraz pochodzące od nich "recolectio" w polskim: rekolekcje. *</w:t>
      </w:r>
    </w:p>
    <w:p>
      <w:pPr>
        <w:pStyle w:val="NormalnyWeb"/>
        <w:rPr/>
      </w:pPr>
      <w:r>
        <w:rPr/>
        <w:t>W ważnych momentach życia, przed podjęciem trudnej i doniosłej decyzji, gdy zaczynamy lub kończymy jakiś okres życia przeżywając jubileusz, a także, gdy codzienność staje się trudna do zniesienia pouczeni przez autorów natchnionych - odpocznijcie maluczko - podejmujemy trud rekolekcji.</w:t>
      </w:r>
    </w:p>
    <w:p>
      <w:pPr>
        <w:pStyle w:val="NormalnyWeb"/>
        <w:rPr/>
      </w:pPr>
      <w:r>
        <w:rPr/>
        <w:t>W przygotowaniu i przeżyciu tych świętych ćwiczeń pomaga nam liturgia adwentowa. Czytania Mszy św. przybliżają nam zapowiedzi proroków Starego Testamentu opisujące czasy mesjańskie i sugerujące nam w jakim kierunku ma się dokonać nasze nawrócenie.</w:t>
      </w:r>
    </w:p>
    <w:p>
      <w:pPr>
        <w:pStyle w:val="NormalnyWeb"/>
        <w:rPr/>
      </w:pPr>
      <w:r>
        <w:rPr/>
        <w:t>Jakie przymioty i jakie cnoty mamy zdobyć i wypracować, by się dokonała odmiana, byśmy odczuli żywo, że Pan przychodzi.</w:t>
      </w:r>
    </w:p>
    <w:p>
      <w:pPr>
        <w:pStyle w:val="NormalnyWeb"/>
        <w:rPr/>
      </w:pPr>
      <w:r>
        <w:rPr/>
        <w:t>Z heroldów Chrystusa najmocniej przemawia najbliższy Mu święty Jan Chrzciciel. Jego osoba przedstawiona nam w Piśmie św., pełna powagi i surowości pozytywnie kontrastuje z wymaganiami jakie stawia: "Czyńcie to co do was należy". Tymi słowami zdaje się do nas mówić: "Królestwo Boże w was jest" - jeśli dobrze pełnicie swoje obowiązki. Aby temu podołać trzeba utrzymywać swe życie duchowe w dobrej kondycji. Wymaga to czujności, świadomości swoich zadań, wciąż na nowo odświeżanej w praktykach religijnych. Wśród nich najpełniej methanoję sprawia w nas spowiedź św. połączona z Eucharystią. Pierwsza przywraca żywotność obumarłemu nieraz życiu duchowemu. Druga sprawia, że Bóg Wcielony przychodzi do nas, karmi swoim Ciałem i Krwią i napełnia serca radością dziękczynienia. Prastara praktyka pobożności radzi także, byśmy w odpowiedzi na hojną ofiarę Chrystusa odwzajemnili się darami; czy to w postaci odmówienia sobie miłych, a niekoniecznych w danym dniu pokarmów - stąd post w wigilię Bożego Narodzenia; czy też ofiarowali coś z rzeczy niekoniecznych do życia - będącym w potrzebie naszym bliźnim - to jest jałmużna. Całość tych praktyk ma przepoić serdeczna modlitwa.</w:t>
      </w:r>
    </w:p>
    <w:p>
      <w:pPr>
        <w:pStyle w:val="NormalnyWeb"/>
        <w:rPr/>
      </w:pPr>
      <w:r>
        <w:rPr/>
        <w:t>Przyjście Chrystusa przypomina nam nasze poczęcie i narodzenie, które zapoczątkowało bezmiar łask Bożych umożliwiających powstanie nowego życia, jego wzrost i bytowanie wśród wielu przeciwności, zagrożeń i zmagań się ze słabością własną. Stąd potrzeba wdzięczności Bogu w Trójcy Jedynemu.</w:t>
      </w:r>
    </w:p>
    <w:p>
      <w:pPr>
        <w:pStyle w:val="NormalnyWeb"/>
        <w:rPr/>
      </w:pPr>
      <w:r>
        <w:rPr/>
        <w:t>Łączy się z nią potrzeba rewanżu. O nas się troszczono - "gdyśmy byli jeszcze bezsilni" - więc i my czyńmy podobnie otaczając opieką poczęte w łonie matek dzieci.</w:t>
      </w:r>
    </w:p>
    <w:p>
      <w:pPr>
        <w:pStyle w:val="NormalnyWeb"/>
        <w:rPr/>
      </w:pPr>
      <w:r>
        <w:rPr/>
        <w:t>Jeśli nie mamy innych możliwości niech to będzie prośba zanoszona do Boga, by w swej Wszechmocy zaradził naszej niemocy i niedostatkowi i swoją Opatrznością ogarnął poczynające się życie.</w:t>
      </w:r>
    </w:p>
    <w:p>
      <w:pPr>
        <w:pStyle w:val="NormalnyWeb"/>
        <w:rPr/>
      </w:pPr>
      <w:r>
        <w:rPr/>
        <w:t>W miarę sił istnieje jednak obowiązek podejmowania konkretnych starań i pracy - bo Bóg swoją Opatrzność sprawuje przez ludzi ubogacając ich w tym właśnie celu wspaniałymi nieraz darami i mocami. Ci zaś, których siły są szczupłe niech pomną, że drobne wysiłki podejmowane systematycznie dokonują rzeczy zdumiewających - krople wody bowiem drążą skałę. Podejmując ofiarnie i ochoczo te starania będziemy ludźmi "dobrej woli".</w:t>
      </w:r>
    </w:p>
    <w:p>
      <w:pPr>
        <w:pStyle w:val="NormalnyWeb"/>
        <w:rPr/>
      </w:pPr>
      <w:r>
        <w:rPr/>
        <w:t>/* Słowa łacińskie wzięte ze Słownika Kościelnego Łacińsko-Polskiego ks. dr Alojzego Jougana, wyd. III, Księgarnia św. Wojciecha, Poznań-Warszawa-Lublin,1958 r., s. 572/</w:t>
      </w:r>
    </w:p>
    <w:p>
      <w:pPr>
        <w:pStyle w:val="NormalnyWeb"/>
        <w:jc w:val="right"/>
        <w:rPr/>
      </w:pPr>
      <w:r>
        <w:rPr/>
        <w:t>Ks. kan Jan Mikrut</w:t>
      </w:r>
    </w:p>
    <w:p>
      <w:pPr>
        <w:pStyle w:val="NormalnyWeb"/>
        <w:spacing w:before="280" w:after="280"/>
        <w:rPr/>
      </w:pPr>
      <w:r>
        <w:rPr/>
        <w:t>- tekst pochodzi z gazety Grota wydawanej przy Sanktuarium Dzieciątka Jezus w Jod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6:10:00Z</dcterms:created>
  <dc:creator>Marian</dc:creator>
  <dc:description/>
  <cp:keywords/>
  <dc:language>en-US</dc:language>
  <cp:lastModifiedBy>Marian</cp:lastModifiedBy>
  <dcterms:modified xsi:type="dcterms:W3CDTF">2012-12-21T16:22:00Z</dcterms:modified>
  <cp:revision>2</cp:revision>
  <dc:subject/>
  <dc:title>Adwent czyli oczekiwanie na Boże Narodzenie</dc:title>
</cp:coreProperties>
</file>