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DWENT</w:t>
      </w:r>
    </w:p>
    <w:p>
      <w:pPr>
        <w:pStyle w:val="Normal"/>
        <w:ind w:firstLine="720"/>
        <w:jc w:val="both"/>
        <w:rPr>
          <w:b/>
          <w:b/>
        </w:rPr>
      </w:pPr>
      <w:r>
        <w:rPr/>
        <w:t xml:space="preserve">Adwent to czas radosnego oczekiwania na przyjście Jezusa. Adwent zaczyna się w niedzielę po uroczystości Chrystusa Króla czyli między 29 listopada a 3 grudnia. Trwa on od 23 do 28 dni, z których cztery zawsze są niedzielami. Adwent kończy się wigilią Bożego Narodzenia, która niekiedy zbiega się z czwartą niedzielą Adwentu. Adwent rozpoczyna się od pierwszych nieszporów pierwszej niedzieli Adwentu, a kończy się pierwszymi nieszporami Bożego Narodzenia. Pierwsza niedziela Adwentu zawsze rozpoczyna nowy rok liturgiczny w Kościele. </w:t>
      </w:r>
    </w:p>
    <w:p>
      <w:pPr>
        <w:pStyle w:val="Normal"/>
        <w:ind w:firstLine="720"/>
        <w:jc w:val="both"/>
        <w:rPr/>
      </w:pPr>
      <w:r>
        <w:rPr/>
        <w:t>Adwent jest wyjątkowym czasem dla chrześcijan. Słowo adwent pochodzi z języka łacińskiego "adventus", które oznacza przyjście. Dla starożytnych rzymian słowo to, oznaczało oficjalny przyjazd cezara. Dla chrześcijan to radosny czas przygotowania na przyjście Pana. Oczekiwanie na przyjście Chrystusa musi rodzić radość, gdyż jest oczekiwaniem na przyjście Jezusa. Dlatego też Adwent jest nie tyle czasem pokuty, ile raczej czasem pobożnego i radosnego oczekiwania. Opuszczenie hymnu Gloria nie jest wyrazem pokuty, jak w Wielkim Poście, lecz znakiem czekania na nowe zabrzmienie hymnu anielskiego śpiewanego w noc narodzenia Jezusa (Łk 2, 14).</w:t>
      </w:r>
    </w:p>
    <w:p>
      <w:pPr>
        <w:pStyle w:val="Normal"/>
        <w:ind w:firstLine="720"/>
        <w:jc w:val="center"/>
        <w:rPr/>
      </w:pPr>
      <w:r>
        <w:rPr>
          <w:b/>
        </w:rPr>
        <w:t>Owo oczekiwanie ma swoje trzy znaczenia:</w:t>
      </w:r>
    </w:p>
    <w:p>
      <w:pPr>
        <w:pStyle w:val="Normal"/>
        <w:ind w:firstLine="720"/>
        <w:jc w:val="both"/>
        <w:rPr/>
      </w:pPr>
      <w:r>
        <w:rPr/>
        <w:t xml:space="preserve">Najpierw wspominamy oczekiwanie na pierwsze, historyczne przyjście Jezusa. Łączyny się z tymi wszystkimi pokoleniami ludzi sprawiedliwych z czasów starego testamentu, którzy przez wieki oczekiwali na przyjście Mesjasza. Liturgia adwentowa ukazuje postacie tych świętych, którzy poprzedzili lub przepowiadali przyjście Mesjasza. Bóg już po grzechu pierworodnym obiecał, że przyjdzie "Potomek" Niewiasty, który zgładzi szatana. Naród wybrany przez wieki z nadzieją oczekiwał spełnienia tej obietnicy. Jan Chrzciciel stał się głosem wołającym, który zapowiadał przyjście Oblubieńca. Wpatrujemy się także w Maryję, która w szczególny sposób Jezusa oczekiwała. Ona poprzez swoje "niech mi się stanie", które wyraża Jej posłuszeństwo, uczy nas posłuszeństwa Słowu w wierze. </w:t>
      </w:r>
    </w:p>
    <w:p>
      <w:pPr>
        <w:pStyle w:val="Normal"/>
        <w:ind w:firstLine="720"/>
        <w:jc w:val="both"/>
        <w:rPr/>
      </w:pPr>
      <w:r>
        <w:rPr/>
        <w:t xml:space="preserve">Bezpośrednio nasze myśli biegną ku Bożemu Narodzeniu - oczekujemy świąt, poprzez modlitwę, roraty, adwentowe postanowienia przygotowujemy się do tego świątecznego czasu. Bóg stał się człowiekiem, przyszedł do nas, a więc i my winniśmy wyjść Bogu naprzeciw, aby spotkać się z wcielonym Synem Bożym. W tym czasie winno się odprawiać rekolekcje, które mają nam pomóc przygotować się na spotkanie z Jezusem. </w:t>
      </w:r>
    </w:p>
    <w:p>
      <w:pPr>
        <w:pStyle w:val="Normal"/>
        <w:ind w:firstLine="720"/>
        <w:jc w:val="both"/>
        <w:rPr/>
      </w:pPr>
      <w:r>
        <w:rPr/>
        <w:t xml:space="preserve">Jednocześnie nasze myśli biegną ku przyszłości - przypominamy sobie, że kiedyś Jezus ponownie przyjedzie na ziemię, by usunąć zło i zakrólować nad całym światem. Oczekiwanie na przyjście Jezusa jest źródłem radości. Adwent przypomina nam, że całe nasze życie jest czekaniem. Zawsze do czegoś dążymy. Człowiek, który w życiu już na nic nie czeka jest nieszczęśliwy. Nasze życie staje się piękne dlatego, że jest czekaniem, jest dążeniem do czegoś, czekaniem na Kogoś, czekaniem na przychodzącego Chrystusa. </w:t>
      </w:r>
    </w:p>
    <w:p>
      <w:pPr>
        <w:pStyle w:val="Normal"/>
        <w:ind w:firstLine="720"/>
        <w:jc w:val="center"/>
        <w:rPr>
          <w:b/>
          <w:b/>
        </w:rPr>
      </w:pPr>
      <w:r>
        <w:rPr>
          <w:b/>
        </w:rPr>
        <w:t>Roraty</w:t>
      </w:r>
    </w:p>
    <w:p>
      <w:pPr>
        <w:pStyle w:val="Normal"/>
        <w:ind w:firstLine="720"/>
        <w:jc w:val="both"/>
        <w:rPr/>
      </w:pPr>
      <w:r>
        <w:rPr/>
        <w:t xml:space="preserve">W okresie Adwentu, z wyjątkiem niedziel i uroczystości, można odprawić mszę św. wotywną o Najświętszej Maryi Pannie w Adwencie. Ta Msza św. nazywa się w naszym kraju tradycyjnie Mszą św. roratnią lub po prostu roratami. </w:t>
      </w:r>
    </w:p>
    <w:p>
      <w:pPr>
        <w:pStyle w:val="Normal"/>
        <w:ind w:firstLine="720"/>
        <w:jc w:val="both"/>
        <w:rPr/>
      </w:pPr>
      <w:r>
        <w:rPr/>
        <w:t xml:space="preserve">Roraty, adwentowe msze odprawiane przed wschodem Słońca, podkreślają wyjątkowość tego okresu. Nazwa "roraty" pochodzi od zwyczajowej pieśni na wejście, rozpoczynającej się od słów "Rorate caeli desuper" - "Spuśćcie rosę niebiosa". </w:t>
      </w:r>
    </w:p>
    <w:p>
      <w:pPr>
        <w:pStyle w:val="Normal"/>
        <w:ind w:firstLine="720"/>
        <w:jc w:val="both"/>
        <w:rPr/>
      </w:pPr>
      <w:r>
        <w:rPr/>
        <w:t xml:space="preserve">Msza roratnia jest mszą wotywną o Najświętszej Maryi Pannie w okresie Adwentu. Ta msza jest jednym ze znaków szczególnej obecności Maryi w okresie adewntu, gdyz to Ona oczekiwała Mesjasza w sposób szczególny. Przeżywała Ona adwent oczekiwania jako córka Izraela, jako Matka Pana Jezusa i jako Matka Kościoła. </w:t>
      </w:r>
    </w:p>
    <w:p>
      <w:pPr>
        <w:pStyle w:val="Normal"/>
        <w:ind w:firstLine="720"/>
        <w:jc w:val="both"/>
        <w:rPr/>
      </w:pPr>
      <w:r>
        <w:rPr/>
        <w:t xml:space="preserve">W czasie odprawiania Mszy św. roratniej zapala się dodatkową świecę, która symbolizuje patronkę adwentowego oczekiwanie - Maryję. Roraty mają nam szczególnie przypominać Maryję, gdyż to Ona, podobnie jak jutrzenka wyprzedza wschód słońca, poprzedziła przyjście Światłości świata Jezusa Chrystusa. </w:t>
      </w:r>
    </w:p>
    <w:p>
      <w:pPr>
        <w:pStyle w:val="Normal"/>
        <w:ind w:firstLine="720"/>
        <w:jc w:val="both"/>
        <w:rPr/>
      </w:pPr>
      <w:r>
        <w:rPr/>
        <w:t xml:space="preserve">Jako córka Narodu Wybranego wraz z wszystkimi pokoleniami czekała na Jego przyjście. Od chwili jednak, kiedy anioł Gabriel zwiastował Jej, że pocznie i porodzi Syna który ma być obiecanym Emanuelem, oczekiwała w szczególny sposób na Życie, które wzrastało pod Jej sercem. Teraz razem z Kościołem czeka na ponowne przyjście chwalebnego, uwielbionego Chrystusa, a królując w niebie razem z Nim, wspiera Kościół w jego oczekiwaniu na ostateczny Dzień Pański. </w:t>
      </w:r>
    </w:p>
    <w:p>
      <w:pPr>
        <w:pStyle w:val="Normal"/>
        <w:ind w:firstLine="720"/>
        <w:jc w:val="both"/>
        <w:rPr/>
      </w:pPr>
      <w:r>
        <w:rPr/>
        <w:t xml:space="preserve">Przekazy historyczne mówią, że roraty odprawiano w Polsce już za czasów panowania Bolesława Wstydliwego. Przez całe wieki Król, umieszczając w czasie rorat na ołtarzu zapaloną świecę, oświadczał: "Gotów jestem na sąd Boży", za nim czynił to Prymas Polski, mówiąc "Sum paratus ad adventum Domini" (Jestem gotów na przyjście Pana), po nich zaś kolejno: senator, ziemianin, rycerz, mieszczanin i chłop, powtarzając słowa króla. </w:t>
      </w:r>
    </w:p>
    <w:p>
      <w:pPr>
        <w:pStyle w:val="Normal"/>
        <w:ind w:firstLine="720"/>
        <w:jc w:val="center"/>
        <w:rPr>
          <w:b/>
          <w:b/>
        </w:rPr>
      </w:pPr>
      <w:r>
        <w:rPr>
          <w:b/>
        </w:rPr>
        <w:t>ŚWIECE RORATNIE</w:t>
      </w:r>
    </w:p>
    <w:p>
      <w:pPr>
        <w:pStyle w:val="Normal"/>
        <w:ind w:firstLine="720"/>
        <w:jc w:val="both"/>
        <w:rPr/>
      </w:pPr>
      <w:r>
        <w:rPr/>
        <w:t xml:space="preserve">W okresie Adwentu bardzo ważnym, wymownym i często stosowanym znakiem w liturgii jest świeca. Świece i lampiony posiadają bogatą symbolikę. </w:t>
      </w:r>
    </w:p>
    <w:p>
      <w:pPr>
        <w:pStyle w:val="Normal"/>
        <w:ind w:firstLine="720"/>
        <w:jc w:val="both"/>
        <w:rPr/>
      </w:pPr>
      <w:r>
        <w:rPr/>
        <w:t xml:space="preserve">Światło jest symbolem Chrystusa, gdyż prorocy zapowiadali Go jako światłość, a także sam Chrystus mówi o sobie: "Ja jestem światłością świata, kto idzie za Mną, nie będzie chodził w ciemności, lecz będzie miał światło życia". </w:t>
      </w:r>
    </w:p>
    <w:p>
      <w:pPr>
        <w:pStyle w:val="Normal"/>
        <w:ind w:firstLine="720"/>
        <w:jc w:val="center"/>
        <w:rPr>
          <w:b/>
          <w:b/>
        </w:rPr>
      </w:pPr>
      <w:r>
        <w:rPr>
          <w:b/>
        </w:rPr>
        <w:t>ŚWIECA MARYJNA - RORATKA</w:t>
      </w:r>
    </w:p>
    <w:p>
      <w:pPr>
        <w:pStyle w:val="Normal"/>
        <w:ind w:firstLine="720"/>
        <w:jc w:val="both"/>
        <w:rPr/>
      </w:pPr>
      <w:r>
        <w:rPr/>
        <w:t xml:space="preserve">Zazwyczaj jest to wysoka świeca koloru białego lub jasnożółtego, przewiązana białą wstążką i udekorowana zielenią. W kościołach umieszczana w środku wieńca adwentowego lub na ołtarzu i zapalana w czasie roratnich Mszy świętych. Symbolizuje Maryję, która w mroczny czas adwentowy w swoim łonie niesie światu Chrystusa - Światłość Prawdziwą. </w:t>
      </w:r>
    </w:p>
    <w:p>
      <w:pPr>
        <w:pStyle w:val="Normal"/>
        <w:ind w:firstLine="720"/>
        <w:jc w:val="both"/>
        <w:rPr/>
      </w:pPr>
      <w:r>
        <w:rPr/>
        <w:t xml:space="preserve">Zwyczaj umieszczania jej na ołtarzu pochodzi z czasów Bolesława Wstydliwego (XIII w.). Wówczas na początku Adwentu przed ołtarzem w katedrze stawali przedstawiciele wszystkich siedmiu stanów - król, prymas, senator, szlachcic, żołnierz, kupiec, chłop - i trzymając w dłoniach zapalone świece każdy oznajmiał zebranym: "Jestem gotów na sąd Boży". </w:t>
      </w:r>
    </w:p>
    <w:p>
      <w:pPr>
        <w:pStyle w:val="Normal"/>
        <w:ind w:firstLine="720"/>
        <w:jc w:val="center"/>
        <w:rPr>
          <w:b/>
          <w:b/>
        </w:rPr>
      </w:pPr>
      <w:r>
        <w:rPr>
          <w:b/>
        </w:rPr>
        <w:t>LAMPIONY ADWENTOWE</w:t>
      </w:r>
    </w:p>
    <w:p>
      <w:pPr>
        <w:pStyle w:val="Normal"/>
        <w:ind w:firstLine="720"/>
        <w:rPr/>
      </w:pPr>
      <w:r>
        <w:rPr/>
        <w:t>Innym przejawem adwentowej liturgii światła jest lampion. Przygotowuje się go najczęściej z brystolu lub kartonu. Stanowi on formę czworoboku zamkniętego, którego ścianki, podklejone od wewnątrz kolorową bibułką, przypominają gotyckie witraże z symbolami chrześcijańskimi lub scenami biblijnymi. Wewnątrz umieszcza się świecę, która zapalana jest na początku mszy roratniej. Idąc na roraty, dzieci zabierają je ze sobą aby rozświetlały mroki grudniowej nocy. Ta piękna w swej wymowie symbolika przypomina nam o konieczności zbierania przez cały adwent dobrych uczynków, które mogłyby rozjaśnić mroki grzechu w naszej duszy, wskazać Chrystusowi drogę do naszego serca. By, kiedy w pięknie przyozdobionej świątyni znajdzie się miejsce na betlejemski żłóbek, w naszym sercu znalazło się jednocześnie miejsce dla małego Jezusa.</w:t>
      </w:r>
    </w:p>
    <w:p>
      <w:pPr>
        <w:pStyle w:val="Normal"/>
        <w:ind w:firstLine="720"/>
        <w:jc w:val="center"/>
        <w:rPr>
          <w:b/>
          <w:b/>
        </w:rPr>
      </w:pPr>
      <w:r>
        <w:rPr>
          <w:b/>
        </w:rPr>
        <w:t>Wędrująca figurka Matki Bożej</w:t>
      </w:r>
    </w:p>
    <w:p>
      <w:pPr>
        <w:pStyle w:val="Normal"/>
        <w:ind w:firstLine="720"/>
        <w:jc w:val="both"/>
        <w:rPr/>
      </w:pPr>
      <w:r>
        <w:rPr/>
        <w:t>Figurka Matki BożejZwyczaj ten praktykowany jest w wielu polskich parafiach. Znany jest także w Niemczech pod nazwą "Frauentragen". Polega na przyjmowaniu figury Matki Bożej z kościoła po roratach do tej rodziny, której dziecko wyciągnęło szczęśliwy los. Rodzina ta wraz z dziećmi przyjmuje figurę Matki Bożej na jeden dzień. Przyjmując posąg Matki Bożej celebrują wszyscy rodzinną liturgię, śpiewając pieśni adwentowe i maryjne, czytając i rozważając Pismo Święte oraz odmawiając różaniec i inne modlitwy. Ta forma adwentowego przeżycia daje bardzo dużo możliwości wprowadzenia do rodziny ducha modlitwy i adwentowego nastroju. Rodzina w znaku figury zaprasza Maryję do swego domu. W ten sposób ponawia się scena sprzed 2000 lat, kiedy to Maryja udała się do domu Elżbiety i Zachariasza by przed przyjściem na świat św. Jana Chrzciciela usłużyć swojej krewnej Elżbiecie.</w:t>
      </w:r>
    </w:p>
    <w:p>
      <w:pPr>
        <w:pStyle w:val="Normal"/>
        <w:ind w:firstLine="720"/>
        <w:jc w:val="center"/>
        <w:rPr>
          <w:b/>
          <w:b/>
        </w:rPr>
      </w:pPr>
      <w:r>
        <w:rPr>
          <w:b/>
        </w:rPr>
        <w:t>Wieniec adwentowy</w:t>
      </w:r>
    </w:p>
    <w:p>
      <w:pPr>
        <w:pStyle w:val="Normal"/>
        <w:ind w:firstLine="720"/>
        <w:jc w:val="both"/>
        <w:rPr/>
      </w:pPr>
      <w:r>
        <w:rPr/>
        <w:t>Jednym z najbardziej wymownych zwyczajów adwentowych jest wieniec adwentowy, który ustawia się koło ołtarza. Zwyczaj ten pochodzi z Niemiec, gdzie w 1839 r. pastor prowadzący przytułek dla sierot wpadł na pomysł, aby wieńcem przystroić świetlicę dla dzieci. Razem z wychowankami w I niedzielę adwentu zapalił pierwszą świecę adwentową by wytworzyć nastrój skłaniający do modlitwy. Następne, mniejsze dwadzieścia cztery świece podopieczni zapalali każdego dnia aż do Wigilii, gromadząc się na śpiew i modlitwę. Później drewniane koło przystrojono gałązkami jodły. Z czasem liczbę świec zmniejszono do czterech, a zwyczaj ten szybko rozszedł się po wielu krajach. W Polsce zwyczaj ten pojawił się po pierwszej wojnie światowej.</w:t>
      </w:r>
    </w:p>
    <w:p>
      <w:pPr>
        <w:pStyle w:val="Normal"/>
        <w:ind w:firstLine="720"/>
        <w:jc w:val="both"/>
        <w:rPr/>
      </w:pPr>
      <w:r>
        <w:rPr/>
        <w:t xml:space="preserve">Obecnie mamy wieńce adwentowe w kościele, ale także w wielu domach stroiki bożonarodzeniowe mają właśnie kształt wieńca. Wykonuje się go z gałązek szlachetnych drzew iglastych, takich jak: świerk, jodła czy sosna. Na wieńcu są umieszczone cztery świece symbolizujące cztery niedziele adwentowe. Świece zapala się w kolejne niedziele Adwentu (najpierw jedną, potem dwie itd). Zapalanie świec oznacza czuwanie i gotowość na przyjście Chrystusa. Wiąże się to ze słowami Chrystusa, który określał siebie mianem "światłości świata". </w:t>
      </w:r>
    </w:p>
    <w:p>
      <w:pPr>
        <w:pStyle w:val="Normal"/>
        <w:ind w:firstLine="720"/>
        <w:jc w:val="both"/>
        <w:rPr/>
      </w:pPr>
      <w:r>
        <w:rPr/>
      </w:r>
    </w:p>
    <w:p>
      <w:pPr>
        <w:pStyle w:val="Normal"/>
        <w:rPr>
          <w:i/>
          <w:i/>
          <w:iCs/>
        </w:rPr>
      </w:pPr>
      <w:r>
        <w:rPr>
          <w:i/>
          <w:iCs/>
        </w:rPr>
        <w:t xml:space="preserve">Ojcze nasz, pomóż nam gorliwie przygotować się na przyjście Chrystusa. </w:t>
      </w:r>
    </w:p>
    <w:p>
      <w:pPr>
        <w:pStyle w:val="Normal"/>
        <w:rPr>
          <w:i/>
          <w:i/>
          <w:iCs/>
        </w:rPr>
      </w:pPr>
      <w:r>
        <w:rPr>
          <w:i/>
          <w:iCs/>
        </w:rPr>
        <w:t>Gdy przyjdzie i zapuka do naszych drzwi niech zastanie nas</w:t>
      </w:r>
    </w:p>
    <w:p>
      <w:pPr>
        <w:pStyle w:val="Normal"/>
        <w:rPr>
          <w:i/>
          <w:i/>
          <w:iCs/>
        </w:rPr>
      </w:pPr>
      <w:r>
        <w:rPr>
          <w:i/>
          <w:iCs/>
        </w:rPr>
        <w:t xml:space="preserve">czuwających </w:t>
        <w:tab/>
        <w:t>na modlitwie i pełnych wdzięczności.</w:t>
      </w:r>
    </w:p>
    <w:p>
      <w:pPr>
        <w:pStyle w:val="Normal"/>
        <w:widowControl/>
        <w:numPr>
          <w:ilvl w:val="0"/>
          <w:numId w:val="4"/>
        </w:numPr>
        <w:suppressAutoHyphens w:val="false"/>
        <w:overflowPunct w:val="true"/>
        <w:autoSpaceDE w:val="true"/>
        <w:textAlignment w:val="auto"/>
        <w:rPr>
          <w:i/>
          <w:i/>
          <w:iCs/>
        </w:rPr>
      </w:pPr>
      <w:r>
        <w:rPr>
          <w:i/>
          <w:iCs/>
        </w:rPr>
        <w:t>Czas radosnego oczekiwania na przyjście Zbawiciela</w:t>
      </w:r>
    </w:p>
    <w:p>
      <w:pPr>
        <w:pStyle w:val="Normal"/>
        <w:widowControl/>
        <w:numPr>
          <w:ilvl w:val="0"/>
          <w:numId w:val="1"/>
        </w:numPr>
        <w:suppressAutoHyphens w:val="false"/>
        <w:overflowPunct w:val="true"/>
        <w:autoSpaceDE w:val="true"/>
        <w:textAlignment w:val="auto"/>
        <w:rPr>
          <w:i/>
          <w:i/>
          <w:iCs/>
        </w:rPr>
      </w:pPr>
      <w:r>
        <w:rPr>
          <w:i/>
          <w:iCs/>
        </w:rPr>
        <w:t>Rozpoczyna się po uroczystości Chrystusa Króla</w:t>
      </w:r>
    </w:p>
    <w:p>
      <w:pPr>
        <w:pStyle w:val="Normal"/>
        <w:widowControl/>
        <w:numPr>
          <w:ilvl w:val="0"/>
          <w:numId w:val="2"/>
        </w:numPr>
        <w:suppressAutoHyphens w:val="false"/>
        <w:overflowPunct w:val="true"/>
        <w:autoSpaceDE w:val="true"/>
        <w:textAlignment w:val="auto"/>
        <w:rPr>
          <w:i/>
          <w:i/>
          <w:iCs/>
        </w:rPr>
      </w:pPr>
      <w:r>
        <w:rPr>
          <w:i/>
          <w:iCs/>
        </w:rPr>
        <w:t>Mamy cztery Niedziele Adwentu</w:t>
      </w:r>
    </w:p>
    <w:p>
      <w:pPr>
        <w:pStyle w:val="Normal"/>
        <w:widowControl/>
        <w:numPr>
          <w:ilvl w:val="0"/>
          <w:numId w:val="3"/>
        </w:numPr>
        <w:suppressAutoHyphens w:val="false"/>
        <w:overflowPunct w:val="true"/>
        <w:autoSpaceDE w:val="true"/>
        <w:textAlignment w:val="auto"/>
        <w:rPr>
          <w:i/>
          <w:i/>
          <w:iCs/>
        </w:rPr>
      </w:pPr>
      <w:r>
        <w:rPr>
          <w:i/>
          <w:iCs/>
        </w:rPr>
        <w:t>Kończy się wigilią Bożego Narodzenia</w:t>
      </w:r>
    </w:p>
    <w:p>
      <w:pPr>
        <w:pStyle w:val="Normal"/>
        <w:rPr>
          <w:i/>
          <w:i/>
          <w:iCs/>
        </w:rPr>
      </w:pPr>
      <w:r>
        <w:rPr>
          <w:i/>
          <w:iCs/>
        </w:rPr>
      </w:r>
    </w:p>
    <w:p>
      <w:pPr>
        <w:pStyle w:val="Normal"/>
        <w:rPr>
          <w:i/>
          <w:i/>
          <w:iCs/>
        </w:rPr>
      </w:pPr>
      <w:r>
        <w:rPr>
          <w:rFonts w:eastAsia="Calibri"/>
          <w:i/>
          <w:iCs/>
        </w:rPr>
        <w:t xml:space="preserve"> </w:t>
      </w:r>
      <w:r>
        <w:rPr>
          <w:i/>
          <w:iCs/>
        </w:rPr>
        <w:t>I Niedziela Adwentu rozpoczyna nowy rok liturgiczny, czyli inaczej nazywany kościelnym</w:t>
      </w:r>
    </w:p>
    <w:p>
      <w:pPr>
        <w:pStyle w:val="Normal"/>
        <w:rPr>
          <w:i/>
          <w:i/>
          <w:iCs/>
        </w:rPr>
      </w:pPr>
      <w:r>
        <w:rPr>
          <w:i/>
          <w:iCs/>
        </w:rPr>
      </w:r>
    </w:p>
    <w:p>
      <w:pPr>
        <w:pStyle w:val="Normal"/>
        <w:rPr/>
      </w:pPr>
      <w:r>
        <w:rPr/>
        <w:t xml:space="preserve">W okresie Adwentu, z wyjątkiem niedziel i uroczystości, odprawiane są  </w:t>
      </w:r>
    </w:p>
    <w:p>
      <w:pPr>
        <w:pStyle w:val="Normal"/>
        <w:rPr/>
      </w:pPr>
      <w:r>
        <w:rPr>
          <w:b/>
          <w:bCs/>
        </w:rPr>
        <w:t xml:space="preserve">Msze św. wotywne  o Najświętszej Maryi Pannie tzw. R O R A T Y </w:t>
      </w:r>
    </w:p>
    <w:p>
      <w:pPr>
        <w:pStyle w:val="Normal"/>
        <w:rPr>
          <w:b/>
          <w:b/>
          <w:bCs/>
        </w:rPr>
      </w:pPr>
      <w:r>
        <w:rPr>
          <w:i/>
          <w:iCs/>
        </w:rPr>
        <w:t>Adwentowe Msze odprawiane przed wschodem słońca</w:t>
      </w:r>
    </w:p>
    <w:p>
      <w:pPr>
        <w:pStyle w:val="Normal"/>
        <w:rPr>
          <w:b/>
          <w:b/>
          <w:bCs/>
          <w:i/>
          <w:i/>
          <w:iCs/>
        </w:rPr>
      </w:pPr>
      <w:r>
        <w:rPr>
          <w:b/>
          <w:bCs/>
          <w:i/>
          <w:iCs/>
        </w:rPr>
      </w:r>
    </w:p>
    <w:p>
      <w:pPr>
        <w:pStyle w:val="Normal"/>
        <w:rPr>
          <w:b/>
          <w:b/>
          <w:bCs/>
          <w:i/>
          <w:i/>
          <w:iCs/>
        </w:rPr>
      </w:pPr>
      <w:r>
        <w:rPr>
          <w:i/>
          <w:iCs/>
        </w:rPr>
        <w:t xml:space="preserve">Nazwa pochodzi od zwyczajowej pieśni na wejście, rozpoczynającej się od słów: </w:t>
      </w:r>
      <w:r>
        <w:rPr>
          <w:b/>
          <w:bCs/>
          <w:i/>
          <w:iCs/>
        </w:rPr>
        <w:t xml:space="preserve">„Rorate caeli desuper…” </w:t>
      </w:r>
      <w:r>
        <w:rPr>
          <w:i/>
          <w:iCs/>
        </w:rPr>
        <w:t>(„Spuśćcie rosę niebiosa…”)</w:t>
      </w:r>
    </w:p>
    <w:p>
      <w:pPr>
        <w:pStyle w:val="Normal"/>
        <w:rPr>
          <w:b/>
          <w:b/>
          <w:bCs/>
          <w:i/>
          <w:i/>
          <w:iCs/>
        </w:rPr>
      </w:pPr>
      <w:r>
        <w:rPr>
          <w:b/>
          <w:bCs/>
          <w:i/>
          <w:iCs/>
        </w:rPr>
      </w:r>
    </w:p>
    <w:p>
      <w:pPr>
        <w:pStyle w:val="Normal"/>
        <w:rPr/>
      </w:pPr>
      <w:r>
        <w:rPr>
          <w:b/>
          <w:bCs/>
        </w:rPr>
        <w:t xml:space="preserve">Roratka - </w:t>
      </w:r>
      <w:r>
        <w:rPr/>
        <w:t xml:space="preserve">Na Wieńcu Adwentowym są umieszczone </w:t>
      </w:r>
      <w:r>
        <w:rPr>
          <w:b/>
          <w:bCs/>
        </w:rPr>
        <w:t>cztery świece</w:t>
      </w:r>
      <w:r>
        <w:rPr/>
        <w:t xml:space="preserve">, które symbolizują </w:t>
      </w:r>
      <w:r>
        <w:rPr>
          <w:b/>
          <w:bCs/>
        </w:rPr>
        <w:t>cztery Niedziele Adwentowe</w:t>
      </w:r>
    </w:p>
    <w:p>
      <w:pPr>
        <w:pStyle w:val="Normal"/>
        <w:rPr/>
      </w:pPr>
      <w:r>
        <w:rPr/>
      </w:r>
    </w:p>
    <w:p>
      <w:pPr>
        <w:pStyle w:val="Normal"/>
        <w:rPr>
          <w:b/>
          <w:b/>
        </w:rPr>
      </w:pPr>
      <w:r>
        <w:rPr>
          <w:b/>
        </w:rPr>
        <w:t xml:space="preserve">I świeca – świeca pokoju </w:t>
      </w:r>
    </w:p>
    <w:p>
      <w:pPr>
        <w:pStyle w:val="Normal"/>
        <w:rPr/>
      </w:pPr>
      <w:r>
        <w:rPr/>
        <w:t>Symbolizuje przebaczenie przez Boga  nieposłuszeństwa Adama i Ewy wobec Niego</w:t>
      </w:r>
    </w:p>
    <w:p>
      <w:pPr>
        <w:pStyle w:val="Normal"/>
        <w:rPr>
          <w:b/>
          <w:b/>
        </w:rPr>
      </w:pPr>
      <w:r>
        <w:rPr>
          <w:b/>
        </w:rPr>
        <w:t>II świeca – świeca wiary</w:t>
      </w:r>
    </w:p>
    <w:p>
      <w:pPr>
        <w:pStyle w:val="Normal"/>
        <w:rPr/>
      </w:pPr>
      <w:r>
        <w:rPr/>
        <w:t xml:space="preserve">Symbolizuje wiarę patriarchów Narodu Wybranego, jako wdzięczność za dar Ziemi Obiecanej, a my dziękujemy za dar życia wiecznego </w:t>
      </w:r>
    </w:p>
    <w:p>
      <w:pPr>
        <w:pStyle w:val="Normal"/>
        <w:rPr/>
      </w:pPr>
      <w:r>
        <w:rPr>
          <w:b/>
        </w:rPr>
        <w:t xml:space="preserve">III świeca – świeca miłości </w:t>
      </w:r>
    </w:p>
    <w:p>
      <w:pPr>
        <w:pStyle w:val="Normal"/>
        <w:rPr>
          <w:b/>
          <w:b/>
        </w:rPr>
      </w:pPr>
      <w:r>
        <w:rPr/>
        <w:t xml:space="preserve">Symbolizuje  </w:t>
      </w:r>
      <w:r>
        <w:rPr>
          <w:bCs/>
        </w:rPr>
        <w:t>radość króla Dawida,</w:t>
      </w:r>
      <w:r>
        <w:rPr/>
        <w:t xml:space="preserve"> który celebruje Przymierze z Bogiem "Niedziela Radości"</w:t>
      </w:r>
    </w:p>
    <w:p>
      <w:pPr>
        <w:pStyle w:val="Normal"/>
        <w:rPr/>
      </w:pPr>
      <w:r>
        <w:rPr>
          <w:b/>
        </w:rPr>
        <w:t>IV świeca – świeca nadziei</w:t>
      </w:r>
      <w:r>
        <w:rPr/>
        <w:t xml:space="preserve"> </w:t>
      </w:r>
    </w:p>
    <w:p>
      <w:pPr>
        <w:pStyle w:val="Normal"/>
        <w:rPr/>
      </w:pPr>
      <w:r>
        <w:rPr/>
        <w:t xml:space="preserve">Symbolizuje nauczanie proroków, głoszących przyjście Mesjasza </w:t>
      </w:r>
    </w:p>
    <w:p>
      <w:pPr>
        <w:pStyle w:val="Normal"/>
        <w:rPr/>
      </w:pPr>
      <w:r>
        <w:rPr/>
      </w:r>
    </w:p>
    <w:p>
      <w:pPr>
        <w:pStyle w:val="Normal"/>
        <w:rPr/>
      </w:pPr>
      <w:r>
        <w:rPr/>
        <w:t xml:space="preserve">W Wigilię wszystkie </w:t>
      </w:r>
      <w:r>
        <w:rPr>
          <w:b/>
          <w:bCs/>
        </w:rPr>
        <w:t>palące się świece</w:t>
      </w:r>
      <w:r>
        <w:rPr/>
        <w:t xml:space="preserve"> stanowią symbol </w:t>
      </w:r>
      <w:r>
        <w:rPr>
          <w:b/>
          <w:bCs/>
        </w:rPr>
        <w:t>bliskości „przyjścia” Jezusa</w:t>
      </w:r>
    </w:p>
    <w:p>
      <w:pPr>
        <w:pStyle w:val="Normal"/>
        <w:rPr/>
      </w:pPr>
      <w:r>
        <w:rPr/>
        <w:t xml:space="preserve">Światło świec oznacza nadzieję. </w:t>
      </w:r>
      <w:r>
        <w:rPr>
          <w:b/>
          <w:bCs/>
        </w:rPr>
        <w:t>Zieleń to symbol trwającego życia.</w:t>
      </w:r>
      <w:r>
        <w:rPr/>
        <w:t xml:space="preserve"> Kształt kręgu jest symbolem wieczności Boga. </w:t>
      </w:r>
    </w:p>
    <w:p>
      <w:pPr>
        <w:pStyle w:val="Normal"/>
        <w:rPr/>
      </w:pPr>
      <w:r>
        <w:rPr>
          <w:b/>
          <w:bCs/>
        </w:rPr>
        <w:t>Figura Matki Bożej gości w domu dziecka</w:t>
      </w:r>
      <w:r>
        <w:rPr/>
        <w:t xml:space="preserve"> jeden dzień po to,  aby wszyscy celebrowali rodzinną liturgię: Śpiewając pieśni adwentowe i maryjne</w:t>
      </w:r>
      <w:r>
        <w:rPr>
          <w:b/>
          <w:bCs/>
        </w:rPr>
        <w:t xml:space="preserve"> </w:t>
      </w:r>
      <w:r>
        <w:rPr/>
        <w:t>Czytając i rozważając Słowo Boże zawarte w Piśmie Świętym</w:t>
      </w:r>
      <w:r>
        <w:rPr>
          <w:b/>
          <w:bCs/>
        </w:rPr>
        <w:t xml:space="preserve"> </w:t>
      </w:r>
      <w:r>
        <w:rPr/>
        <w:t>Odmawiając różaniec i inne modlitwy</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4"/>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26:00Z</dcterms:created>
  <dc:creator>win7</dc:creator>
  <dc:description/>
  <cp:keywords/>
  <dc:language>en-US</dc:language>
  <cp:lastModifiedBy>win7</cp:lastModifiedBy>
  <dcterms:modified xsi:type="dcterms:W3CDTF">2014-06-21T08:30:00Z</dcterms:modified>
  <cp:revision>3</cp:revision>
  <dc:subject/>
  <dc:title>ADWENT</dc:title>
</cp:coreProperties>
</file>