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/>
        <w:t xml:space="preserve">77 POŻYTKÓW  </w:t>
      </w:r>
      <w:r>
        <w:rPr>
          <w:rFonts w:cs="Xerox Serif Narrow;Nyala" w:ascii="Xerox Serif Narrow;Nyala" w:hAnsi="Xerox Serif Narrow;Nyala"/>
          <w:b w:val="false"/>
          <w:bCs w:val="false"/>
        </w:rPr>
        <w:t>WYNIKAJĄCYCH Z POBOŻNEGO SŁUCHANIA MSZY ŚW.</w:t>
      </w:r>
    </w:p>
    <w:p>
      <w:pPr>
        <w:pStyle w:val="Normal"/>
        <w:widowControl w:val="false"/>
        <w:autoSpaceDE w:val="false"/>
        <w:rPr>
          <w:rFonts w:ascii="Xerox Serif Narrow;Nyala" w:hAnsi="Xerox Serif Narrow;Nyala" w:cs="Xerox Serif Narrow;Nyala"/>
          <w:sz w:val="2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511550</wp:posOffset>
            </wp:positionH>
            <wp:positionV relativeFrom="paragraph">
              <wp:posOffset>229235</wp:posOffset>
            </wp:positionV>
            <wp:extent cx="914400" cy="6096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70" r="-42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578350</wp:posOffset>
            </wp:positionH>
            <wp:positionV relativeFrom="paragraph">
              <wp:posOffset>229235</wp:posOffset>
            </wp:positionV>
            <wp:extent cx="1905000" cy="80073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4973" t="-55" r="1665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Xerox Serif Narrow;Nyala" w:ascii="Xerox Serif Narrow;Nyala" w:hAnsi="Xerox Serif Narrow;Nyala"/>
          <w:sz w:val="20"/>
        </w:rPr>
        <w:t xml:space="preserve">(wg książeczki do nabożeństwa ku czci św. Józefa, nakładem klasztoru s.s. Bernardynek, w Krakowie  „Nihil obstat” 9.10.1930, </w:t>
      </w:r>
    </w:p>
    <w:p>
      <w:pPr>
        <w:pStyle w:val="Normal"/>
        <w:widowControl w:val="false"/>
        <w:autoSpaceDE w:val="false"/>
        <w:rPr>
          <w:rFonts w:ascii="Xerox Serif Narrow;Nyala" w:hAnsi="Xerox Serif Narrow;Nyala" w:cs="Xerox Serif Narrow;Nyala"/>
          <w:sz w:val="20"/>
        </w:rPr>
      </w:pPr>
      <w:r>
        <w:rPr>
          <w:rFonts w:cs="Xerox Serif Narrow;Nyala" w:ascii="Xerox Serif Narrow;Nyala" w:hAnsi="Xerox Serif Narrow;Nyala"/>
          <w:sz w:val="20"/>
        </w:rPr>
        <w:t>ks. Adam Kozłowski – cenzor, L.9603/30)</w:t>
      </w:r>
    </w:p>
    <w:p>
      <w:pPr>
        <w:pStyle w:val="Normal"/>
        <w:widowControl w:val="false"/>
        <w:autoSpaceDE w:val="false"/>
        <w:rPr>
          <w:rFonts w:ascii="Xerox Serif Narrow;Nyala" w:hAnsi="Xerox Serif Narrow;Nyala" w:cs="Xerox Serif Narrow;Nyala"/>
          <w:sz w:val="20"/>
        </w:rPr>
      </w:pPr>
      <w:r>
        <w:rPr>
          <w:rFonts w:cs="Xerox Serif Narrow;Nyala" w:ascii="Xerox Serif Narrow;Nyala" w:hAnsi="Xerox Serif Narrow;Nyala"/>
          <w:sz w:val="20"/>
        </w:rPr>
      </w:r>
    </w:p>
    <w:p>
      <w:pPr>
        <w:pStyle w:val="Normal"/>
        <w:widowControl w:val="false"/>
        <w:autoSpaceDE w:val="false"/>
        <w:rPr>
          <w:rFonts w:ascii="Xerox Serif Narrow;Nyala" w:hAnsi="Xerox Serif Narrow;Nyala" w:cs="Xerox Serif Narrow;Nyala"/>
          <w:sz w:val="22"/>
        </w:rPr>
      </w:pPr>
      <w:r>
        <w:rPr>
          <w:rFonts w:cs="Xerox Serif Narrow;Nyala" w:ascii="Xerox Serif Narrow;Nyala" w:hAnsi="Xerox Serif Narrow;Nyala"/>
          <w:sz w:val="22"/>
          <w:szCs w:val="20"/>
        </w:rPr>
        <w:t>1. Dla twego zbawienia zsyła Bóg Ojciec swego Syna.</w:t>
      </w:r>
    </w:p>
    <w:p>
      <w:pPr>
        <w:pStyle w:val="Normal"/>
        <w:widowControl w:val="false"/>
        <w:autoSpaceDE w:val="false"/>
        <w:rPr>
          <w:rFonts w:ascii="Xerox Serif Narrow;Nyala" w:hAnsi="Xerox Serif Narrow;Nyala" w:cs="Xerox Serif Narrow;Nyala"/>
          <w:sz w:val="22"/>
        </w:rPr>
      </w:pPr>
      <w:r>
        <w:rPr>
          <w:rFonts w:cs="Xerox Serif Narrow;Nyala" w:ascii="Xerox Serif Narrow;Nyala" w:hAnsi="Xerox Serif Narrow;Nyala"/>
          <w:sz w:val="22"/>
          <w:szCs w:val="20"/>
        </w:rPr>
        <w:t>2. Duch Św. udziela łask wszelkich.</w:t>
      </w:r>
    </w:p>
    <w:p>
      <w:pPr>
        <w:pStyle w:val="Normal"/>
        <w:widowControl w:val="false"/>
        <w:autoSpaceDE w:val="false"/>
        <w:rPr>
          <w:rFonts w:ascii="Xerox Serif Narrow;Nyala" w:hAnsi="Xerox Serif Narrow;Nyala" w:cs="Xerox Serif Narrow;Nyala"/>
          <w:sz w:val="22"/>
        </w:rPr>
      </w:pPr>
      <w:r>
        <w:rPr>
          <w:rFonts w:cs="Xerox Serif Narrow;Nyala" w:ascii="Xerox Serif Narrow;Nyala" w:hAnsi="Xerox Serif Narrow;Nyala"/>
          <w:sz w:val="22"/>
          <w:szCs w:val="20"/>
        </w:rPr>
        <w:t>3. Syn Boży zstępuje i kryje się pod postacią Hostii świętej.</w:t>
      </w:r>
    </w:p>
    <w:p>
      <w:pPr>
        <w:pStyle w:val="Normal"/>
        <w:widowControl w:val="false"/>
        <w:autoSpaceDE w:val="false"/>
        <w:rPr>
          <w:rFonts w:ascii="Xerox Serif Narrow;Nyala" w:hAnsi="Xerox Serif Narrow;Nyala" w:cs="Xerox Serif Narrow;Nyala"/>
          <w:sz w:val="22"/>
        </w:rPr>
      </w:pPr>
      <w:r>
        <w:rPr>
          <w:rFonts w:cs="Xerox Serif Narrow;Nyala" w:ascii="Xerox Serif Narrow;Nyala" w:hAnsi="Xerox Serif Narrow;Nyala"/>
          <w:sz w:val="22"/>
          <w:szCs w:val="20"/>
        </w:rPr>
        <w:t>4. A nawet tak się poniża, że i w najmniejszej odrobinie Hostii świętej jest obecny.</w:t>
      </w:r>
    </w:p>
    <w:p>
      <w:pPr>
        <w:pStyle w:val="Normal"/>
        <w:widowControl w:val="false"/>
        <w:autoSpaceDE w:val="false"/>
        <w:rPr>
          <w:rFonts w:ascii="Xerox Serif Narrow;Nyala" w:hAnsi="Xerox Serif Narrow;Nyala" w:cs="Xerox Serif Narrow;Nyala"/>
          <w:sz w:val="22"/>
        </w:rPr>
      </w:pPr>
      <w:r>
        <w:rPr>
          <w:rFonts w:cs="Xerox Serif Narrow;Nyala" w:ascii="Xerox Serif Narrow;Nyala" w:hAnsi="Xerox Serif Narrow;Nyala"/>
          <w:sz w:val="22"/>
          <w:szCs w:val="20"/>
        </w:rPr>
        <w:t>5. Dla twego zbawienia odnawia On tajemnicę swego Wcielenia.</w:t>
      </w:r>
    </w:p>
    <w:p>
      <w:pPr>
        <w:pStyle w:val="Normal"/>
        <w:widowControl w:val="false"/>
        <w:autoSpaceDE w:val="false"/>
        <w:rPr>
          <w:rFonts w:ascii="Xerox Serif Narrow;Nyala" w:hAnsi="Xerox Serif Narrow;Nyala" w:cs="Xerox Serif Narrow;Nyala"/>
          <w:sz w:val="22"/>
        </w:rPr>
      </w:pPr>
      <w:r>
        <w:rPr>
          <w:rFonts w:cs="Xerox Serif Narrow;Nyala" w:ascii="Xerox Serif Narrow;Nyala" w:hAnsi="Xerox Serif Narrow;Nyala"/>
          <w:sz w:val="22"/>
          <w:szCs w:val="20"/>
        </w:rPr>
        <w:t>6. Rodzi się na nowo w każdej Mszy świętej.</w:t>
      </w:r>
    </w:p>
    <w:p>
      <w:pPr>
        <w:pStyle w:val="Normal"/>
        <w:widowControl w:val="false"/>
        <w:autoSpaceDE w:val="false"/>
        <w:rPr>
          <w:rFonts w:ascii="Xerox Serif Narrow;Nyala" w:hAnsi="Xerox Serif Narrow;Nyala" w:cs="Xerox Serif Narrow;Nyala"/>
          <w:sz w:val="22"/>
        </w:rPr>
      </w:pPr>
      <w:r>
        <w:rPr>
          <w:rFonts w:cs="Xerox Serif Narrow;Nyala" w:ascii="Xerox Serif Narrow;Nyala" w:hAnsi="Xerox Serif Narrow;Nyala"/>
          <w:sz w:val="22"/>
          <w:szCs w:val="20"/>
        </w:rPr>
        <w:t>7. Dla twego dobra odprawia na ołtarzu nabożeństwa, które odprawił na ziemi.</w:t>
      </w:r>
    </w:p>
    <w:p>
      <w:pPr>
        <w:pStyle w:val="Normal"/>
        <w:widowControl w:val="false"/>
        <w:autoSpaceDE w:val="false"/>
        <w:rPr>
          <w:rFonts w:ascii="Xerox Serif Narrow;Nyala" w:hAnsi="Xerox Serif Narrow;Nyala" w:cs="Xerox Serif Narrow;Nyala"/>
          <w:sz w:val="22"/>
        </w:rPr>
      </w:pPr>
      <w:r>
        <w:rPr>
          <w:rFonts w:cs="Xerox Serif Narrow;Nyala" w:ascii="Xerox Serif Narrow;Nyala" w:hAnsi="Xerox Serif Narrow;Nyala"/>
          <w:sz w:val="22"/>
          <w:szCs w:val="20"/>
        </w:rPr>
        <w:t>8. Odnawia mękę swą, abyś mógł w niej mieć udział.</w:t>
      </w:r>
    </w:p>
    <w:p>
      <w:pPr>
        <w:pStyle w:val="Normal"/>
        <w:widowControl w:val="false"/>
        <w:autoSpaceDE w:val="false"/>
        <w:rPr>
          <w:rFonts w:ascii="Xerox Serif Narrow;Nyala" w:hAnsi="Xerox Serif Narrow;Nyala" w:cs="Xerox Serif Narrow;Nyala"/>
          <w:sz w:val="22"/>
        </w:rPr>
      </w:pPr>
      <w:r>
        <w:rPr>
          <w:rFonts w:cs="Xerox Serif Narrow;Nyala" w:ascii="Xerox Serif Narrow;Nyala" w:hAnsi="Xerox Serif Narrow;Nyala"/>
          <w:sz w:val="22"/>
          <w:szCs w:val="20"/>
        </w:rPr>
        <w:t>9. Przelewa duchownym sposobem najświętszą Krew swoją i ofiaruje ją Bogu za ciebie.</w:t>
      </w:r>
    </w:p>
    <w:p>
      <w:pPr>
        <w:pStyle w:val="Normal"/>
        <w:widowControl w:val="false"/>
        <w:autoSpaceDE w:val="false"/>
        <w:rPr>
          <w:rFonts w:ascii="Xerox Serif Narrow;Nyala" w:hAnsi="Xerox Serif Narrow;Nyala" w:cs="Xerox Serif Narrow;Nyala"/>
          <w:sz w:val="22"/>
        </w:rPr>
      </w:pPr>
      <w:r>
        <w:rPr>
          <w:rFonts w:cs="Xerox Serif Narrow;Nyala" w:ascii="Xerox Serif Narrow;Nyala" w:hAnsi="Xerox Serif Narrow;Nyala"/>
          <w:sz w:val="22"/>
          <w:szCs w:val="20"/>
        </w:rPr>
        <w:t>10. Tą krwią skrapia twą duszę, aby wydała obfity plon.</w:t>
      </w:r>
    </w:p>
    <w:p>
      <w:pPr>
        <w:pStyle w:val="Normal"/>
        <w:widowControl w:val="false"/>
        <w:autoSpaceDE w:val="false"/>
        <w:rPr>
          <w:rFonts w:ascii="Xerox Serif Narrow;Nyala" w:hAnsi="Xerox Serif Narrow;Nyala" w:cs="Xerox Serif Narrow;Nyala"/>
          <w:sz w:val="22"/>
        </w:rPr>
      </w:pPr>
      <w:r>
        <w:rPr>
          <w:rFonts w:cs="Xerox Serif Narrow;Nyala" w:ascii="Xerox Serif Narrow;Nyala" w:hAnsi="Xerox Serif Narrow;Nyala"/>
          <w:sz w:val="22"/>
          <w:szCs w:val="20"/>
        </w:rPr>
        <w:t>11. Dla Ciebie ofiaruje się Chrystus jako całopalenie, składając taką cześć Bogu, jaka  mu się godzi od wszel</w:t>
        <w:softHyphen/>
        <w:t>kiego stworzenia.</w:t>
      </w:r>
    </w:p>
    <w:p>
      <w:pPr>
        <w:pStyle w:val="Normal"/>
        <w:widowControl w:val="false"/>
        <w:autoSpaceDE w:val="false"/>
        <w:rPr>
          <w:rFonts w:ascii="Xerox Serif Narrow;Nyala" w:hAnsi="Xerox Serif Narrow;Nyala" w:cs="Xerox Serif Narrow;Nyala"/>
          <w:sz w:val="22"/>
          <w:szCs w:val="20"/>
        </w:rPr>
      </w:pPr>
      <w:r>
        <w:rPr>
          <w:rFonts w:cs="Xerox Serif Narrow;Nyala" w:ascii="Xerox Serif Narrow;Nyala" w:hAnsi="Xerox Serif Narrow;Nyala"/>
          <w:sz w:val="22"/>
          <w:szCs w:val="20"/>
        </w:rPr>
        <w:t>12. Składając Bogu tę cześć, wyświadczasz Mu cześć, którą składać za</w:t>
        <w:softHyphen/>
        <w:t>niedbałeś.</w:t>
      </w:r>
    </w:p>
    <w:p>
      <w:pPr>
        <w:pStyle w:val="Normal"/>
        <w:widowControl w:val="false"/>
        <w:autoSpaceDE w:val="false"/>
        <w:rPr>
          <w:rFonts w:ascii="Xerox Serif Narrow;Nyala" w:hAnsi="Xerox Serif Narrow;Nyala" w:cs="Xerox Serif Narrow;Nyala"/>
          <w:sz w:val="22"/>
        </w:rPr>
      </w:pPr>
      <w:r>
        <w:rPr>
          <w:rFonts w:cs="Xerox Serif Narrow;Nyala" w:ascii="Xerox Serif Narrow;Nyala" w:hAnsi="Xerox Serif Narrow;Nyala"/>
          <w:sz w:val="22"/>
          <w:szCs w:val="20"/>
        </w:rPr>
        <w:t>13. Umiera ponownie duchownym sposobem i życie za ciebie poświęca, ,</w:t>
      </w:r>
    </w:p>
    <w:p>
      <w:pPr>
        <w:pStyle w:val="Normal"/>
        <w:widowControl w:val="false"/>
        <w:autoSpaceDE w:val="false"/>
        <w:rPr>
          <w:rFonts w:ascii="Xerox Serif Narrow;Nyala" w:hAnsi="Xerox Serif Narrow;Nyala" w:cs="Xerox Serif Narrow;Nyala"/>
          <w:sz w:val="22"/>
          <w:szCs w:val="20"/>
        </w:rPr>
      </w:pPr>
      <w:r>
        <w:rPr>
          <w:rFonts w:cs="Xerox Serif Narrow;Nyala" w:ascii="Xerox Serif Narrow;Nyala" w:hAnsi="Xerox Serif Narrow;Nyala"/>
          <w:sz w:val="22"/>
          <w:szCs w:val="20"/>
        </w:rPr>
        <w:t>14. Za ciebie ofiaruje się Chrystus jako ofiara chwały i nagradza to, coś w chwaleniu Boga zaniechał.</w:t>
      </w:r>
    </w:p>
    <w:p>
      <w:pPr>
        <w:pStyle w:val="Normal"/>
        <w:widowControl w:val="false"/>
        <w:autoSpaceDE w:val="false"/>
        <w:rPr>
          <w:rFonts w:ascii="Xerox Serif Narrow;Nyala" w:hAnsi="Xerox Serif Narrow;Nyala" w:cs="Xerox Serif Narrow;Nyala"/>
          <w:sz w:val="22"/>
        </w:rPr>
      </w:pPr>
      <w:r>
        <w:rPr>
          <w:rFonts w:cs="Xerox Serif Narrow;Nyala" w:ascii="Xerox Serif Narrow;Nyala" w:hAnsi="Xerox Serif Narrow;Nyala"/>
          <w:sz w:val="22"/>
          <w:szCs w:val="20"/>
        </w:rPr>
        <w:t>15. Ofiarując Bogu tę chwalę Chrystusa, większą Mu oddajesz chwalę od chwały,   którą Mu składają Aniołowie.</w:t>
      </w:r>
    </w:p>
    <w:p>
      <w:pPr>
        <w:pStyle w:val="Normal"/>
        <w:widowControl w:val="false"/>
        <w:autoSpaceDE w:val="false"/>
        <w:rPr>
          <w:rFonts w:ascii="Xerox Serif Narrow;Nyala" w:hAnsi="Xerox Serif Narrow;Nyala" w:cs="Xerox Serif Narrow;Nyala"/>
          <w:sz w:val="22"/>
        </w:rPr>
      </w:pPr>
      <w:r>
        <w:rPr>
          <w:rFonts w:cs="Xerox Serif Narrow;Nyala" w:ascii="Xerox Serif Narrow;Nyala" w:hAnsi="Xerox Serif Narrow;Nyala"/>
          <w:sz w:val="22"/>
          <w:szCs w:val="20"/>
        </w:rPr>
        <w:t>16. Za ciebie ofiaruje się Chrystus jako najdoskonalsza ofiara dziękczynna i nagradza to, coś w dziękczynieniu zaniechał.</w:t>
      </w:r>
    </w:p>
    <w:p>
      <w:pPr>
        <w:pStyle w:val="Normal"/>
        <w:widowControl w:val="false"/>
        <w:autoSpaceDE w:val="false"/>
        <w:rPr>
          <w:rFonts w:ascii="Xerox Serif Narrow;Nyala" w:hAnsi="Xerox Serif Narrow;Nyala" w:cs="Xerox Serif Narrow;Nyala"/>
          <w:sz w:val="22"/>
        </w:rPr>
      </w:pPr>
      <w:r>
        <w:rPr>
          <w:rFonts w:cs="Xerox Serif Narrow;Nyala" w:ascii="Xerox Serif Narrow;Nyala" w:hAnsi="Xerox Serif Narrow;Nyala"/>
          <w:sz w:val="22"/>
          <w:szCs w:val="20"/>
        </w:rPr>
        <w:t>17. Ofiarując Bogu to dziękczynienie Chrystusa, wywdzięczasz Mu się za wszelkie dobrodziejstwa, które tobie wyświadczył.</w:t>
      </w:r>
    </w:p>
    <w:p>
      <w:pPr>
        <w:pStyle w:val="Normal"/>
        <w:widowControl w:val="false"/>
        <w:autoSpaceDE w:val="false"/>
        <w:rPr>
          <w:rFonts w:ascii="Xerox Serif Narrow;Nyala" w:hAnsi="Xerox Serif Narrow;Nyala" w:cs="Xerox Serif Narrow;Nyala"/>
          <w:sz w:val="22"/>
        </w:rPr>
      </w:pPr>
      <w:r>
        <w:rPr>
          <w:rFonts w:cs="Xerox Serif Narrow;Nyala" w:ascii="Xerox Serif Narrow;Nyala" w:hAnsi="Xerox Serif Narrow;Nyala"/>
          <w:sz w:val="22"/>
          <w:szCs w:val="20"/>
        </w:rPr>
        <w:t>18. Za ciebie ofiaruje się Chrystus jako ofiara pojednawcza i przywraca ci przyjaźń zagniewanego Boga.</w:t>
      </w:r>
    </w:p>
    <w:p>
      <w:pPr>
        <w:pStyle w:val="Normal"/>
        <w:widowControl w:val="false"/>
        <w:autoSpaceDE w:val="false"/>
        <w:rPr>
          <w:rFonts w:ascii="Xerox Serif Narrow;Nyala" w:hAnsi="Xerox Serif Narrow;Nyala" w:cs="Xerox Serif Narrow;Nyala"/>
          <w:sz w:val="22"/>
        </w:rPr>
      </w:pPr>
      <w:r>
        <w:rPr>
          <w:rFonts w:cs="Xerox Serif Narrow;Nyala" w:ascii="Xerox Serif Narrow;Nyala" w:hAnsi="Xerox Serif Narrow;Nyala"/>
          <w:sz w:val="22"/>
          <w:szCs w:val="20"/>
        </w:rPr>
        <w:t>19. Chrystus czyni zadość za nie</w:t>
        <w:softHyphen/>
        <w:t>jedno twoje lenistwo, przez które za</w:t>
        <w:softHyphen/>
        <w:t>niechałeś spełnienia wielu dobrych uczynków.</w:t>
      </w:r>
    </w:p>
    <w:p>
      <w:pPr>
        <w:pStyle w:val="Normal"/>
        <w:widowControl w:val="false"/>
        <w:autoSpaceDE w:val="false"/>
        <w:rPr>
          <w:rFonts w:ascii="Xerox Serif Narrow;Nyala" w:hAnsi="Xerox Serif Narrow;Nyala" w:cs="Xerox Serif Narrow;Nyala"/>
          <w:sz w:val="22"/>
        </w:rPr>
      </w:pPr>
      <w:r>
        <w:rPr>
          <w:rFonts w:cs="Xerox Serif Narrow;Nyala" w:ascii="Xerox Serif Narrow;Nyala" w:hAnsi="Xerox Serif Narrow;Nyala"/>
          <w:sz w:val="22"/>
          <w:szCs w:val="20"/>
        </w:rPr>
        <w:t>20. Poprawia wiele twych opiesza</w:t>
        <w:softHyphen/>
        <w:t>łości, których dopuściłeś się niekiedy niedbałym spełnianiem twych obowiąz</w:t>
        <w:softHyphen/>
        <w:t>ków.</w:t>
      </w:r>
    </w:p>
    <w:p>
      <w:pPr>
        <w:pStyle w:val="Normal"/>
        <w:widowControl w:val="false"/>
        <w:autoSpaceDE w:val="false"/>
        <w:rPr>
          <w:rFonts w:ascii="Xerox Serif Narrow;Nyala" w:hAnsi="Xerox Serif Narrow;Nyala" w:cs="Xerox Serif Narrow;Nyala"/>
          <w:sz w:val="22"/>
        </w:rPr>
      </w:pPr>
      <w:r>
        <w:rPr>
          <w:rFonts w:cs="Xerox Serif Narrow;Nyala" w:ascii="Xerox Serif Narrow;Nyala" w:hAnsi="Xerox Serif Narrow;Nyala"/>
          <w:sz w:val="22"/>
          <w:szCs w:val="20"/>
        </w:rPr>
        <w:t>21. Przebacza grzechy niewiadome i zapomniane, z których się nigdy nie</w:t>
      </w:r>
      <w:r>
        <w:rPr>
          <w:rFonts w:cs="Xerox Serif Narrow;Nyala" w:ascii="Xerox Serif Narrow;Nyala" w:hAnsi="Xerox Serif Narrow;Nyala"/>
          <w:sz w:val="22"/>
        </w:rPr>
        <w:t xml:space="preserve"> </w:t>
      </w:r>
      <w:r>
        <w:rPr>
          <w:rFonts w:cs="Xerox Serif Narrow;Nyala" w:ascii="Xerox Serif Narrow;Nyala" w:hAnsi="Xerox Serif Narrow;Nyala"/>
          <w:sz w:val="22"/>
          <w:szCs w:val="20"/>
        </w:rPr>
        <w:t>spowiadałeś.</w:t>
      </w:r>
    </w:p>
    <w:p>
      <w:pPr>
        <w:pStyle w:val="Normal"/>
        <w:widowControl w:val="false"/>
        <w:autoSpaceDE w:val="false"/>
        <w:rPr>
          <w:rFonts w:ascii="Xerox Serif Narrow;Nyala" w:hAnsi="Xerox Serif Narrow;Nyala" w:cs="Xerox Serif Narrow;Nyala"/>
          <w:sz w:val="22"/>
        </w:rPr>
      </w:pPr>
      <w:r>
        <w:rPr>
          <w:rFonts w:cs="Xerox Serif Narrow;Nyala" w:ascii="Xerox Serif Narrow;Nyala" w:hAnsi="Xerox Serif Narrow;Nyala"/>
          <w:sz w:val="22"/>
          <w:szCs w:val="20"/>
        </w:rPr>
        <w:t>22. Ofiaruje się jako ofiara zadość</w:t>
        <w:softHyphen/>
        <w:t>uczynienia, spłacając część twej winy i kary.</w:t>
      </w:r>
    </w:p>
    <w:p>
      <w:pPr>
        <w:pStyle w:val="Normal"/>
        <w:widowControl w:val="false"/>
        <w:autoSpaceDE w:val="false"/>
        <w:rPr>
          <w:rFonts w:ascii="Xerox Serif Narrow;Nyala" w:hAnsi="Xerox Serif Narrow;Nyala" w:cs="Xerox Serif Narrow;Nyala"/>
          <w:sz w:val="22"/>
        </w:rPr>
      </w:pPr>
      <w:r>
        <w:rPr>
          <w:rFonts w:cs="Xerox Serif Narrow;Nyala" w:ascii="Xerox Serif Narrow;Nyala" w:hAnsi="Xerox Serif Narrow;Nyala"/>
          <w:sz w:val="22"/>
          <w:szCs w:val="20"/>
        </w:rPr>
        <w:t>23. Każdą Mszą św. odpokutujesz więcej kary, niż innymi uczynkami pokutnymi.</w:t>
      </w:r>
    </w:p>
    <w:p>
      <w:pPr>
        <w:pStyle w:val="Normal"/>
        <w:widowControl w:val="false"/>
        <w:autoSpaceDE w:val="false"/>
        <w:rPr>
          <w:rFonts w:ascii="Xerox Serif Narrow;Nyala" w:hAnsi="Xerox Serif Narrow;Nyala" w:cs="Xerox Serif Narrow;Nyala"/>
          <w:sz w:val="22"/>
        </w:rPr>
      </w:pPr>
      <w:r>
        <w:rPr>
          <w:rFonts w:cs="Xerox Serif Narrow;Nyala" w:ascii="Xerox Serif Narrow;Nyala" w:hAnsi="Xerox Serif Narrow;Nyala"/>
          <w:sz w:val="22"/>
          <w:szCs w:val="20"/>
        </w:rPr>
        <w:t>24. Chrystus daruje tobie część</w:t>
      </w:r>
      <w:r>
        <w:rPr>
          <w:rFonts w:cs="Xerox Serif Narrow;Nyala" w:ascii="Xerox Serif Narrow;Nyala" w:hAnsi="Xerox Serif Narrow;Nyala"/>
          <w:sz w:val="22"/>
        </w:rPr>
        <w:t xml:space="preserve"> t</w:t>
      </w:r>
      <w:r>
        <w:rPr>
          <w:rFonts w:cs="Xerox Serif Narrow;Nyala" w:ascii="Xerox Serif Narrow;Nyala" w:hAnsi="Xerox Serif Narrow;Nyala"/>
          <w:sz w:val="22"/>
          <w:szCs w:val="20"/>
        </w:rPr>
        <w:t>wych zasług, które Bogu ofiarować możesz  za twoje  grzechy.</w:t>
      </w:r>
    </w:p>
    <w:p>
      <w:pPr>
        <w:pStyle w:val="Normal"/>
        <w:widowControl w:val="false"/>
        <w:autoSpaceDE w:val="false"/>
        <w:ind w:left="284" w:hanging="284"/>
        <w:rPr/>
      </w:pPr>
      <w:r>
        <w:rPr>
          <w:rFonts w:cs="Xerox Serif Narrow;Nyala" w:ascii="Xerox Serif Narrow;Nyala" w:hAnsi="Xerox Serif Narrow;Nyala"/>
          <w:sz w:val="22"/>
          <w:szCs w:val="20"/>
        </w:rPr>
        <w:t>25. Chrystus ofiaruje się za ciebie jako ofiara błagalna i błaga za tobą tak</w:t>
      </w:r>
      <w:r>
        <w:rPr>
          <w:rFonts w:cs="Xerox Serif Narrow;Nyala" w:ascii="Xerox Serif Narrow;Nyala" w:hAnsi="Xerox Serif Narrow;Nyala"/>
          <w:sz w:val="22"/>
        </w:rPr>
        <w:t xml:space="preserve"> </w:t>
      </w:r>
      <w:r>
        <w:rPr>
          <w:rFonts w:cs="Xerox Serif Narrow;Nyala" w:ascii="Xerox Serif Narrow;Nyala" w:hAnsi="Xerox Serif Narrow;Nyala"/>
          <w:sz w:val="22"/>
          <w:szCs w:val="20"/>
        </w:rPr>
        <w:t>serdecznie, jak błagał na krzyżu za</w:t>
      </w:r>
      <w:r>
        <w:rPr>
          <w:rFonts w:cs="Xerox Serif Narrow;Nyala" w:ascii="Xerox Serif Narrow;Nyala" w:hAnsi="Xerox Serif Narrow;Nyala"/>
          <w:sz w:val="22"/>
        </w:rPr>
        <w:t xml:space="preserve"> t</w:t>
      </w:r>
      <w:r>
        <w:rPr>
          <w:rFonts w:cs="Xerox Serif Narrow;Nyala" w:ascii="Xerox Serif Narrow;Nyala" w:hAnsi="Xerox Serif Narrow;Nyala"/>
          <w:sz w:val="22"/>
          <w:szCs w:val="20"/>
        </w:rPr>
        <w:t>wych nieprzyjaciół.</w:t>
      </w:r>
    </w:p>
    <w:p>
      <w:pPr>
        <w:pStyle w:val="Normal"/>
        <w:widowControl w:val="false"/>
        <w:autoSpaceDE w:val="false"/>
        <w:rPr>
          <w:rFonts w:ascii="Xerox Serif Narrow;Nyala" w:hAnsi="Xerox Serif Narrow;Nyala" w:cs="Xerox Serif Narrow;Nyala"/>
          <w:sz w:val="22"/>
          <w:szCs w:val="20"/>
        </w:rPr>
      </w:pPr>
      <w:r>
        <w:rPr>
          <w:rFonts w:cs="Xerox Serif Narrow;Nyala" w:ascii="Xerox Serif Narrow;Nyala" w:hAnsi="Xerox Serif Narrow;Nyala"/>
          <w:sz w:val="22"/>
          <w:szCs w:val="20"/>
        </w:rPr>
        <w:t>26. Jego Rany i Najśw. Krew prze</w:t>
        <w:softHyphen/>
        <w:t xml:space="preserve">lana co do kropli woła dla ciebie o miłosierdzie i zbawienie. Jego Serce jednym uderzeniem </w:t>
      </w:r>
    </w:p>
    <w:p>
      <w:pPr>
        <w:pStyle w:val="Normal"/>
        <w:widowControl w:val="false"/>
        <w:autoSpaceDE w:val="false"/>
        <w:ind w:firstLine="284"/>
        <w:rPr>
          <w:rFonts w:ascii="Xerox Serif Narrow;Nyala" w:hAnsi="Xerox Serif Narrow;Nyala" w:cs="Xerox Serif Narrow;Nyala"/>
          <w:sz w:val="22"/>
        </w:rPr>
      </w:pPr>
      <w:r>
        <w:rPr>
          <w:rFonts w:cs="Xerox Serif Narrow;Nyala" w:ascii="Xerox Serif Narrow;Nyala" w:hAnsi="Xerox Serif Narrow;Nyala"/>
          <w:sz w:val="22"/>
          <w:szCs w:val="20"/>
        </w:rPr>
        <w:t>o nawrócenie dla grzeszników, drugim błaga o wytrwa</w:t>
        <w:softHyphen/>
        <w:t>nie dla sprawiedliwych.</w:t>
      </w:r>
    </w:p>
    <w:p>
      <w:pPr>
        <w:pStyle w:val="Normal"/>
        <w:widowControl w:val="false"/>
        <w:autoSpaceDE w:val="false"/>
        <w:rPr>
          <w:rFonts w:ascii="Xerox Serif Narrow;Nyala" w:hAnsi="Xerox Serif Narrow;Nyala" w:cs="Xerox Serif Narrow;Nyala"/>
          <w:sz w:val="22"/>
          <w:szCs w:val="20"/>
        </w:rPr>
      </w:pPr>
      <w:r>
        <w:rPr>
          <w:rFonts w:cs="Xerox Serif Narrow;Nyala" w:ascii="Xerox Serif Narrow;Nyala" w:hAnsi="Xerox Serif Narrow;Nyala"/>
          <w:sz w:val="22"/>
          <w:szCs w:val="20"/>
        </w:rPr>
        <w:t>27. Gdybyś tego dnia umarł, coś wysłuchał Mszy św., Pan Jezus byłby przy twoim skonaniu, jakoś ty był pod</w:t>
        <w:softHyphen/>
        <w:t xml:space="preserve">czas Mszy św. </w:t>
      </w:r>
    </w:p>
    <w:p>
      <w:pPr>
        <w:pStyle w:val="Normal"/>
        <w:widowControl w:val="false"/>
        <w:autoSpaceDE w:val="false"/>
        <w:ind w:firstLine="284"/>
        <w:rPr>
          <w:rFonts w:ascii="Xerox Serif Narrow;Nyala" w:hAnsi="Xerox Serif Narrow;Nyala" w:cs="Xerox Serif Narrow;Nyala"/>
          <w:sz w:val="22"/>
        </w:rPr>
      </w:pPr>
      <w:r>
        <w:rPr>
          <w:rFonts w:cs="Xerox Serif Narrow;Nyala" w:ascii="Xerox Serif Narrow;Nyala" w:hAnsi="Xerox Serif Narrow;Nyala"/>
          <w:sz w:val="22"/>
          <w:szCs w:val="20"/>
        </w:rPr>
        <w:t>u Niego. W najświętszej Ofierze mamy źródło żywej wody, usta</w:t>
        <w:softHyphen/>
        <w:t>wicznie tryskające na żywot wieczny.</w:t>
      </w:r>
    </w:p>
    <w:p>
      <w:pPr>
        <w:pStyle w:val="Normal"/>
        <w:widowControl w:val="false"/>
        <w:autoSpaceDE w:val="false"/>
        <w:rPr>
          <w:rFonts w:ascii="Xerox Serif Narrow;Nyala" w:hAnsi="Xerox Serif Narrow;Nyala" w:cs="Xerox Serif Narrow;Nyala"/>
          <w:sz w:val="22"/>
        </w:rPr>
      </w:pPr>
      <w:r>
        <w:rPr>
          <w:rFonts w:cs="Xerox Serif Narrow;Nyala" w:ascii="Xerox Serif Narrow;Nyala" w:hAnsi="Xerox Serif Narrow;Nyala"/>
          <w:sz w:val="22"/>
          <w:szCs w:val="20"/>
        </w:rPr>
        <w:t>28. Nabożne słuchanie Mszy świętej krzepi słabych, pociesza strapionych.</w:t>
      </w:r>
    </w:p>
    <w:p>
      <w:pPr>
        <w:pStyle w:val="Normal"/>
        <w:widowControl w:val="false"/>
        <w:autoSpaceDE w:val="false"/>
        <w:rPr>
          <w:rFonts w:ascii="Xerox Serif Narrow;Nyala" w:hAnsi="Xerox Serif Narrow;Nyala" w:cs="Xerox Serif Narrow;Nyala"/>
          <w:sz w:val="22"/>
        </w:rPr>
      </w:pPr>
      <w:r>
        <w:rPr>
          <w:rFonts w:cs="Xerox Serif Narrow;Nyala" w:ascii="Xerox Serif Narrow;Nyala" w:hAnsi="Xerox Serif Narrow;Nyala"/>
          <w:sz w:val="22"/>
          <w:szCs w:val="20"/>
        </w:rPr>
        <w:t>29. Modlitwa, którą odmawiasz we Mszy św., daleko jest skuteczniejsza od modlitwy, odprawionej poza nią, gdyż Chrystus łączy ją ze swoimi i ofiaruje twemu Ojcu.</w:t>
      </w:r>
    </w:p>
    <w:p>
      <w:pPr>
        <w:pStyle w:val="Normal"/>
        <w:widowControl w:val="false"/>
        <w:autoSpaceDE w:val="false"/>
        <w:rPr>
          <w:rFonts w:ascii="Xerox Serif Narrow;Nyala" w:hAnsi="Xerox Serif Narrow;Nyala" w:cs="Xerox Serif Narrow;Nyala"/>
          <w:sz w:val="22"/>
        </w:rPr>
      </w:pPr>
      <w:r>
        <w:rPr>
          <w:rFonts w:cs="Xerox Serif Narrow;Nyala" w:ascii="Xerox Serif Narrow;Nyala" w:hAnsi="Xerox Serif Narrow;Nyala"/>
          <w:sz w:val="22"/>
          <w:szCs w:val="20"/>
        </w:rPr>
        <w:t>30. Wszyscy obecni Aniołowie mo</w:t>
        <w:softHyphen/>
        <w:t>dlą się także z tobą, ofiarując Bogu mizerną twą modlitwę.</w:t>
      </w:r>
    </w:p>
    <w:p>
      <w:pPr>
        <w:pStyle w:val="Normal"/>
        <w:widowControl w:val="false"/>
        <w:autoSpaceDE w:val="false"/>
        <w:rPr>
          <w:rFonts w:ascii="Xerox Serif Narrow;Nyala" w:hAnsi="Xerox Serif Narrow;Nyala" w:cs="Xerox Serif Narrow;Nyala"/>
          <w:sz w:val="22"/>
        </w:rPr>
      </w:pPr>
      <w:r>
        <w:rPr>
          <w:rFonts w:cs="Xerox Serif Narrow;Nyala" w:ascii="Xerox Serif Narrow;Nyala" w:hAnsi="Xerox Serif Narrow;Nyala"/>
          <w:sz w:val="22"/>
          <w:szCs w:val="20"/>
        </w:rPr>
        <w:t>31. Kapłan odprawia Mszę św. za cie</w:t>
        <w:softHyphen/>
        <w:t>bie, mocą której szatanom wzbroniony jest przystęp do ciebie.</w:t>
      </w:r>
    </w:p>
    <w:p>
      <w:pPr>
        <w:pStyle w:val="Normal"/>
        <w:widowControl w:val="false"/>
        <w:autoSpaceDE w:val="false"/>
        <w:rPr>
          <w:rFonts w:ascii="Xerox Serif Narrow;Nyala" w:hAnsi="Xerox Serif Narrow;Nyala" w:cs="Xerox Serif Narrow;Nyala"/>
          <w:sz w:val="22"/>
        </w:rPr>
      </w:pPr>
      <w:r>
        <w:rPr>
          <w:rFonts w:cs="Xerox Serif Narrow;Nyala" w:ascii="Xerox Serif Narrow;Nyala" w:hAnsi="Xerox Serif Narrow;Nyala"/>
          <w:sz w:val="22"/>
          <w:szCs w:val="20"/>
        </w:rPr>
        <w:t>32. Odprawia także swoją Mszę św. za ciebie, ofiarując ją Bogu za twoje zba</w:t>
        <w:softHyphen/>
        <w:t>wienie.</w:t>
      </w:r>
    </w:p>
    <w:p>
      <w:pPr>
        <w:pStyle w:val="Normal"/>
        <w:widowControl w:val="false"/>
        <w:autoSpaceDE w:val="false"/>
        <w:ind w:left="284" w:hanging="284"/>
        <w:rPr>
          <w:rFonts w:ascii="Xerox Serif Narrow;Nyala" w:hAnsi="Xerox Serif Narrow;Nyala" w:cs="Xerox Serif Narrow;Nyala"/>
          <w:sz w:val="22"/>
        </w:rPr>
      </w:pPr>
      <w:r>
        <w:rPr>
          <w:rFonts w:cs="Xerox Serif Narrow;Nyala" w:ascii="Xerox Serif Narrow;Nyala" w:hAnsi="Xerox Serif Narrow;Nyala"/>
          <w:sz w:val="22"/>
          <w:szCs w:val="20"/>
        </w:rPr>
        <w:t>33. Kiedy uczestniczysz we Mszy św.. jesteś duchownym sposobem kapłanem i Chrystus udziela ci władzy ofiarowania Mszy św. dla siebie lub dla innych.</w:t>
      </w:r>
    </w:p>
    <w:p>
      <w:pPr>
        <w:pStyle w:val="Normal"/>
        <w:widowControl w:val="false"/>
        <w:autoSpaceDE w:val="false"/>
        <w:ind w:left="284" w:hanging="284"/>
        <w:rPr>
          <w:rFonts w:ascii="Xerox Serif Narrow;Nyala" w:hAnsi="Xerox Serif Narrow;Nyala" w:cs="Xerox Serif Narrow;Nyala"/>
          <w:sz w:val="22"/>
        </w:rPr>
      </w:pPr>
      <w:r>
        <w:rPr>
          <w:rFonts w:cs="Xerox Serif Narrow;Nyala" w:ascii="Xerox Serif Narrow;Nyala" w:hAnsi="Xerox Serif Narrow;Nyala"/>
          <w:sz w:val="22"/>
          <w:szCs w:val="20"/>
        </w:rPr>
        <w:t>34. Gdy ofiarujesz Mszę świętą, dajesz Przenajświętszej Trójcy dar najprzy</w:t>
        <w:softHyphen/>
        <w:t>jemniejszy, tak drogi, że wart więcej nad niebo i ziemię.</w:t>
      </w:r>
    </w:p>
    <w:p>
      <w:pPr>
        <w:pStyle w:val="Normal"/>
        <w:widowControl w:val="false"/>
        <w:autoSpaceDE w:val="false"/>
        <w:rPr>
          <w:rFonts w:ascii="Xerox Serif Narrow;Nyala" w:hAnsi="Xerox Serif Narrow;Nyala" w:cs="Xerox Serif Narrow;Nyala"/>
          <w:sz w:val="22"/>
        </w:rPr>
      </w:pPr>
      <w:r>
        <w:rPr>
          <w:rFonts w:cs="Xerox Serif Narrow;Nyala" w:ascii="Xerox Serif Narrow;Nyala" w:hAnsi="Xerox Serif Narrow;Nyala"/>
          <w:sz w:val="22"/>
          <w:szCs w:val="20"/>
        </w:rPr>
        <w:t>35. Ofiarowaniem Mszy świętej, tak wielki Bogu wyświadczasz honor, ja</w:t>
        <w:softHyphen/>
        <w:t>kiego Bóg jest godzien.</w:t>
      </w:r>
    </w:p>
    <w:p>
      <w:pPr>
        <w:pStyle w:val="Normal"/>
        <w:widowControl w:val="false"/>
        <w:autoSpaceDE w:val="false"/>
        <w:rPr>
          <w:rFonts w:ascii="Xerox Serif Narrow;Nyala" w:hAnsi="Xerox Serif Narrow;Nyala" w:cs="Xerox Serif Narrow;Nyala"/>
          <w:sz w:val="22"/>
        </w:rPr>
      </w:pPr>
      <w:r>
        <w:rPr>
          <w:rFonts w:cs="Xerox Serif Narrow;Nyala" w:ascii="Xerox Serif Narrow;Nyala" w:hAnsi="Xerox Serif Narrow;Nyala"/>
          <w:sz w:val="22"/>
          <w:szCs w:val="20"/>
        </w:rPr>
        <w:t>36. Tym ofiarowaniem sprawiasz Przen. Trójcy nieskończoną radość.</w:t>
      </w:r>
    </w:p>
    <w:p>
      <w:pPr>
        <w:pStyle w:val="Normal"/>
        <w:widowControl w:val="false"/>
        <w:autoSpaceDE w:val="false"/>
        <w:rPr>
          <w:rFonts w:ascii="Xerox Serif Narrow;Nyala" w:hAnsi="Xerox Serif Narrow;Nyala" w:cs="Xerox Serif Narrow;Nyala"/>
          <w:sz w:val="22"/>
        </w:rPr>
      </w:pPr>
      <w:r>
        <w:rPr>
          <w:rFonts w:cs="Xerox Serif Narrow;Nyala" w:ascii="Xerox Serif Narrow;Nyala" w:hAnsi="Xerox Serif Narrow;Nyala"/>
          <w:sz w:val="22"/>
          <w:szCs w:val="20"/>
        </w:rPr>
        <w:t>37. Ten dar tak zacny ofiarujesz jako dar swój, ponieważ P. Jezus go tobie darował.</w:t>
      </w:r>
    </w:p>
    <w:p>
      <w:pPr>
        <w:pStyle w:val="Normal"/>
        <w:widowControl w:val="false"/>
        <w:autoSpaceDE w:val="false"/>
        <w:rPr>
          <w:rFonts w:ascii="Xerox Serif Narrow;Nyala" w:hAnsi="Xerox Serif Narrow;Nyala" w:cs="Xerox Serif Narrow;Nyala"/>
          <w:sz w:val="22"/>
        </w:rPr>
      </w:pPr>
      <w:r>
        <w:rPr>
          <w:rFonts w:cs="Xerox Serif Narrow;Nyala" w:ascii="Xerox Serif Narrow;Nyala" w:hAnsi="Xerox Serif Narrow;Nyala"/>
          <w:sz w:val="22"/>
          <w:szCs w:val="20"/>
        </w:rPr>
        <w:t>38. Słuchając Mszy św., spełniasz dzieło najwznioślejszego nabożeństwa.</w:t>
      </w:r>
    </w:p>
    <w:p>
      <w:pPr>
        <w:pStyle w:val="Normal"/>
        <w:widowControl w:val="false"/>
        <w:autoSpaceDE w:val="false"/>
        <w:rPr>
          <w:rFonts w:ascii="Xerox Serif Narrow;Nyala" w:hAnsi="Xerox Serif Narrow;Nyala" w:cs="Xerox Serif Narrow;Nyala"/>
          <w:sz w:val="22"/>
        </w:rPr>
      </w:pPr>
      <w:r>
        <w:rPr>
          <w:rFonts w:cs="Xerox Serif Narrow;Nyala" w:ascii="Xerox Serif Narrow;Nyala" w:hAnsi="Xerox Serif Narrow;Nyala"/>
          <w:sz w:val="22"/>
          <w:szCs w:val="20"/>
        </w:rPr>
        <w:t>39. Wyświadczasz człowieczeństwu Chrystusa najwyższą przysługę i upo</w:t>
        <w:softHyphen/>
        <w:t>dobanie.</w:t>
      </w:r>
    </w:p>
    <w:p>
      <w:pPr>
        <w:pStyle w:val="Normal"/>
        <w:widowControl w:val="false"/>
        <w:autoSpaceDE w:val="false"/>
        <w:rPr>
          <w:rFonts w:ascii="Xerox Serif Narrow;Nyala" w:hAnsi="Xerox Serif Narrow;Nyala" w:cs="Xerox Serif Narrow;Nyala"/>
          <w:sz w:val="22"/>
        </w:rPr>
      </w:pPr>
      <w:r>
        <w:rPr>
          <w:rFonts w:cs="Xerox Serif Narrow;Nyala" w:ascii="Xerox Serif Narrow;Nyala" w:hAnsi="Xerox Serif Narrow;Nyala"/>
          <w:sz w:val="22"/>
          <w:szCs w:val="20"/>
        </w:rPr>
        <w:t>40. Przezeń uczcisz mękę Pańską, najlepiej i siebie uczynisz uczestnikiem jej owoców.</w:t>
      </w:r>
    </w:p>
    <w:p>
      <w:pPr>
        <w:pStyle w:val="Normal"/>
        <w:widowControl w:val="false"/>
        <w:autoSpaceDE w:val="false"/>
        <w:rPr>
          <w:rFonts w:ascii="Xerox Serif Narrow;Nyala" w:hAnsi="Xerox Serif Narrow;Nyala" w:cs="Xerox Serif Narrow;Nyala"/>
          <w:sz w:val="22"/>
          <w:szCs w:val="20"/>
        </w:rPr>
      </w:pPr>
      <w:r>
        <w:rPr>
          <w:rFonts w:cs="Xerox Serif Narrow;Nyala" w:ascii="Xerox Serif Narrow;Nyala" w:hAnsi="Xerox Serif Narrow;Nyala"/>
          <w:sz w:val="22"/>
          <w:szCs w:val="20"/>
        </w:rPr>
        <w:t>41. Tym nabożeństwem uczcisz także Matkę Boską i pomnożysz jej radość.</w:t>
      </w:r>
    </w:p>
    <w:p>
      <w:pPr>
        <w:pStyle w:val="Normal"/>
        <w:widowControl w:val="false"/>
        <w:autoSpaceDE w:val="false"/>
        <w:ind w:left="284" w:hanging="284"/>
        <w:rPr>
          <w:rFonts w:ascii="Xerox Serif Narrow;Nyala" w:hAnsi="Xerox Serif Narrow;Nyala" w:cs="Xerox Serif Narrow;Nyala"/>
          <w:sz w:val="22"/>
        </w:rPr>
      </w:pPr>
      <w:r>
        <w:rPr>
          <w:rFonts w:cs="Xerox Serif Narrow;Nyala" w:ascii="Xerox Serif Narrow;Nyala" w:hAnsi="Xerox Serif Narrow;Nyala"/>
          <w:sz w:val="22"/>
          <w:szCs w:val="20"/>
        </w:rPr>
        <w:t>42. Wszystkich Aniołów i Świętych uczestniczeniem we Mszy św. więcej uczcić możesz, niż innymi modlitwami, choćby najliczniejszymi.</w:t>
      </w:r>
    </w:p>
    <w:p>
      <w:pPr>
        <w:pStyle w:val="Normal"/>
        <w:widowControl w:val="false"/>
        <w:autoSpaceDE w:val="false"/>
        <w:ind w:left="284" w:hanging="284"/>
        <w:rPr>
          <w:rFonts w:ascii="Xerox Serif Narrow;Nyala" w:hAnsi="Xerox Serif Narrow;Nyala" w:cs="Xerox Serif Narrow;Nyala"/>
          <w:sz w:val="22"/>
        </w:rPr>
      </w:pPr>
      <w:r>
        <w:rPr>
          <w:rFonts w:cs="Xerox Serif Narrow;Nyala" w:ascii="Xerox Serif Narrow;Nyala" w:hAnsi="Xerox Serif Narrow;Nyala"/>
          <w:sz w:val="22"/>
          <w:szCs w:val="20"/>
        </w:rPr>
        <w:t xml:space="preserve">43. „Jeżeli żalem przejęci idziemy na Mszę św. i Bogu ją ofiarujemy, daje się Pan przebłagać jej ofiarowaniem, udziela daru łaski pokuty i odpuszcza grzechy i wszelkie występki chociażby, największe” </w:t>
      </w:r>
      <w:r>
        <w:rPr>
          <w:rFonts w:cs="Xerox Serif Narrow;Nyala" w:ascii="Xerox Serif Narrow;Nyala" w:hAnsi="Xerox Serif Narrow;Nyala"/>
          <w:i/>
          <w:iCs/>
          <w:sz w:val="22"/>
          <w:szCs w:val="20"/>
        </w:rPr>
        <w:t>(Trident. sessio 22. C. 2).</w:t>
      </w:r>
      <w:r>
        <w:rPr>
          <w:rFonts w:cs="Xerox Serif Narrow;Nyala" w:ascii="Xerox Serif Narrow;Nyala" w:hAnsi="Xerox Serif Narrow;Nyala"/>
          <w:sz w:val="22"/>
          <w:szCs w:val="20"/>
        </w:rPr>
        <w:t>Postanowienia wyznania grzechów na spowiedzi trzeba się starać, o ile możności, wkrótce dopełnić.</w:t>
      </w:r>
    </w:p>
    <w:p>
      <w:pPr>
        <w:pStyle w:val="Normal"/>
        <w:widowControl w:val="false"/>
        <w:autoSpaceDE w:val="false"/>
        <w:ind w:left="284" w:hanging="284"/>
        <w:rPr>
          <w:rFonts w:ascii="Xerox Serif Narrow;Nyala" w:hAnsi="Xerox Serif Narrow;Nyala" w:cs="Xerox Serif Narrow;Nyala"/>
          <w:sz w:val="22"/>
        </w:rPr>
      </w:pPr>
      <w:r>
        <w:rPr>
          <w:rFonts w:cs="Xerox Serif Narrow;Nyala" w:ascii="Xerox Serif Narrow;Nyala" w:hAnsi="Xerox Serif Narrow;Nyala"/>
          <w:sz w:val="22"/>
          <w:szCs w:val="20"/>
        </w:rPr>
        <w:t>44. Cnotliwy i obecny podczas Naj</w:t>
        <w:softHyphen/>
        <w:t>świętszej Ofiary, zachowując się w dro</w:t>
        <w:softHyphen/>
        <w:t>dze prawości, wzrasta ciągle w zasługi i laski, które go  coraz milszym czynią Bogu.</w:t>
      </w:r>
    </w:p>
    <w:p>
      <w:pPr>
        <w:pStyle w:val="Normal"/>
        <w:widowControl w:val="false"/>
        <w:autoSpaceDE w:val="false"/>
        <w:rPr>
          <w:rFonts w:ascii="Xerox Serif Narrow;Nyala" w:hAnsi="Xerox Serif Narrow;Nyala" w:cs="Xerox Serif Narrow;Nyala"/>
          <w:sz w:val="22"/>
          <w:szCs w:val="20"/>
        </w:rPr>
      </w:pPr>
      <w:r>
        <w:rPr>
          <w:rFonts w:cs="Xerox Serif Narrow;Nyala" w:ascii="Xerox Serif Narrow;Nyala" w:hAnsi="Xerox Serif Narrow;Nyala"/>
          <w:sz w:val="22"/>
          <w:szCs w:val="20"/>
        </w:rPr>
        <w:t>45. Nabożnym uczestniczeniem we Mszy św. wypełniasz w wysokim stopniu akt św. wiary i wysługujesz sobie przez to wielką nagrodę.</w:t>
      </w:r>
    </w:p>
    <w:p>
      <w:pPr>
        <w:pStyle w:val="Normal"/>
        <w:widowControl w:val="false"/>
        <w:autoSpaceDE w:val="false"/>
        <w:rPr>
          <w:rFonts w:ascii="Xerox Serif Narrow;Nyala" w:hAnsi="Xerox Serif Narrow;Nyala" w:cs="Xerox Serif Narrow;Nyala"/>
          <w:sz w:val="22"/>
        </w:rPr>
      </w:pPr>
      <w:r>
        <w:rPr>
          <w:rFonts w:cs="Xerox Serif Narrow;Nyala" w:ascii="Xerox Serif Narrow;Nyala" w:hAnsi="Xerox Serif Narrow;Nyala"/>
          <w:sz w:val="22"/>
          <w:szCs w:val="20"/>
        </w:rPr>
        <w:t>46. Padając na kolana na widok Hostii św. i kielicha, wypełniasz naj</w:t>
        <w:softHyphen/>
        <w:t>przedniejszy akt adoracji.</w:t>
      </w:r>
    </w:p>
    <w:p>
      <w:pPr>
        <w:pStyle w:val="Normal"/>
        <w:widowControl w:val="false"/>
        <w:autoSpaceDE w:val="false"/>
        <w:rPr>
          <w:rFonts w:ascii="Xerox Serif Narrow;Nyala" w:hAnsi="Xerox Serif Narrow;Nyala" w:cs="Xerox Serif Narrow;Nyala"/>
          <w:sz w:val="22"/>
        </w:rPr>
      </w:pPr>
      <w:r>
        <w:rPr>
          <w:rFonts w:cs="Xerox Serif Narrow;Nyala" w:ascii="Xerox Serif Narrow;Nyala" w:hAnsi="Xerox Serif Narrow;Nyala"/>
          <w:sz w:val="22"/>
          <w:szCs w:val="20"/>
        </w:rPr>
        <w:t>47. Dostępujesz zaszczytu oglądania Chrystusa utajonego w Hostii św. i być widzianym przez Niego.</w:t>
      </w:r>
    </w:p>
    <w:p>
      <w:pPr>
        <w:pStyle w:val="Normal"/>
        <w:widowControl w:val="false"/>
        <w:autoSpaceDE w:val="false"/>
        <w:jc w:val="both"/>
        <w:rPr>
          <w:rFonts w:ascii="Xerox Serif Narrow;Nyala" w:hAnsi="Xerox Serif Narrow;Nyala" w:cs="Xerox Serif Narrow;Nyala"/>
          <w:sz w:val="22"/>
        </w:rPr>
      </w:pPr>
      <w:r>
        <w:rPr>
          <w:rFonts w:cs="Xerox Serif Narrow;Nyala" w:ascii="Xerox Serif Narrow;Nyala" w:hAnsi="Xerox Serif Narrow;Nyala"/>
          <w:sz w:val="22"/>
          <w:szCs w:val="20"/>
        </w:rPr>
        <w:t>48. Ilekroć spoglądasz nabożnie na Hostię św., tylekroć służysz na szczególną nagrodę w niebie.</w:t>
      </w:r>
    </w:p>
    <w:p>
      <w:pPr>
        <w:pStyle w:val="Normal"/>
        <w:widowControl w:val="false"/>
        <w:autoSpaceDE w:val="false"/>
        <w:ind w:left="284" w:hanging="284"/>
        <w:rPr>
          <w:rFonts w:ascii="Xerox Serif Narrow;Nyala" w:hAnsi="Xerox Serif Narrow;Nyala" w:cs="Xerox Serif Narrow;Nyala"/>
          <w:sz w:val="22"/>
        </w:rPr>
      </w:pPr>
      <w:r>
        <w:rPr>
          <w:rFonts w:cs="Xerox Serif Narrow;Nyala" w:ascii="Xerox Serif Narrow;Nyala" w:hAnsi="Xerox Serif Narrow;Nyala"/>
          <w:sz w:val="22"/>
          <w:szCs w:val="20"/>
        </w:rPr>
        <w:t>49. Św. Kongregacja Odpustów udzie</w:t>
        <w:softHyphen/>
        <w:t>liła dekretem z 18 maja 1807 r. odpustu siedmiu lat i siedmiu kwadragen tym wszystkim, którzy z wiarą, miłością i nabożeństwem popatrzą się w czasie Podniesienia na najświętsza Hostię i wymówią te słowa: „Pan mój i Bóg mój”.</w:t>
      </w:r>
    </w:p>
    <w:p>
      <w:pPr>
        <w:pStyle w:val="Normal"/>
        <w:widowControl w:val="false"/>
        <w:autoSpaceDE w:val="false"/>
        <w:ind w:left="284" w:hanging="284"/>
        <w:rPr>
          <w:rFonts w:ascii="Xerox Serif Narrow;Nyala" w:hAnsi="Xerox Serif Narrow;Nyala" w:cs="Xerox Serif Narrow;Nyala"/>
          <w:sz w:val="22"/>
        </w:rPr>
      </w:pPr>
      <w:r>
        <w:rPr>
          <w:rFonts w:cs="Xerox Serif Narrow;Nyala" w:ascii="Xerox Serif Narrow;Nyala" w:hAnsi="Xerox Serif Narrow;Nyala"/>
          <w:sz w:val="22"/>
          <w:szCs w:val="20"/>
        </w:rPr>
        <w:t>50. Podczas podniesienia we Mszy świętej Krew Jezusa spływa na dusze i umysły obecnych. Pobożnych uwesela, oczyszcza, zasila, umacnia, a bezboż</w:t>
        <w:softHyphen/>
        <w:t>nych usiłuje nawrócić.</w:t>
      </w:r>
    </w:p>
    <w:p>
      <w:pPr>
        <w:pStyle w:val="Normal"/>
        <w:widowControl w:val="false"/>
        <w:autoSpaceDE w:val="false"/>
        <w:ind w:left="284" w:hanging="284"/>
        <w:rPr>
          <w:rFonts w:ascii="Xerox Serif Narrow;Nyala" w:hAnsi="Xerox Serif Narrow;Nyala" w:cs="Xerox Serif Narrow;Nyala"/>
          <w:i/>
          <w:i/>
          <w:iCs/>
          <w:sz w:val="22"/>
        </w:rPr>
      </w:pPr>
      <w:r>
        <w:rPr>
          <w:rFonts w:cs="Xerox Serif Narrow;Nyala" w:ascii="Xerox Serif Narrow;Nyala" w:hAnsi="Xerox Serif Narrow;Nyala"/>
          <w:sz w:val="22"/>
          <w:szCs w:val="20"/>
        </w:rPr>
        <w:t>51. „Kiedy dusza otrzymuje tę Krew, dostępuje takiej godności, jakby zo</w:t>
        <w:softHyphen/>
        <w:t>stała przyodziana kosztowną szatą, a na</w:t>
        <w:softHyphen/>
        <w:t>wet tak cudnie  jaśnieje i świeci, że gdybyś blask duszy mógł zobaczyć, po</w:t>
        <w:softHyphen/>
        <w:t>kropionej tą Krwią najświętszą, uwiel</w:t>
        <w:softHyphen/>
        <w:t xml:space="preserve">białbyś ją jako bóstwo” </w:t>
      </w:r>
      <w:r>
        <w:rPr>
          <w:rFonts w:cs="Xerox Serif Narrow;Nyala" w:ascii="Xerox Serif Narrow;Nyala" w:hAnsi="Xerox Serif Narrow;Nyala"/>
          <w:i/>
          <w:iCs/>
          <w:sz w:val="22"/>
          <w:szCs w:val="20"/>
        </w:rPr>
        <w:t>(Św. Magdalena de Pazzis in  monitis vitae eius annexis,  c.  14).</w:t>
      </w:r>
    </w:p>
    <w:p>
      <w:pPr>
        <w:pStyle w:val="Normal"/>
        <w:widowControl w:val="false"/>
        <w:autoSpaceDE w:val="false"/>
        <w:ind w:left="284" w:hanging="284"/>
        <w:rPr>
          <w:rFonts w:ascii="Xerox Serif Narrow;Nyala" w:hAnsi="Xerox Serif Narrow;Nyala" w:cs="Xerox Serif Narrow;Nyala"/>
          <w:sz w:val="22"/>
          <w:szCs w:val="20"/>
        </w:rPr>
      </w:pPr>
      <w:r>
        <w:rPr>
          <w:rFonts w:cs="Xerox Serif Narrow;Nyala" w:ascii="Xerox Serif Narrow;Nyala" w:hAnsi="Xerox Serif Narrow;Nyala"/>
          <w:sz w:val="22"/>
          <w:szCs w:val="20"/>
        </w:rPr>
        <w:t>52. Widząc we Mszy św. ponawiane dowody miłości Chrystusa ku ludziom, zastanawiamy się nad Jego życiem na ziemi, w czym znajdujemy bodziec do naśladowania Go, do chętnego z podda</w:t>
        <w:softHyphen/>
        <w:t>niem woli Bożej dźwigania krzyża, do udoskonalenia</w:t>
      </w:r>
    </w:p>
    <w:p>
      <w:pPr>
        <w:pStyle w:val="Normal"/>
        <w:widowControl w:val="false"/>
        <w:autoSpaceDE w:val="false"/>
        <w:ind w:firstLine="284"/>
        <w:rPr>
          <w:rFonts w:ascii="Xerox Serif Narrow;Nyala" w:hAnsi="Xerox Serif Narrow;Nyala" w:cs="Xerox Serif Narrow;Nyala"/>
          <w:sz w:val="22"/>
        </w:rPr>
      </w:pPr>
      <w:r>
        <w:rPr>
          <w:rFonts w:cs="Xerox Serif Narrow;Nyala" w:ascii="Xerox Serif Narrow;Nyala" w:hAnsi="Xerox Serif Narrow;Nyala"/>
          <w:sz w:val="22"/>
          <w:szCs w:val="20"/>
        </w:rPr>
        <w:t>intencji w naszych spra</w:t>
        <w:softHyphen/>
        <w:t>wach.</w:t>
      </w:r>
    </w:p>
    <w:p>
      <w:pPr>
        <w:pStyle w:val="Normal"/>
        <w:widowControl w:val="false"/>
        <w:autoSpaceDE w:val="false"/>
        <w:ind w:left="284" w:hanging="284"/>
        <w:rPr>
          <w:rFonts w:ascii="Xerox Serif Narrow;Nyala" w:hAnsi="Xerox Serif Narrow;Nyala" w:cs="Xerox Serif Narrow;Nyala"/>
          <w:sz w:val="22"/>
          <w:szCs w:val="20"/>
        </w:rPr>
      </w:pPr>
      <w:r>
        <w:rPr>
          <w:rFonts w:cs="Xerox Serif Narrow;Nyala" w:ascii="Xerox Serif Narrow;Nyala" w:hAnsi="Xerox Serif Narrow;Nyala"/>
          <w:sz w:val="22"/>
          <w:szCs w:val="20"/>
        </w:rPr>
        <w:t>53. Gdy rozmyślasz Mękę Pańską, więcej zasług zyskasz, niż gdybyś w tym dniu pościł o chlebie i wodzie i do krwi się biczował. Bł. Angela z Foligno z ust Pana Jezusa usłyszała raz te słowa: „Błogosławionymi jesteście którzy tkliwym a rzewnym uczuciem przechowuje</w:t>
        <w:softHyphen/>
        <w:t>cie pamiątkę Męki Mojej, która wszyst</w:t>
        <w:softHyphen/>
        <w:t xml:space="preserve">kich wieków jest cudem, zbawieniem, życiem dusz </w:t>
      </w:r>
    </w:p>
    <w:p>
      <w:pPr>
        <w:pStyle w:val="Normal"/>
        <w:widowControl w:val="false"/>
        <w:autoSpaceDE w:val="false"/>
        <w:ind w:firstLine="284"/>
        <w:rPr>
          <w:rFonts w:ascii="Xerox Serif Narrow;Nyala" w:hAnsi="Xerox Serif Narrow;Nyala" w:cs="Xerox Serif Narrow;Nyala"/>
          <w:sz w:val="22"/>
          <w:szCs w:val="20"/>
        </w:rPr>
      </w:pPr>
      <w:r>
        <w:rPr>
          <w:rFonts w:cs="Xerox Serif Narrow;Nyala" w:ascii="Xerox Serif Narrow;Nyala" w:hAnsi="Xerox Serif Narrow;Nyala"/>
          <w:sz w:val="22"/>
          <w:szCs w:val="20"/>
        </w:rPr>
        <w:t>zbłąkanych i jedyna uciecz</w:t>
        <w:softHyphen/>
        <w:t xml:space="preserve">ka grzeszników. A ponieważ płakaliście ze Mną, podzielicie też królestwo, zmartwychwstanie </w:t>
      </w:r>
    </w:p>
    <w:p>
      <w:pPr>
        <w:pStyle w:val="Normal"/>
        <w:widowControl w:val="false"/>
        <w:autoSpaceDE w:val="false"/>
        <w:ind w:firstLine="284"/>
        <w:rPr>
          <w:rFonts w:ascii="Xerox Serif Narrow;Nyala" w:hAnsi="Xerox Serif Narrow;Nyala" w:cs="Xerox Serif Narrow;Nyala"/>
          <w:sz w:val="22"/>
        </w:rPr>
      </w:pPr>
      <w:r>
        <w:rPr>
          <w:rFonts w:cs="Xerox Serif Narrow;Nyala" w:ascii="Xerox Serif Narrow;Nyala" w:hAnsi="Xerox Serif Narrow;Nyala"/>
          <w:sz w:val="22"/>
          <w:szCs w:val="20"/>
        </w:rPr>
        <w:t>i chwałę moją. którą na</w:t>
        <w:softHyphen/>
        <w:t>byłem ceną cierpień okrutnych i na zawsze dziedzictwem Moim cieszyć się będziecie”.</w:t>
      </w:r>
    </w:p>
    <w:p>
      <w:pPr>
        <w:pStyle w:val="Normal"/>
        <w:widowControl w:val="false"/>
        <w:autoSpaceDE w:val="false"/>
        <w:rPr>
          <w:rFonts w:ascii="Xerox Serif Narrow;Nyala" w:hAnsi="Xerox Serif Narrow;Nyala" w:cs="Xerox Serif Narrow;Nyala"/>
          <w:sz w:val="22"/>
          <w:szCs w:val="20"/>
        </w:rPr>
      </w:pPr>
      <w:r>
        <w:rPr>
          <w:rFonts w:cs="Xerox Serif Narrow;Nyala" w:ascii="Xerox Serif Narrow;Nyala" w:hAnsi="Xerox Serif Narrow;Nyala"/>
          <w:sz w:val="22"/>
          <w:szCs w:val="20"/>
        </w:rPr>
        <w:t>54. We Mszy św. w duchowny sposób będziesz posilony i napojony Ciałem i Krwią Chrystusa Pana.</w:t>
      </w:r>
    </w:p>
    <w:p>
      <w:pPr>
        <w:pStyle w:val="Normal"/>
        <w:widowControl w:val="false"/>
        <w:autoSpaceDE w:val="false"/>
        <w:rPr>
          <w:rFonts w:ascii="Xerox Serif Narrow;Nyala" w:hAnsi="Xerox Serif Narrow;Nyala" w:cs="Xerox Serif Narrow;Nyala"/>
          <w:sz w:val="22"/>
        </w:rPr>
      </w:pPr>
      <w:r>
        <w:rPr>
          <w:rFonts w:cs="Xerox Serif Narrow;Nyala" w:ascii="Xerox Serif Narrow;Nyala" w:hAnsi="Xerox Serif Narrow;Nyala"/>
          <w:sz w:val="22"/>
          <w:szCs w:val="20"/>
        </w:rPr>
        <w:t>55. Otrzymujesz błogosławieństwo ka</w:t>
        <w:softHyphen/>
        <w:t>płańskie, a Chrystus zatwierdza je w niebie.</w:t>
      </w:r>
    </w:p>
    <w:p>
      <w:pPr>
        <w:pStyle w:val="Normal"/>
        <w:widowControl w:val="false"/>
        <w:autoSpaceDE w:val="false"/>
        <w:rPr>
          <w:rFonts w:ascii="Xerox Serif Narrow;Nyala" w:hAnsi="Xerox Serif Narrow;Nyala" w:cs="Xerox Serif Narrow;Nyala"/>
          <w:sz w:val="22"/>
          <w:szCs w:val="20"/>
        </w:rPr>
      </w:pPr>
      <w:r>
        <w:rPr>
          <w:rFonts w:cs="Xerox Serif Narrow;Nyala" w:ascii="Xerox Serif Narrow;Nyala" w:hAnsi="Xerox Serif Narrow;Nyala"/>
          <w:sz w:val="22"/>
          <w:szCs w:val="20"/>
        </w:rPr>
        <w:t>56. Pilnym i częstym  słuchaniem Mszy św. wyjednasz sobie błogosła</w:t>
        <w:softHyphen/>
        <w:t>wieństwo Boże w dobrach duchownych doczesnych.</w:t>
      </w:r>
    </w:p>
    <w:p>
      <w:pPr>
        <w:pStyle w:val="Normal"/>
        <w:widowControl w:val="false"/>
        <w:autoSpaceDE w:val="false"/>
        <w:rPr>
          <w:rFonts w:ascii="Xerox Serif Narrow;Nyala" w:hAnsi="Xerox Serif Narrow;Nyala" w:cs="Xerox Serif Narrow;Nyala"/>
          <w:sz w:val="22"/>
        </w:rPr>
      </w:pPr>
      <w:r>
        <w:rPr>
          <w:rFonts w:cs="Xerox Serif Narrow;Nyala" w:ascii="Xerox Serif Narrow;Nyala" w:hAnsi="Xerox Serif Narrow;Nyala"/>
          <w:sz w:val="22"/>
          <w:szCs w:val="20"/>
        </w:rPr>
        <w:t>57. Przez nią uchronisz się od wielu nieszczęść, w które wpadłbyś inaczej.</w:t>
      </w:r>
    </w:p>
    <w:p>
      <w:pPr>
        <w:pStyle w:val="Normal"/>
        <w:widowControl w:val="false"/>
        <w:autoSpaceDE w:val="false"/>
        <w:rPr>
          <w:rFonts w:ascii="Xerox Serif Narrow;Nyala" w:hAnsi="Xerox Serif Narrow;Nyala" w:cs="Xerox Serif Narrow;Nyala"/>
          <w:sz w:val="22"/>
        </w:rPr>
      </w:pPr>
      <w:r>
        <w:rPr>
          <w:rFonts w:cs="Xerox Serif Narrow;Nyala" w:ascii="Xerox Serif Narrow;Nyala" w:hAnsi="Xerox Serif Narrow;Nyala"/>
          <w:sz w:val="22"/>
          <w:szCs w:val="20"/>
        </w:rPr>
        <w:t>58. Kto uczestniczy we Mszy św., uwolniony jest od wielu klęsk i niebezpieczeństw, Aniołowie go bardziej kochają i strzegą.</w:t>
      </w:r>
    </w:p>
    <w:p>
      <w:pPr>
        <w:pStyle w:val="Normal"/>
        <w:widowControl w:val="false"/>
        <w:autoSpaceDE w:val="false"/>
        <w:rPr>
          <w:rFonts w:ascii="Xerox Serif Narrow;Nyala" w:hAnsi="Xerox Serif Narrow;Nyala" w:cs="Xerox Serif Narrow;Nyala"/>
          <w:sz w:val="22"/>
        </w:rPr>
      </w:pPr>
      <w:r>
        <w:rPr>
          <w:rFonts w:cs="Xerox Serif Narrow;Nyala" w:ascii="Xerox Serif Narrow;Nyala" w:hAnsi="Xerox Serif Narrow;Nyala"/>
          <w:sz w:val="22"/>
          <w:szCs w:val="20"/>
        </w:rPr>
        <w:t>59. Przez nią nabierasz siły do zwalczania pokus, które by cię inaczej prze</w:t>
        <w:softHyphen/>
        <w:t>mogły.</w:t>
      </w:r>
    </w:p>
    <w:p>
      <w:pPr>
        <w:pStyle w:val="Normal"/>
        <w:widowControl w:val="false"/>
        <w:autoSpaceDE w:val="false"/>
        <w:ind w:left="284" w:hanging="0"/>
        <w:rPr>
          <w:rFonts w:ascii="Xerox Serif Narrow;Nyala" w:hAnsi="Xerox Serif Narrow;Nyala" w:cs="Xerox Serif Narrow;Nyala"/>
          <w:sz w:val="22"/>
        </w:rPr>
      </w:pPr>
      <w:r>
        <w:rPr>
          <w:rFonts w:cs="Xerox Serif Narrow;Nyala" w:ascii="Xerox Serif Narrow;Nyala" w:hAnsi="Xerox Serif Narrow;Nyala"/>
          <w:sz w:val="22"/>
          <w:szCs w:val="20"/>
        </w:rPr>
        <w:t>60. Nabożnym  słuchaniem  Mszy  św.</w:t>
      </w:r>
      <w:r>
        <w:rPr>
          <w:rFonts w:cs="Xerox Serif Narrow;Nyala" w:ascii="Xerox Serif Narrow;Nyala" w:hAnsi="Xerox Serif Narrow;Nyala"/>
          <w:sz w:val="22"/>
        </w:rPr>
        <w:t xml:space="preserve"> o</w:t>
      </w:r>
      <w:r>
        <w:rPr>
          <w:rFonts w:cs="Xerox Serif Narrow;Nyala" w:ascii="Xerox Serif Narrow;Nyala" w:hAnsi="Xerox Serif Narrow;Nyala"/>
          <w:sz w:val="22"/>
          <w:szCs w:val="20"/>
        </w:rPr>
        <w:t>trzymujemy więcej zasług, aniżeli od</w:t>
        <w:softHyphen/>
        <w:t>dając wszystek majątek ubogim, aniżeli odbywając pielgrzymkę do najcudow</w:t>
        <w:softHyphen/>
        <w:t xml:space="preserve">niejszych miejsc na świecie </w:t>
      </w:r>
      <w:r>
        <w:rPr>
          <w:rFonts w:cs="Xerox Serif Narrow;Nyala" w:ascii="Xerox Serif Narrow;Nyala" w:hAnsi="Xerox Serif Narrow;Nyala"/>
          <w:i/>
          <w:iCs/>
          <w:sz w:val="22"/>
          <w:szCs w:val="20"/>
        </w:rPr>
        <w:t>(Święty Bernard).</w:t>
      </w:r>
    </w:p>
    <w:p>
      <w:pPr>
        <w:pStyle w:val="Normal"/>
        <w:widowControl w:val="false"/>
        <w:autoSpaceDE w:val="false"/>
        <w:rPr>
          <w:rFonts w:ascii="Xerox Serif Narrow;Nyala" w:hAnsi="Xerox Serif Narrow;Nyala" w:cs="Xerox Serif Narrow;Nyala"/>
          <w:sz w:val="22"/>
        </w:rPr>
      </w:pPr>
      <w:r>
        <w:rPr>
          <w:rFonts w:cs="Xerox Serif Narrow;Nyala" w:ascii="Xerox Serif Narrow;Nyala" w:hAnsi="Xerox Serif Narrow;Nyala"/>
          <w:sz w:val="22"/>
          <w:szCs w:val="20"/>
        </w:rPr>
        <w:t>61. Dla   przyjaciół twoich nic pożyteczniejszego uczynić nie możesz, jak że</w:t>
      </w:r>
      <w:r>
        <w:rPr>
          <w:rFonts w:cs="Xerox Serif Narrow;Nyala" w:ascii="Xerox Serif Narrow;Nyala" w:hAnsi="Xerox Serif Narrow;Nyala"/>
          <w:sz w:val="22"/>
        </w:rPr>
        <w:t xml:space="preserve"> </w:t>
      </w:r>
      <w:r>
        <w:rPr>
          <w:rFonts w:cs="Xerox Serif Narrow;Nyala" w:ascii="Xerox Serif Narrow;Nyala" w:hAnsi="Xerox Serif Narrow;Nyala"/>
          <w:sz w:val="22"/>
          <w:szCs w:val="20"/>
        </w:rPr>
        <w:t>za nich Mszy św. wysłuchasz i ofiaru</w:t>
        <w:softHyphen/>
        <w:t>jesz ją.</w:t>
      </w:r>
    </w:p>
    <w:p>
      <w:pPr>
        <w:pStyle w:val="Normal"/>
        <w:widowControl w:val="false"/>
        <w:autoSpaceDE w:val="false"/>
        <w:rPr>
          <w:rFonts w:ascii="Xerox Serif Narrow;Nyala" w:hAnsi="Xerox Serif Narrow;Nyala" w:cs="Xerox Serif Narrow;Nyala"/>
          <w:sz w:val="22"/>
        </w:rPr>
      </w:pPr>
      <w:r>
        <w:rPr>
          <w:rFonts w:cs="Xerox Serif Narrow;Nyala" w:ascii="Xerox Serif Narrow;Nyala" w:hAnsi="Xerox Serif Narrow;Nyala"/>
          <w:sz w:val="22"/>
          <w:szCs w:val="20"/>
        </w:rPr>
        <w:t>62. Dobroczyńcom twoim wywdzię</w:t>
        <w:softHyphen/>
        <w:t>czysz się stokrotnie wysłuchaniem za nich Mszy świętej.</w:t>
      </w:r>
    </w:p>
    <w:p>
      <w:pPr>
        <w:pStyle w:val="Normal"/>
        <w:widowControl w:val="false"/>
        <w:autoSpaceDE w:val="false"/>
        <w:rPr>
          <w:rFonts w:ascii="Xerox Serif Narrow;Nyala" w:hAnsi="Xerox Serif Narrow;Nyala" w:cs="Xerox Serif Narrow;Nyala"/>
          <w:sz w:val="22"/>
          <w:szCs w:val="20"/>
        </w:rPr>
      </w:pPr>
      <w:r>
        <w:rPr>
          <w:rFonts w:cs="Xerox Serif Narrow;Nyala" w:ascii="Xerox Serif Narrow;Nyala" w:hAnsi="Xerox Serif Narrow;Nyala"/>
          <w:sz w:val="22"/>
          <w:szCs w:val="20"/>
        </w:rPr>
        <w:t>63. Cierpiącym, chorym i konają</w:t>
        <w:softHyphen/>
        <w:t>cym najlepszą sprawisz pociechę wysłu</w:t>
        <w:softHyphen/>
        <w:t xml:space="preserve">chaniem Mszy św. A ofiarując Bogu Ojcu wiele razy </w:t>
      </w:r>
    </w:p>
    <w:p>
      <w:pPr>
        <w:pStyle w:val="Normal"/>
        <w:widowControl w:val="false"/>
        <w:autoSpaceDE w:val="false"/>
        <w:ind w:firstLine="284"/>
        <w:rPr>
          <w:rFonts w:ascii="Xerox Serif Narrow;Nyala" w:hAnsi="Xerox Serif Narrow;Nyala" w:cs="Xerox Serif Narrow;Nyala"/>
          <w:sz w:val="22"/>
        </w:rPr>
      </w:pPr>
      <w:r>
        <w:rPr>
          <w:rFonts w:cs="Xerox Serif Narrow;Nyala" w:ascii="Xerox Serif Narrow;Nyala" w:hAnsi="Xerox Serif Narrow;Nyala"/>
          <w:sz w:val="22"/>
          <w:szCs w:val="20"/>
        </w:rPr>
        <w:t>po podniesieniu: Krew, Oblicze Pana Jezusa za konających, możesz tysiące dusz ochronić od pieklą.</w:t>
      </w:r>
    </w:p>
    <w:p>
      <w:pPr>
        <w:pStyle w:val="Normal"/>
        <w:widowControl w:val="false"/>
        <w:autoSpaceDE w:val="false"/>
        <w:rPr>
          <w:rFonts w:ascii="Xerox Serif Narrow;Nyala" w:hAnsi="Xerox Serif Narrow;Nyala" w:cs="Xerox Serif Narrow;Nyala"/>
          <w:sz w:val="22"/>
          <w:szCs w:val="20"/>
        </w:rPr>
      </w:pPr>
      <w:r>
        <w:rPr>
          <w:rFonts w:cs="Xerox Serif Narrow;Nyala" w:ascii="Xerox Serif Narrow;Nyala" w:hAnsi="Xerox Serif Narrow;Nyala"/>
          <w:sz w:val="22"/>
          <w:szCs w:val="20"/>
        </w:rPr>
        <w:t>64. Ojciec św. Pius X dn. 26 paź</w:t>
        <w:softHyphen/>
        <w:t>dziernika 1907 r. udzielił sto dni od</w:t>
        <w:softHyphen/>
        <w:t xml:space="preserve">pustu kapłanom, odprawiającym Mszę świętą, jako też </w:t>
      </w:r>
    </w:p>
    <w:p>
      <w:pPr>
        <w:pStyle w:val="Normal"/>
        <w:widowControl w:val="false"/>
        <w:autoSpaceDE w:val="false"/>
        <w:ind w:firstLine="284"/>
        <w:rPr>
          <w:rFonts w:ascii="Xerox Serif Narrow;Nyala" w:hAnsi="Xerox Serif Narrow;Nyala" w:cs="Xerox Serif Narrow;Nyala"/>
          <w:sz w:val="22"/>
          <w:szCs w:val="20"/>
        </w:rPr>
      </w:pPr>
      <w:r>
        <w:rPr>
          <w:rFonts w:cs="Xerox Serif Narrow;Nyala" w:ascii="Xerox Serif Narrow;Nyala" w:hAnsi="Xerox Serif Narrow;Nyala"/>
          <w:sz w:val="22"/>
          <w:szCs w:val="20"/>
        </w:rPr>
        <w:t>wszystkim wiernym obecnym na Mszy św.. jeśli wtedy po</w:t>
        <w:softHyphen/>
        <w:t xml:space="preserve">lecą Bogu grzeszników całego świata, będących właśnie </w:t>
      </w:r>
    </w:p>
    <w:p>
      <w:pPr>
        <w:pStyle w:val="Normal"/>
        <w:widowControl w:val="false"/>
        <w:autoSpaceDE w:val="false"/>
        <w:ind w:left="720" w:hanging="436"/>
        <w:rPr>
          <w:rFonts w:ascii="Xerox Serif Narrow;Nyala" w:hAnsi="Xerox Serif Narrow;Nyala" w:cs="Xerox Serif Narrow;Nyala"/>
          <w:i/>
          <w:i/>
          <w:iCs/>
          <w:sz w:val="22"/>
        </w:rPr>
      </w:pPr>
      <w:r>
        <w:rPr>
          <w:rFonts w:cs="Xerox Serif Narrow;Nyala" w:ascii="Xerox Serif Narrow;Nyala" w:hAnsi="Xerox Serif Narrow;Nyala"/>
          <w:sz w:val="22"/>
          <w:szCs w:val="20"/>
        </w:rPr>
        <w:t>w konaniu i tego dnia mających umrzeć. Odpust ten ofiarować można za dusze czyśćcowe</w:t>
      </w:r>
      <w:r>
        <w:rPr>
          <w:rFonts w:cs="Xerox Serif Narrow;Nyala" w:ascii="Xerox Serif Narrow;Nyala" w:hAnsi="Xerox Serif Narrow;Nyala"/>
          <w:sz w:val="22"/>
        </w:rPr>
        <w:t xml:space="preserve">. </w:t>
      </w:r>
      <w:r>
        <w:rPr>
          <w:rFonts w:cs="Xerox Serif Narrow;Nyala" w:ascii="Xerox Serif Narrow;Nyala" w:hAnsi="Xerox Serif Narrow;Nyala"/>
          <w:i/>
          <w:iCs/>
          <w:sz w:val="22"/>
          <w:szCs w:val="20"/>
        </w:rPr>
        <w:t xml:space="preserve">(Kongr. Odp. 10 grudnia 1907 </w:t>
      </w:r>
    </w:p>
    <w:p>
      <w:pPr>
        <w:pStyle w:val="Normal"/>
        <w:widowControl w:val="false"/>
        <w:autoSpaceDE w:val="false"/>
        <w:rPr>
          <w:rFonts w:ascii="Xerox Serif Narrow;Nyala" w:hAnsi="Xerox Serif Narrow;Nyala" w:cs="Xerox Serif Narrow;Nyala"/>
          <w:sz w:val="22"/>
        </w:rPr>
      </w:pPr>
      <w:r>
        <w:rPr>
          <w:rFonts w:cs="Xerox Serif Narrow;Nyala" w:ascii="Xerox Serif Narrow;Nyala" w:hAnsi="Xerox Serif Narrow;Nyala"/>
          <w:sz w:val="22"/>
          <w:szCs w:val="20"/>
        </w:rPr>
        <w:t>65. Wielu grzesznikom ofiarowaniem Mszy św. możesz wyjednać nawrócenie.</w:t>
      </w:r>
    </w:p>
    <w:p>
      <w:pPr>
        <w:pStyle w:val="Normal"/>
        <w:widowControl w:val="false"/>
        <w:autoSpaceDE w:val="false"/>
        <w:rPr>
          <w:rFonts w:ascii="Xerox Serif Narrow;Nyala" w:hAnsi="Xerox Serif Narrow;Nyala" w:cs="Xerox Serif Narrow;Nyala"/>
          <w:sz w:val="22"/>
          <w:szCs w:val="20"/>
        </w:rPr>
      </w:pPr>
      <w:r>
        <w:rPr>
          <w:rFonts w:cs="Xerox Serif Narrow;Nyala" w:ascii="Xerox Serif Narrow;Nyala" w:hAnsi="Xerox Serif Narrow;Nyala"/>
          <w:sz w:val="22"/>
          <w:szCs w:val="20"/>
        </w:rPr>
        <w:t>66. Słuchaniem Mszy świętej wszyst</w:t>
        <w:softHyphen/>
        <w:t>kim prawowiernym chrześcijanom wiele do zbawienia uprosić możesz.</w:t>
      </w:r>
    </w:p>
    <w:p>
      <w:pPr>
        <w:pStyle w:val="Normal"/>
        <w:widowControl w:val="false"/>
        <w:autoSpaceDE w:val="false"/>
        <w:rPr>
          <w:rFonts w:ascii="Xerox Serif Narrow;Nyala" w:hAnsi="Xerox Serif Narrow;Nyala" w:cs="Xerox Serif Narrow;Nyala"/>
          <w:sz w:val="22"/>
        </w:rPr>
      </w:pPr>
      <w:r>
        <w:rPr>
          <w:rFonts w:cs="Xerox Serif Narrow;Nyala" w:ascii="Xerox Serif Narrow;Nyala" w:hAnsi="Xerox Serif Narrow;Nyala"/>
          <w:sz w:val="22"/>
          <w:szCs w:val="20"/>
        </w:rPr>
        <w:t>67. Słuchaniem Mszy świętej możesz chłodzić męki biednym duszom czyśćcowym.</w:t>
      </w:r>
    </w:p>
    <w:p>
      <w:pPr>
        <w:pStyle w:val="Normal"/>
        <w:widowControl w:val="false"/>
        <w:autoSpaceDE w:val="false"/>
        <w:rPr/>
      </w:pPr>
      <w:r>
        <w:rPr>
          <w:rFonts w:cs="Xerox Serif Narrow;Nyala" w:ascii="Xerox Serif Narrow;Nyala" w:hAnsi="Xerox Serif Narrow;Nyala"/>
          <w:sz w:val="22"/>
          <w:szCs w:val="20"/>
        </w:rPr>
        <w:t>68. Jeżeli za dusze twych krewnych, przyjaciół nie możesz dać na Mszę św., możesz ich wybawić przez słuchanie Mszy Św.</w:t>
      </w:r>
    </w:p>
    <w:p>
      <w:pPr>
        <w:pStyle w:val="Normal"/>
        <w:widowControl w:val="false"/>
        <w:autoSpaceDE w:val="false"/>
        <w:ind w:left="284" w:hanging="284"/>
        <w:rPr>
          <w:rFonts w:ascii="Xerox Serif Narrow;Nyala" w:hAnsi="Xerox Serif Narrow;Nyala" w:cs="Xerox Serif Narrow;Nyala"/>
          <w:sz w:val="22"/>
        </w:rPr>
      </w:pPr>
      <w:r>
        <w:rPr>
          <w:rFonts w:cs="Xerox Serif Narrow;Nyala" w:ascii="Xerox Serif Narrow;Nyala" w:hAnsi="Xerox Serif Narrow;Nyala"/>
          <w:sz w:val="22"/>
          <w:szCs w:val="20"/>
        </w:rPr>
        <w:t>69. Nieprzebranym skarbem jest</w:t>
      </w:r>
      <w:r>
        <w:rPr>
          <w:rFonts w:cs="Xerox Serif Narrow;Nyala" w:ascii="Xerox Serif Narrow;Nyala" w:hAnsi="Xerox Serif Narrow;Nyala"/>
          <w:sz w:val="22"/>
        </w:rPr>
        <w:t xml:space="preserve"> </w:t>
      </w:r>
      <w:r>
        <w:rPr>
          <w:rFonts w:cs="Xerox Serif Narrow;Nyala" w:ascii="Xerox Serif Narrow;Nyala" w:hAnsi="Xerox Serif Narrow;Nyala"/>
          <w:sz w:val="22"/>
          <w:szCs w:val="20"/>
        </w:rPr>
        <w:t>Msza święta. Nabożnym wysłuchaniem</w:t>
      </w:r>
      <w:r>
        <w:rPr>
          <w:rFonts w:cs="Xerox Serif Narrow;Nyala" w:ascii="Xerox Serif Narrow;Nyala" w:hAnsi="Xerox Serif Narrow;Nyala"/>
          <w:sz w:val="22"/>
        </w:rPr>
        <w:t xml:space="preserve"> </w:t>
      </w:r>
      <w:r>
        <w:rPr>
          <w:rFonts w:cs="Xerox Serif Narrow;Nyala" w:ascii="Xerox Serif Narrow;Nyala" w:hAnsi="Xerox Serif Narrow;Nyala"/>
          <w:sz w:val="22"/>
          <w:szCs w:val="20"/>
        </w:rPr>
        <w:t>jednej, więcej się wzbogacić możesz, niż</w:t>
      </w:r>
      <w:r>
        <w:rPr>
          <w:rFonts w:cs="Xerox Serif Narrow;Nyala" w:ascii="Xerox Serif Narrow;Nyala" w:hAnsi="Xerox Serif Narrow;Nyala"/>
          <w:sz w:val="22"/>
        </w:rPr>
        <w:t xml:space="preserve"> w</w:t>
      </w:r>
      <w:r>
        <w:rPr>
          <w:rFonts w:cs="Xerox Serif Narrow;Nyala" w:ascii="Xerox Serif Narrow;Nyala" w:hAnsi="Xerox Serif Narrow;Nyala"/>
          <w:sz w:val="22"/>
          <w:szCs w:val="20"/>
        </w:rPr>
        <w:t>szystkim innym w świecie, gdyż przezeń wypełniasz najlepszy z dobrych uczynków.</w:t>
      </w:r>
    </w:p>
    <w:p>
      <w:pPr>
        <w:pStyle w:val="Normal"/>
        <w:widowControl w:val="false"/>
        <w:autoSpaceDE w:val="false"/>
        <w:rPr>
          <w:rFonts w:ascii="Xerox Serif Narrow;Nyala" w:hAnsi="Xerox Serif Narrow;Nyala" w:cs="Xerox Serif Narrow;Nyala"/>
          <w:sz w:val="22"/>
        </w:rPr>
      </w:pPr>
      <w:r>
        <w:rPr>
          <w:rFonts w:cs="Xerox Serif Narrow;Nyala" w:ascii="Xerox Serif Narrow;Nyala" w:hAnsi="Xerox Serif Narrow;Nyala"/>
          <w:sz w:val="22"/>
          <w:szCs w:val="20"/>
        </w:rPr>
        <w:t>70. Im więcej uczynisz intencji we Mszy świętej, tym więcej zyskasz.</w:t>
      </w:r>
    </w:p>
    <w:p>
      <w:pPr>
        <w:pStyle w:val="Normal"/>
        <w:widowControl w:val="false"/>
        <w:autoSpaceDE w:val="false"/>
        <w:ind w:left="284" w:hanging="284"/>
        <w:rPr>
          <w:rFonts w:ascii="Xerox Serif Narrow;Nyala" w:hAnsi="Xerox Serif Narrow;Nyala" w:cs="Xerox Serif Narrow;Nyala"/>
          <w:sz w:val="22"/>
        </w:rPr>
      </w:pPr>
      <w:r>
        <w:rPr>
          <w:rFonts w:cs="Xerox Serif Narrow;Nyala" w:ascii="Xerox Serif Narrow;Nyala" w:hAnsi="Xerox Serif Narrow;Nyala"/>
          <w:sz w:val="22"/>
          <w:szCs w:val="20"/>
        </w:rPr>
        <w:t>71. Jedna za życia twego wysłuchana Msza św. więcej tobie pożytku przyniesie, jak wiele ich, które po twojej</w:t>
      </w:r>
      <w:r>
        <w:rPr>
          <w:rFonts w:cs="Xerox Serif Narrow;Nyala" w:ascii="Xerox Serif Narrow;Nyala" w:hAnsi="Xerox Serif Narrow;Nyala"/>
          <w:sz w:val="22"/>
        </w:rPr>
        <w:t xml:space="preserve"> ś</w:t>
      </w:r>
      <w:r>
        <w:rPr>
          <w:rFonts w:cs="Xerox Serif Narrow;Nyala" w:ascii="Xerox Serif Narrow;Nyala" w:hAnsi="Xerox Serif Narrow;Nyala"/>
          <w:sz w:val="22"/>
          <w:szCs w:val="20"/>
        </w:rPr>
        <w:t>mierci za ciebie będą odprawiane.</w:t>
      </w:r>
    </w:p>
    <w:p>
      <w:pPr>
        <w:pStyle w:val="Normal"/>
        <w:widowControl w:val="false"/>
        <w:autoSpaceDE w:val="false"/>
        <w:rPr>
          <w:rFonts w:ascii="Xerox Serif Narrow;Nyala" w:hAnsi="Xerox Serif Narrow;Nyala" w:cs="Xerox Serif Narrow;Nyala"/>
          <w:sz w:val="22"/>
        </w:rPr>
      </w:pPr>
      <w:r>
        <w:rPr>
          <w:rFonts w:cs="Xerox Serif Narrow;Nyala" w:ascii="Xerox Serif Narrow;Nyala" w:hAnsi="Xerox Serif Narrow;Nyala"/>
          <w:sz w:val="22"/>
          <w:szCs w:val="20"/>
        </w:rPr>
        <w:t>72. Każdą Mszą św. zyskujesz sobie łaskę szczęśliwej śmierci.</w:t>
      </w:r>
    </w:p>
    <w:p>
      <w:pPr>
        <w:pStyle w:val="Normal"/>
        <w:widowControl w:val="false"/>
        <w:autoSpaceDE w:val="false"/>
        <w:rPr>
          <w:rFonts w:ascii="Xerox Serif Narrow;Nyala" w:hAnsi="Xerox Serif Narrow;Nyala" w:cs="Xerox Serif Narrow;Nyala"/>
          <w:sz w:val="22"/>
        </w:rPr>
      </w:pPr>
      <w:r>
        <w:rPr>
          <w:rFonts w:cs="Xerox Serif Narrow;Nyala" w:ascii="Xerox Serif Narrow;Nyala" w:hAnsi="Xerox Serif Narrow;Nyala"/>
          <w:sz w:val="22"/>
          <w:szCs w:val="20"/>
        </w:rPr>
        <w:t>73. Przy śmierci twojej pocieszą cię wysłuchane Msze i silną w tobie wywołają ufność w miłosierdzie Boże.</w:t>
      </w:r>
    </w:p>
    <w:p>
      <w:pPr>
        <w:pStyle w:val="Normal"/>
        <w:widowControl w:val="false"/>
        <w:autoSpaceDE w:val="false"/>
        <w:rPr>
          <w:rFonts w:ascii="Xerox Serif Narrow;Nyala" w:hAnsi="Xerox Serif Narrow;Nyala" w:cs="Xerox Serif Narrow;Nyala"/>
          <w:sz w:val="22"/>
        </w:rPr>
      </w:pPr>
      <w:r>
        <w:rPr>
          <w:rFonts w:cs="Xerox Serif Narrow;Nyala" w:ascii="Xerox Serif Narrow;Nyala" w:hAnsi="Xerox Serif Narrow;Nyala"/>
          <w:sz w:val="22"/>
          <w:szCs w:val="20"/>
        </w:rPr>
        <w:t>74. Za wysłuchanie Mszy św. odbie</w:t>
        <w:softHyphen/>
        <w:t>rzesz pomoc i pociechę w ostatniej twojej potrzebie od Aniołów i Świętych.</w:t>
      </w:r>
    </w:p>
    <w:p>
      <w:pPr>
        <w:pStyle w:val="Normal"/>
        <w:widowControl w:val="false"/>
        <w:autoSpaceDE w:val="false"/>
        <w:rPr>
          <w:rFonts w:ascii="Xerox Serif Narrow;Nyala" w:hAnsi="Xerox Serif Narrow;Nyala" w:cs="Xerox Serif Narrow;Nyala"/>
          <w:sz w:val="22"/>
        </w:rPr>
      </w:pPr>
      <w:r>
        <w:rPr>
          <w:rFonts w:cs="Xerox Serif Narrow;Nyala" w:ascii="Xerox Serif Narrow;Nyala" w:hAnsi="Xerox Serif Narrow;Nyala"/>
          <w:sz w:val="22"/>
          <w:szCs w:val="20"/>
        </w:rPr>
        <w:t>75. Msze św., któreś nabożnie wy</w:t>
        <w:softHyphen/>
        <w:t>słuchał, pójdą z tobą przed sąd Boży i uproszą łaskę u surowego Sędziego.</w:t>
      </w:r>
    </w:p>
    <w:p>
      <w:pPr>
        <w:pStyle w:val="Normal"/>
        <w:widowControl w:val="false"/>
        <w:autoSpaceDE w:val="false"/>
        <w:ind w:left="284" w:hanging="284"/>
        <w:rPr>
          <w:rFonts w:ascii="Xerox Serif Narrow;Nyala" w:hAnsi="Xerox Serif Narrow;Nyala" w:cs="Xerox Serif Narrow;Nyala"/>
          <w:sz w:val="22"/>
        </w:rPr>
      </w:pPr>
      <w:r>
        <w:rPr>
          <w:rFonts w:cs="Xerox Serif Narrow;Nyala" w:ascii="Xerox Serif Narrow;Nyala" w:hAnsi="Xerox Serif Narrow;Nyala"/>
          <w:sz w:val="22"/>
          <w:szCs w:val="20"/>
        </w:rPr>
        <w:t>76. Spodziewać się możesz krótkie</w:t>
        <w:softHyphen/>
        <w:t>go i łagodnego czyśćca, ponieważ uczestniczeniem w wielu Mszach św. już wypłaciłeś większą część  twoich kar.</w:t>
      </w:r>
    </w:p>
    <w:p>
      <w:pPr>
        <w:pStyle w:val="TextBody"/>
        <w:rPr/>
      </w:pPr>
      <w:r>
        <w:rPr/>
        <w:t>77. W niebie czeka cię za wysłucha</w:t>
        <w:softHyphen/>
        <w:t>nie Mszy św. szczęście wiekuiste i wy</w:t>
        <w:softHyphen/>
        <w:t xml:space="preserve">soki stopień chwały Bożej, bo każde uczestnictwo we </w:t>
      </w:r>
      <w:r>
        <w:rPr>
          <w:b/>
        </w:rPr>
        <w:t>Mszy św. posuwa cię wyżej w niebie i powiększa przeto twoją szczęśliwość.  Uwielbiaj majestat Boga najwyższego i cześć Mu oddawaj!  Pamiętaj abyś w niedziele i święta we Mszy św. nabożnie uczestniczył korzystając obficie z owoców każdej Mszy św. - bezkrwawej ofiary Naszego Pana - Jezusa Chrystusa!</w:t>
      </w:r>
    </w:p>
    <w:sectPr>
      <w:headerReference w:type="default" r:id="rId4"/>
      <w:type w:val="nextPage"/>
      <w:pgSz w:w="11906" w:h="16838"/>
      <w:pgMar w:left="851" w:right="851" w:gutter="0" w:header="709" w:top="85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Xerox Serif Wide">
    <w:altName w:val="Nyal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Xerox Serif Narrow">
    <w:altName w:val="Nyal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360"/>
      <w:jc w:val="center"/>
      <w:outlineLvl w:val="0"/>
    </w:pPr>
    <w:rPr>
      <w:rFonts w:ascii="Xerox Serif Wide;Nyala" w:hAnsi="Xerox Serif Wide;Nyala" w:cs="Xerox Serif Wide;Nyala"/>
      <w:b/>
      <w:bCs/>
      <w:sz w:val="28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Xerox Serif Narrow;Nyala" w:hAnsi="Xerox Serif Narrow;Nyala" w:cs="Xerox Serif Narrow;Nyala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1T11:26:00Z</dcterms:created>
  <dc:creator>win7</dc:creator>
  <dc:description/>
  <cp:keywords/>
  <dc:language>en-US</dc:language>
  <cp:lastModifiedBy>win7</cp:lastModifiedBy>
  <dcterms:modified xsi:type="dcterms:W3CDTF">2015-02-01T11:32:00Z</dcterms:modified>
  <cp:revision>3</cp:revision>
  <dc:subject/>
  <dc:title>77 POŻYTKÓW  WYNIKAJĄCYCH Z POBOŻNEGO SŁUCHANIA MSZY ŚW</dc:title>
</cp:coreProperties>
</file>