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eczka bez rą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Żyła niegdyś w mieście Betlejem dzieweczka bez rąk. Była córką ważnego, przełożonego synagogi i nazywała się Anastazja. Jej ojciec nosił natomiast imię diabła, którego lepiej sobie nie przypominać. Ludzie zaś opowiadali, że bywał na sabatach i nauczył się tam piekielnych czarów.</w:t>
      </w:r>
    </w:p>
    <w:p>
      <w:pPr>
        <w:pStyle w:val="Normal"/>
        <w:jc w:val="both"/>
        <w:rPr/>
      </w:pPr>
      <w:r>
        <w:rPr/>
        <w:tab/>
        <w:t xml:space="preserve">Jednego wieczoru człek ten spożywał posiłek w towarzystwie innych przełożonych synagogi, kiedy usłyszał trzykrotne ciche pukanie do drzwi. Przy pierwszym stuknięciu nadstawił ucho. Przy drugim zaklął jak </w:t>
      </w:r>
      <w:r>
        <w:rPr>
          <w:spacing w:val="-4"/>
        </w:rPr>
        <w:t>poganin. Przy trzecim, obracając się, by wyjrzeć przez okno, skinięciem głowy zapytał natręta, czego sobie życzy.</w:t>
      </w:r>
    </w:p>
    <w:p>
      <w:pPr>
        <w:pStyle w:val="Normal"/>
        <w:jc w:val="both"/>
        <w:rPr/>
      </w:pPr>
      <w:r>
        <w:rPr/>
        <w:t>- Nazywam się Józef - odpowiedział tamten - i jestem cieślą. Moja żona i ja nie znaleźliśmy miejsca w zajeździe. Zobaczyłem, że u ciebie się świeci, więc przyszedłem prosić o pomoc, albowiem moja żona dopiero co wydała na świat dziecko.</w:t>
      </w:r>
    </w:p>
    <w:p>
      <w:pPr>
        <w:pStyle w:val="Normal"/>
        <w:jc w:val="both"/>
        <w:rPr/>
      </w:pPr>
      <w:r>
        <w:rPr/>
        <w:t>- Nie pomagam włóczęgom. Zamykaj i to prędko.</w:t>
      </w:r>
    </w:p>
    <w:p>
      <w:pPr>
        <w:pStyle w:val="Normal"/>
        <w:jc w:val="both"/>
        <w:rPr/>
      </w:pPr>
      <w:r>
        <w:rPr/>
        <w:t>- Albo jeśli wolisz - zadrwił inny - zostań tu i policz gwoździe w drzwiach, a będziesz wiedział ile ich jest.</w:t>
      </w:r>
    </w:p>
    <w:p>
      <w:pPr>
        <w:pStyle w:val="Normal"/>
        <w:jc w:val="both"/>
        <w:rPr/>
      </w:pPr>
      <w:r>
        <w:rPr/>
        <w:t>- Lecz strzeż się bólu zębów - dorzucił trzeci - nie ma bowiem gorszego bólu zębów niż wtedy, gdy psy dobierają ci się do łydek!</w:t>
      </w:r>
    </w:p>
    <w:p>
      <w:pPr>
        <w:pStyle w:val="Normal"/>
        <w:jc w:val="both"/>
        <w:rPr/>
      </w:pPr>
      <w:r>
        <w:rPr/>
        <w:t>- O tak, bacz na swoje łydki! - wykrzyknęli chórem, szydząc i śmiejąc się.</w:t>
      </w:r>
    </w:p>
    <w:p>
      <w:pPr>
        <w:pStyle w:val="Normal"/>
        <w:jc w:val="both"/>
        <w:rPr/>
      </w:pPr>
      <w:r>
        <w:rPr/>
        <w:t>I żaden nie ruszył się z domu. Wyszła za to Anastazja, strapiona i zbolała z powodu tego co usłyszała, gdyż miała serce proste i miłosierne jak nikt na całym świecie.</w:t>
      </w:r>
    </w:p>
    <w:p>
      <w:pPr>
        <w:pStyle w:val="Normal"/>
        <w:jc w:val="both"/>
        <w:rPr/>
      </w:pPr>
      <w:r>
        <w:rPr/>
        <w:t>- Hola biedny człowieku! Czegóż chcesz, czegóż ci trzeba?</w:t>
      </w:r>
    </w:p>
    <w:p>
      <w:pPr>
        <w:pStyle w:val="Normal"/>
        <w:jc w:val="both"/>
        <w:rPr/>
      </w:pPr>
      <w:r>
        <w:rPr/>
        <w:t>- Szukam pomocy dla mojej żony, która dopiero co powiła.</w:t>
      </w:r>
    </w:p>
    <w:p>
      <w:pPr>
        <w:pStyle w:val="Normal"/>
        <w:jc w:val="both"/>
        <w:rPr/>
      </w:pPr>
      <w:r>
        <w:rPr/>
        <w:t>Potrzebna nam niewiasta, która czuwałaby przy niej dzisiejszej nocy.</w:t>
      </w:r>
    </w:p>
    <w:p>
      <w:pPr>
        <w:pStyle w:val="Normal"/>
        <w:jc w:val="both"/>
        <w:rPr/>
      </w:pPr>
      <w:r>
        <w:rPr/>
        <w:t>- Nie mam palców, ani rąk. Ale chętnie zrobię wszystko, co będę mogła.</w:t>
      </w:r>
    </w:p>
    <w:p>
      <w:pPr>
        <w:pStyle w:val="Normal"/>
        <w:jc w:val="both"/>
        <w:rPr/>
      </w:pPr>
      <w:r>
        <w:rPr/>
        <w:tab/>
        <w:t xml:space="preserve">Były tam, jakby przygotowane przez samego Boga, dwa wiadra, jedno pełne mleka, drugie - świeżej wody. </w:t>
      </w:r>
      <w:r>
        <w:rPr>
          <w:spacing w:val="-4"/>
        </w:rPr>
        <w:t>Dzieweczka zaczepiła je na dwóch końcach kija i podniosła na ramiona. Potem poszła za Józefem do stajenki, gdzie</w:t>
      </w:r>
      <w:r>
        <w:rPr/>
        <w:t xml:space="preserve"> tylko wół i osiołek opiekowały się Maryją i grzały Dzieciątko. Ale pośród tej ubogiej słomy i spróchniałego drewna Dzieciątko zdawało się być jak słońce.</w:t>
      </w:r>
    </w:p>
    <w:p>
      <w:pPr>
        <w:pStyle w:val="Normal"/>
        <w:jc w:val="both"/>
        <w:rPr/>
      </w:pPr>
      <w:r>
        <w:rPr/>
        <w:tab/>
        <w:t>Dzieweczka padła na kolana. Jakże piękna była ta naga istota; zdawało się, że ma ukryty gdzieś w sobie kaganek, tyle światła wydobywało się z różowego ciałka. Anastazja nie mogła się powstrzymać. Swoimi ramionami bez dłoni podniosła dziecko i przytuliła do piersi. I w tym momencie zdarzył się cud. Ledwie Go dotknęła, wyrosły jej dłonie, białe i piękne jak dłonie dobrej wróżki, zwinne jakby miała je zawsze!</w:t>
      </w:r>
    </w:p>
    <w:p>
      <w:pPr>
        <w:pStyle w:val="Normal"/>
        <w:jc w:val="both"/>
        <w:rPr/>
      </w:pPr>
      <w:r>
        <w:rPr/>
        <w:tab/>
        <w:t>Na kolanach dziękowała Dziecięciu i Jego Mamie. Potem zabrała się zręcznie do pracy. Nowymi dłońmi usługiwała Matce Boskiej, kołysała Maleństwo, wszystko uporządkowała, gdyż do stajenki mieli przybyć pasterze i trzej królowie.</w:t>
      </w:r>
    </w:p>
    <w:p>
      <w:pPr>
        <w:pStyle w:val="Normal"/>
        <w:jc w:val="both"/>
        <w:rPr/>
      </w:pPr>
      <w:r>
        <w:rPr/>
        <w:tab/>
        <w:t>Zewsząd  dokoła, a nie wiadomo było skąd, dochodził zgiełk jakby wiejskiego święta i rozbrzmiewała muzyka dud i kobzy. I tam w stajence, u boku Świętej Rodziny dzieweczka czuła się jakby pośród aniołów śpiewających w niebie.</w:t>
      </w:r>
    </w:p>
    <w:p>
      <w:pPr>
        <w:pStyle w:val="Normal"/>
        <w:jc w:val="both"/>
        <w:rPr/>
      </w:pPr>
      <w:r>
        <w:rPr/>
        <w:tab/>
        <w:t>Kiedy przybyli pasterze ze swoimi darami, śmietanką, serem, jabłkami i orzechami, Anastazja odeszła i wróciła do domu swojego ojca w Betlejem.</w:t>
      </w:r>
    </w:p>
    <w:p>
      <w:pPr>
        <w:pStyle w:val="Normal"/>
        <w:jc w:val="both"/>
        <w:rPr/>
      </w:pPr>
      <w:r>
        <w:rPr/>
        <w:t>- Tatusiu, tatusiu, zobacz, jakie mam białe dłonie!</w:t>
      </w:r>
    </w:p>
    <w:p>
      <w:pPr>
        <w:pStyle w:val="Normal"/>
        <w:jc w:val="both"/>
        <w:rPr/>
      </w:pPr>
      <w:r>
        <w:rPr/>
        <w:t>- Skąd się wzięły? Jak to się stało, że wyrosły ci tak szybko? - spytał osłupiały mężczyzna.</w:t>
      </w:r>
    </w:p>
    <w:p>
      <w:pPr>
        <w:pStyle w:val="Normal"/>
        <w:jc w:val="both"/>
        <w:rPr/>
      </w:pPr>
      <w:r>
        <w:rPr/>
        <w:t>- Dał mi je Ten, który może wszystko, Ten sam, którego oczekiwałeś ty i wszyscy dobrzy Żydzi. Urodził się tej nocy w naszym sąsiedztwie w stajence.</w:t>
      </w:r>
    </w:p>
    <w:p>
      <w:pPr>
        <w:pStyle w:val="Normal"/>
        <w:jc w:val="both"/>
        <w:rPr/>
      </w:pPr>
      <w:r>
        <w:rPr/>
        <w:t>- Jakaś ty głupia! - wykrzyknął ojciec. - Uważasz więc że wiesz o tym więcej niż uczeni w Prawie! Twoje wargi są czarne od kłamstwa i bluźnierstwa!</w:t>
      </w:r>
    </w:p>
    <w:p>
      <w:pPr>
        <w:pStyle w:val="Normal"/>
        <w:jc w:val="both"/>
        <w:rPr/>
      </w:pPr>
      <w:r>
        <w:rPr/>
        <w:t>- Nie ma w tym żadnego kłamstwa tatusiu! Przyszłam po ciebie, żebyś i ty mógł złożyć Mu hołd.</w:t>
      </w:r>
    </w:p>
    <w:p>
      <w:pPr>
        <w:pStyle w:val="Normal"/>
        <w:jc w:val="both"/>
        <w:rPr/>
      </w:pPr>
      <w:r>
        <w:rPr/>
        <w:t>- Ja miałbym złożyć hołd twojemu smarkaczowi ze stajni? Padłaś ofiarą jakiegoś wędrownego czarownika, utnę ci te ręce ostrzem miecza.</w:t>
      </w:r>
    </w:p>
    <w:p>
      <w:pPr>
        <w:pStyle w:val="Normal"/>
        <w:jc w:val="both"/>
        <w:rPr/>
      </w:pPr>
      <w:r>
        <w:rPr/>
        <w:t>Wyjąc jak opętany i krztusząc się z gniewu sięgnął po miecz. Lecz nagle poczuł, że jest spętany, wzrok mu się zmącił i znalazł się wśród wielkich ciemności.</w:t>
      </w:r>
    </w:p>
    <w:p>
      <w:pPr>
        <w:pStyle w:val="Normal"/>
        <w:jc w:val="both"/>
        <w:rPr/>
      </w:pPr>
      <w:r>
        <w:rPr/>
        <w:t>- Anastazjo, gdzie jesteś? – zdołał wybełkotać. – Wyciągnij swoje cudowne dłonie! Dotknij moich oczu, gdyż straciłem wzrok.</w:t>
      </w:r>
    </w:p>
    <w:p>
      <w:pPr>
        <w:pStyle w:val="Normal"/>
        <w:jc w:val="both"/>
        <w:rPr/>
      </w:pPr>
      <w:r>
        <w:rPr/>
        <w:t>- Tatusiu, czy przyznajesz, że Dzieciątko, które sprawiło, że wyrosły mi dłonie, jest Mesjaszem. Powiedz, że wierzysz a dotknę cię.</w:t>
      </w:r>
    </w:p>
    <w:p>
      <w:pPr>
        <w:pStyle w:val="Normal"/>
        <w:jc w:val="both"/>
        <w:rPr/>
      </w:pPr>
      <w:r>
        <w:rPr/>
        <w:t>- Wierzę, wierzę – wyjąkał starzec.</w:t>
      </w:r>
    </w:p>
    <w:p>
      <w:pPr>
        <w:pStyle w:val="Normal"/>
        <w:jc w:val="both"/>
        <w:rPr/>
      </w:pPr>
      <w:r>
        <w:rPr/>
        <w:t>Wtedy Anastazja położyła mu dłonie na oczach i jak przez czary powrócił mu wzrok. I ledwie przejrzał, chciał biec do stajenki, by zobaczyć, jak wygląda Mesjasz.</w:t>
        <w:tab/>
        <w:tab/>
        <w:t xml:space="preserve">     </w:t>
      </w:r>
      <w:r>
        <w:rPr>
          <w:i/>
        </w:rPr>
        <w:t>Leggende cristiane</w:t>
      </w:r>
      <w:r>
        <w:rPr/>
        <w:t xml:space="preserve">, Milano 1963, s. 313 – 315 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08:00Z</dcterms:created>
  <dc:creator>xxx</dc:creator>
  <dc:description/>
  <cp:keywords/>
  <dc:language>en-US</dc:language>
  <cp:lastModifiedBy>win7</cp:lastModifiedBy>
  <dcterms:modified xsi:type="dcterms:W3CDTF">2015-01-29T11:26:00Z</dcterms:modified>
  <cp:revision>8</cp:revision>
  <dc:subject/>
  <dc:title>DZIEWECZKA BEZ RĄK</dc:title>
</cp:coreProperties>
</file>