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76200" distR="7620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line">
              <wp:posOffset>114300</wp:posOffset>
            </wp:positionV>
            <wp:extent cx="1752600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st od Jezusa II</w:t>
      </w:r>
    </w:p>
    <w:p>
      <w:pPr>
        <w:pStyle w:val="Normal"/>
        <w:spacing w:lineRule="auto" w:line="216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To ja. Zmartwychwstały Jezus. Piszę, aby Ci podziękować</w:t>
      </w:r>
    </w:p>
    <w:p>
      <w:pPr>
        <w:pStyle w:val="Normal"/>
        <w:spacing w:lineRule="auto" w:line="216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za wszystkie te chwile, w których o mnie pamiętasz.</w:t>
      </w:r>
    </w:p>
    <w:p>
      <w:pPr>
        <w:pStyle w:val="Normal"/>
        <w:spacing w:lineRule="auto" w:line="216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Wiedz, że jestem z Ciebie dumny ilekroć starasz się dobrze żyć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ze swoją rodziną, bliskimi, okazywać miłość i serdeczność,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przebaczać i pomagać innym, uczciwie pracować, uczyć się..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Nawet nie masz pojęcia jak się cieszę gdy odwiedzasz mnie w świątyni!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pacing w:val="-4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pacing w:val="-4"/>
          <w:sz w:val="24"/>
          <w:szCs w:val="24"/>
        </w:rPr>
        <w:t xml:space="preserve">...gdy się modlisz, przedstawiasz mi swoje problemy, prośby, nawet skargi!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pacing w:val="-4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Bądź pewien, że nasz Ojciec i Ja wsłuchujemy się w każde Twoje słowo,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czy choćby westchnienie - z największa uwaga i czułością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 xml:space="preserve">Jednak... nie gniewaj się jeśli nie zawsze i nie od razu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możemy spełnić te oczekiwania.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Ale dziś - jeśli pozwolisz... to Ja będę miał kilka sugestii dla Ciebie. A wiec?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pacing w:lineRule="auto" w:line="216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nyWeb"/>
        <w:spacing w:lineRule="auto" w:line="216" w:before="0" w:after="0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8"/>
          <w:szCs w:val="28"/>
        </w:rPr>
        <w:t>W takim razie posłuchaj: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żeli życie stawia Cię przed problemem, którego nie jesteś w stanie rozwiązać - nie obawiaj się. Włóż ten problem do koperty i wyślij do mnie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 xml:space="preserve">Gdybyś chciał poznać odpowiedz - po prostu pójdź do świątyni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albo otwórz Pismo Święte. Ja rozwiązuje wszystkie problemy, ale wtedy kiedy to JA chce, nie Ty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Gdy już wyślesz Twój list do mnie - przestań się martwic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Skoncentruj się raczej na rzeczach, które są obecne w Twoim życiu TERAZ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pacing w:lineRule="auto" w:line="216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sz w:val="28"/>
          <w:szCs w:val="28"/>
        </w:rPr>
      </w:pPr>
      <w:r>
        <w:rPr>
          <w:rStyle w:val="HTMLstaaszeroko"/>
          <w:rFonts w:cs="Book Antiqua" w:ascii="Book Antiqua" w:hAnsi="Book Antiqua"/>
          <w:b/>
          <w:bCs/>
          <w:sz w:val="28"/>
          <w:szCs w:val="28"/>
        </w:rPr>
        <w:t>Jak na przykład: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 utkniesz w korku ulicznym - nie rozpaczaj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Są na świecie ludzie, dla których kierowanie własnym autem jest marzeniem ściętej głowy!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Jeśli masz kiepski dzień w pracy - 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pomyśl o człowieku, który jest bez pracy przez wiele lat..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 rozpaczasz z powodu nieporozumień miłosnych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- pomyśl o osobie, która nigdy nie doświadczyła co to znaczy kochać i być kochanym..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 wściekasz się, ze kolejny weekend minął nieciekawie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pacing w:val="-4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pacing w:val="-4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pacing w:val="-4"/>
          <w:sz w:val="24"/>
          <w:szCs w:val="24"/>
        </w:rPr>
        <w:t>- pomyśl o kobiecie pracującej 12 godzin na dobę, siedem dni w tygodniu, by wykarmić swoje dzieci..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pacing w:val="-4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 zepsuje Ci się auto w drodze, a do najbliższego warsztatu masz kilka kilometrów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- pomyśl o człowieku na wózku inwalidzkim, który marzy o takim spacerze!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 zauważysz siwy włos na swej skroni -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sz w:val="24"/>
          <w:szCs w:val="24"/>
        </w:rPr>
        <w:t>pomyśl o chorych na raka, którzy bardzo by się cieszyli mając choćby takie włosy na głowie..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 jesteś w tym szczególnym miejscu w swym życiu, że zastanawiasz się nad jego sensem i celem - bądź wdzięczny! Jakże wielu jest takich, którzy nie mieli szansy żyć wystarczająco długo, aby doczekać takiego momentu...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Jeślibyś znalazł się ofiarą czyjejś uszczypliwości, złośliwości, ignorancji czy małostkowości - pamiętaj, sprawy mogłyby potoczyć się jeszcze gorzej: to Ty mógłbyś być taką osobą!</w:t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16"/>
          <w:szCs w:val="16"/>
        </w:rPr>
      </w:pPr>
      <w:r>
        <w:rPr/>
      </w:r>
    </w:p>
    <w:p>
      <w:pPr>
        <w:pStyle w:val="NormalnyWeb"/>
        <w:spacing w:lineRule="auto" w:line="216" w:before="0" w:after="0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Jeśli zdecydujesz się wysłać ten list do swego przyjaciela - dzięki stokrotne. </w:t>
      </w:r>
    </w:p>
    <w:p>
      <w:pPr>
        <w:pStyle w:val="NormalnyWeb"/>
        <w:spacing w:lineRule="auto" w:line="216" w:before="0" w:after="0"/>
        <w:jc w:val="center"/>
        <w:rPr>
          <w:rFonts w:ascii="Book Antiqua" w:hAnsi="Book Antiqua" w:eastAsia="Courier New" w:cs="Courier New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Być może zmienisz jego życie w sposób, którego nawet nie oczekiwałeś? </w:t>
      </w:r>
      <w:r>
        <w:rPr>
          <w:rFonts w:eastAsia="Courier New" w:cs="Courier New" w:ascii="Book Antiqua" w:hAnsi="Book Antiqua"/>
        </w:rPr>
        <w:br/>
      </w:r>
    </w:p>
    <w:p>
      <w:pPr>
        <w:pStyle w:val="NormalnyWeb"/>
        <w:spacing w:lineRule="auto" w:line="216" w:before="0" w:after="0"/>
        <w:jc w:val="center"/>
        <w:rPr>
          <w:rFonts w:ascii="Book Antiqua" w:hAnsi="Book Antiqua" w:eastAsia="Courier New" w:cs="Book Antiqua"/>
          <w:sz w:val="16"/>
          <w:szCs w:val="16"/>
        </w:rPr>
      </w:pPr>
      <w:r>
        <w:rPr>
          <w:rFonts w:eastAsia="Courier New" w:cs="Book Antiqua" w:ascii="Book Antiqua" w:hAnsi="Book Antiqua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Book Antiqua" w:hAnsi="Book Antiqua" w:eastAsia="Courier New" w:cs="Courier New"/>
          <w:b/>
          <w:b/>
          <w:bCs/>
        </w:rPr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Twój starszy Brat,</w:t>
      </w:r>
    </w:p>
    <w:p>
      <w:pPr>
        <w:pStyle w:val="Normal"/>
        <w:spacing w:lineRule="auto" w:line="216"/>
        <w:jc w:val="center"/>
        <w:rPr/>
      </w:pPr>
      <w:r>
        <w:rPr>
          <w:rStyle w:val="HTMLstaaszeroko"/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Jezu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4:00Z</dcterms:created>
  <dc:creator>Ewa Maria Bogusz</dc:creator>
  <dc:description/>
  <cp:keywords/>
  <dc:language>en-US</dc:language>
  <cp:lastModifiedBy>win7</cp:lastModifiedBy>
  <dcterms:modified xsi:type="dcterms:W3CDTF">2015-01-29T18:08:00Z</dcterms:modified>
  <cp:revision>4</cp:revision>
  <dc:subject/>
  <dc:title/>
</cp:coreProperties>
</file>