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80"/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Modlitwa</w:t>
      </w:r>
    </w:p>
    <w:p>
      <w:pPr>
        <w:pStyle w:val="Normal"/>
        <w:spacing w:lineRule="auto" w:line="220" w:before="0" w:after="60"/>
        <w:ind w:firstLine="45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Jednym z zadań chrześcijanina w czasie Wielkiego Postu jest modlitwa. Mamy się modlić, poniewa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dlitwa pozwala nam doświadczyć obecności Bożej. Wpływa na nasze życie moralne i duchowe. Czyni nas lepszymi. Święta Teresa od Dzieciątka Jezus pisze: "Dla mnie modlitwa jest wzniesieniem serca i prostym wejrzeniem ku niebu, okrzykiem wdzięczności i miłości zarówno w cierpieniu, jak i w radości; na koniec jest to coś wielkiego, nadprzyrodzonego, co rozszerza mą duszę i jednoczy mnie z Jezusem". </w:t>
      </w:r>
    </w:p>
    <w:p>
      <w:pPr>
        <w:pStyle w:val="Normal"/>
        <w:spacing w:lineRule="auto" w:line="220" w:before="0" w:after="60"/>
        <w:ind w:firstLine="45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Wielu z nas ma kłopoty z modlitwą. Jesteśmy czasami nieporadni, roztargnieni. Trudno nam skupić się prze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łuższą chwilę na jednej myśli... Ulegamy rutynie. Chciałbym pomóc tym, którzy nie tylko mówią, że chcieliby się prawdziwie modlić. Znalazłem (niestety nie pamiętam już gdzie) piękny schemat modlitwy,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ułożony przez 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>św. Antoniego Marię Claret. Pomaga on ubogacić i uczynić bardziej osobistą, naszą modlitwę. Św. Antoni zaleca krótk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adorację Najświętszego Sakramentu. Schemat jest prosty: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>trzeba wsłuchać się w to, co Jezus zdaje się do mnie mówić.</w:t>
      </w:r>
    </w:p>
    <w:p>
      <w:pPr>
        <w:pStyle w:val="Normal"/>
        <w:spacing w:lineRule="auto" w:line="220" w:before="0" w:after="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ezus do mni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potrzeba wielu wiadomości, by Mi się przypodobać - wystarczy, że Mnie bardzo kochasz. Mów do Mnie, jak gdybyś rozmawiał ze swoim przyjacielem. </w:t>
      </w:r>
    </w:p>
    <w:p>
      <w:pPr>
        <w:pStyle w:val="Normal"/>
        <w:spacing w:lineRule="auto" w:line="220" w:before="0" w:after="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usisz Mnie o coś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osić dla kogo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? Powiedz Mi jego imię, a następnie - co byś chciał, żebym teraz dla niego uczynił. Proś o wiele, nie wahaj się prosić. Mów do Mnie prosto i otwarcie o biednych, których zamierzasz pocieszyć; o chorych, których cierpienia ty widzisz; o zbłąkanych, dla których gorąco pragniesz powrotu na prawdziwą drogę. Powiedz mi o wszystkich chociaż jedno słowo. </w:t>
      </w:r>
    </w:p>
    <w:p>
      <w:pPr>
        <w:pStyle w:val="Normal"/>
        <w:spacing w:lineRule="auto" w:line="220" w:before="0" w:after="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 dla ciebie - czyż nie potrzebujes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la samego sieb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akiejś łaski? Powiedz Mi otwarcie, czy może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jesteś dumnym, samolubnym, niestałym, niestarannym... i poproś Mnie, żebym ci przyszedł z pomocą w twoi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nielicznych czy też licznych wysiłkach, które podejmujesz, by się pozbyć tych wad. Nie wstydź się! Jest wiel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sprawiedliwych, wielu świętych w niebie, którzy popełniali dokładnie te same błędy. Ale oni prosili pokornie.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z biegiem czasu zobaczyli, że są od tego wolni. Nie zwlekaj prosić też o zdrowie, o szczęśliwe zakończenie twoich prac, interesów czy studiów. To wszystko mogę ci dać i daję. A Ja życzę sobie, żebyś Mnie o to prosił, jeśli się to nie zwraca przeciwko twojemu uświęceniu, natomiast jemu sprzyja i je wspiera. Czego ci akurat dzisiaj potrzeba? Co mogę dla ciebie uczynić? Gdybyś ty wiedział, jak bardzo pragnę ci pomóc! </w:t>
      </w:r>
    </w:p>
    <w:p>
      <w:pPr>
        <w:pStyle w:val="Normal"/>
        <w:spacing w:lineRule="auto" w:line="220" w:before="0" w:after="60"/>
        <w:ind w:firstLine="45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>Czy masz w tej chwili jakiś plan?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Opowiedz Mi o nim. Czym się zajmujesz? O czym myślisz? Co mog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zynić dla twojego brata, dla twojej siostry, twoich przyjaciół, twojej rodziny, dla twoich przełożonych? Co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ty chciałbyś dla nich uczynić? A co do Mnie - czy nie masz życzenia, żebym był uwielbiany? Czy zechciałby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woim przyjaciołom uczynić coś dobrego, im, których ty może bardzo kochasz, ale oni, żyjąc, nie myślą o Mnie? Powiedz Mi: co dzisiaj budzi nadzwyczaj twoją uwagę? Czego pragniesz z utęsknieniem? Jakie środki posiadasz, aby to osiągnąć? Powiedz Mi o twoim nieudanym przedsięwzięciu, a Ja powiem ci przyczyny niepowodzenia. Czy nie chciałbyś Mnie dla siebie pozyskać? </w:t>
      </w:r>
    </w:p>
    <w:p>
      <w:pPr>
        <w:pStyle w:val="Normal"/>
        <w:spacing w:lineRule="auto" w:line="220" w:before="0" w:after="60"/>
        <w:ind w:firstLine="45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oże czujesz się samot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ub źle usposobionym? Opowiedz Mi w szczegółach, co cię smuci. Kto cię zranił? Kto obraził twoją miłość własną? Kto ciebie znieważył? Informuj Mnie o wszystkim, a wnet dojdziesz tak daleko, że powiesz, iż za Moim przykładem wszystko darujesz i wszystko zapominasz. Za nagrodę otrzymasz Moje pocieszające błogosławieństwo. </w:t>
      </w:r>
    </w:p>
    <w:p>
      <w:pPr>
        <w:pStyle w:val="Normal"/>
        <w:spacing w:lineRule="auto" w:line="220" w:before="0" w:after="60"/>
        <w:ind w:firstLine="45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oże się boisz?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zy odczuwasz w swojej duszy owo nieokreślone przygnębienie, które wprawdzie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jest bez podstaw, ale mimo to nie przestaje rozrywać ci serca? Rzuć się w ramiona Mojej Opatrzności! Jest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 tobie, u twojego boku. Ja wszystko widzę, wszystko słyszę i w żadnym momencie nie zostawię cię. Czy odczuwasz antypatie u ludzi, którzy cię przedtem lubili, a którzy cię teraz zapomnieli, od ciebie się odwrócili, mimo że z twojej strony nie było najmniejszego powodu do tego? Poproś za nich, a Ja ich przywrócę do twojego boku, jeżeli nie staną się zawadą dla twojego uświęcenia. </w:t>
      </w:r>
    </w:p>
    <w:p>
      <w:pPr>
        <w:pStyle w:val="Normal"/>
        <w:spacing w:lineRule="auto" w:line="220" w:before="0" w:after="60"/>
        <w:ind w:firstLine="45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zy nie masz czasem jakiejś radosnej wiadom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la Mnie? Dlaczego nie pozwalasz Mi w niej uczestniczyć? Przecież jestem twoim przyjacielem. Opowiedz Mi, co pokrzepiło twoje serce i wywołało twój uśmiech w okresie od twoich ostatnich odwiedzin u Mnie? Być może miałeś przyjemne zaskoczenia, może otrzymałeś szczęśliwe wiadomości, list, sympatie, może przezwyciężyłeś trudności, wyszedłeś z sytuacji bez wyjścia? To wszystko jest Moim dziełem. Ty masz Mi po prostu powiedzieć: "Dziękuję, mój Ojcze!".</w:t>
      </w:r>
    </w:p>
    <w:p>
      <w:pPr>
        <w:pStyle w:val="Normal"/>
        <w:spacing w:lineRule="auto" w:line="220" w:before="0" w:after="60"/>
        <w:ind w:firstLine="45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zy nie chcesz Mi nic obiecać?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a czytam w głębi twojego serca. Ludzi można łatwo zmylić, ale nie Boga. Mów, więc otwarcie do Mnie. Czy jesteś zdecydowany nie poddawać się więcej wiadomej okazji do grzechu, zrezygnować z rzeczy, która ci szkodzi, nie czytać książki, która pobudza twoją wyobraźnię, nie przestawać z człowiekiem, który zmącił spokój twej duszy? Czy będziesz znowu łagodnym, miłym i usłużnym wobec tego człowieka, którego miałeś do dziś za wroga, bo ci się sprzeniewierzył? </w:t>
      </w:r>
    </w:p>
    <w:p>
      <w:pPr>
        <w:pStyle w:val="Normal"/>
        <w:spacing w:lineRule="auto" w:line="220" w:before="0" w:after="60"/>
        <w:ind w:firstLine="45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Więc dobrze, powracaj teraz znowu do twojego zajęcia, do twojej pracy, do twoich studiów. Ale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>nie zapomina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chwil, które przeżywaliśmy raz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Zachowaj - jak dalece możesz - milczenie, skromność, wewnętrzne skupienie, miłość bliźniego. </w:t>
      </w:r>
    </w:p>
    <w:p>
      <w:pPr>
        <w:pStyle w:val="Normal"/>
        <w:spacing w:lineRule="auto" w:line="220" w:before="0" w:after="60"/>
        <w:ind w:firstLine="45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>Kochaj Matkę Moją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, która jest i twoją i przyjdź znowu z sercem przepełnionym jeszcze większą miłością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jeszcze bardziej oddanym Mojemu Duchowi. Wtedy znajdziesz w Moim Sercu codziennie nową miłość, nowe dobrodziejstwa i nowe pocieszenia".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ks. Zbigniew Sobolewsk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28:00Z</dcterms:created>
  <dc:creator>Hanna Andrejewski</dc:creator>
  <dc:description/>
  <cp:keywords/>
  <dc:language>en-US</dc:language>
  <cp:lastModifiedBy>win7</cp:lastModifiedBy>
  <cp:lastPrinted>2004-03-15T15:06:00Z</cp:lastPrinted>
  <dcterms:modified xsi:type="dcterms:W3CDTF">2015-01-29T20:00:00Z</dcterms:modified>
  <cp:revision>4</cp:revision>
  <dc:subject/>
  <dc:title>Jednym z zadań chrześcijanina w czasie Wielkiego Postu jest modlitwa</dc:title>
</cp:coreProperties>
</file>