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litwa przed podróżą z modlitewnika z 1853 rok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Postbody1"/>
          <w:sz w:val="28"/>
          <w:szCs w:val="28"/>
        </w:rPr>
        <w:t>Ciebie, Panie Boże wszechmogący, na każdym miejscu obecny!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biorę sobie z ufnością, jak największą 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za przewodnika i towarzysza mojej podróży.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W Ojcowską opiekę Twoją,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i w nieuśpioną straż świętych Aniołów Twoich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poruczam pokorną modlitwą dom mój i wszystkich moich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Postbody1"/>
          <w:sz w:val="28"/>
          <w:szCs w:val="28"/>
        </w:rPr>
        <w:t>czuwaniu ich i rozrządzeniu Twej Boskiej Opatrzności bezpiecznie oddając.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Racz mnie Panie prowadzić szczęśliwie i łaskawie,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jakoś przed wieki prowadził miłego Tobie syna Tobiaszowego: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abym, gdziekolwiek się obrócę,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i czegokolwiek z woli Twojej doświadczę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na każdym miejscu, Ciebie, Pana i Ojca mojego, 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pokornym sercem czcił i chwalił,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i wszędzie przykazania Twoje wypełniał;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a pamiętając statecznie,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iż dla nas całe to doczesne życie jest tylko podróżą nietrwałą,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zasługiwał sobie na szczęśliwe przybycie do błogosławionego domu Świętych Twoich,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i z nimi chwalił Cię wiecznie,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przez Jezusa Chrystusa Pana naszego.</w:t>
      </w:r>
    </w:p>
    <w:p>
      <w:pPr>
        <w:pStyle w:val="Normal"/>
        <w:jc w:val="center"/>
        <w:rPr/>
      </w:pPr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Ame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8:00Z</dcterms:created>
  <dc:creator>gosia</dc:creator>
  <dc:description/>
  <cp:keywords/>
  <dc:language>en-US</dc:language>
  <cp:lastModifiedBy>win7</cp:lastModifiedBy>
  <dcterms:modified xsi:type="dcterms:W3CDTF">2015-01-29T20:45:00Z</dcterms:modified>
  <cp:revision>2</cp:revision>
  <dc:subject/>
  <dc:title>Modlitwa przed podróżą z modlitewnika z 1853 roku:</dc:title>
</cp:coreProperties>
</file>