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ódlmy się!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o łaski za Wstawiennictwem Sługi Bożego Jana Pawła II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Boże w Trójcy Przenajświętszej, dziękujemy Ci za to, że dałeś Kościołowi papieża Jana Pawła II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  którym zajaśniała Twoja ojcowska dobroć, chwała krzyża Chrystusa i piękno Ducha miłośc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On , zawierzając całkowicie Twojemu miłosierdziu i matczynemu wstawiennictwu Maryi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ukazał nam żywy obraz Jezusa Dobrego Pasterza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wskazując świętość, która jest miarą życia chrześcijańskiego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jako drogę do osiągnięcia wiecznego zjednoczenia z Tobą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Udziel nam, za jego przyczyną, zgodnie z Twoją wolą, tej łaski, o którą prosimy z nadzieją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że Twój sługa papież Jan Paweł II zostanie rychło włączony w poczet Twoich świętych. Amen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odlitwa o rozpoznanie swojego powołani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anie, proszę Cię gorąco: wlej Twoje światło w moją duszę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a rozpoznam jasno drogę, którą chcesz mnie prowadzić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abym Ci służył tak, jak Ty tego pragniesz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rowadź mnie drogą, którąś mi wyznaczył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Okaż mi Twoją wolę i użycz mi też siły i mocy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by pójść wytrwale za Tobą. Amen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i w:val="false"/>
          <w:sz w:val="28"/>
          <w:szCs w:val="28"/>
        </w:rPr>
        <w:t>Duszo Chrystusowa</w:t>
      </w:r>
      <w:r>
        <w:rPr>
          <w:i w:val="false"/>
          <w:sz w:val="28"/>
          <w:szCs w:val="28"/>
        </w:rPr>
        <w:t>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szCs w:val="24"/>
        </w:rPr>
        <w:t>Duszo Chrystusowa</w:t>
      </w:r>
      <w:r>
        <w:rPr>
          <w:i w:val="false"/>
          <w:sz w:val="28"/>
          <w:szCs w:val="28"/>
        </w:rPr>
        <w:t>,</w:t>
      </w:r>
      <w:r>
        <w:rPr>
          <w:i w:val="false"/>
        </w:rPr>
        <w:t xml:space="preserve"> uświęć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Ciało Chrystusowe, zbaw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Krwi Chrystusowa, napój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Wodo z boku Chrystusowego, wzmocnij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Męko Chrystusowa, wzmocnij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O dobry Jezu wysłuchaj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W ranach swoich ukryj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Nie dozwól mi oddalić się od Cieb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Od nieprzyjaciela złośliwego broń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W godzinach śmierci mojej wezwij mn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 każ mi przyjść do siebie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abym ze świętymi Twoimi chwalił Cię na wieki wieków. Amen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fiarowanie siebie Najświętszej Maryi Pannie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O Pani moja, o matko moja, ja się Tobie cały ofiaruję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a w dowód tego, żem Tobie oddany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oświęcam Ci oczy, uszy, usta i serce moje i całego siebi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Gdy przeto Twoim jestem, o dobra Matko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zachowaj mnie i strzeż od wszelkiego grzechu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jako rzeczy i własności swojej.</w:t>
      </w:r>
    </w:p>
    <w:p>
      <w:pPr>
        <w:pStyle w:val="TextBody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>Zdrowaś Maryjo... Amen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anie proszę Cię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anie proszę Cię o jedną łaskę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wiem, że chcesz mi jej udzielić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Gdy będę smutny, daj mi kogoś kogo będę mógł pocieszyć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Gdy będę czuł się bardzo słaby, daj mi kogoś kogo poniosę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Gdy poczuję się zupełnym nędzarzem, ześlij mi czyjąś nędzę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 spraw abym mógł pomóc temu człowiekowi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anie liczę na Ciebie w moich sprawach, we wszystkim co mnie dotyczy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Użycz mi siły, abym potrafił kochać wszystkich ludzi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 akceptował siebie takim jakim jestem. Amen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odlitwa o misjonarski zapał. . 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anie Jezu, Zbawicielu świata, obudź w każdym z nas prawdziwy misjonarski zapał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by głosić Ciebie tym, którzy Cię jeszcze nie poznali i tym, którzy przestali już wierzyć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Umacniaj w nas odpowiedzialność za misję,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obudzaj w naszych sercach pragnienie modlitwy za misjonarzy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 daj zrozumieć, że naszym pierwszym obowiązkiem w szerzeniu wiary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jest  prawdziwe chrześcijańskie życie.  Amen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odlitwa do Archanioła Michał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Święty Michale Archaniele broń nas w walce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rzeciw niegodziwości i zasadzkom złego ducha bądź nam obroną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Niech mu rozkaże Bóg, pokornie prosimy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A Ty Książę wojska niebieskiego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szatana i inne złe duchy, które na zgubę dusz krążą po świecie</w:t>
      </w:r>
    </w:p>
    <w:p>
      <w:pPr>
        <w:pStyle w:val="TextBody"/>
        <w:jc w:val="center"/>
        <w:rPr/>
      </w:pPr>
      <w:r>
        <w:rPr>
          <w:i w:val="false"/>
        </w:rPr>
        <w:t>mocą Bożą strąć do piekła. Amen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odlitwa na szlaku damasceńskim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anie, z głębi serca dziękuje Ci za to, że udzieliłeś mi łaski wędrowania szlakiem damasceńskim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owierzam się Tobie: daj mi wolne, proste i pokorne serce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Które będzie umiało przyjąć Twoje światło i Twoją miłość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a przede wszystkim serce prawe i gotowe, by odpowiedzieć na Twoje wezwanie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jakie by ono nie było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Udziel mi dary Twego Ducha Świętego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Abym umiał w godny sposób przeżyć otrzymane powołanie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z należną pokorą, łagodnością i cierpliwością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 abym umiał rozpoznać i zrozumieć miłość Chrystusa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która przez wiarę mieszka w moim sercu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omóż mi, Panie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niech Twoje Słowo coraz bardziej kształtuje mnie wewnętrznie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niech stanie się dla mnie życiem przeżywanym jako codzienne świadectwo Twojej miłości i Twojej wierności, za przykładem Pawła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który za śmierć poczytywał wszystko poza Chrystusem ukrzyżowanym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Stwórz w moim sercu miejsce na słuchanie w milczeniu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by mocniej Twoja bliskość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Przekształć mnie wewnętrznie na Twoje podobieństwo, jeśli taka jest Twoja wola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Ofiaruję Ci moje najcenniejsze pragnienia:</w:t>
      </w:r>
    </w:p>
    <w:p>
      <w:pPr>
        <w:pStyle w:val="TextBody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>pozwól mi zrozumieć jasno, jakie są Twoje plany wobec mnie. Amen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rozpoznanie Drogi życiowej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oże przenikasz mnie i znasz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worzyłeś mnie dla szczęścia - pomóż mi je znaleźć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każ mi moją drogę życia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aw, abym wybrał to, coś Ty dla mnie zamierzył i do czego sposobił jeszcze w łonie matki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hcę być Ci posłusznym we wszystkim. Pójdę gdzie mnie poślesz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Ufam Tobie, bo wiem, że mnie kochasz i chcesz mego dobra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prowadź mnie po ścieżkach Twoich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Panie Jezu Chryst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anie Jezu Chryste, Ty wezwałeś mnie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bym szedł z Tobą do Ojca. Chcę iść z Tobą, chcę żyć z Ciebie i dla Ciebi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Bądź moim światłem, bądź moją siłą Bądź moim mistrzem, którego słucham i za którym idę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yryj głęboko w moim sercu słowo Twoje. Niech patrzę na przykład, który Ty mi dałeś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pełnij mnie Twoim życiem, abym uwielbił Ojca i służył braciom, jak Ty nakazałeś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ybaw mnie od grzechu. Przełam we mnie to, co się opiera Tobi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j mi Ducha Twego i spraw, aby Twe obietnice wypełniły się we mnie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hcę żyć przez Ciebie, z Tobą i w Tobie - w miłości Ducha Świętego ku chwale Ojca. Amen.</w:t>
      </w:r>
    </w:p>
    <w:p>
      <w:pPr>
        <w:pStyle w:val="Normal"/>
        <w:keepNext w:val="true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O łaskę powołan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Panie Jezu znasz moje serce, rozumiesz moje tęsknoty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Wiesz, że jest zdolne kochać. Dziś proszę Cię o łaskę powołania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Jeżeli jestem godny, to ześlij ją dla mnie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Jeżeli mnie widzisz gdzie indziej, to proszę Cię o nią dla innych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trzebujesz naszych rąk ,by dobrze czynić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szych serc, by kochać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szych ust, by głosić Ewangelię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Potrzebujesz naszych nóg, by docierać do każdego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ejrzyj, Panie, na moją młodość, nie dopuść, bym się zagubił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j mi gorliwość, bym dobrze czynił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rażliwość, bym dostrzegał potrzeby i pochylał się nad nimi,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ymowę, bym dobrze mówił o Tobie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drowie, bym Cię zaniósł tam, gdzie być pragniesz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praw, bym tak żyją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ł się do tej jedynej decyzji - bycia z Tobą na wieki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outlineLvl w:val="1"/>
    </w:pPr>
    <w:rPr>
      <w:b/>
      <w:kern w:val="2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17:00Z</dcterms:created>
  <dc:creator>Rd</dc:creator>
  <dc:description/>
  <cp:keywords/>
  <dc:language>en-US</dc:language>
  <cp:lastModifiedBy>win7</cp:lastModifiedBy>
  <dcterms:modified xsi:type="dcterms:W3CDTF">2015-01-30T10:50:00Z</dcterms:modified>
  <cp:revision>7</cp:revision>
  <dc:subject/>
  <dc:title>   Módlmy się</dc:title>
</cp:coreProperties>
</file>