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55520" cy="35509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pl-PL"/>
        </w:rPr>
        <w:t>Objawienia Maryjne w Polsce – Gietrzwał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Objawienia Matki Boskiej dotyczą całego świata, odbywają się w różnych miejscach, w dużych miastach i maleńkich wioskach, bądź w całkiem odosobnionych zakątkach, jak groty, wzgórza, łąki czy laski. Zdarzenia te pełne tajemnicy, niejednokrotnie bogate w cuda przypominają ludzkości o tym, w jakim kierunku zmierza odrzucając nauki Jezusa Chrystusa, odrzucając Boga i przemierzając świat swoimi własnymi drogami, które nie mają nic wspólnego z kosmiczną harmonią i jednością. Maryja zdecydowała się zostać w tym miejscu i wykonywać tę ciężką pracę, by pomóc naszej Ziemi na ile to możliwe, zrozumieć jak wiele naprawdę zależy od nas samych i jak wiele możemy zrobić kiedy zdecydujemy się zatrzymać w miejscu, cofnąć i wrócić na ścieżkę poszukiwania i poznania Prawdy i Bog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2235835" cy="27622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pacing w:val="-4"/>
          <w:sz w:val="24"/>
          <w:szCs w:val="24"/>
          <w:lang w:eastAsia="pl-PL"/>
        </w:rPr>
        <w:t xml:space="preserve">Przy ostatnim przygotowywaniu artykułu o Lourdes natrafiłam między innymi na wzmiankę o objawieniach 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w Gietrzwałdzie, o którym wielu zwykło mówić „polskie Lourdes”. Zaciekawił mnie przez to motyw objawień Maryjnych w Polsce. Przypomniałam sobie od razu wycieczki do Lichenia, które organizowali nam katecheci w szkole i zdecydowałam przygotować dla Was również dawkę ciekawych informacji w tym zakresie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360680</wp:posOffset>
                </wp:positionV>
                <wp:extent cx="302895" cy="3530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45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.8pt;mso-wrap-distance-left:7.05pt;mso-wrap-distance-right:7.05pt;mso-wrap-distance-top:0pt;mso-wrap-distance-bottom:0pt;margin-top:28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ind w:firstLine="45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W stulecie objawień gietrzwałdzkich Jan Paweł II, jeszcze wówczas kardynał Karol Wojtyła mówił: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Tę prawdę o polskiej kulturze, o jej korzeniach, o jej genealogii, o prawach jej rozwoju trzeba nam uświadomić sobie w dniu dzisiejszym, kiedy przypominamy stulecie Objawień Matki Bożej w Gietrzwałdzie. Wtedy bowiem, przemawiając polskim językiem do polskich dzieci, Maryja ujęła się za dziedzictwem chrześcijańskim całej polskiej kultury. Potwierdzała w swych macierzyńskich ustach polskie słowo. A słowo ludzkie, słowo polskie, jest tym szczególnym tworzywem życia i kultury człowieka, życia i kultury narodu”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3752850" cy="2419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383286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Gietrzwałd jest niewielką wioską położoną w odległości około 18 km od Olsztyna na południu Warmii. Był to czas zaboru pruskiego, losy polskiej kultury, języka i samego katolicyzmu stały pod wielkim znakiem zapytania. Okres Kulturkampfu był bardzo trudny dla narodu polskiego, zwalczano wszelkie przejawy polskiej kultury, zakazywano mowy w ojczystym, polskim języku i napiętnowano wyznawców katolicyzmu. Ten właśnie okres Matka Boża uznała za najlepszy, by pokazać swoim dzieciom, że nie Bóg nie pozostaje głuchy na ich modlitwy, a Ona wciąż czuwa nad uciemiężonym narodem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Wszystko zaczęło się 27 czerwca 1877 roku i trwało do 16 września 1877 roku, przez ten krótki okres czasu Maryja pojawiła się przed swoimi posłańcami aż 160 razy. Ta niezwykle wymowna liczba objawień świadczy o ich wadze i roli, jaką miały one odegrać w przyszłych losach polskiego narodu. Po raz pierwszy Matka Boska objawiła się trzynastoletniej wówczas Justynie Szafryńskiej, która wracała akurat z matką z egzaminu przed przystąpieniem do pierwszej Komunii Św. Tego też dnia na niebie można było zaobserwować niezwykle jasny obłok, który swymi rozmiarami miał sięgać od Warmii po Częstochowę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45415</wp:posOffset>
            </wp:positionV>
            <wp:extent cx="1555115" cy="252031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4990" cy="2518410"/>
            <wp:effectExtent l="0" t="0" r="0" b="0"/>
            <wp:wrapSquare wrapText="bothSides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-8"/>
          <w:sz w:val="24"/>
          <w:szCs w:val="24"/>
          <w:lang w:eastAsia="pl-PL"/>
        </w:rPr>
        <w:t>Na drugi dzień Maryję dostrzegła również 12letnia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80"/>
          <w:spacing w:val="-10"/>
          <w:sz w:val="24"/>
          <w:szCs w:val="24"/>
          <w:lang w:eastAsia="pl-PL"/>
        </w:rPr>
        <w:t>Barbara Samulowska, nazywana także polską Bernadettą</w:t>
      </w:r>
      <w:r>
        <w:rPr>
          <w:rFonts w:cs="Times New Roman" w:ascii="Times New Roman" w:hAnsi="Times New Roman"/>
          <w:color w:val="000080"/>
          <w:spacing w:val="-4"/>
          <w:sz w:val="24"/>
          <w:szCs w:val="24"/>
          <w:lang w:eastAsia="pl-PL"/>
        </w:rPr>
        <w:t xml:space="preserve"> Soubirous. Owego drugiego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dnia Panienka pojawiła </w:t>
      </w:r>
      <w:r>
        <w:rPr>
          <w:rFonts w:cs="Times New Roman" w:ascii="Times New Roman" w:hAnsi="Times New Roman"/>
          <w:color w:val="000080"/>
          <w:spacing w:val="-6"/>
          <w:sz w:val="24"/>
          <w:szCs w:val="24"/>
          <w:lang w:eastAsia="pl-PL"/>
        </w:rPr>
        <w:t>się już w towarzystwie aniołów i z Dzeciątkiem Jezus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na kolanach (podczas kolejnych objawień pojawiała się już sama, siedząc na tronie, unoszącym się nad </w:t>
      </w:r>
      <w:r>
        <w:rPr>
          <w:rFonts w:cs="Times New Roman" w:ascii="Times New Roman" w:hAnsi="Times New Roman"/>
          <w:color w:val="000080"/>
          <w:spacing w:val="-8"/>
          <w:sz w:val="24"/>
          <w:szCs w:val="24"/>
          <w:lang w:eastAsia="pl-PL"/>
        </w:rPr>
        <w:t>klonem przed kościołem), a zapytana przez dziewczynki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o tożsamość odrzekła i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Jestem Najświętsza Panna Maryja Niepokalanie Poczęt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Na kolejne zaś pytanie „Czego żądasz Matko Boża?” odpowiedzia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Życzę sobie, abyście codziennie odmawiali różaniec”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  <w:lang w:eastAsia="pl-PL"/>
        </w:rPr>
        <w:t>Nie było łatwo parafianom zrealizować prośby Maryi, głownie z uwagi na represje zaborcy, jednak różaniec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odmawiano i to w dodatku aż trzy razy dziennie. Prócz tego różaniec odmawiali wierni w domach w całej okolicy. Skutkiem tego zaczęło się nawracać wielu tych, którzy dotychczas żyli w oddaleniu od kościoła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3810000" cy="255270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Kolejna prośba Maryi dotyczyła postawienia murowanego krzyża z figurą Maryi Niepokalanie Poczętej. Na ten cel przez jakiś czas parafianie i pielgrzymi zbierali środki, co też było niezgodne z zakazami zaborcy, który zakazał wznoszenia nowych obiektów sakralnych, zbierania datków na tego rodzaju cele itp. Mimo tego proboszcz narażając się na represje zamówił figurę Maryi w Monachium o nieznanego obecnie artysty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Przez cały czas trwania objawień dziewczynki na polecenie proboszcza zadawały Matce Boskiej pytania dotyczące przyszłych losów Polski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pl-PL"/>
        </w:rPr>
        <w:t>Czy Kościół w Królestwie Polskim będzie oswobodzony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pl-PL"/>
        </w:rPr>
        <w:t>Czy osierocone parafie na południowej Warmii wkrótce otrzymają kapłanów?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Maryja odpowiedziała im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Tak, jeśli ludzie gorliwie będą się modlić, wówczas Kościół nie będzie prześladowany, a osierocone parafie otrzymają kapłanów”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Te zapewnienia w czasie zaborów były dla Polaków niewiarygodne, ale ponieważ wypowiedziała je sama </w:t>
      </w:r>
      <w:r>
        <w:rPr>
          <w:rFonts w:cs="Times New Roman" w:ascii="Times New Roman" w:hAnsi="Times New Roman"/>
          <w:color w:val="000080"/>
          <w:spacing w:val="-6"/>
          <w:sz w:val="24"/>
          <w:szCs w:val="24"/>
          <w:lang w:eastAsia="pl-PL"/>
        </w:rPr>
        <w:t>Matka Boska, zasługiwały na pełną wiarę. Z czasem wypełniły się słowa objawień, co stało się niezaprzeczalnym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dowodem na ich wiarygodność. Jednak to nie wszystko. Podczas objawienia, które miało miejsce dnia 20 sierpnia 1877 Maryja przypomniała wiernym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4"/>
          <w:szCs w:val="24"/>
          <w:lang w:eastAsia="pl-PL"/>
        </w:rPr>
        <w:t>Najpierw uczestnictwo we Mszy Świętej, a później modlitwa różańcowa, ponieważ Msza jest ważniejsza”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4076700" cy="270510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pacing w:val="-4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80"/>
          <w:spacing w:val="-4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pacing w:val="-4"/>
          <w:sz w:val="24"/>
          <w:szCs w:val="24"/>
          <w:lang w:eastAsia="pl-PL"/>
        </w:rPr>
        <w:t>Tego dnia Matka Boska powiedziała również, że w Dzień Swojego Narodzenia tj. w sobotę 8 września 1877 r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. o godzinie dziewiątej wieczorem pojawi się po raz ostatni. I tak też się stało. Dnia 8 września 1877 roku do </w:t>
      </w:r>
      <w:r>
        <w:rPr>
          <w:rFonts w:cs="Times New Roman" w:ascii="Times New Roman" w:hAnsi="Times New Roman"/>
          <w:color w:val="000080"/>
          <w:spacing w:val="-6"/>
          <w:sz w:val="24"/>
          <w:szCs w:val="24"/>
          <w:lang w:eastAsia="pl-PL"/>
        </w:rPr>
        <w:t>Gietrzwałdu przybyło ponad 50 tysięcy pielgrzymów, którzy nie zważając na trudne warunki, brak noclegu, padający</w:t>
      </w: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 xml:space="preserve"> deszcz i inne przeciwności pragnęli z czystym sercem uczestniczyć w tym ostatnim dniu boskiego zjednoczenia z mieszkańcami wybranej wioski. Podczas objawienia, które miało miejsce tego dnia Maryja pobłogosławiła źródełko, które wypływało w pobliżu kościoła. Od tego czasu, a minęły już 132 lata pielgrzymi czerpią z tego źródła wodę, która niesie ulgę cierpiącym i uzdrawia nie tylko tych chorych na duszy, ale również na ciele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8275</wp:posOffset>
            </wp:positionV>
            <wp:extent cx="3383280" cy="2522220"/>
            <wp:effectExtent l="0" t="0" r="0" b="0"/>
            <wp:wrapSquare wrapText="bothSides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pl-PL"/>
        </w:rPr>
        <w:t>Od czasu objawień powstały w Gietrzwałdzie domy pielgrzymów, postawiono krzyż o który prosiła Maryja i jej figurkę w altanie na cześć aktu błogosławieństwa cudownego źródełka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Już po zachodzie słońca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Cudna gwiazda jaśniejąca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Weszła na warmińskiej ziemi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Przyświecać promieńmi swymi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Ta wiadomość prawie cudem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Rozeszła się między ludem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 xml:space="preserve">Wszędzie słychać taką mowę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  <w:t>Na Warmiji cuda nowe”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ppp</dc:creator>
  <dc:description/>
  <cp:keywords/>
  <dc:language>en-US</dc:language>
  <cp:lastModifiedBy>win7</cp:lastModifiedBy>
  <dcterms:modified xsi:type="dcterms:W3CDTF">2015-02-04T11:21:00Z</dcterms:modified>
  <cp:revision>2</cp:revision>
  <dc:subject/>
  <dc:title>Objawienia Maryjne w Polsce – Gietrzwałd</dc:title>
</cp:coreProperties>
</file>