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>Litania do Św. Ojca Pi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yrie elejson. Chryste elejson. Kyrie elejson. Chryste, usłysz nas. Chryste, wysłuchaj nas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jcze z nieba Boże, zmiłuj się nad n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ynu, Odkupicielu świata, Boże, zmiłuj się nad n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uchu Święty, Boże, zmiłuj się nad n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więta Trójco, jedyny Boże, zmiłuj się nad n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więty Ojcze Pio, módl się za n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erny natchnieniom Ducha Świętego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miłowany w pokorze i ubóstwie Jezusa Chrystusa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orliwy kapłanie Jezusa Chrystusa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erny naśladowco św. Franciszka z Asyżu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iele swoim noszący znamiona męki Zbawiciela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ieszący się nadprzyrodzonymi darami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zdobo zakonu franciszkańskiego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osący światu dobro i pokój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brane naczynie świętości i łaski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mordowany w jednaniu grzeszników z Bogiem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rachu duchów piekielnych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dobywający serca prostotą i mocą Słowa Bożego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uczający bardziej przykładem niż słowem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orze miłości Boga i bliźniego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tykający Chrystusa w każdym człowieku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iekunie cierpiących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ciecho nieszczęśliwych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noszący upokorzenia z cierpliwością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ężny wśród przeciwności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orze franciszkańskiego ubóstwa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orze czystości kapłańskiej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ężu doskonałego posłuszeństwa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łośniku życia ukrytego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ężu modlitwy, skupienia i kontemplacji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uczycielu modlitwy garnących się do Chrystusa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żny nasz orędowniku u Boga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: Módl się za nami święty Ojcze Pi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: Abyśmy się stali godnymi obietnic Chrystus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ódlmy się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oże, Ty sprawiłeś, że święty Ojciec Pio żył w ubóstwie i pokorze, by w ten sposób upodobnić się do Twojego Syna, Jezusa Chrystusa; spraw, prosimy Cię, abyśmy postępując tą samą drogą, z jego pomocą naśladowali Twojego Syna i zjednoczyli się z Tobą w pełni wesela i miłośc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: Ame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03:00Z</dcterms:created>
  <dc:creator/>
  <dc:description/>
  <cp:keywords/>
  <dc:language>en-US</dc:language>
  <cp:lastModifiedBy>win7</cp:lastModifiedBy>
  <dcterms:modified xsi:type="dcterms:W3CDTF">2015-02-07T16:19:00Z</dcterms:modified>
  <cp:revision>3</cp:revision>
  <dc:subject/>
  <dc:title/>
</cp:coreProperties>
</file>