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ANIOŁOWIE OJCA PIO</w:t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erardo Di Fiumeri OFMCap w: "Głos Ojca Pio" nr 5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nia 14 kwietnia 1966 r. w San Giovanni Rotondo otwarto ośrodek dla dzieci niewidomych od urodzenia do czwartego roku życia, które ma swoją siedzibę na północny zachód od klasztoru, w budynku nazwanym kiedyś "Centrum rozwoju". Pomysłodawcą i realizatorem tej szczytnej inicjatywy był energiczny o. Michele Placentino, który wcześniej założył już liczne ośrodki dla dzieci niepełnosprawnych. Na budynku goszczącym niewinne, pokrzywdzone przez życie dzieci, umieszczony został napis: "Aniołowie Ojca Pio".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Fakt, że Ojciec Pio miał bliski kontakt z aniołami, jest powszechnie znany. Na pierwszym miejscu zawsze był jego Anioł Stróż, o którym on sam wielokrotnie pisał w swoich listach, a do których odsyłam. Na drugim miejscu byli Aniołowie strzegący domów. Jest to fakt mało znany czcicielom Ojca Pio, dlatego wydaje mi się słusznym przedstawienie w całości świadectwa o. Agostino, który napisał w swoim pamiętniku: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1912 r., wracając z Neapolu i przybywając do Benevento po północy, udałem się do Pietrelciny (gdzie ze względów zdrowotnych przebywał Ojciec Pio). Przybyłem do domu, w którym spał Ojciec Pio, około godziny trzeciej. Zastałem drzwi otwarte i wszedłem. Ojciec Pio był w łóżku i nie spał. Zapytałem go: "Śpisz w nocy przy otwartych drzwiach wejściowych?" Odpowiedział mi: "Czego mam się bać? Są tutaj przecież Aniołowie strzegący domów. Zawsze śpię przy otwartych drzwiach i niczego się nie obawiam."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trzecim miejscu byli Aniołowie strzegący jego duchowe dzieci, do których Ojciec Pio mówił często: "Jeśli nie możecie przybyć do San Giovanni Rotondo, nie przejmujcie się. Przyślijcie mi swojego Anioła Stróża". I Aniołowie strzegący jego duchowe dzieci licznie do niego przybywali, niosąc mu ich niepokoje, strapienia i cierpienia. Jeden ze współbraci, który był asystentem Ojca Pio przez kilka lat, opowiadał, że pewnego dnia, podczas gdy Ojciec siedział na werandzie przylegającej do jego pokoju, skorzystał z dogodnej sytuacji i zapytał go o poradę w sprawie odpowiedzi na ostatnio otrzymany list.</w:t>
      </w:r>
    </w:p>
    <w:p>
      <w:pPr>
        <w:pStyle w:val="Normal"/>
        <w:ind w:firstLine="454"/>
        <w:jc w:val="both"/>
        <w:rPr/>
      </w:pPr>
      <w:r>
        <w:rPr>
          <w:spacing w:val="-2"/>
          <w:sz w:val="24"/>
          <w:szCs w:val="24"/>
          <w:lang w:val="pl-PL"/>
        </w:rPr>
        <w:t>Zostaw mnie w spokoju - odpowiedział Ojciec Pio - nie widzisz, że jestem zawsze zajęty? Brat zdziwił się wielce</w:t>
      </w:r>
      <w:r>
        <w:rPr>
          <w:sz w:val="24"/>
          <w:szCs w:val="24"/>
          <w:lang w:val="pl-PL"/>
        </w:rPr>
        <w:t xml:space="preserve"> i mamrotał pod nosem: Co robi? Przesuwa tylko paciorki różańca i mówi, że jest zajęty! Odpowiedź Ojca Pio była natychmiastowa i błyskotliwa: Nie widziałeś wszystkich tych Aniołów Stróżów, którzy przychodzą i odchodzą i nie pozostawiają mnie w spokoju ani na moment?</w:t>
      </w:r>
    </w:p>
    <w:p>
      <w:pPr>
        <w:pStyle w:val="Normal"/>
        <w:ind w:firstLine="454"/>
        <w:jc w:val="both"/>
        <w:rPr/>
      </w:pPr>
      <w:r>
        <w:rPr>
          <w:spacing w:val="-4"/>
          <w:sz w:val="24"/>
          <w:szCs w:val="24"/>
          <w:lang w:val="pl-PL"/>
        </w:rPr>
        <w:t>Teraz nadszedł czas dla Aniołów ośrodka dla dzieci niewidomych od urodzenia. Dlaczego o. Michele Placentino</w:t>
      </w:r>
      <w:r>
        <w:rPr>
          <w:sz w:val="24"/>
          <w:szCs w:val="24"/>
          <w:lang w:val="pl-PL"/>
        </w:rPr>
        <w:t xml:space="preserve"> i jego współpracownicy chcieli nazwać te maleństwa pokrzywdzone przez życie "Aniołami Ojca Pio"? Myślę, że główne motywy są następujące: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Aniołowie są symbolami czystości i niewinności. Oni rzeczywiście są stworzeniami czysto duchowymi, obdarzonymi inteligencją i wolą, które nigdy nie zgrzeszyły. Pozostały wiernymi Bogu, nawet wtedy, gdy Lucyfer się zbuntował. Dzieci niewidome od urodzenia, które zostały ochrzczone, są czyste i niewinne. Od urodzenia do czwartego roku życia nie splamiły się grzechem osobistym. Są jak Aniołowie Boży, nigdy nie widziały rzeczy brzydkich i złych tego świata. Ci właśnie aniołowie mogą być gośćmi w budynku dedykowanym Ojcu Pio, który przez całe swoje życie zachował niewinność dziecka Bożego, jak zaświadczył jeden z jego spowiedników i kierowników duchowych. 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  <w:lang w:val="pl-PL"/>
        </w:rPr>
        <w:t>Według Biblii aniołowie są opiekunami. Aby podać kilka przykładów, nie wyczerpując tematu, wspomnę, że: opiekują się Lotem, ratują Hagar i jej dziecko, powstrzymują rękę Abrahama, prowadzą lud Boży, towarzyszą prorokom - to Stary Testament. W Nowym natomiast: strzegą w dzieciństwie Jezusa, służą Mu na pustyni, pocieszają Go podczas agonii. Ta opieka rozciąga się na czas Kościoła, który korzysta z wielkiego dobrodziejstwa aniołów. Dodajmy, każdy człowiek, od narodzenia aż do śmierci, jest otoczony ich opieką. Napisał św. Bazyli z Cezarei: Każdy wierny ma u swego boku anioła jako stróża i pasterza, aby prowadził go w życiu.</w:t>
      </w:r>
    </w:p>
    <w:p>
      <w:pPr>
        <w:pStyle w:val="Normal"/>
        <w:ind w:firstLine="4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ak wspomniałem wcześniej, dzieci niewidome od urodzenia "Aniołowie Ojca Pio" przebywają w budynku, który wznosi się na północny zachód od klasztoru. Stamtąd, z budynku, który wznosi się ponad inne, te niewidome dzieci poprzez modlitwy i ofiary, strzegą klasztoru, sanktuarium, Domu Ulgi w Cierpieniu, mieszkańców San Giovanni Rotondo, wszystkich pielgrzymów, którzy pobudzeni wiarą i miłością wspinają się do miasta. Myślę, że także Ojciec Pio umieściłby je tam celem opieki nad światem, który Boża Opatrzność wzniosła wokół jego grobu. Ich czyste modlitwy i ofiary są jej mocną gwarancją. </w:t>
      </w:r>
    </w:p>
    <w:p>
      <w:pPr>
        <w:pStyle w:val="Normal"/>
        <w:ind w:firstLine="7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firstLine="72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http://www.kapucyni.ofm.pl/archiwum/glos5g-2000.htm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56:00Z</dcterms:created>
  <dc:creator>Madziunia</dc:creator>
  <dc:description/>
  <cp:keywords/>
  <dc:language>en-US</dc:language>
  <cp:lastModifiedBy>win7</cp:lastModifiedBy>
  <dcterms:modified xsi:type="dcterms:W3CDTF">2015-02-08T14:52:00Z</dcterms:modified>
  <cp:revision>4</cp:revision>
  <dc:subject/>
  <dc:title/>
</cp:coreProperties>
</file>