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b/>
          <w:b/>
          <w:bCs/>
          <w:color w:val="000000"/>
          <w:sz w:val="36"/>
          <w:szCs w:val="36"/>
        </w:rPr>
      </w:pPr>
      <w:r>
        <w:rPr>
          <w:b/>
          <w:bCs/>
          <w:color w:val="000000"/>
          <w:sz w:val="36"/>
          <w:szCs w:val="36"/>
        </w:rPr>
        <w:t>Modlitwa</w:t>
      </w:r>
    </w:p>
    <w:p>
      <w:pPr>
        <w:pStyle w:val="Normal"/>
        <w:ind w:firstLine="454"/>
        <w:jc w:val="both"/>
        <w:rPr/>
      </w:pPr>
      <w:r>
        <w:rPr>
          <w:color w:val="000000"/>
        </w:rPr>
        <w:t xml:space="preserve">Modlitwa to wielki dar i zaszczyt dla nas ludzi. Jest ona naszym przywilejem, gdyż jako jedyne stworzenia na ziemi możemy rozmawiać z wszechmogącym Bogiem. Nawet grzech do końca nie zniszczył tego wyróżnienia, choć jak sami tego często doświadczamy, bardzo nam utrudnia spotkanie z naszym najlepszym Ojcem. </w:t>
      </w:r>
    </w:p>
    <w:p>
      <w:pPr>
        <w:pStyle w:val="Normal"/>
        <w:ind w:firstLine="454"/>
        <w:jc w:val="both"/>
        <w:rPr>
          <w:color w:val="000000"/>
        </w:rPr>
      </w:pPr>
      <w:r>
        <w:rPr>
          <w:color w:val="000000"/>
        </w:rPr>
      </w:r>
    </w:p>
    <w:p>
      <w:pPr>
        <w:pStyle w:val="Normal"/>
        <w:ind w:firstLine="454"/>
        <w:jc w:val="both"/>
        <w:rPr>
          <w:color w:val="000000"/>
        </w:rPr>
      </w:pPr>
      <w:r>
        <w:rPr>
          <w:b/>
          <w:bCs/>
          <w:color w:val="000000"/>
        </w:rPr>
        <w:t>Czy nasze modlitwy są wysłuchiwane?</w:t>
      </w:r>
    </w:p>
    <w:p>
      <w:pPr>
        <w:pStyle w:val="Normal"/>
        <w:ind w:firstLine="454"/>
        <w:jc w:val="both"/>
        <w:rPr/>
      </w:pPr>
      <w:r>
        <w:rPr>
          <w:color w:val="000000"/>
        </w:rPr>
        <w:t>Ojciec Pio wypraszał u Boga swoimi modlitwami wielkie łaski. Słysząc o tym nadzwyczajnym darze, który był udziałem świętego zakonnika, może zrodzić się w sercu pokusa, aby zadać sobie pytania: Ale dlaczego ja nigdy nie otrzymałem łaski z nieba? Dlaczego moja modlitwa pozostaje bez odpowiedzi, nawet gdy modlę się bez przerwy o coś szczególnie?</w:t>
      </w:r>
    </w:p>
    <w:p>
      <w:pPr>
        <w:pStyle w:val="Normal"/>
        <w:ind w:firstLine="454"/>
        <w:jc w:val="both"/>
        <w:rPr/>
      </w:pPr>
      <w:r>
        <w:rPr>
          <w:color w:val="000000"/>
        </w:rPr>
        <w:t>Po pierwsze, nasze modlitwy są zawsze wysłuchiwane, a Nasz Ojciec Niebieski jest ciągle pochylony nad nami, jest do naszej dyspozycji. Być może nie zawsze otrzymujemy taką odpowiedź, jakiej pragniemy, lecz zawsze otrzymujemy jakąś odpowiedź.</w:t>
      </w:r>
    </w:p>
    <w:p>
      <w:pPr>
        <w:pStyle w:val="Normal"/>
        <w:ind w:firstLine="454"/>
        <w:jc w:val="both"/>
        <w:rPr/>
      </w:pPr>
      <w:r>
        <w:rPr>
          <w:color w:val="000000"/>
        </w:rPr>
        <w:t>W celu dalszego wyjaśnienia tej myśli weźmy jako przykład dziecko, które widzi błyszczącą, kolorowa butelkę na kuchennym stole. Uwaga dziecka jest skupiona na tej butelce i uśmiecha się na myśl o trzymaniu jej w swoich rączkach i zabawie nią. Prosi więc matkę z błagalnym spojrzeniem, aby mu ją dała. Matka jednak wie, że ta atrakcyjna butelka zawiera substancję, która mogłaby wyrządzić poważna krzywdę dziecku, więc ta prośba nie zostaje spełniona. Matka uważa, że nie ma potrzeby wyjaśniać dziecku, jakie niebezpieczeństwo tkwi w kolorowym przedmiocie, ponieważ wie, że dziecko jeszcze tego nie zrozumie. Stanowczo więc odmawia, choć dziecko nadal błaga matkę, ponawiając wciąż płaczliwym głosem swoje prośby. Płacze i myśli jak niedobra jest jego mama. Matka jest także nieszczęśliwa z powodu smutku swojego dziecka, więc daje mu do ręki czerwoną marchewkę. Dziecko przyjmuje ją niechętnie i nadal spogląda jednym okiem na upragnioną butelkę. Nie zauważa, oczywiście, żadnego dobra w tym zastępczym przedmiocie, ale jest już pewne, że butelki nie otrzyma. Bez zastanowienia i bez podziękowania zaczyna więc gryźć marchewkę, która wcale mu nie smakuje. Nie rozumie też jak te wszystkie zawarte w marchewce cudowne witaminy działają na jego organizm, jak pomagają mu rosnąć, być zdrowym i silnym. Trudno mu też teraz to wyjaśnić, lecz z czasem zda sobie sprawę z korzystnego działania marchewki i będzie dziękować za nią swojej mamie.</w:t>
      </w:r>
    </w:p>
    <w:p>
      <w:pPr>
        <w:pStyle w:val="Normal"/>
        <w:ind w:firstLine="454"/>
        <w:jc w:val="both"/>
        <w:rPr/>
      </w:pPr>
      <w:r>
        <w:rPr>
          <w:color w:val="000000"/>
        </w:rPr>
        <w:t>Wysłuchajmy świadectwa pewnego człowieka, który otrzymał pomoc Bożą w sposób przeobfity, chociaż prosił Pana Boga o coś innego. Oto jego słowa:</w:t>
      </w:r>
    </w:p>
    <w:p>
      <w:pPr>
        <w:pStyle w:val="Normal"/>
        <w:ind w:firstLine="454"/>
        <w:jc w:val="both"/>
        <w:rPr/>
      </w:pPr>
      <w:r>
        <w:rPr>
          <w:i/>
          <w:iCs/>
          <w:color w:val="000000"/>
        </w:rPr>
        <w:t>W styczniu 1970 r. moja żona była operowana z powodu nowotworu. Po operacji chirurg powiedział mi, że nowotwór był w stanie zaawansowanym, rozprzestrzenił się po całym ciele, zaatakował nawet wątrobę, a żona ma przed sobą około roku życia. Znajomy powiedział mi o Ojcu Pio. Zdecydowałem modlić się i prosić o jego wstawiennictwa i pomoc. Gdy modliłem się pierwszy raz odczułem silny zapach perfum. Nie wiem zresztą jak opisać ten intensywny zapach. Trwał krótko, przez niecałą minutę, wiem także, że był jakiś nadprzyrodzony, nigdy w moim życiu nie doświadczyłem takiego zapachu.</w:t>
      </w:r>
    </w:p>
    <w:p>
      <w:pPr>
        <w:pStyle w:val="Normal"/>
        <w:ind w:firstLine="454"/>
        <w:jc w:val="both"/>
        <w:rPr/>
      </w:pPr>
      <w:r>
        <w:rPr>
          <w:i/>
          <w:iCs/>
          <w:color w:val="000000"/>
        </w:rPr>
        <w:t>Trzy tygodnie później ponownie odczułem zapach Ojca Pio, tym razem był to zapach kadzidła. Ten sam zapach odczułem także miesiąc później, kiedy wstąpiłem do kościoła, aby pomodlić się do Pana Boga przez wstawiennictwa Ojca Pio.</w:t>
      </w:r>
    </w:p>
    <w:p>
      <w:pPr>
        <w:pStyle w:val="Normal"/>
        <w:ind w:firstLine="454"/>
        <w:jc w:val="both"/>
        <w:rPr>
          <w:i/>
          <w:i/>
          <w:iCs/>
          <w:color w:val="000000"/>
        </w:rPr>
      </w:pPr>
      <w:r>
        <w:rPr>
          <w:i/>
          <w:iCs/>
          <w:color w:val="000000"/>
        </w:rPr>
        <w:t>Przez ten czas, kiedy miałem szczęście, że Ojciec Pio był obok siebie, moja żona nadal cierpiała, lecz to cierpienie było możliwe do zniesienia, żona pogodzona ze swoimi cierpieniami za</w:t>
        <w:softHyphen/>
        <w:t>chowywała pogodę ducha. Nie ustawałem w modlitwie, prosiłem o pomoc Ojca Pio we dnie i w nocy, kiedy ból przychodził i znikał. Następnie zdałem sobie sprawę, że powinienem jedynie modlić się do Pana Boga o to, aby zachował jej życie. A co się stanie, jeśli Pan Bóg zechce zabrać ją ode mnie? Co się stanie, jeśli ona nie będzie w stanie łaski, kiedy umrze? Te myśli przerażały mnie, a później zacząłem mówić tak: „Jeśli jest taka, Boże, Twoja wola, że moja żona musi umrzeć, niech się stanie Twoja wola. Tylko błagam Cię Boże, zbaw jej duszę. Nie pozwól, aby wiele cierpiała i pozwól mnie i moim dzieciom być przy jej śmierci”. W dzień przed śmiercią była na wpół przytomna, jednak z pomocą obecnego przy niej brata zakonnego zdołała wypowiedzieć te ostatnie słowa: „Jezus, Maryjo, Józefie pomóżcie mi”. Po piętnastu minutach przybył kapłan, aby udzielić jej ostatnich sakramentów. To wszystko wydarzyła się rano. Wieczorem o godzinie 19</w:t>
      </w:r>
      <w:r>
        <w:rPr>
          <w:i/>
          <w:iCs/>
          <w:color w:val="000000"/>
          <w:vertAlign w:val="superscript"/>
        </w:rPr>
        <w:t>15</w:t>
      </w:r>
      <w:r>
        <w:rPr>
          <w:i/>
          <w:iCs/>
          <w:color w:val="000000"/>
        </w:rPr>
        <w:t xml:space="preserve"> przy jej łożu było prawie pięćdziesiąt osób: ja, dzieci, matka, brat, szwagierka i przyjaciele. Katolicy zaczęli odmawiać różaniec za zmarłych. Obecny tam kapłan włączył się we wspólne modlitwy, a po odmówieniu swoich modlitw udzielił papieskiego apostolskie-go błogosławieństwa. Po błogosławieństwie moja żona wydała ostatnie tchnienie i odeszła spokojnie z tego świata w dniu naszej 11. rocznicy ślubu, 12 września 1970 r.</w:t>
      </w:r>
    </w:p>
    <w:p>
      <w:pPr>
        <w:pStyle w:val="Normal"/>
        <w:ind w:firstLine="454"/>
        <w:jc w:val="both"/>
        <w:rPr/>
      </w:pPr>
      <w:r>
        <w:rPr>
          <w:i/>
          <w:iCs/>
          <w:color w:val="000000"/>
          <w:spacing w:val="-4"/>
        </w:rPr>
        <w:t>Moja żona nie żyje, odeszła. Czy mogę powiedzieć, że Ojciec Pio nie pomógł mi? Każdy wie, czym jest rak. Słowo „rak” przeraża każdego. Myśl o mojej żonie, mężnie, z pogodą ducha znoszącej cierpienia dzięki wstawien-</w:t>
      </w:r>
      <w:r>
        <w:rPr>
          <w:i/>
          <w:iCs/>
          <w:color w:val="000000"/>
        </w:rPr>
        <w:t>nictwu Ojca Pio, zmusza mnie do oświadczenia, że Ojciec Pio jest wspaniały i że jest człowiekiem Pana Boga.</w:t>
      </w:r>
    </w:p>
    <w:p>
      <w:pPr>
        <w:pStyle w:val="Normal"/>
        <w:ind w:firstLine="454"/>
        <w:jc w:val="both"/>
        <w:rPr/>
      </w:pPr>
      <w:r>
        <w:rPr>
          <w:i/>
          <w:iCs/>
          <w:color w:val="000000"/>
          <w:spacing w:val="-6"/>
        </w:rPr>
        <w:t>Wiem, że każdy z nas musi cierpieć i umrzeć. Tego nie możemy uniknąć. Pomyśli ktoś, cóż to nadzwyczajnego</w:t>
      </w:r>
      <w:r>
        <w:rPr>
          <w:i/>
          <w:iCs/>
          <w:color w:val="000000"/>
        </w:rPr>
        <w:t xml:space="preserve"> i </w:t>
      </w:r>
      <w:r>
        <w:rPr>
          <w:i/>
          <w:iCs/>
          <w:color w:val="000000"/>
          <w:spacing w:val="-4"/>
        </w:rPr>
        <w:t>powód do kanonizacji, skoro moja żona zmarła, lecz uważam, że nie ma racji. Każdy chce uniknąć śmierci, a jeśli</w:t>
      </w:r>
      <w:r>
        <w:rPr>
          <w:i/>
          <w:iCs/>
          <w:color w:val="000000"/>
        </w:rPr>
        <w:t xml:space="preserve"> </w:t>
      </w:r>
      <w:r>
        <w:rPr>
          <w:i/>
          <w:iCs/>
          <w:color w:val="000000"/>
          <w:spacing w:val="-4"/>
        </w:rPr>
        <w:t>Pan Bóg będzie darował każdemu życie, nie będzie śmierci. Bóg ma swoje powody, aby tak czynić. My nato</w:t>
        <w:softHyphen/>
        <w:t>miast</w:t>
      </w:r>
      <w:r>
        <w:rPr>
          <w:i/>
          <w:iCs/>
          <w:color w:val="000000"/>
        </w:rPr>
        <w:t xml:space="preserve"> dopiero wtedy, gdy nauczymy się to przyjmować, szczerze będziemy kochać Pana Boga i czcić Jego Świętych.</w:t>
      </w:r>
    </w:p>
    <w:p>
      <w:pPr>
        <w:pStyle w:val="Normal"/>
        <w:ind w:firstLine="454"/>
        <w:jc w:val="both"/>
        <w:rPr>
          <w:i/>
          <w:i/>
          <w:iCs/>
          <w:color w:val="000000"/>
          <w:spacing w:val="-6"/>
        </w:rPr>
      </w:pPr>
      <w:r>
        <w:rPr>
          <w:i/>
          <w:iCs/>
          <w:color w:val="000000"/>
          <w:spacing w:val="-6"/>
        </w:rPr>
        <w:t>To, co zostało dotąd napisane, to jeszcze nie wszystko. Mam jeszcze inne świadectwo, które dotyczy mnie samego.</w:t>
      </w:r>
    </w:p>
    <w:p>
      <w:pPr>
        <w:pStyle w:val="Normal"/>
        <w:ind w:firstLine="454"/>
        <w:jc w:val="both"/>
        <w:rPr/>
      </w:pPr>
      <w:r>
        <w:rPr>
          <w:i/>
          <w:iCs/>
          <w:color w:val="000000"/>
        </w:rPr>
        <w:t>Od czasu operacji mojej żony systematycznie uczęszczałem na mszę święta i przyjmowałem prawie codziennie Komunię świętą. Nie czyniłem tego wcześniej, kiedy moja żona była zdrowa.</w:t>
      </w:r>
    </w:p>
    <w:p>
      <w:pPr>
        <w:pStyle w:val="Normal"/>
        <w:ind w:firstLine="454"/>
        <w:jc w:val="both"/>
        <w:rPr/>
      </w:pPr>
      <w:r>
        <w:rPr>
          <w:i/>
          <w:iCs/>
          <w:color w:val="000000"/>
          <w:spacing w:val="-4"/>
        </w:rPr>
        <w:t>Upłynęły trzy miesiące od śmierci mojej żony, gdy doszło do pewnego nieporozumienia między mną a księdzem</w:t>
      </w:r>
      <w:r>
        <w:rPr>
          <w:i/>
          <w:iCs/>
          <w:color w:val="000000"/>
        </w:rPr>
        <w:t xml:space="preserve"> proboszczem. Zdecydowałem, że nie będę więcej uczęszczał na mszę święta. W swojej pysze sądziłem, że to ja mam rację. Przez cztery dni nie uczęszczałem na mszę święta. Czwartego dnia jednak przełamałem się i zdobyłem się na odwagę, by pójść do księdza proboszcza i powiedzieć: „Ojcze, jest mi bardzo przykro z powodu tego nieporozumienia”. On uradowany odpowiedział: „Już wszystko w porządku. Wiedziałem, że przyjdziesz do mnie”. Zapytałem go wtedy: „Ojcze, czy znasz Ojca Pio?” i otrzymawszy twierdzącą odpowiedź, powiedziałem mu: „Wiesz, Ojcze, gdyby nie On, nie przyszedłbym tutaj, by cię przeprosić. Zapach kadzidła i zapach perfum Ojca Pio, który odczułem, zmusił mnie do refleksji. Zdałem sobie sprawę, że jest Bóg, którego powinienem bać się i kochać Go”. Na tym zakończyliśmy naszą rozmowę, a nasza przyjaźń nie doznała uszczerbku.</w:t>
      </w:r>
    </w:p>
    <w:p>
      <w:pPr>
        <w:pStyle w:val="Normal"/>
        <w:ind w:firstLine="454"/>
        <w:jc w:val="both"/>
        <w:rPr/>
      </w:pPr>
      <w:r>
        <w:rPr>
          <w:i/>
          <w:iCs/>
          <w:color w:val="000000"/>
        </w:rPr>
        <w:t>Od tamtej pory minęło dwa i pół roku. Nadal niemal codziennie uczęszczam na mszę święta i przystępuję do Komunii świętej, a w ciągu dnia życiem próbuję potwierdzić prawdę, że Bóg jest we mnie. Wiem, że nie możemy stać się doskonali z dnia na dzień, lecz ważne jest, czy próbujemy zmie</w:t>
        <w:softHyphen/>
        <w:t>nić nasze życie. To jest najważniejsze by próbować wciąż na nowo, wytrwale!</w:t>
      </w:r>
    </w:p>
    <w:p>
      <w:pPr>
        <w:pStyle w:val="Normal"/>
        <w:ind w:firstLine="454"/>
        <w:jc w:val="both"/>
        <w:rPr>
          <w:i/>
          <w:i/>
          <w:iCs/>
          <w:color w:val="000000"/>
          <w:spacing w:val="-4"/>
        </w:rPr>
      </w:pPr>
      <w:r>
        <w:rPr>
          <w:i/>
          <w:iCs/>
          <w:color w:val="000000"/>
          <w:spacing w:val="-4"/>
        </w:rPr>
        <w:t>Modlę się, by Ojciec Pio nadal wyjednywał Boże błogosławieństwo dla mnie i czworga moich małych dzieci.</w:t>
      </w:r>
    </w:p>
    <w:p>
      <w:pPr>
        <w:pStyle w:val="Normal"/>
        <w:ind w:firstLine="454"/>
        <w:jc w:val="both"/>
        <w:rPr>
          <w:i/>
          <w:i/>
          <w:iCs/>
          <w:color w:val="000000"/>
          <w:spacing w:val="-4"/>
        </w:rPr>
      </w:pPr>
      <w:r>
        <w:rPr>
          <w:i/>
          <w:iCs/>
          <w:color w:val="000000"/>
          <w:spacing w:val="-4"/>
        </w:rPr>
      </w:r>
    </w:p>
    <w:p>
      <w:pPr>
        <w:pStyle w:val="Normal"/>
        <w:ind w:firstLine="454"/>
        <w:jc w:val="both"/>
        <w:rPr/>
      </w:pPr>
      <w:r>
        <w:rPr>
          <w:color w:val="000000"/>
        </w:rPr>
        <w:t>Wspaniałe świadectwo pokory, ufności i całkowitego zawierzenia Bogu. Prawdopodobnie ów człowiek sam do końca nie był świadomy wszystkich łask, które otrzymał od Pana Boga przez wstawiennictwo Ojca Pio. Jego żona zmarła i to jest smutne wydarzenie dla ojca czworga dzieci, ale z drugiej strony, jakaż to była cudowna, szczęśliwa śmierć, w obecności księdza, rodziny i przyjaciół, z odrobiną lub brakiem cierpienia. To, samo w sobie, było doprawdy nadzwyczajną łaską, lecz to co stało się w jego sercu, jest czymś o wiele bardziej znaczącym. Jakaż to radość każdego dnia życia przyjmować Pana Jezusa w Komunii świętej. Jakaż to cudowna łaska, mieć tak wiele zawierzenia i pokładać ufność w Bogu. Prawdziwy cud zdarzył się w jego sercu. Dokonała się w nim taka przemiana, że pokornie schylił głowę i powrócił pod ojcowska opiekę księdza proboszcza. Jestem pewien, że ten ksiądz proboszcz był chyba zaskoczony tym przykładem całkowitej pokory.</w:t>
      </w:r>
    </w:p>
    <w:p>
      <w:pPr>
        <w:pStyle w:val="Normal"/>
        <w:ind w:firstLine="454"/>
        <w:jc w:val="both"/>
        <w:rPr>
          <w:i/>
          <w:i/>
          <w:iCs/>
          <w:color w:val="000000"/>
        </w:rPr>
      </w:pPr>
      <w:r>
        <w:rPr>
          <w:color w:val="000000"/>
        </w:rPr>
        <w:t>Mąż ów prosząc Pana Boga przez wstawiennictwo Ojca Pio o łaskę powrotu do zdrowia swojej żony, nie otrzymał tej tak bardzo upragnionej łaski, lecz w zamian spotkał się twarzą w twarz z Jezusem, a przez cierpienie i złożenie wszystkiego w Jego dłoniach, potrafił przyjąć z głęboką pokorą to wszystko, co miało się zdarzyć w jego życiu. Pozbawił siebie swoich osobistych pragnień, by Jezus mógł panować w nim całkowicie i zupełnie. Ta łaska pozostanie z nim do końca jego ziemskich dni.</w:t>
      </w:r>
    </w:p>
    <w:p>
      <w:pPr>
        <w:pStyle w:val="Normal"/>
        <w:ind w:firstLine="454"/>
        <w:jc w:val="both"/>
        <w:rPr>
          <w:b/>
          <w:b/>
          <w:bCs/>
          <w:color w:val="000000"/>
        </w:rPr>
      </w:pPr>
      <w:r>
        <w:rPr>
          <w:b/>
          <w:bCs/>
          <w:color w:val="000000"/>
        </w:rPr>
        <w:t>Proś o wielką łaskę</w:t>
      </w:r>
    </w:p>
    <w:p>
      <w:pPr>
        <w:pStyle w:val="Normal"/>
        <w:ind w:firstLine="454"/>
        <w:jc w:val="both"/>
        <w:rPr/>
      </w:pPr>
      <w:r>
        <w:rPr>
          <w:color w:val="000000"/>
        </w:rPr>
        <w:t>Przejdźmy teraz do nieco innego zagadnienia. Czy zdarzało ci się czasem bracie, siostro, że mając poczucie wstydu z powodu swojej zachłanności, prosiłeś Pana Boga o mniej niż rzeczywiście potrzebowałeś? W takim przypadka zapamiętajmy słowa Ojca Pio: „Nigdy nie kładź ograniczeń na moc Boga, zawsze proś o wielką łaskę”. Prosząc bowiem Pana Boga o coś, co po ludzku sądząc, jest niemożliwe czynimy cudowny akt wiary. Pokazujemy tym samym, że prawdziwie wierzymy we wszechmocną siłę Boga, w Jego wielką miłość i ojcowską troskę o nas, Jego dzieci, tutaj na ziemi.</w:t>
      </w:r>
    </w:p>
    <w:p>
      <w:pPr>
        <w:pStyle w:val="Normal"/>
        <w:ind w:firstLine="454"/>
        <w:jc w:val="both"/>
        <w:rPr/>
      </w:pPr>
      <w:r>
        <w:rPr>
          <w:color w:val="000000"/>
          <w:spacing w:val="-6"/>
        </w:rPr>
        <w:t xml:space="preserve">Nie powinniśmy prosić o łaskę w sposób niezdecydowany, ale z mocną wiarą, że ta łaska już zostaje przyznana. </w:t>
      </w:r>
      <w:r>
        <w:rPr>
          <w:color w:val="000000"/>
          <w:spacing w:val="-4"/>
        </w:rPr>
        <w:t>Wszelkie wątpliwości, co do bycia wysłuchanym lub co do rzeczywistej potrzeby otrzymania łaski, są przeszkodą</w:t>
      </w:r>
      <w:r>
        <w:rPr>
          <w:color w:val="000000"/>
        </w:rPr>
        <w:t xml:space="preserve"> w jej udzieleniu. Nie wolno mówić „jeśli” lub „ale”, lecz mocno wierzyć, że nasza prośba jest dokładnie w tym momencie wysłuchiwana, a Pan Jezus słucha nas tak, jak słuchał wyjaśnień kobiety, która dotknęła się Jego </w:t>
      </w:r>
      <w:r>
        <w:rPr>
          <w:color w:val="000000"/>
          <w:spacing w:val="-4"/>
        </w:rPr>
        <w:t>szaty (Łk 8, 43-48). On powie do nas tak, jak powiedział do niej: „</w:t>
      </w:r>
      <w:r>
        <w:rPr>
          <w:i/>
          <w:iCs/>
          <w:color w:val="000000"/>
          <w:spacing w:val="-4"/>
        </w:rPr>
        <w:t>Córko twoja wiara cię ocaliła, idź w pokoju!”</w:t>
      </w:r>
      <w:r>
        <w:rPr>
          <w:i/>
          <w:iCs/>
          <w:color w:val="000000"/>
        </w:rPr>
        <w:t xml:space="preserve"> </w:t>
      </w:r>
      <w:r>
        <w:rPr>
          <w:color w:val="000000"/>
        </w:rPr>
        <w:t>(Łk 8, 48). Oby Je</w:t>
        <w:softHyphen/>
        <w:t xml:space="preserve">zus mógł powiedzieć do nas, tak jak czynił na ziemi: </w:t>
      </w:r>
      <w:r>
        <w:rPr>
          <w:i/>
          <w:iCs/>
          <w:color w:val="000000"/>
        </w:rPr>
        <w:t xml:space="preserve">„O niewiasto, wielka jest twoja wiara; </w:t>
      </w:r>
      <w:r>
        <w:rPr>
          <w:i/>
          <w:iCs/>
          <w:color w:val="000000"/>
          <w:spacing w:val="-6"/>
        </w:rPr>
        <w:t xml:space="preserve">niech ci się stanie jak chcesz!” </w:t>
      </w:r>
      <w:r>
        <w:rPr>
          <w:color w:val="000000"/>
          <w:spacing w:val="-6"/>
        </w:rPr>
        <w:t xml:space="preserve">(Mt 15, 28).Zawsze też miejmy w pamięci Jego słowa: </w:t>
      </w:r>
      <w:r>
        <w:rPr>
          <w:i/>
          <w:iCs/>
          <w:color w:val="000000"/>
          <w:spacing w:val="-6"/>
        </w:rPr>
        <w:t>„Bo zaprawdę powiadam</w:t>
      </w:r>
      <w:r>
        <w:rPr>
          <w:i/>
          <w:iCs/>
          <w:color w:val="000000"/>
        </w:rPr>
        <w:t xml:space="preserve"> wam: Jeśli będziecie mieć wiarę jak ziarenko gorczycy, powiecie tej górze: »Przesuń się stąd tam«, a przesunie się.    I nic niemożliwego nie będzie dla was!” </w:t>
      </w:r>
      <w:r>
        <w:rPr>
          <w:color w:val="000000"/>
        </w:rPr>
        <w:t xml:space="preserve">(Mt 17, 20).Czy możemy wątpić, choćby przez chwilę, w te słowa Jezusa? Czy mamy jednak wiarę jak ziarenko gorczycy? Jeśli nie, możemy ją przymnożyć przez modlitwę. Jak wszystko inne w naszym życiu, ona również przychodzi przez praktykę i z głębi serca płynące pragnienie posiadania prawdziwej wiary. Ona przychodzi przez ciągła modlitwę. Często powtarzajmy: </w:t>
      </w:r>
      <w:r>
        <w:rPr>
          <w:i/>
          <w:iCs/>
          <w:color w:val="000000"/>
        </w:rPr>
        <w:t xml:space="preserve">Panie Boże, wierzę, przymnóż mi wiary. </w:t>
      </w:r>
      <w:r>
        <w:rPr>
          <w:color w:val="000000"/>
        </w:rPr>
        <w:t>Pan Bóg nie może nie wysłuchać takiej naszej prośby, On z pewnością nagrodzi te nasze pragnienia strumieniami łask.</w:t>
      </w:r>
    </w:p>
    <w:p>
      <w:pPr>
        <w:pStyle w:val="Normal"/>
        <w:ind w:firstLine="454"/>
        <w:jc w:val="both"/>
        <w:rPr>
          <w:color w:val="000000"/>
        </w:rPr>
      </w:pPr>
      <w:r>
        <w:rPr>
          <w:color w:val="000000"/>
        </w:rPr>
      </w:r>
    </w:p>
    <w:p>
      <w:pPr>
        <w:pStyle w:val="Normal"/>
        <w:ind w:firstLine="454"/>
        <w:jc w:val="both"/>
        <w:rPr>
          <w:b/>
          <w:b/>
          <w:bCs/>
          <w:i/>
          <w:i/>
          <w:iCs/>
          <w:color w:val="000000"/>
          <w:spacing w:val="-14"/>
        </w:rPr>
      </w:pPr>
      <w:r>
        <w:rPr>
          <w:b/>
          <w:bCs/>
          <w:i/>
          <w:iCs/>
          <w:color w:val="000000"/>
          <w:spacing w:val="-14"/>
        </w:rPr>
        <w:t>Siwowłosy mężczyzna</w:t>
      </w:r>
    </w:p>
    <w:p>
      <w:pPr>
        <w:pStyle w:val="Normal"/>
        <w:ind w:firstLine="454"/>
        <w:jc w:val="both"/>
        <w:rPr/>
      </w:pPr>
      <w:r>
        <w:rPr>
          <w:color w:val="000000"/>
          <w:spacing w:val="-14"/>
        </w:rPr>
        <w:tab/>
      </w:r>
      <w:r>
        <w:rPr>
          <w:color w:val="000000"/>
        </w:rPr>
        <w:t xml:space="preserve">Posłuchajmy innego świadectwa o mocy modlitwy z wiarą zanoszonej do Boga. </w:t>
      </w:r>
    </w:p>
    <w:p>
      <w:pPr>
        <w:pStyle w:val="Normal"/>
        <w:ind w:firstLine="454"/>
        <w:jc w:val="both"/>
        <w:rPr/>
      </w:pPr>
      <w:r>
        <w:rPr>
          <w:i/>
          <w:iCs/>
          <w:color w:val="000000"/>
          <w:spacing w:val="-8"/>
        </w:rPr>
        <w:t xml:space="preserve">Powracam myślą do 22 sierpnia 1967 r., kiedy moja, wówczas </w:t>
      </w:r>
      <w:r>
        <w:rPr>
          <w:i/>
          <w:iCs/>
          <w:color w:val="000000"/>
          <w:spacing w:val="-6"/>
        </w:rPr>
        <w:t xml:space="preserve">dwudziestoletnia córka Anna zaczęła chorować na </w:t>
      </w:r>
      <w:r>
        <w:rPr>
          <w:i/>
          <w:iCs/>
          <w:color w:val="000000"/>
          <w:spacing w:val="-5"/>
        </w:rPr>
        <w:t xml:space="preserve">nerki. Nie przypuszczaliśmy, że będzie żyć. Była </w:t>
      </w:r>
      <w:r>
        <w:rPr>
          <w:i/>
          <w:iCs/>
          <w:color w:val="000000"/>
          <w:spacing w:val="-7"/>
        </w:rPr>
        <w:t xml:space="preserve">w szpitalu przez trzy tygodnie. Majaczyła, ciągłe powtarzała: „Co </w:t>
      </w:r>
      <w:r>
        <w:rPr>
          <w:i/>
          <w:iCs/>
          <w:color w:val="000000"/>
          <w:spacing w:val="-6"/>
        </w:rPr>
        <w:t xml:space="preserve">ten siwowłosy mężczyzna w rogu chce?" Byłam przy niej, leżała z </w:t>
      </w:r>
      <w:r>
        <w:rPr>
          <w:i/>
          <w:iCs/>
          <w:color w:val="000000"/>
          <w:spacing w:val="-9"/>
        </w:rPr>
        <w:t>zamkniętymi oczami i wciąż powtarzała to pytanie. Dodam, że nigdy przedtem nie słyszeliśmy o Ojcu Pio.</w:t>
      </w:r>
    </w:p>
    <w:p>
      <w:pPr>
        <w:pStyle w:val="Normal"/>
        <w:ind w:firstLine="454"/>
        <w:jc w:val="both"/>
        <w:rPr/>
      </w:pPr>
      <w:r>
        <w:rPr>
          <w:i/>
          <w:iCs/>
          <w:color w:val="000000"/>
          <w:spacing w:val="-1"/>
        </w:rPr>
        <w:t xml:space="preserve">Wyszła ze szpitala, gdyż nic nie można było dla niej zrobić </w:t>
      </w:r>
      <w:r>
        <w:rPr>
          <w:i/>
          <w:iCs/>
          <w:color w:val="000000"/>
          <w:spacing w:val="-4"/>
        </w:rPr>
        <w:t>oprócz przeszczepu nerki. Lekarz zalecił jej ścisłą dietę i powie</w:t>
      </w:r>
      <w:r>
        <w:rPr>
          <w:i/>
          <w:iCs/>
          <w:color w:val="000000"/>
          <w:spacing w:val="-1"/>
        </w:rPr>
        <w:t xml:space="preserve">dział, że kiedy nadejdzie pora wyśle ją do Bostonu, gdzie może </w:t>
      </w:r>
      <w:r>
        <w:rPr>
          <w:i/>
          <w:iCs/>
          <w:color w:val="000000"/>
        </w:rPr>
        <w:t xml:space="preserve">mieć przeszczep nerki. Dawcą nerki miała być jej bliźniacza </w:t>
      </w:r>
      <w:r>
        <w:rPr>
          <w:i/>
          <w:iCs/>
          <w:color w:val="000000"/>
          <w:spacing w:val="-9"/>
        </w:rPr>
        <w:t>siostra Maria.</w:t>
      </w:r>
    </w:p>
    <w:p>
      <w:pPr>
        <w:pStyle w:val="Normal"/>
        <w:ind w:firstLine="454"/>
        <w:jc w:val="both"/>
        <w:rPr/>
      </w:pPr>
      <w:r>
        <w:rPr>
          <w:i/>
          <w:iCs/>
          <w:color w:val="000000"/>
          <w:spacing w:val="-3"/>
        </w:rPr>
        <w:t xml:space="preserve">Czy można sobie wyobrazić, co przeżywaliśmy, wiedząc, że </w:t>
      </w:r>
      <w:r>
        <w:rPr>
          <w:i/>
          <w:iCs/>
          <w:color w:val="000000"/>
          <w:spacing w:val="-6"/>
        </w:rPr>
        <w:t>obie nasze córki są w niebezpieczeństwie. I oto pewnego dnia za</w:t>
      </w:r>
      <w:r>
        <w:rPr>
          <w:i/>
          <w:iCs/>
          <w:color w:val="000000"/>
          <w:spacing w:val="-8"/>
        </w:rPr>
        <w:t>dzwoniła do mnie moja sąsiadka. „Dlacze</w:t>
      </w:r>
      <w:r>
        <w:rPr>
          <w:i/>
          <w:iCs/>
          <w:color w:val="000000"/>
          <w:spacing w:val="-3"/>
        </w:rPr>
        <w:t xml:space="preserve">go nie napiszesz do Ojca Pio - </w:t>
      </w:r>
      <w:r>
        <w:rPr>
          <w:i/>
          <w:iCs/>
          <w:color w:val="000000"/>
          <w:spacing w:val="-8"/>
        </w:rPr>
        <w:t xml:space="preserve">powiedziała - </w:t>
      </w:r>
      <w:r>
        <w:rPr>
          <w:i/>
          <w:iCs/>
          <w:color w:val="000000"/>
          <w:spacing w:val="-3"/>
        </w:rPr>
        <w:t xml:space="preserve"> i nie powiesz mu, aby modlił się za </w:t>
      </w:r>
      <w:r>
        <w:rPr>
          <w:i/>
          <w:iCs/>
          <w:color w:val="000000"/>
          <w:spacing w:val="-11"/>
        </w:rPr>
        <w:t>Annę i Marię?"</w:t>
      </w:r>
    </w:p>
    <w:p>
      <w:pPr>
        <w:pStyle w:val="Normal"/>
        <w:ind w:firstLine="454"/>
        <w:jc w:val="both"/>
        <w:rPr/>
      </w:pPr>
      <w:r>
        <w:rPr>
          <w:i/>
          <w:iCs/>
          <w:color w:val="000000"/>
          <w:spacing w:val="-9"/>
        </w:rPr>
        <w:t>Po powrocie córek ze szkoły, powiedziałam im o mojej rozmo</w:t>
      </w:r>
      <w:r>
        <w:rPr>
          <w:i/>
          <w:iCs/>
          <w:color w:val="000000"/>
          <w:spacing w:val="-2"/>
        </w:rPr>
        <w:t xml:space="preserve">wie telefonicznej. Kiedy wymieniłam imię Ojca Pio, </w:t>
      </w:r>
      <w:r>
        <w:rPr>
          <w:i/>
          <w:iCs/>
          <w:color w:val="000000"/>
          <w:spacing w:val="-4"/>
        </w:rPr>
        <w:t>poczułyśmy zapach perfum, wszystkie trzy równocześnie i zapytałyśmy się nawzajem: „Kto się wyperfumował?". Wtedy</w:t>
      </w:r>
      <w:r>
        <w:rPr>
          <w:i/>
          <w:iCs/>
          <w:color w:val="000000"/>
          <w:spacing w:val="-5"/>
        </w:rPr>
        <w:t xml:space="preserve"> jeszcze nie wiedziałyś</w:t>
      </w:r>
      <w:r>
        <w:rPr>
          <w:i/>
          <w:iCs/>
          <w:color w:val="000000"/>
          <w:spacing w:val="-9"/>
        </w:rPr>
        <w:t>my nic o zapachu perfum, jako znaku Ojca Pio.</w:t>
      </w:r>
    </w:p>
    <w:p>
      <w:pPr>
        <w:pStyle w:val="Normal"/>
        <w:ind w:firstLine="454"/>
        <w:jc w:val="both"/>
        <w:rPr/>
      </w:pPr>
      <w:r>
        <w:rPr>
          <w:i/>
          <w:iCs/>
          <w:color w:val="000000"/>
          <w:spacing w:val="-4"/>
        </w:rPr>
        <w:t>W tym samym tygodniu nasza lokalna gazeta podała informację o ilustrowanej przezroczami prelekcji na temat Ojca Pio. Poszliśmy wszyscy, cała nasza rodzina. Teraz wszystko się wyjaśniło i złączyło w jedną całość. Odtąd starałyśmy</w:t>
      </w:r>
      <w:r>
        <w:rPr>
          <w:i/>
          <w:iCs/>
          <w:color w:val="000000"/>
          <w:spacing w:val="-7"/>
        </w:rPr>
        <w:t xml:space="preserve"> się zdobyć jak najwięcej wiadomości o Ojcu Pio. Jak to się stało, że nigdy przedtem nie słys</w:t>
      </w:r>
      <w:r>
        <w:rPr>
          <w:i/>
          <w:iCs/>
          <w:color w:val="000000"/>
          <w:spacing w:val="-4"/>
        </w:rPr>
        <w:t>zeliśmy o nim, a On był z Anną gdy leżała w szpitalu i powta</w:t>
      </w:r>
      <w:r>
        <w:rPr>
          <w:i/>
          <w:iCs/>
          <w:color w:val="000000"/>
          <w:spacing w:val="-8"/>
        </w:rPr>
        <w:t xml:space="preserve">rzała: „Co chce ten siwowłosy mężczyzna?" Teraz wiedzieliśmy, że </w:t>
      </w:r>
      <w:r>
        <w:rPr>
          <w:i/>
          <w:iCs/>
          <w:color w:val="000000"/>
          <w:spacing w:val="-9"/>
        </w:rPr>
        <w:t>z pewnością był to Ojciec Pio.</w:t>
      </w:r>
    </w:p>
    <w:p>
      <w:pPr>
        <w:pStyle w:val="Normal"/>
        <w:ind w:firstLine="454"/>
        <w:jc w:val="both"/>
        <w:rPr/>
      </w:pPr>
      <w:r>
        <w:rPr>
          <w:i/>
          <w:iCs/>
          <w:color w:val="000000"/>
          <w:spacing w:val="-9"/>
        </w:rPr>
        <w:t xml:space="preserve">W 1967 r. otrzymuję list od Ojca Pio, w którym zachęca nas do </w:t>
      </w:r>
      <w:r>
        <w:rPr>
          <w:i/>
          <w:iCs/>
          <w:color w:val="000000"/>
          <w:spacing w:val="-7"/>
        </w:rPr>
        <w:t>modlitwy i poddania się woli Bożej, a także zapewnia o swojej mod</w:t>
      </w:r>
      <w:r>
        <w:rPr>
          <w:i/>
          <w:iCs/>
          <w:color w:val="000000"/>
          <w:spacing w:val="-10"/>
        </w:rPr>
        <w:t>litwie za Anna i Maria.</w:t>
      </w:r>
      <w:r>
        <w:rPr>
          <w:i/>
          <w:iCs/>
          <w:color w:val="000000"/>
          <w:spacing w:val="-2"/>
        </w:rPr>
        <w:t>23 lipca 1968 r. wyjechaliśmy do Bostonu. Lekarze po zbadan</w:t>
      </w:r>
      <w:r>
        <w:rPr>
          <w:i/>
          <w:iCs/>
          <w:color w:val="000000"/>
          <w:spacing w:val="-5"/>
        </w:rPr>
        <w:t xml:space="preserve">iu Anny orzekli, że konieczna jest transplantacja nerki. Maria </w:t>
      </w:r>
      <w:r>
        <w:rPr>
          <w:i/>
          <w:iCs/>
          <w:color w:val="000000"/>
        </w:rPr>
        <w:t xml:space="preserve">posłała więc Ojcu Pio telegram z prośbą o modlitwę za Anną i z </w:t>
      </w:r>
      <w:r>
        <w:rPr>
          <w:i/>
          <w:iCs/>
          <w:color w:val="000000"/>
          <w:spacing w:val="-5"/>
        </w:rPr>
        <w:t>wiadomością, że przeszczep jest nieunikniony.</w:t>
      </w:r>
    </w:p>
    <w:p>
      <w:pPr>
        <w:pStyle w:val="Normal"/>
        <w:ind w:firstLine="454"/>
        <w:jc w:val="both"/>
        <w:rPr/>
      </w:pPr>
      <w:r>
        <w:rPr>
          <w:i/>
          <w:iCs/>
          <w:color w:val="000000"/>
          <w:spacing w:val="-4"/>
        </w:rPr>
        <w:t>W nocy przyśnił mi się Ojciec Pio. Był niezadowolony, mówił: „Nie musiałaś wysyłać telegramu, modliłem się za Annę". W kilka dni później byliśmy razem w pokoju hotelowym, gdy Maria za</w:t>
      </w:r>
      <w:r>
        <w:rPr>
          <w:i/>
          <w:iCs/>
          <w:color w:val="000000"/>
          <w:spacing w:val="-3"/>
        </w:rPr>
        <w:t xml:space="preserve">wołała mnie w nocy i zapytała czy czuję zapach perfum, lecz ja nie </w:t>
      </w:r>
      <w:r>
        <w:rPr>
          <w:i/>
          <w:iCs/>
          <w:color w:val="000000"/>
        </w:rPr>
        <w:t xml:space="preserve">czułam niczego. Tej samej nocy, gdy jeszcze raz usiłowała mnie </w:t>
      </w:r>
      <w:r>
        <w:rPr>
          <w:i/>
          <w:iCs/>
          <w:color w:val="000000"/>
          <w:spacing w:val="-3"/>
        </w:rPr>
        <w:t>przywołać, nie mogła wydobyć z siebie głosu, za to usłyszała: „Nie musisz wołać swojej mamy, jestem tutaj ". Poczuła jeszcze raz za</w:t>
      </w:r>
      <w:r>
        <w:rPr>
          <w:i/>
          <w:iCs/>
          <w:color w:val="000000"/>
          <w:spacing w:val="-4"/>
        </w:rPr>
        <w:t>pach perfum i zobaczyła cień obok łóżka.</w:t>
      </w:r>
    </w:p>
    <w:p>
      <w:pPr>
        <w:pStyle w:val="Normal"/>
        <w:ind w:firstLine="454"/>
        <w:jc w:val="both"/>
        <w:rPr/>
      </w:pPr>
      <w:r>
        <w:rPr>
          <w:i/>
          <w:iCs/>
          <w:color w:val="000000"/>
          <w:spacing w:val="-4"/>
        </w:rPr>
        <w:t>Następnego dnia, kiedy odwiedziliśmy Annę w szpitalu, przy</w:t>
      </w:r>
      <w:r>
        <w:rPr>
          <w:i/>
          <w:iCs/>
          <w:color w:val="000000"/>
        </w:rPr>
        <w:t xml:space="preserve">witała nas ona wiadomością: „Wiecie, całą noc </w:t>
      </w:r>
      <w:r>
        <w:rPr>
          <w:i/>
          <w:iCs/>
          <w:color w:val="000000"/>
          <w:spacing w:val="-4"/>
        </w:rPr>
        <w:t>czułam zapach perfum". Powiedziałam wówczas moim córkom, że zapach był przeznaczony dla nich obu. Jeszcze</w:t>
      </w:r>
      <w:r>
        <w:rPr>
          <w:i/>
          <w:iCs/>
          <w:color w:val="000000"/>
          <w:spacing w:val="-2"/>
        </w:rPr>
        <w:t xml:space="preserve"> bardziej wzrosła nasza ufność, </w:t>
      </w:r>
      <w:r>
        <w:rPr>
          <w:i/>
          <w:iCs/>
          <w:color w:val="000000"/>
          <w:spacing w:val="-1"/>
        </w:rPr>
        <w:t xml:space="preserve">że Ojciec Pio czuwa przy nich. Tego dnia ciągle rozmawialiśmy o </w:t>
      </w:r>
      <w:r>
        <w:rPr>
          <w:i/>
          <w:iCs/>
          <w:color w:val="000000"/>
          <w:spacing w:val="-5"/>
        </w:rPr>
        <w:t>Ojcu Pio i modliliśmy się, prosząc, aby wstawił się za nami.</w:t>
      </w:r>
    </w:p>
    <w:p>
      <w:pPr>
        <w:pStyle w:val="Normal"/>
        <w:ind w:firstLine="454"/>
        <w:jc w:val="both"/>
        <w:rPr/>
      </w:pPr>
      <w:r>
        <w:rPr>
          <w:i/>
          <w:iCs/>
          <w:color w:val="000000"/>
          <w:spacing w:val="-8"/>
        </w:rPr>
        <w:t>W okresie przedoperacyjnym Anna była trzykrotnie dializowana przez prawie siedem godzin dziennie. We wrześniu</w:t>
      </w:r>
      <w:r>
        <w:rPr>
          <w:i/>
          <w:iCs/>
          <w:color w:val="000000"/>
          <w:spacing w:val="-6"/>
        </w:rPr>
        <w:t xml:space="preserve"> 1968 r. dowie</w:t>
      </w:r>
      <w:r>
        <w:rPr>
          <w:i/>
          <w:iCs/>
          <w:color w:val="000000"/>
          <w:spacing w:val="-3"/>
        </w:rPr>
        <w:t xml:space="preserve">działyśmy się o śmierci Ojca Pio. Było nam bardzo smutno, ale nie </w:t>
      </w:r>
      <w:r>
        <w:rPr>
          <w:i/>
          <w:iCs/>
          <w:color w:val="000000"/>
          <w:spacing w:val="-7"/>
        </w:rPr>
        <w:t>przestaliśmy się modlić, nadal prosiliśmy go o wstawiennictwo. Anna</w:t>
      </w:r>
      <w:r>
        <w:rPr>
          <w:i/>
          <w:iCs/>
          <w:color w:val="000000"/>
          <w:spacing w:val="-6"/>
        </w:rPr>
        <w:t xml:space="preserve"> miała przeszczep nerki 7 lutego 1969 r., dawcą nerki była jej bliź</w:t>
      </w:r>
      <w:r>
        <w:rPr>
          <w:i/>
          <w:iCs/>
          <w:color w:val="000000"/>
          <w:spacing w:val="-2"/>
        </w:rPr>
        <w:t>niacza siostra Maria. Wszystko przebiegło pomyślnie. Po czter</w:t>
      </w:r>
      <w:r>
        <w:rPr>
          <w:i/>
          <w:iCs/>
          <w:color w:val="000000"/>
          <w:spacing w:val="-5"/>
        </w:rPr>
        <w:t>ech miesiącach wróciliśmy do domu. Nadal modlili</w:t>
      </w:r>
      <w:r>
        <w:rPr>
          <w:i/>
          <w:iCs/>
          <w:color w:val="000000"/>
          <w:spacing w:val="-7"/>
        </w:rPr>
        <w:t xml:space="preserve">śmy się i prosiliśmy Ojca Pio o wstawiennictwo u Boga. Anna miała </w:t>
      </w:r>
      <w:r>
        <w:rPr>
          <w:i/>
          <w:iCs/>
          <w:color w:val="000000"/>
          <w:spacing w:val="-5"/>
        </w:rPr>
        <w:t>zdjęcie Ojca Pio pod poduszką, także w każdym pokoju naszego do</w:t>
      </w:r>
      <w:r>
        <w:rPr>
          <w:i/>
          <w:iCs/>
          <w:color w:val="000000"/>
          <w:spacing w:val="-6"/>
        </w:rPr>
        <w:t>mu mamy jego zdjęcie, obraz Matki Bożej i Krzyż.</w:t>
      </w:r>
    </w:p>
    <w:p>
      <w:pPr>
        <w:pStyle w:val="Normal"/>
        <w:ind w:firstLine="454"/>
        <w:jc w:val="both"/>
        <w:rPr/>
      </w:pPr>
      <w:r>
        <w:rPr>
          <w:i/>
          <w:iCs/>
          <w:color w:val="000000"/>
          <w:spacing w:val="-8"/>
        </w:rPr>
        <w:t>Anna i Maria powróciły do szkoły. Ukończyły ją, otrzymały dyplomy i zostały nauczycielkami. Obie wyszły za mąż,</w:t>
      </w:r>
      <w:r>
        <w:rPr>
          <w:i/>
          <w:iCs/>
          <w:color w:val="000000"/>
          <w:spacing w:val="-6"/>
        </w:rPr>
        <w:t xml:space="preserve"> Maria 8 kwietnia 1972 r., a Anna 15 lipca tego samego roku, brały śluby w czasie mszy świętej w kościele katolickim.</w:t>
      </w:r>
      <w:r>
        <w:rPr>
          <w:i/>
          <w:iCs/>
          <w:color w:val="000000"/>
          <w:spacing w:val="-5"/>
        </w:rPr>
        <w:t xml:space="preserve"> </w:t>
      </w:r>
    </w:p>
    <w:p>
      <w:pPr>
        <w:pStyle w:val="Normal"/>
        <w:ind w:firstLine="454"/>
        <w:jc w:val="both"/>
        <w:rPr/>
      </w:pPr>
      <w:r>
        <w:rPr>
          <w:i/>
          <w:iCs/>
          <w:color w:val="000000"/>
          <w:spacing w:val="-2"/>
        </w:rPr>
        <w:t>W lutym zeszłego roku Anna pojechała do Bostonu na bada</w:t>
      </w:r>
      <w:r>
        <w:rPr>
          <w:i/>
          <w:iCs/>
          <w:color w:val="000000"/>
          <w:spacing w:val="-3"/>
        </w:rPr>
        <w:t>nie kontrolne (jeździ tam nadal co pięć lub sześć miesięcy). Pobran</w:t>
      </w:r>
      <w:r>
        <w:rPr>
          <w:i/>
          <w:iCs/>
          <w:color w:val="000000"/>
        </w:rPr>
        <w:t xml:space="preserve">o jej krew i mocz do badania, ponieważ nie było wyników, tego samego dnia powróciłyśmy do </w:t>
      </w:r>
      <w:r>
        <w:rPr>
          <w:i/>
          <w:iCs/>
          <w:color w:val="000000"/>
          <w:spacing w:val="-4"/>
        </w:rPr>
        <w:t>domu. W kilka dni później Anna otrzymała telefon z wezwaniem, by natychmiast zgłosiła się do szpitala i zrobiła</w:t>
      </w:r>
      <w:r>
        <w:rPr>
          <w:i/>
          <w:iCs/>
          <w:color w:val="000000"/>
          <w:spacing w:val="-1"/>
        </w:rPr>
        <w:t xml:space="preserve"> te same badania raz jeszcze, gdyż </w:t>
      </w:r>
      <w:r>
        <w:rPr>
          <w:i/>
          <w:iCs/>
          <w:color w:val="000000"/>
          <w:spacing w:val="-5"/>
        </w:rPr>
        <w:t>otrzymane wyniki badania krwi nie są dobre.</w:t>
      </w:r>
    </w:p>
    <w:p>
      <w:pPr>
        <w:pStyle w:val="Normal"/>
        <w:ind w:firstLine="454"/>
        <w:jc w:val="both"/>
        <w:rPr/>
      </w:pPr>
      <w:r>
        <w:rPr>
          <w:i/>
          <w:iCs/>
          <w:color w:val="000000"/>
          <w:spacing w:val="-5"/>
        </w:rPr>
        <w:t xml:space="preserve">Wyniki potwierdziły się, więc już następnego dnia ponownie telefonicznie </w:t>
      </w:r>
      <w:r>
        <w:rPr>
          <w:i/>
          <w:iCs/>
          <w:color w:val="000000"/>
          <w:spacing w:val="-4"/>
        </w:rPr>
        <w:t>wezwano Annę.</w:t>
      </w:r>
      <w:r>
        <w:rPr>
          <w:i/>
          <w:iCs/>
          <w:color w:val="000000"/>
          <w:spacing w:val="-6"/>
        </w:rPr>
        <w:t xml:space="preserve"> Wykonano wiele badań krwi i ciągle znajdowano coś niedobre</w:t>
      </w:r>
      <w:r>
        <w:rPr>
          <w:i/>
          <w:iCs/>
          <w:color w:val="000000"/>
          <w:spacing w:val="-1"/>
        </w:rPr>
        <w:t xml:space="preserve">go w przeszczepionej nerce Anny. Rozmawialiśmy ze wszystkimi </w:t>
      </w:r>
      <w:r>
        <w:rPr>
          <w:i/>
          <w:iCs/>
          <w:color w:val="000000"/>
          <w:spacing w:val="-7"/>
        </w:rPr>
        <w:t>wybitnymi lekarzami, wszyscy oni orzekli, że u Anna powróciła sta</w:t>
        <w:softHyphen/>
      </w:r>
      <w:r>
        <w:rPr>
          <w:i/>
          <w:iCs/>
          <w:color w:val="000000"/>
          <w:spacing w:val="-4"/>
        </w:rPr>
        <w:t xml:space="preserve">ra choroba. Chciano dać Annie zastrzyk, aby </w:t>
      </w:r>
      <w:r>
        <w:rPr>
          <w:i/>
          <w:iCs/>
          <w:color w:val="000000"/>
          <w:spacing w:val="-7"/>
        </w:rPr>
        <w:t>spowodować wstrząs nerki, lecz ona z płaczem odmówiła.</w:t>
      </w:r>
    </w:p>
    <w:p>
      <w:pPr>
        <w:pStyle w:val="Normal"/>
        <w:ind w:firstLine="454"/>
        <w:jc w:val="both"/>
        <w:rPr/>
      </w:pPr>
      <w:r>
        <w:rPr>
          <w:i/>
          <w:iCs/>
          <w:color w:val="000000"/>
          <w:spacing w:val="-5"/>
        </w:rPr>
        <w:t>Następnego dnia poszła na inne badanie krwi. Wychodząc po</w:t>
      </w:r>
      <w:r>
        <w:rPr>
          <w:i/>
          <w:iCs/>
          <w:color w:val="000000"/>
          <w:spacing w:val="-1"/>
        </w:rPr>
        <w:t xml:space="preserve">wiedziała do mnie: „Mamo, modlę się tak wytrwale do Ojca Pio, </w:t>
      </w:r>
      <w:r>
        <w:rPr>
          <w:i/>
          <w:iCs/>
          <w:color w:val="000000"/>
          <w:spacing w:val="-5"/>
        </w:rPr>
        <w:t xml:space="preserve">aby wstawił się u Boga za mną. Wiem, że on mnie strzeże". Zabrała </w:t>
      </w:r>
      <w:r>
        <w:rPr>
          <w:i/>
          <w:iCs/>
          <w:color w:val="000000"/>
        </w:rPr>
        <w:t xml:space="preserve">ze sobą zdjęcie Ojca Pio z relikwią, a kiedy pobierano jej krew, trzymała jego zdjęcie zaciśnięte w ręce i modliła się słowami: </w:t>
      </w:r>
      <w:r>
        <w:rPr>
          <w:i/>
          <w:iCs/>
          <w:color w:val="000000"/>
          <w:spacing w:val="-3"/>
        </w:rPr>
        <w:t>„Proście, a otrzymacie". Prosiła Ojca Pio, aby badanie krwi oka</w:t>
      </w:r>
      <w:r>
        <w:rPr>
          <w:i/>
          <w:iCs/>
          <w:color w:val="000000"/>
          <w:spacing w:val="-6"/>
        </w:rPr>
        <w:t>zała się pomyślne.</w:t>
      </w:r>
    </w:p>
    <w:p>
      <w:pPr>
        <w:pStyle w:val="Normal"/>
        <w:ind w:firstLine="454"/>
        <w:jc w:val="both"/>
        <w:rPr/>
      </w:pPr>
      <w:r>
        <w:rPr>
          <w:i/>
          <w:iCs/>
          <w:color w:val="000000"/>
          <w:spacing w:val="-3"/>
        </w:rPr>
        <w:t xml:space="preserve">Anna pozostała na noc w szpitalu, a my wszyscy udaliśmy się do kościoła, przyjęliśmy Komunię świętą i </w:t>
      </w:r>
      <w:r>
        <w:rPr>
          <w:i/>
          <w:iCs/>
          <w:color w:val="000000"/>
          <w:spacing w:val="-6"/>
        </w:rPr>
        <w:t>powróciliśmy do hotelu. Tu wzięliśmy do ręki różaniec i z płaczem go odmawialiśmy. Błagaliśmy Ojca Pio, wierzyliśmy</w:t>
      </w:r>
      <w:r>
        <w:rPr>
          <w:i/>
          <w:iCs/>
          <w:color w:val="000000"/>
          <w:spacing w:val="-2"/>
        </w:rPr>
        <w:t xml:space="preserve"> bowiem, że znów wstawi się za na</w:t>
      </w:r>
      <w:r>
        <w:rPr>
          <w:i/>
          <w:iCs/>
          <w:color w:val="000000"/>
          <w:spacing w:val="-6"/>
        </w:rPr>
        <w:t xml:space="preserve">mi. Raptem, mąż Anny zawołał, że czuje zapach kwiatów. </w:t>
      </w:r>
      <w:r>
        <w:rPr>
          <w:i/>
          <w:iCs/>
          <w:color w:val="000000"/>
          <w:spacing w:val="-5"/>
        </w:rPr>
        <w:t>Wszyscy kolejny raz poczuliśmy ten zapach, a wraz z nim jakby lekki po</w:t>
      </w:r>
      <w:r>
        <w:rPr>
          <w:i/>
          <w:iCs/>
          <w:color w:val="000000"/>
          <w:spacing w:val="-6"/>
        </w:rPr>
        <w:t>dmuch. Powiedziałam: „Przestańcie płakać! Jutro wydarzy się cud".</w:t>
      </w:r>
    </w:p>
    <w:p>
      <w:pPr>
        <w:pStyle w:val="Normal"/>
        <w:ind w:firstLine="454"/>
        <w:jc w:val="both"/>
        <w:rPr/>
      </w:pPr>
      <w:r>
        <w:rPr>
          <w:i/>
          <w:iCs/>
          <w:color w:val="000000"/>
          <w:spacing w:val="-20"/>
        </w:rPr>
        <w:t>Następnego dnia poszliśmy do szpitala, lekarze w rozmowie z nami potwierdzili raz jeszcze, że stara choroba</w:t>
      </w:r>
      <w:r>
        <w:rPr>
          <w:i/>
          <w:iCs/>
          <w:color w:val="000000"/>
        </w:rPr>
        <w:t xml:space="preserve"> wróciła. Lecz ja </w:t>
      </w:r>
      <w:r>
        <w:rPr>
          <w:i/>
          <w:iCs/>
          <w:color w:val="000000"/>
          <w:spacing w:val="-4"/>
        </w:rPr>
        <w:t>ciągle myślałam o wczorajszym badaniu krwi, podczas którego Anna trzymała w ręce zdjęcie Ojca Pio, zapytałam</w:t>
      </w:r>
      <w:r>
        <w:rPr>
          <w:i/>
          <w:iCs/>
          <w:color w:val="000000"/>
          <w:spacing w:val="-3"/>
        </w:rPr>
        <w:t xml:space="preserve"> więc lekarza o wyniki tego badania, a on odpowiedział: „U pani córki, od tygo</w:t>
      </w:r>
      <w:r>
        <w:rPr>
          <w:i/>
          <w:iCs/>
          <w:color w:val="000000"/>
        </w:rPr>
        <w:t xml:space="preserve">dnia nie było żadnych zmian w badaniach krwi, jasne jest, że nie </w:t>
      </w:r>
      <w:r>
        <w:rPr>
          <w:i/>
          <w:iCs/>
          <w:color w:val="000000"/>
          <w:spacing w:val="-3"/>
        </w:rPr>
        <w:t>będzie ich także w ciągu nocy". Przyszło jeszcze kilku lekarzy, któr</w:t>
      </w:r>
      <w:r>
        <w:rPr>
          <w:i/>
          <w:iCs/>
          <w:color w:val="000000"/>
          <w:spacing w:val="-10"/>
          <w:w w:val="109"/>
        </w:rPr>
        <w:t xml:space="preserve">zy orzekli to samo. Gdy opuścili pokój, powiedziałam do Anny: „Dziś otrzymamy cud". Godzinę później do pokoju wpadł lekarz i </w:t>
      </w:r>
      <w:r>
        <w:rPr>
          <w:i/>
          <w:iCs/>
          <w:color w:val="000000"/>
          <w:spacing w:val="-13"/>
          <w:w w:val="109"/>
        </w:rPr>
        <w:t xml:space="preserve">podnieconym głosem zawołał: „Anno, wszystko jest prawidłowe w </w:t>
      </w:r>
      <w:r>
        <w:rPr>
          <w:i/>
          <w:iCs/>
          <w:color w:val="000000"/>
          <w:spacing w:val="-14"/>
          <w:w w:val="109"/>
        </w:rPr>
        <w:t>twoim wyniku badania krwi, ale pogmatwałaś wszystko lekarzom!"</w:t>
      </w:r>
    </w:p>
    <w:p>
      <w:pPr>
        <w:pStyle w:val="Normal"/>
        <w:ind w:firstLine="454"/>
        <w:jc w:val="both"/>
        <w:rPr/>
      </w:pPr>
      <w:r>
        <w:rPr>
          <w:i/>
          <w:iCs/>
          <w:color w:val="000000"/>
          <w:spacing w:val="-12"/>
          <w:w w:val="109"/>
        </w:rPr>
        <w:t>Lekarze, którzy powrócili do pokoju Anny i zastali ją z różańc</w:t>
      </w:r>
      <w:r>
        <w:rPr>
          <w:i/>
          <w:iCs/>
          <w:color w:val="000000"/>
          <w:spacing w:val="-7"/>
          <w:w w:val="109"/>
        </w:rPr>
        <w:t xml:space="preserve">em w ręku, stwierdzili: „Jesteś osoba bardzo wierzącą, Ktoś w </w:t>
      </w:r>
      <w:r>
        <w:rPr>
          <w:i/>
          <w:iCs/>
          <w:color w:val="000000"/>
          <w:spacing w:val="-11"/>
          <w:w w:val="109"/>
        </w:rPr>
        <w:t xml:space="preserve">górze musi cię kochać". „Tak wiem - odpowiedziała Anna. Lecz oni, choć zmieszani, nadal zamierzali operować Annę nazajutrz, </w:t>
      </w:r>
      <w:r>
        <w:rPr>
          <w:i/>
          <w:iCs/>
          <w:color w:val="000000"/>
          <w:spacing w:val="-10"/>
          <w:w w:val="109"/>
        </w:rPr>
        <w:t>wymagało to jednak badań, więc zrobiono biopsję nerki. Okazało s</w:t>
      </w:r>
      <w:r>
        <w:rPr>
          <w:i/>
          <w:iCs/>
          <w:color w:val="000000"/>
          <w:spacing w:val="-13"/>
          <w:w w:val="109"/>
        </w:rPr>
        <w:t>ię, że nerka wygląda lepiej, niż wtedy gdy ją przeszczepiano.</w:t>
      </w:r>
    </w:p>
    <w:p>
      <w:pPr>
        <w:pStyle w:val="Normal"/>
        <w:ind w:firstLine="454"/>
        <w:jc w:val="both"/>
        <w:rPr/>
      </w:pPr>
      <w:r>
        <w:rPr>
          <w:i/>
          <w:iCs/>
          <w:color w:val="000000"/>
          <w:spacing w:val="-9"/>
          <w:w w:val="109"/>
        </w:rPr>
        <w:t xml:space="preserve">Wszyscy lekarze byli zdumieni. „Anno - powiedzieli - nigdy </w:t>
      </w:r>
      <w:r>
        <w:rPr>
          <w:i/>
          <w:iCs/>
          <w:color w:val="000000"/>
          <w:spacing w:val="-11"/>
          <w:w w:val="109"/>
        </w:rPr>
        <w:t xml:space="preserve">nie mieliśmy takiego przypadku jak twój". My wiedzieliśmy z całą </w:t>
      </w:r>
      <w:r>
        <w:rPr>
          <w:i/>
          <w:iCs/>
          <w:color w:val="000000"/>
          <w:spacing w:val="-13"/>
          <w:w w:val="109"/>
        </w:rPr>
        <w:t xml:space="preserve">pewnością, że to stało się za sprawą Ojca Pio, nadal zresztą mocna </w:t>
      </w:r>
      <w:r>
        <w:rPr>
          <w:i/>
          <w:iCs/>
          <w:color w:val="000000"/>
          <w:spacing w:val="-10"/>
          <w:w w:val="109"/>
        </w:rPr>
        <w:t>odczuwamy, że On strzeże naszych córek i bezustannie oręduje za nami".</w:t>
      </w:r>
    </w:p>
    <w:p>
      <w:pPr>
        <w:pStyle w:val="Normal"/>
        <w:ind w:firstLine="454"/>
        <w:jc w:val="both"/>
        <w:rPr>
          <w:i/>
          <w:i/>
          <w:iCs/>
          <w:color w:val="000000"/>
          <w:spacing w:val="-10"/>
          <w:w w:val="109"/>
        </w:rPr>
      </w:pPr>
      <w:r>
        <w:rPr>
          <w:i/>
          <w:iCs/>
          <w:color w:val="000000"/>
          <w:spacing w:val="-10"/>
          <w:w w:val="109"/>
        </w:rPr>
      </w:r>
    </w:p>
    <w:p>
      <w:pPr>
        <w:pStyle w:val="Normal"/>
        <w:ind w:firstLine="454"/>
        <w:jc w:val="both"/>
        <w:rPr/>
      </w:pPr>
      <w:r>
        <w:rPr>
          <w:color w:val="000000"/>
        </w:rPr>
        <w:t xml:space="preserve">W jakim stopniu nasza wiara jest czynnikiem decydującym o otrzymaniu łask? Czy ci, którzy mają bardzo silną wiarę, uzyskują więcej niż inni? To są pytania, które rodzą się, gdy mowa jest o cudach i łasce. </w:t>
      </w:r>
    </w:p>
    <w:p>
      <w:pPr>
        <w:pStyle w:val="Normal"/>
        <w:ind w:firstLine="454"/>
        <w:jc w:val="both"/>
        <w:rPr/>
      </w:pPr>
      <w:r>
        <w:rPr>
          <w:color w:val="000000"/>
        </w:rPr>
        <w:t>Jest niewątpliwe, że skuteczność wstawiennictwa Ojca Pio, będącego przyczyną wielu otrzymanych łask, oparta była na jego wielkiej wierze. To wskazywałoby na fakt, że wiara jest bardzo ważnym czynnikiem w otrzymywaniu łask. Owszem zarejestrowano także wiele łask od Pana Boga, którymi obdarowani zostali ludzie nie mający wielkiej wiary. Wszechmogący Bóg może bowiem zdecydować w każdej chwili, kogo obdarzyć swoją łaską, bez specjalnych zasług z naszej strony.</w:t>
      </w:r>
    </w:p>
    <w:p>
      <w:pPr>
        <w:pStyle w:val="Normal"/>
        <w:ind w:firstLine="454"/>
        <w:jc w:val="both"/>
        <w:rPr/>
      </w:pPr>
      <w:r>
        <w:rPr>
          <w:color w:val="000000"/>
        </w:rPr>
        <w:t>Jednakże z materiałów dokumentacyjnych wynika niezbicie, że wiara ma szczególne znaczenie w oczach dobrego Boga. Nie zawsze jest to wiara osoby bezpośrednio zainteresowanej otrzymywaniem łaski, czasem jest to wiara rodziców, krewnych, przyjaciół, świętych czy Miłosiernego Samarytanina, jakim był Ojciec Pio. Dlatego dochodzimy do wniosku, że wiara jest konieczna do otrzymania łaski i to jest jedna z podstawowych prawd, którą głosił Jezus, przebywając na ziemi.</w:t>
      </w:r>
    </w:p>
    <w:p>
      <w:pPr>
        <w:pStyle w:val="Normal"/>
        <w:ind w:firstLine="454"/>
        <w:jc w:val="both"/>
        <w:rPr/>
      </w:pPr>
      <w:r>
        <w:rPr>
          <w:color w:val="000000"/>
        </w:rPr>
        <w:t>Modląc się o jakąś łaskę, musimy wierzyć, że dla Pana Boga wszystko jest możliwe. Taka modlitwa sama w sobie, jest cudownym aktem wiary, ponieważ z własnej woli uznajemy, że Dobry Bóg jest Wszechmocny, że wszystko i wszyscy Jemu podlegają i to Jemu samemu. Dlatego miejmy wiarę, że Pan Bóg jest gotów udzielić nam wielu łask, a będziemy oglądać tego skutki, jak mannę z Nieba.</w:t>
      </w:r>
    </w:p>
    <w:p>
      <w:pPr>
        <w:pStyle w:val="Normal"/>
        <w:ind w:firstLine="454"/>
        <w:jc w:val="both"/>
        <w:rPr>
          <w:b/>
          <w:b/>
          <w:bCs/>
          <w:color w:val="000000"/>
        </w:rPr>
      </w:pPr>
      <w:r>
        <w:rPr>
          <w:b/>
          <w:bCs/>
          <w:color w:val="000000"/>
        </w:rPr>
      </w:r>
    </w:p>
    <w:p>
      <w:pPr>
        <w:pStyle w:val="Normal"/>
        <w:ind w:firstLine="454"/>
        <w:jc w:val="both"/>
        <w:rPr>
          <w:b/>
          <w:b/>
          <w:bCs/>
          <w:color w:val="000000"/>
        </w:rPr>
      </w:pPr>
      <w:r>
        <w:rPr>
          <w:b/>
          <w:bCs/>
          <w:color w:val="000000"/>
        </w:rPr>
        <w:t>Modlitwa ojca Pio</w:t>
      </w:r>
    </w:p>
    <w:p>
      <w:pPr>
        <w:pStyle w:val="Normal"/>
        <w:ind w:firstLine="454"/>
        <w:jc w:val="both"/>
        <w:rPr/>
      </w:pPr>
      <w:r>
        <w:rPr>
          <w:color w:val="000000"/>
        </w:rPr>
        <w:t xml:space="preserve">Modlitwa nie jest czymś, co podnosi wartość życia chrześcijańskiego i jest jego ozdobnym dodatkiem. Musimy unikać takiego sposobu myślenia o modlitwie, ponieważ jest ona dla naszej wiary tym, czym jest powietrze dla płuc. Innymi słowy, bez modlitwy życie chrześcijańskie umiera, ono po prostu nie może istnieć bez modlitwy. Nie powinniśmy też myśleć o modlitwie tylko jako o obowiązku, który wypełniamy o ustalonej porze każdego dnia. Święty Łukasz przekazuje nam przecież te słowa: </w:t>
      </w:r>
      <w:r>
        <w:rPr>
          <w:i/>
          <w:iCs/>
          <w:color w:val="000000"/>
        </w:rPr>
        <w:t xml:space="preserve">„Powiedział mi też przypowieść o tym, że zawsze powinni się modlić i nie ustawać” </w:t>
      </w:r>
      <w:r>
        <w:rPr>
          <w:color w:val="000000"/>
        </w:rPr>
        <w:t>(Łk 18, 1).</w:t>
      </w:r>
    </w:p>
    <w:p>
      <w:pPr>
        <w:pStyle w:val="Normal"/>
        <w:ind w:firstLine="454"/>
        <w:jc w:val="both"/>
        <w:rPr/>
      </w:pPr>
      <w:r>
        <w:rPr>
          <w:color w:val="000000"/>
        </w:rPr>
        <w:t>Modlitwa jest darem Ducha Świętego: „Podobnie także Duch przychodzi z pomocą naszej słabości. Gdy bowiem nie umiemy się modlić tak, jak trzeba, sam Duch przyczynia się za nami w błaganiach, których nie można wyrazić słowami. Ten zaś, który przenika serca, zna zamiar Ducha, [wie], że przyczynia się za świętymi zgodnie z wolą Boża” (Rz 8, 26-27). Musimy więc myśleć o modlitwie jako o stałej gotowości naszego serca do rozmowy z Bogiem.</w:t>
      </w:r>
    </w:p>
    <w:p>
      <w:pPr>
        <w:pStyle w:val="Normal"/>
        <w:ind w:firstLine="454"/>
        <w:jc w:val="both"/>
        <w:rPr/>
      </w:pPr>
      <w:r>
        <w:rPr>
          <w:color w:val="000000"/>
        </w:rPr>
        <w:t>Wiemy to wszyscy, że Ojciec Pio był człowiekiem modlitwy. Już jako dziecko kochał modlitwę. Modlił się długo i nieustannie szukał w tym celu samotności, opuszczał swoich towarzyszy w czasie zabaw. Nie znaczy to jednak, że nie lubił zabaw i gier jak wszystkie dzieci, lecz czasami był zasmucony ich brzydkimi sło</w:t>
        <w:softHyphen/>
        <w:t>wami i wolał zostawić ich samych.</w:t>
      </w:r>
    </w:p>
    <w:p>
      <w:pPr>
        <w:pStyle w:val="Normal"/>
        <w:ind w:firstLine="454"/>
        <w:jc w:val="both"/>
        <w:rPr/>
      </w:pPr>
      <w:r>
        <w:rPr>
          <w:color w:val="000000"/>
        </w:rPr>
        <w:t>Im bardziej wzrastał na drogach Pana Boga, a życie przynosiło mu coraz cięższe próby, którym musiał stawić czoła, tym bardziej zatapiał się w modlitwie i w niej znajdował swoją „jedyna pocie</w:t>
        <w:softHyphen/>
        <w:t>chę”. Modlił się tak, że można do niego odnieść słowa o św. Franciszku: „nie był już człowiekiem, który się modli, ale tym który stał się modlitwą”.</w:t>
      </w:r>
    </w:p>
    <w:p>
      <w:pPr>
        <w:pStyle w:val="Normal"/>
        <w:ind w:firstLine="454"/>
        <w:jc w:val="both"/>
        <w:rPr/>
      </w:pPr>
      <w:r>
        <w:rPr>
          <w:color w:val="000000"/>
        </w:rPr>
        <w:t xml:space="preserve">W swoim </w:t>
      </w:r>
      <w:r>
        <w:rPr>
          <w:i/>
          <w:iCs/>
          <w:color w:val="000000"/>
        </w:rPr>
        <w:t xml:space="preserve">Dzienniku </w:t>
      </w:r>
      <w:r>
        <w:rPr>
          <w:color w:val="000000"/>
        </w:rPr>
        <w:t>w lutym 1944 r. ojciec Agostino pisze o Ojcu Pio: „Myśl o Bogu jest jego życiem. Żyje życiem wewnętrznym tak, jak żyli święci. Nawet kiedy rozmawia z innymi, zdajemy sobie sprawę, że duchem wznosi się ku Bogu.</w:t>
      </w:r>
    </w:p>
    <w:p>
      <w:pPr>
        <w:pStyle w:val="Normal"/>
        <w:ind w:firstLine="454"/>
        <w:jc w:val="both"/>
        <w:rPr/>
      </w:pPr>
      <w:r>
        <w:rPr>
          <w:color w:val="000000"/>
        </w:rPr>
        <w:t xml:space="preserve"> </w:t>
      </w:r>
      <w:r>
        <w:rPr>
          <w:color w:val="000000"/>
        </w:rPr>
        <w:t>A we wrześniu twego samego roku zanotował: „Jego modlitwa jest nieustająca; jego intymna więź z Bogiem jest sprawą zwyczajną”.</w:t>
      </w:r>
    </w:p>
    <w:p>
      <w:pPr>
        <w:pStyle w:val="Normal"/>
        <w:ind w:firstLine="454"/>
        <w:jc w:val="both"/>
        <w:rPr/>
      </w:pPr>
      <w:r>
        <w:rPr>
          <w:color w:val="000000"/>
        </w:rPr>
        <w:t>Modlitwa jest podstawą życia duchowego. Jest także dla nas koniecznością, jeśli pragniemy żyć na tej ziemi życiem godnym. Modlitwa unosi zasłonę, która oddziela nas od przyszłego życia i umożliwia nam kontakt z prawdziwym życiem. To nie oznacza, że musimy się modlić wtedy, kiedy powinniśmy pracować, ponieważ sam Ojciec Pio powiedział: „Obowiązek nade wszystko, nawet przed czymś świętym”. Lecz wiele razy w ciągu dnia powinniśmy kierować myśl ku Niebu, uznając, że „tam, jedynie tam jest uzasadnienie naszego życia; nic innego się nie liczy”. Tak, oczywiście, musimy żyć swoim życiem na tej ziemi i to jest naszym obowiązkiem, lecz stale musimy zdawać sobie sprawę z krótkiego czasu życia ziemskiego.</w:t>
      </w:r>
    </w:p>
    <w:p>
      <w:pPr>
        <w:pStyle w:val="Normal"/>
        <w:ind w:firstLine="454"/>
        <w:jc w:val="both"/>
        <w:rPr/>
      </w:pPr>
      <w:r>
        <w:rPr>
          <w:color w:val="000000"/>
        </w:rPr>
        <w:t>Jeśli jesteśmy chrześcijanami, a przecież pragniemy nimi być, to musimy się modlić, w przeciwnym razie wkrótce zboczymy z tej prostej i wąskiej ścieżki, a nasze życie będzie bezowocne i bez sensu.</w:t>
      </w:r>
    </w:p>
    <w:p>
      <w:pPr>
        <w:pStyle w:val="Normal"/>
        <w:ind w:firstLine="454"/>
        <w:jc w:val="both"/>
        <w:rPr/>
      </w:pPr>
      <w:r>
        <w:rPr>
          <w:color w:val="000000"/>
        </w:rPr>
        <w:t xml:space="preserve">Zakończmy to rozważanie słowami św. Edyty Stein: </w:t>
      </w:r>
      <w:r>
        <w:rPr>
          <w:i/>
          <w:iCs/>
          <w:color w:val="000000"/>
        </w:rPr>
        <w:t>„Musimy słuchać godzinami, w ciszy, pozwalając Bożemu słowu zacząć działać, aż ono przynagli nas, by wysławiać Boga w naszych modlitwach i w naszej pracy”.</w:t>
      </w:r>
    </w:p>
    <w:p>
      <w:pPr>
        <w:pStyle w:val="Normal"/>
        <w:ind w:firstLine="454"/>
        <w:jc w:val="both"/>
        <w:rPr>
          <w:i/>
          <w:i/>
          <w:iCs/>
          <w:color w:val="000000"/>
        </w:rPr>
      </w:pPr>
      <w:r>
        <w:rPr>
          <w:i/>
          <w:iCs/>
          <w:color w:val="000000"/>
        </w:rPr>
      </w:r>
    </w:p>
    <w:sectPr>
      <w:headerReference w:type="even" r:id="rId2"/>
      <w:headerReference w:type="default" r:id="rId3"/>
      <w:type w:val="nextPage"/>
      <w:pgSz w:w="11906" w:h="16838"/>
      <w:pgMar w:left="567" w:right="567" w:gutter="0" w:header="709"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 w:firstLine="360"/>
      <w:jc w:val="right"/>
      <w:rPr>
        <w:b/>
        <w:b/>
        <w:sz w:val="18"/>
      </w:rPr>
    </w:pPr>
    <w:r>
      <w:rPr>
        <w:b/>
        <w:sz w:val="18"/>
      </w:rPr>
      <w:t>o. Pio - Modlitw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8"/>
      </w:rPr>
    </w:pPr>
    <w:r>
      <w:rPr>
        <w:b/>
        <w:sz w:val="18"/>
      </w:rPr>
      <w:t>o. Pio – Modlitw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06:24:00Z</dcterms:created>
  <dc:creator>ML</dc:creator>
  <dc:description/>
  <cp:keywords/>
  <dc:language>en-US</dc:language>
  <cp:lastModifiedBy>win7</cp:lastModifiedBy>
  <cp:lastPrinted>2002-08-01T09:12:00Z</cp:lastPrinted>
  <dcterms:modified xsi:type="dcterms:W3CDTF">2015-02-07T20: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6592270</vt:r8>
  </property>
  <property fmtid="{D5CDD505-2E9C-101B-9397-08002B2CF9AE}" pid="3" name="_AuthorEmail">
    <vt:lpwstr>mikolajsw@tlen.pl</vt:lpwstr>
  </property>
  <property fmtid="{D5CDD505-2E9C-101B-9397-08002B2CF9AE}" pid="4" name="_AuthorEmailDisplayName">
    <vt:lpwstr>Św. Mikołaj</vt:lpwstr>
  </property>
  <property fmtid="{D5CDD505-2E9C-101B-9397-08002B2CF9AE}" pid="5" name="_EmailSubject">
    <vt:lpwstr>o. Pio</vt:lpwstr>
  </property>
  <property fmtid="{D5CDD505-2E9C-101B-9397-08002B2CF9AE}" pid="6" name="_ReviewingToolsShownOnce">
    <vt:lpwstr/>
  </property>
</Properties>
</file>