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454"/>
        <w:jc w:val="center"/>
        <w:rPr>
          <w:sz w:val="32"/>
          <w:szCs w:val="32"/>
        </w:rPr>
      </w:pPr>
      <w:r>
        <w:rPr>
          <w:sz w:val="32"/>
          <w:szCs w:val="32"/>
        </w:rPr>
        <w:t>Apostoł konfesjonału</w:t>
      </w:r>
    </w:p>
    <w:p>
      <w:pPr>
        <w:pStyle w:val="Normal"/>
        <w:ind w:firstLine="45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Wydaje się to niewiarygodne! A jednak prawo do spowiadania, o które Ojciec Pio wielokrotnie prosił w pierwszych latach kapłaństwa, było mu odmawiane. Prowincjał, o. Benedetto Nardella, uważał bowiem, że ta święta posługa może się okazać "wielce szkodliwa dla zdrowia fizycznego, a być może i dla pokoju duszy"; obawiał się ponadto, że nie posiada on "koniecznej wiedzy" (por. </w:t>
      </w:r>
      <w:r>
        <w:rPr>
          <w:i/>
          <w:iCs/>
        </w:rPr>
        <w:t>Epist.</w:t>
      </w:r>
      <w:r>
        <w:rPr/>
        <w:t xml:space="preserve"> I, s. 218 i nn.).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Ojciec Pio nie poddał się jednak. Szczególne powołanie do "wyrywania dusz szatanowi" i "pozyskiwania </w:t>
      </w:r>
      <w:r>
        <w:rPr>
          <w:spacing w:val="-4"/>
        </w:rPr>
        <w:t>wszystkich braci dla Boga" nie pozwalało mu spokojnie się z tym pogodzić. Dopiero w 1913 r., po pogłębionych</w:t>
      </w:r>
      <w:r>
        <w:rPr/>
        <w:t xml:space="preserve"> studiach, żarliwych modlitwach i usilnych prośbach, zdołał uzyskać tak bardzo upragnione pozwolenie. Od tej chwili prawie cały swój czas poświęcił posłudze konfesjonału, stając się jego niestrudzonym i być może najgorliwszym "apostołem"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4"/>
        </w:rPr>
        <w:t>"Tłum spragniony Jezusa" cisnął się do niego, wręcz go oblegał. Przełożeni postanowili wówczas otworzyć</w:t>
      </w:r>
      <w:r>
        <w:rPr/>
        <w:t xml:space="preserve"> w San Giovanni Rotondo biuro, w którym trzeba było się zapisywać do spowiedzi św. Ludzie spieszyli do starego kościółka pw. Matki Bożej Łaskawej, choć wiedzieli, że czeka ich spotkanie ze spowiednikiem wymagającym i surowym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6"/>
        </w:rPr>
        <w:t>Ojciec Pio spędzał długie godziny w konfesjonale, "trawiony miłością Boga i miłością bliźniego". Jego apostolat</w:t>
      </w:r>
      <w:r>
        <w:rPr/>
        <w:t xml:space="preserve"> był zaprawiony goryczą i "wielkim smutkiem duchowym", ponieważ był świadomy, że "ludzie niewłaściwie </w:t>
      </w:r>
      <w:r>
        <w:rPr>
          <w:spacing w:val="-4"/>
        </w:rPr>
        <w:t>odpowiadają na łaski Nieba". Mówił: "Boże miłosierdzie ich nie ugina; nie dają się przyciągnąć dobrodziejstwami;</w:t>
      </w:r>
      <w:r>
        <w:rPr/>
        <w:t xml:space="preserve"> </w:t>
      </w:r>
      <w:r>
        <w:rPr>
          <w:spacing w:val="-4"/>
        </w:rPr>
        <w:t>kary ich nie poskramiają; łagodność budzi ich arogancję; surowość doprowadza do zaciekłości; wobec pomyślności</w:t>
      </w:r>
      <w:r>
        <w:rPr/>
        <w:t xml:space="preserve"> </w:t>
      </w:r>
      <w:r>
        <w:rPr>
          <w:spacing w:val="-2"/>
        </w:rPr>
        <w:t>stają się wyniośli; w trudnościach popadają w rozpacz; i głusi, ślepi, nieczuli na najsłodszą zachętę i najsurowszą</w:t>
      </w:r>
      <w:r>
        <w:rPr/>
        <w:t xml:space="preserve"> naganę Boskiego miłosierdzia, która mogłaby nimi wstrząsnąć i ich nawrócić, umacniają się jedynie w swej </w:t>
      </w:r>
      <w:r>
        <w:rPr>
          <w:spacing w:val="-6"/>
        </w:rPr>
        <w:t>zatwardziałości i pogłębiają swe ciemności. Myśl o widzeniu tak wielu dusz, które szaleńczo starają się usprawiedliwić</w:t>
      </w:r>
      <w:r>
        <w:rPr/>
        <w:t xml:space="preserve"> w złu, lekceważąc najwyższe dobro, przygnębia mnie, męczy, drąży mózg, rani serce".</w:t>
      </w:r>
    </w:p>
    <w:p>
      <w:pPr>
        <w:pStyle w:val="NormalnyWeb"/>
        <w:spacing w:before="0" w:after="0"/>
        <w:ind w:firstLine="454"/>
        <w:jc w:val="both"/>
        <w:rPr/>
      </w:pPr>
      <w:r>
        <w:rPr/>
        <w:t>Dlatego właśnie jego stanowczość niekiedy przemieniała się w "surowość" lub "szorstkość".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Jakby dla usprawiedliwienia swoich "wybuchów gniewu", zwierzył się kierownikowi duchowemu: "Jak to </w:t>
      </w:r>
      <w:r>
        <w:rPr>
          <w:spacing w:val="-4"/>
        </w:rPr>
        <w:t>możliwe, by widzieć Boga, który bliski jest rzucenia gromów, i aby przed nimi uchronić, nie ma innego sposobu,</w:t>
      </w:r>
      <w:r>
        <w:rPr/>
        <w:t xml:space="preserve"> jak podnieść rękę i powstrzymać Jego ramię, a drugą w oburzeniu skierować na własnych braci, z dwojakiego powodu: aby odrzucili precz zło i aby się oddalili, i to szybko, z miejsca, w którym są, bowiem ręka sędziego zaraz na nich spadnie?" (</w:t>
      </w:r>
      <w:r>
        <w:rPr>
          <w:i/>
          <w:iCs/>
        </w:rPr>
        <w:t>Epist</w:t>
      </w:r>
      <w:r>
        <w:rPr/>
        <w:t>. I, 1247)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2"/>
        </w:rPr>
        <w:t>Ojciec Pio nie uznawał usprawiedliwień czy okoliczności łagodzących dla grzechu. Czuł się odpowiedzialny</w:t>
      </w:r>
      <w:r>
        <w:rPr/>
        <w:t xml:space="preserve"> za "dysponowanie krwią Chrystusa". Pragnął poddać dusze obmyciu, zbawiennemu oczyszczeniu, aby "zdjąć z nich stare, a nałożyć nowe". Nie wchodził w układy ze złem. Był nieugięty, stanowczy, ostry w stosunku do tych, którzy próbowali się usprawiedliwiać. "Tu musi cię rozgrzeszyć Bóg - mówił. - Jeżeli nie poczuwasz się do winy, jeżeli sam się rozgrzeszasz, wyjdź i nie wystawiaj na próbę cierpliwości".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Pośród innych charyzmatów otrzymał od Boga "straszliwy dar" przenikania sumień, który pozwalał mu </w:t>
      </w:r>
      <w:r>
        <w:rPr>
          <w:spacing w:val="-4"/>
        </w:rPr>
        <w:t>rozpoznawać od razu, jaki naprawdę jest penitent. Właśnie dlatego odsyłał od swojego konfesjonału hipokrytów,</w:t>
      </w:r>
      <w:r>
        <w:rPr/>
        <w:t xml:space="preserve"> ciekawskich, tych, którzy przychodzili do niego bez należytej dyspozycji. Tym ostatnim odmawiał zresztą rozgrzeszenia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6"/>
        </w:rPr>
        <w:t>Do jednego ze współbraci, który nie aprobował jego zachowania, Ojciec Pio pewnego dnia powiedział: "Gdybyś</w:t>
      </w:r>
      <w:r>
        <w:rPr/>
        <w:t xml:space="preserve"> wiedział, jak cierpię, kiedy muszę odmówić rozgrzeszenia... Wiedz jednak, że lepiej jest być skarconym przez człowieka na tej ziemi niż w drugim życiu przez Boga"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6"/>
        </w:rPr>
        <w:t>Wszystkich, którzy doświadczyli upokorzenia "odesłania", a którym towarzyszyły modlitwy Ojca, nieuchronnie</w:t>
      </w:r>
      <w:r>
        <w:rPr/>
        <w:t xml:space="preserve"> </w:t>
      </w:r>
      <w:r>
        <w:rPr>
          <w:spacing w:val="-6"/>
        </w:rPr>
        <w:t>dręczyły wielkie wyrzuty sumienia. Nie zaznawali pokoju! Żyli w stanie ciągłej, nieznośnej udręki, która ustępowała</w:t>
      </w:r>
      <w:r>
        <w:rPr/>
        <w:t xml:space="preserve"> </w:t>
      </w:r>
      <w:r>
        <w:rPr>
          <w:spacing w:val="-4"/>
        </w:rPr>
        <w:t>dopiero wtedy, gdy po radykalnej odmianie życia i rzeczywistym nawróceniu wracali do spowiednika z Gargano</w:t>
      </w:r>
      <w:r>
        <w:rPr/>
        <w:t xml:space="preserve"> szczerze skruszeni. Ojciec Pio przyjmował ich wówczas z niewypowiedzianą serdecznością, zwracał się do nich czułymi, miłymi słowami, po ojcowsku, zachęcał, by postępowali drogą doskonałości. I wielu odczuwało delikatność Boga, którą Jezus opisał w przypowieści o synu marnotrawnym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4"/>
        </w:rPr>
        <w:t>Czcigodny Ojciec nie ograniczał się do spowiadania penitentów, lecz pochylał się nad nimi. Wobec dynamiki</w:t>
      </w:r>
      <w:r>
        <w:rPr/>
        <w:t xml:space="preserve"> </w:t>
      </w:r>
      <w:r>
        <w:rPr>
          <w:spacing w:val="-2"/>
        </w:rPr>
        <w:t>Łaski stawał się czymś w rodzaju katalizatora, w którego obecności zachodziły najbardziej zadziwiające reakcje.</w:t>
      </w:r>
    </w:p>
    <w:p>
      <w:pPr>
        <w:pStyle w:val="NormalnyWeb"/>
        <w:spacing w:before="0" w:after="0"/>
        <w:ind w:firstLine="454"/>
        <w:jc w:val="both"/>
        <w:rPr/>
      </w:pPr>
      <w:r>
        <w:rPr/>
        <w:t>Każdego dnia przeżywał przy ołtarzu doświadczenie Kalwarii, po czym obdarowywał "braci z wygnania" skarbami Odkupienia. I oddawał się aż po wyczerpanie, nie tylko sił fizycznych, w swego rodzaju kenosis, podyktowanej miłością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4"/>
        </w:rPr>
        <w:t>Ojciec Pio w konfesjonale był nie tylko sędzią, lecz także lekarzem i wychowawcą dusz, które pragnął leczyć</w:t>
      </w:r>
      <w:r>
        <w:rPr/>
        <w:t xml:space="preserve"> i pouczać pilnie i wytrwale. Spowiedź często przeradzała się w kierownictwo duchowe, które prowadziło do uzdrowienia ze zła i większego oraz silniejszego zjednoczenia z Bogiem.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Jako szafarz Bożego miłosierdzia był przewodnikiem bardzo dyskretnym, postępującym jak ktoś, kto chce </w:t>
      </w:r>
      <w:r>
        <w:rPr>
          <w:spacing w:val="-4"/>
        </w:rPr>
        <w:t>"się usunąć" czy możliwie w największym stopniu zminimalizować swoją obecność, by umożliwić, na ile się da,</w:t>
      </w:r>
      <w:r>
        <w:rPr/>
        <w:t xml:space="preserve"> bezpośrednie spotkanie między Bogiem a skruszoną duszą. Był pośrednikiem jedynego Pośrednika i zwięzłymi, dosadnymi słowami, pełnymi mądrości, koił i uciszał serca, napełniając je pokojem. Rozwiązywał problemy, usuwał trudności, zaspokajał oczekiwania, wspierał dążenia do świętości.</w:t>
      </w:r>
    </w:p>
    <w:p>
      <w:pPr>
        <w:pStyle w:val="NormalnyWeb"/>
        <w:spacing w:before="0" w:after="0"/>
        <w:ind w:firstLine="454"/>
        <w:jc w:val="both"/>
        <w:rPr/>
      </w:pPr>
      <w:r>
        <w:rPr/>
        <w:t>Pragnął, aby penitenci, odrodzeni do nowego życia, szli inną drogą, zmienili kierunek, powrócili do Boga, uwolnieni z niewoli grzechu. Ażeby to nastąpiło, płacił własnym cierpieniem, składając Panu w ofierze samego siebie za nieszczęsnych grzeszników.</w:t>
      </w:r>
    </w:p>
    <w:p>
      <w:pPr>
        <w:pStyle w:val="NormalnyWeb"/>
        <w:spacing w:before="0" w:after="0"/>
        <w:ind w:firstLine="454"/>
        <w:jc w:val="both"/>
        <w:rPr/>
      </w:pPr>
      <w:r>
        <w:rPr/>
        <w:t>Ojciec Pio poznał Boga i wszystkie Jego przymioty, a także człowieka i wszystkie jego ograniczenia, wady, słabości, ułomności, nędzę, grzechy. Ukochał Boga i ukochał człowieka. Czuł się więźniem tych dwóch miłości. Odczuwał w sobie wymogi, oczekiwania, nadzieje Boga i dostrzegał potrzeby człowieka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4"/>
        </w:rPr>
        <w:t>W sakramencie spowiedzi starał się doprowadzić do spotkania, zjednoczenia, syntezy, symbiozy, harmonii tych</w:t>
      </w:r>
      <w:r>
        <w:rPr/>
        <w:t xml:space="preserve"> dwóch miłości. Jednał Stwórcę i stworzenie. Poświęcił się dla strony słabszej, dla człowieka. Był prorokiem, oczywiście nie w sensie wieszczbiarskim, lecz jako ten, który "mówi w zastępstwie Boga, Ducha Świętego". Kształtował dusze "cięciem zbawiennego skalpela", aby przywrócić pokój i równowagę.</w:t>
      </w:r>
    </w:p>
    <w:p>
      <w:pPr>
        <w:pStyle w:val="NormalnyWeb"/>
        <w:spacing w:before="0" w:after="0"/>
        <w:ind w:firstLine="454"/>
        <w:jc w:val="both"/>
        <w:rPr/>
      </w:pPr>
      <w:r>
        <w:rPr/>
        <w:t>Jeżeli tak wielu kapłanów głosiło z ambony śmierć i zmartwychwstanie Jezusa Chrystusa, Ojciec Pio, jako prawdziwy "apostoł", głosił w konfesjonale niezgłębioną tajemnicę odkupienia człowieka.</w:t>
      </w:r>
    </w:p>
    <w:p>
      <w:pPr>
        <w:pStyle w:val="NormalnyWeb"/>
        <w:spacing w:before="0" w:after="0"/>
        <w:ind w:firstLine="454"/>
        <w:jc w:val="both"/>
        <w:rPr/>
      </w:pPr>
      <w:r>
        <w:rPr/>
        <w:t>Niech jego przykład oświeca i poucza. Niech pozwoli odkryć na nowo wielkość apostolatu, który dziś, niestety, wydaje się przeznaczony jedynie dla nielicznych.</w:t>
      </w:r>
    </w:p>
    <w:p>
      <w:pPr>
        <w:pStyle w:val="Autor"/>
        <w:spacing w:before="0" w:after="0"/>
        <w:ind w:firstLine="454"/>
        <w:jc w:val="right"/>
        <w:rPr/>
      </w:pPr>
      <w:r>
        <w:rPr/>
        <w:t>Gennaro Preziuso</w:t>
      </w:r>
    </w:p>
    <w:p>
      <w:pPr>
        <w:pStyle w:val="Autor"/>
        <w:spacing w:before="0" w:after="0"/>
        <w:ind w:firstLine="454"/>
        <w:jc w:val="right"/>
        <w:rPr/>
      </w:pPr>
      <w:r>
        <w:rPr/>
        <w:t>Redaktor naczelny miesięcznika "Voce di Padre Pio"</w:t>
      </w:r>
    </w:p>
    <w:p>
      <w:pPr>
        <w:pStyle w:val="Autor"/>
        <w:spacing w:before="0" w:after="0"/>
        <w:ind w:firstLine="454"/>
        <w:jc w:val="right"/>
        <w:rPr>
          <w:b/>
          <w:b/>
          <w:i/>
          <w:i/>
        </w:rPr>
      </w:pPr>
      <w:r>
        <w:rPr>
          <w:b/>
          <w:i/>
        </w:rPr>
        <w:t>http://www.opoka.org.pl/biblioteka/T/TH/THO/pio_spowiednik_gp.htm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Redactor">
    <w:name w:val="redactor"/>
    <w:basedOn w:val="Normal"/>
    <w:qFormat/>
    <w:pPr>
      <w:spacing w:before="280" w:after="280"/>
    </w:pPr>
    <w:rPr/>
  </w:style>
  <w:style w:type="paragraph" w:styleId="Copy">
    <w:name w:val="copy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00:00Z</dcterms:created>
  <dc:creator>win7</dc:creator>
  <dc:description/>
  <cp:keywords/>
  <dc:language>en-US</dc:language>
  <cp:lastModifiedBy>win7</cp:lastModifiedBy>
  <dcterms:modified xsi:type="dcterms:W3CDTF">2015-02-10T09:17:00Z</dcterms:modified>
  <cp:revision>2</cp:revision>
  <dc:subject/>
  <dc:title>•</dc:title>
</cp:coreProperties>
</file>