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>
          <w:sz w:val="36"/>
          <w:szCs w:val="36"/>
        </w:rPr>
      </w:pPr>
      <w:r>
        <w:rPr>
          <w:sz w:val="36"/>
          <w:szCs w:val="36"/>
        </w:rPr>
        <w:t>Beatyfikacja o. Pio</w:t>
      </w:r>
    </w:p>
    <w:p>
      <w:pPr>
        <w:pStyle w:val="Heading4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Msza św. beatyfikacyjna na placu św. Piotra. 2 V 1999</w:t>
      </w:r>
    </w:p>
    <w:p>
      <w:pPr>
        <w:pStyle w:val="Koment"/>
        <w:spacing w:before="0" w:after="0"/>
        <w:ind w:firstLine="454"/>
        <w:jc w:val="both"/>
        <w:rPr/>
      </w:pPr>
      <w:r>
        <w:rPr>
          <w:spacing w:val="-2"/>
        </w:rPr>
        <w:t>2 maja 1999 r. Jan Paweł II wyniósł do chwały ołtarzy Ojca Pio z Pietrelciny (1887-1968) - kapłana z zakonu</w:t>
      </w:r>
      <w:r>
        <w:rPr/>
        <w:t xml:space="preserve"> kapucynów, mistyka i stygmatyka już za życia otoczonego opinią świętości, przewodnika duchowego tysięcy wiernych. Szczególną cechą tej postaci jest ogromny kontrast między sławą, jaka go zawsze otaczała i szerzyła się nieustannie po jego śmierci w 1968 r., a «prostotą» codziennego życia i posługi błogosławionego.</w:t>
      </w:r>
    </w:p>
    <w:p>
      <w:pPr>
        <w:pStyle w:val="Koment"/>
        <w:spacing w:before="0" w:after="0"/>
        <w:ind w:firstLine="454"/>
        <w:jc w:val="both"/>
        <w:rPr/>
      </w:pPr>
      <w:r>
        <w:rPr>
          <w:spacing w:val="-4"/>
        </w:rPr>
        <w:t>Sługa Boży żył w prowincjonalnym klasztorze na południu Włoch, modlił się, spowiadał, odprawiał Msze św.; nie miał tytułów naukowych, nie był człowiekiem światowym, nie reprezentował żadnych ośrodków władzy. Zajmował się kierownictwem duchowym zwykłych ludzi, którzy przychodzili do niego z codziennymi problemami</w:t>
      </w:r>
      <w:r>
        <w:rPr/>
        <w:t xml:space="preserve"> swojego życia. Pozostał na swoim miejscu przez kilkadziesiąt lat, podczas gdy we Włoszech i w całej Europie dokonywały się wielkie tragedie i wielkie przemiany stulecia. Unikał wystąpień publicznych, ukrywał się przed natarczywością środków społecznego przekazu. Odpowiedzi, jakich udzielał, były bardzo bezpośrednie, czasem wręcz szorstkie, wolne od wszelkiego oportunizmu czy ukrytych intencji.</w:t>
      </w:r>
    </w:p>
    <w:p>
      <w:pPr>
        <w:pStyle w:val="Koment"/>
        <w:spacing w:before="0" w:after="0"/>
        <w:ind w:firstLine="454"/>
        <w:jc w:val="both"/>
        <w:rPr/>
      </w:pPr>
      <w:r>
        <w:rPr>
          <w:spacing w:val="-2"/>
        </w:rPr>
        <w:t>Ojciec Pio nie szukał własnej chwały, wystrzegał się zwłaszcza wszelkich form kultu jednostki. Pozostawał</w:t>
      </w:r>
      <w:r>
        <w:rPr/>
        <w:t xml:space="preserve"> nade wszystko pokornym synem Kościoła, nie chciał stawać na czele jakiegoś nowego ruchu czy nurtu, bardzo rygorystycznie przestrzegał natomiast posłuszeństwa i wierności Ewangelii, tradycji i hierarchii kościelnej. Lud chrześcijański potrafił dostrzec «niezwykłą normalność» tego zakonnika pośród zgiełku i zamieszania naszego stulecia i odkrywał w nim niezawodny punkt odniesienia. Kto szukał tanich wzruszeń i sensacji, prędzej czy później odchodził rozczarowany trzeźwością i prostotą nauczania i świadectwa Ojca Pio. Ale kto słuchał go wytrwale, znajdował w nim jakby towarzysza drogi w codziennym życiu i nauczyciela wiary.</w:t>
      </w:r>
    </w:p>
    <w:p>
      <w:pPr>
        <w:pStyle w:val="Koment"/>
        <w:spacing w:before="0" w:after="0"/>
        <w:ind w:firstLine="454"/>
        <w:jc w:val="both"/>
        <w:rPr/>
      </w:pPr>
      <w:r>
        <w:rPr/>
        <w:t>Beatyfikacja Ojca Pio z Pietrelciny odbyła się na placu św. Piotra w obecności ok. 300 tys. pielgrzymów zebranych na placu przed Bazyliką Watykańską, na placu Piusa XII i via della Conciliazione. Rzesze wiernych, które zgromadziły się przed rzymską bazyliką św. Jana na Lateranie i przy kościele w San Giovanni Rotondo uczestniczyły w uroczystości dzięki specjalnym połączeniom telewizyjnym. W beatyfikacji wziął udział prezydent Republiki Włoskiej Oscar Luigi Scalfaro, premier Massimo D'Alema, a także marszałkowie obu izb parlamentu. Wspomnienie liturgiczne nowego błogosławionego Ojciec Święty wyznaczył na 23 września.</w:t>
      </w:r>
    </w:p>
    <w:p>
      <w:pPr>
        <w:pStyle w:val="Koment"/>
        <w:spacing w:before="0" w:after="0"/>
        <w:ind w:firstLine="454"/>
        <w:jc w:val="both"/>
        <w:rPr/>
      </w:pPr>
      <w:r>
        <w:rPr>
          <w:spacing w:val="-4"/>
        </w:rPr>
        <w:t>Po Mszy św. Jan Paweł II udał się helikopterem na plac przed bazyliką św. Jana na Lateranie, gdzie odmówił</w:t>
      </w:r>
      <w:r>
        <w:rPr/>
        <w:t xml:space="preserve"> z wiernymi modlitwę «Regina caeli», poprzedzając ją rozważaniem poświęconym duchowości maryjnej ojca Pio.</w:t>
      </w:r>
    </w:p>
    <w:p>
      <w:pPr>
        <w:pStyle w:val="Koment"/>
        <w:spacing w:before="0" w:after="0"/>
        <w:ind w:firstLine="454"/>
        <w:jc w:val="right"/>
        <w:rPr/>
      </w:pPr>
      <w:r>
        <w:rPr>
          <w:b/>
          <w:i/>
        </w:rPr>
        <w:t>http://www.opoka.org.pl/biblioteka/W/WP/jan_pawel_ii/homilie/beatyfikacja_pio_02051999.html#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Zadziwił świat swoim życiem i wiarą</w:t>
      </w:r>
    </w:p>
    <w:p>
      <w:pPr>
        <w:pStyle w:val="Normal"/>
        <w:jc w:val="center"/>
        <w:rPr/>
      </w:pPr>
      <w:r>
        <w:rPr>
          <w:b/>
        </w:rPr>
        <w:t>kazanie</w:t>
      </w:r>
      <w:r>
        <w:rPr/>
        <w:t xml:space="preserve"> papieża Jana Pawła II w czasie Mszy św. beatyfikacyjnej o. Pio 2.05.199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>Śpiewajcie Panu pieśń nową!</w:t>
      </w:r>
    </w:p>
    <w:p>
      <w:pPr>
        <w:pStyle w:val="Normal"/>
        <w:ind w:firstLine="454"/>
        <w:jc w:val="both"/>
        <w:rPr/>
      </w:pPr>
      <w:r>
        <w:rPr/>
        <w:t>Wezwanie zawarte w antyfonie na wejście trafnie wyraża radość licznych wiernych, którzy od dawna już oczekują wyniesienia do chwały ołtarzy Ojca Pio z Pietrelciny.</w:t>
      </w:r>
    </w:p>
    <w:p>
      <w:pPr>
        <w:pStyle w:val="Normal"/>
        <w:ind w:firstLine="454"/>
        <w:jc w:val="both"/>
        <w:rPr/>
      </w:pPr>
      <w:r>
        <w:rPr/>
        <w:t>Ten pokorny zakonnik ze zgromadzenia kapucynów zadziwił świat swoim życiem oddanym bez reszty modlitwie i słuchaniu braci.</w:t>
      </w:r>
    </w:p>
    <w:p>
      <w:pPr>
        <w:pStyle w:val="Normal"/>
        <w:ind w:firstLine="454"/>
        <w:jc w:val="both"/>
        <w:rPr/>
      </w:pPr>
      <w:r>
        <w:rPr/>
        <w:t>Niezliczone rzesze ludzi przybywały do klasztoru w San Giovanni Rotondo, aby się z nim spotkać, i to pielgrzymowanie nie ustało nawet po jego śmierci. Podczas moich studiów w Rzymie ja sam miałem sposobność poznać go osobiście, a dziś dziękuję Bogu, że pozwolił mi wpisać go w poczet błogosławionych.</w:t>
      </w:r>
    </w:p>
    <w:p>
      <w:pPr>
        <w:pStyle w:val="Normal"/>
        <w:ind w:firstLine="454"/>
        <w:jc w:val="both"/>
        <w:rPr/>
      </w:pPr>
      <w:r>
        <w:rPr/>
        <w:t xml:space="preserve">Przyjrzyjmy się teraz najważniejszym rysom jego duchowego doświadczenia, w świetle czytań z liturgii V Niedzieli Wielkanocnej, w którą wpisany jest dziś obrzęd jego beatyfikacji. </w:t>
      </w:r>
    </w:p>
    <w:p>
      <w:pPr>
        <w:pStyle w:val="Normal"/>
        <w:ind w:firstLine="454"/>
        <w:jc w:val="both"/>
        <w:rPr/>
      </w:pPr>
      <w:r>
        <w:rPr>
          <w:b/>
          <w:i/>
          <w:iCs/>
        </w:rPr>
        <w:t>Niech się nie trwoży serce wasze. Wierzycie w Boga? I we mnie wierzcie!</w:t>
      </w:r>
      <w:r>
        <w:rPr/>
        <w:t xml:space="preserve"> (J 14, 1). W odczytanym przed chwilą fragmencie Ewangelii usłyszeliśmy te słowa, które Jezus skierował do uczniów, aby dodać im odwagi, byli bowiem zasmuceni zapowiedzią Jego rychłego odejścia. Bali się zostać sami i opuszczeni, Jezus zatem podnosi ich na duchu konkretną obietnicą: </w:t>
      </w:r>
      <w:r>
        <w:rPr>
          <w:b/>
          <w:i/>
          <w:iCs/>
        </w:rPr>
        <w:t>Idę przecież przygotować wam miejsce. (...) przyjdę powtórnie i zabiorę was do siebie, abyście i wy byli tam, gdzie, Ja jestem</w:t>
      </w:r>
      <w:r>
        <w:rPr>
          <w:i/>
          <w:iCs/>
        </w:rPr>
        <w:t xml:space="preserve"> (J 14, 2-3).</w:t>
      </w:r>
      <w:r>
        <w:rPr/>
        <w:t xml:space="preserve"> </w:t>
      </w:r>
    </w:p>
    <w:p>
      <w:pPr>
        <w:pStyle w:val="Normal"/>
        <w:ind w:firstLine="454"/>
        <w:jc w:val="both"/>
        <w:rPr/>
      </w:pPr>
      <w:r>
        <w:rPr/>
        <w:t>Na te zapewnienia apostołowie odpowiadają słowami Tomasza:</w:t>
      </w:r>
      <w:r>
        <w:rPr>
          <w:i/>
          <w:iCs/>
        </w:rPr>
        <w:t xml:space="preserve"> </w:t>
      </w:r>
      <w:r>
        <w:rPr>
          <w:b/>
          <w:i/>
          <w:iCs/>
        </w:rPr>
        <w:t>Panie, nie wiemy, dokąd idziesz. jak więc możemy znać drogę?</w:t>
      </w:r>
      <w:r>
        <w:rPr>
          <w:i/>
          <w:iCs/>
        </w:rPr>
        <w:t xml:space="preserve"> (J 14, 5)</w:t>
      </w:r>
      <w:r>
        <w:rPr/>
        <w:t xml:space="preserve">. To zastrzeżenie jest uzasadnione, Jezus zatem nie uchyla się przed pytaniem, jakie się w nim kryje. Jego odpowiedź pozostanie na wieki jasnym światłem dla kolejnych pokoleń. </w:t>
      </w:r>
      <w:r>
        <w:rPr>
          <w:b/>
          <w:i/>
          <w:iCs/>
        </w:rPr>
        <w:t>Ja jestem drogą i prawdą, i życiem. Nikt nie przychodzi do Ojca inaczej jak tylko przeze Mnie</w:t>
      </w:r>
      <w:r>
        <w:rPr/>
        <w:t xml:space="preserve"> </w:t>
      </w:r>
      <w:r>
        <w:rPr>
          <w:i/>
          <w:iCs/>
        </w:rPr>
        <w:t>(J 14, 6)</w:t>
      </w:r>
      <w:r>
        <w:rPr/>
        <w:t>.</w:t>
      </w:r>
    </w:p>
    <w:p>
      <w:pPr>
        <w:pStyle w:val="Normal"/>
        <w:ind w:firstLine="454"/>
        <w:jc w:val="both"/>
        <w:rPr/>
      </w:pPr>
      <w:r>
        <w:rPr>
          <w:b/>
          <w:i/>
          <w:iCs/>
        </w:rPr>
        <w:t>Miejsce,</w:t>
      </w:r>
      <w:r>
        <w:rPr/>
        <w:t xml:space="preserve"> które Jezus idzie przygotować, znajduje się </w:t>
      </w:r>
      <w:r>
        <w:rPr>
          <w:b/>
          <w:i/>
          <w:iCs/>
        </w:rPr>
        <w:t>w domu Ojca</w:t>
      </w:r>
      <w:r>
        <w:rPr/>
        <w:t xml:space="preserve">; tam uczeń będzie mógł przebywać na </w:t>
      </w:r>
      <w:r>
        <w:rPr>
          <w:spacing w:val="-2"/>
        </w:rPr>
        <w:t>wieki z Nauczycielem i mieć udział w Jego radości. Ale droga do tego celu jest tylko jedna: Chrystus, do którego</w:t>
      </w:r>
      <w:r>
        <w:rPr/>
        <w:t xml:space="preserve"> uczeń musi się stopniowo upodabniać. Na tym właśnie polega świętość: chrześcijanin nie żyje już sam, ale żyje w nim Chrystus </w:t>
      </w:r>
      <w:r>
        <w:rPr>
          <w:i/>
          <w:iCs/>
        </w:rPr>
        <w:t>(por. Ga 2, 20)</w:t>
      </w:r>
      <w:r>
        <w:rPr/>
        <w:t>.</w:t>
      </w:r>
    </w:p>
    <w:p>
      <w:pPr>
        <w:pStyle w:val="Normal"/>
        <w:ind w:firstLine="454"/>
        <w:jc w:val="both"/>
        <w:rPr/>
      </w:pPr>
      <w:r>
        <w:rPr/>
        <w:t xml:space="preserve">Porywający cel, z którym związana jest równie pocieszająca obietnica: Kto we Mnie wierzy, będzie także dokonywał tych dzieł, których Ja dokonuję, owszem, i większe od tych uczyni, bo Ja idę do Ojca </w:t>
      </w:r>
      <w:r>
        <w:rPr>
          <w:i/>
          <w:iCs/>
        </w:rPr>
        <w:t>(J 14, 12)</w:t>
      </w:r>
      <w:r>
        <w:rPr/>
        <w:t>.</w:t>
      </w:r>
    </w:p>
    <w:p>
      <w:pPr>
        <w:pStyle w:val="Normal"/>
        <w:ind w:firstLine="454"/>
        <w:jc w:val="both"/>
        <w:rPr/>
      </w:pPr>
      <w:r>
        <w:rPr/>
        <w:t>Słuchając tych słów Chrystusa, myślimy o pokornym kapucynie z Gargano. Jak wyraziście spełniły się one w życiu błogosławionego Pio z Pietrelciny!</w:t>
      </w:r>
    </w:p>
    <w:p>
      <w:pPr>
        <w:pStyle w:val="Normal"/>
        <w:ind w:firstLine="454"/>
        <w:jc w:val="both"/>
        <w:rPr/>
      </w:pPr>
      <w:r>
        <w:rPr>
          <w:spacing w:val="-4"/>
        </w:rPr>
        <w:t>Niech się nie trwoży serce wasze. Wierzcie... Czymże innym było życie tego pokornego syna św. Franciszka,</w:t>
      </w:r>
      <w:r>
        <w:rPr/>
        <w:t xml:space="preserve"> jeśli nie nieustannym wysiłkiem wiary, pobudzanym przez nadzieję nieba, gdzie dane nam będzie przebywać z Chrystusem?</w:t>
      </w:r>
    </w:p>
    <w:p>
      <w:pPr>
        <w:pStyle w:val="Normal"/>
        <w:ind w:firstLine="454"/>
        <w:jc w:val="both"/>
        <w:rPr>
          <w:i/>
          <w:i/>
          <w:iCs/>
        </w:rPr>
      </w:pPr>
      <w:r>
        <w:rPr>
          <w:b/>
          <w:i/>
          <w:iCs/>
        </w:rPr>
        <w:t>Idę przygotować wam miejsce... abyście i wy byli tam, gdzie Ja jestem.</w:t>
      </w:r>
      <w:r>
        <w:rPr/>
        <w:t xml:space="preserve"> Jakiż inny cel miała niezwykle surowa asceza, której Ojciec Pio poddawał się od wczesnej młodości, jeśli nie stopniowe utożsamianie się z Boskim Nauczycielem, aby być </w:t>
      </w:r>
      <w:r>
        <w:rPr>
          <w:b/>
          <w:i/>
          <w:iCs/>
        </w:rPr>
        <w:t>tam, gdzie On jest</w:t>
      </w:r>
      <w:r>
        <w:rPr>
          <w:i/>
          <w:iCs/>
        </w:rPr>
        <w:t>?</w:t>
      </w:r>
    </w:p>
    <w:p>
      <w:pPr>
        <w:pStyle w:val="Normal"/>
        <w:ind w:firstLine="454"/>
        <w:jc w:val="both"/>
        <w:rPr/>
      </w:pPr>
      <w:r>
        <w:rPr/>
        <w:t xml:space="preserve">Ci, którzy udawali się do San Giovanni Rotondo, aby uczestniczyć w sprawowanej przez niego Mszy św., by prosić go o radę lub wyspowiadać się, dostrzegali w nim żywy obraz Chrystusa cierpiącego i zmartwych-wstałego. Na twarzy Ojca Pio jaśniał blask zmartwychwstania. Jego ciało, naznaczone </w:t>
      </w:r>
      <w:r>
        <w:rPr>
          <w:b/>
          <w:i/>
          <w:iCs/>
        </w:rPr>
        <w:t>stygmatami</w:t>
      </w:r>
      <w:r>
        <w:rPr>
          <w:b/>
        </w:rPr>
        <w:t>,</w:t>
      </w:r>
      <w:r>
        <w:rPr/>
        <w:t xml:space="preserve"> było świadectwem głębokiej więzi między śmiercią a zmartwychwstaniem, cechującej tajemnicę paschalną. Dla błogosławionego z Pietrelciny uczestnictwo w męce było doświadczeniem szczególnie dojmującym: specjalne </w:t>
      </w:r>
      <w:r>
        <w:rPr>
          <w:spacing w:val="-4"/>
        </w:rPr>
        <w:t>dary, jakie zostały mu udzielone, oraz towarzyszące im cierpienia wewnętrzne i mistyczne sprawiały, że przeżywał</w:t>
      </w:r>
      <w:r>
        <w:rPr/>
        <w:t xml:space="preserve"> udręki Chrystusa całym sobą i w każdej chwili, z niezmienną świadomością, że </w:t>
      </w:r>
      <w:r>
        <w:rPr>
          <w:b/>
          <w:i/>
          <w:iCs/>
        </w:rPr>
        <w:t>Kalwaria jest górą świętych</w:t>
      </w:r>
      <w:r>
        <w:rPr>
          <w:b/>
        </w:rPr>
        <w:t>.</w:t>
      </w:r>
    </w:p>
    <w:p>
      <w:pPr>
        <w:pStyle w:val="Normal"/>
        <w:ind w:firstLine="454"/>
        <w:jc w:val="both"/>
        <w:rPr/>
      </w:pPr>
      <w:r>
        <w:rPr/>
        <w:t xml:space="preserve">Nie mniej bolesne, a po ludzku biorąc może nawet bardziej dotkliwe, były cierpienia, jakie musiał znosić z powodu można powiedzieć - swoich szczególnych charyzmatów. W dziejach świętości bywa czasem, że osoba </w:t>
      </w:r>
      <w:r>
        <w:rPr>
          <w:spacing w:val="-6"/>
        </w:rPr>
        <w:t>wybrana spotyka się - za specjalnym przyzwoleniem Bożym - z niezrozumieniem. Gdy tak się dzieje, posłuszeństwo</w:t>
      </w:r>
      <w:r>
        <w:rPr/>
        <w:t xml:space="preserve"> staje się dla niej tyglem oczyszczenia, drogą stopniowego upodabniania się do Chrystusa, pogłębieniem autentycznej świętości.</w:t>
      </w:r>
    </w:p>
    <w:p>
      <w:pPr>
        <w:pStyle w:val="Normal"/>
        <w:ind w:firstLine="454"/>
        <w:jc w:val="both"/>
        <w:rPr/>
      </w:pPr>
      <w:r>
        <w:rPr/>
        <w:t xml:space="preserve">Nowy błogosławiony tak pisał na ten temat do jednego ze swoich przełożonych: </w:t>
      </w:r>
      <w:r>
        <w:rPr>
          <w:b/>
          <w:i/>
          <w:iCs/>
        </w:rPr>
        <w:t>Staram się tylko być wam posłuszny, gdyż Pan Bóg pozwolił mi poznać jedyną rzecz, która jest Jemu najmilsza, a dla mnie stanowi jedyny sposób, aby zachować nadzieję na zbawienie i pewność zwycięstwa</w:t>
      </w:r>
      <w:r>
        <w:rPr>
          <w:i/>
          <w:iCs/>
        </w:rPr>
        <w:t xml:space="preserve"> (Epistolario I, s. 807)</w:t>
      </w:r>
      <w:r>
        <w:rPr/>
        <w:t>.</w:t>
      </w:r>
    </w:p>
    <w:p>
      <w:pPr>
        <w:pStyle w:val="Normal"/>
        <w:ind w:firstLine="454"/>
        <w:jc w:val="both"/>
        <w:rPr/>
      </w:pPr>
      <w:r>
        <w:rPr>
          <w:spacing w:val="-2"/>
        </w:rPr>
        <w:t>Gdy wokół niego rozpętała się burza, regułą swojego życia uczynił wezwanie z Pierwszego Listu św. Piotra,</w:t>
      </w:r>
      <w:r>
        <w:rPr/>
        <w:t xml:space="preserve"> które usłyszeliśmy przed chwilą: Zbliżajcie się do Chrystusa, który jest żywym kamieniem </w:t>
      </w:r>
      <w:r>
        <w:rPr>
          <w:i/>
          <w:iCs/>
        </w:rPr>
        <w:t>(por. 1P 2, 4)</w:t>
      </w:r>
      <w:r>
        <w:rPr/>
        <w:t xml:space="preserve">. W ten sposób sam stal się żywym kamieniem w duchowej budowli, którą jest Kościół. Za to właśnie dziękujemy </w:t>
      </w:r>
      <w:r>
        <w:rPr>
          <w:spacing w:val="-2"/>
        </w:rPr>
        <w:t xml:space="preserve">dziś Bogu. </w:t>
      </w:r>
      <w:r>
        <w:rPr>
          <w:b/>
          <w:i/>
          <w:iCs/>
          <w:spacing w:val="-2"/>
        </w:rPr>
        <w:t>Wy również, niby żywe kamienie, jesteście budowani jako duchowa świątynia</w:t>
      </w:r>
      <w:r>
        <w:rPr>
          <w:spacing w:val="-2"/>
        </w:rPr>
        <w:t xml:space="preserve"> </w:t>
      </w:r>
      <w:r>
        <w:rPr>
          <w:i/>
          <w:iCs/>
          <w:spacing w:val="-2"/>
        </w:rPr>
        <w:t>(1P 2, 5)</w:t>
      </w:r>
      <w:r>
        <w:rPr>
          <w:spacing w:val="-2"/>
        </w:rPr>
        <w:t>. Jakże trafnie</w:t>
      </w:r>
      <w:r>
        <w:rPr/>
        <w:t xml:space="preserve"> wyrażają te słowa niezwykle doświadczenie Kościoła, jakie rozwinęło się wokół nowego błogosławionego! Wielu ludzi, którzy spotkali go bezpośrednio lub pośrednio, odzyskało wiarę; grupy modlitewne, ukształtowane w jego szkole, powstały w wielkiej liczbie na całym świecie. Tym, którzy zwracali się do niego, wskazywał drogę świętości, powtarzając im: </w:t>
      </w:r>
      <w:r>
        <w:rPr>
          <w:b/>
          <w:i/>
          <w:iCs/>
        </w:rPr>
        <w:t>Zdaje się, że Jezus nie ma innych zmartwień poza tym, żeby uświęcić wasze dusze</w:t>
      </w:r>
      <w:r>
        <w:rPr>
          <w:i/>
          <w:iCs/>
        </w:rPr>
        <w:t xml:space="preserve"> (Epistolario II, s. 155)</w:t>
      </w:r>
      <w:r>
        <w:rPr/>
        <w:t xml:space="preserve">. </w:t>
      </w:r>
    </w:p>
    <w:p>
      <w:pPr>
        <w:pStyle w:val="Normal"/>
        <w:ind w:firstLine="454"/>
        <w:jc w:val="both"/>
        <w:rPr/>
      </w:pPr>
      <w:r>
        <w:rPr/>
        <w:t xml:space="preserve">Jeśli Opatrzność zrządziła, aby Ojciec Pio działał nie opuszczając nigdy swojego klasztoru, jak gdyby zakorzeniony u stóp krzyża, to fakt ten nie jest bez znaczenia. Pewnego dnia, w chwili szczególnie bolesnych doświadczeń, Boski Nauczyciel pocieszał go mówiąc, że </w:t>
      </w:r>
      <w:r>
        <w:rPr>
          <w:b/>
          <w:i/>
          <w:iCs/>
        </w:rPr>
        <w:t>pod krzyżem uczysz się kochać</w:t>
      </w:r>
      <w:r>
        <w:rPr>
          <w:i/>
          <w:iCs/>
        </w:rPr>
        <w:t xml:space="preserve"> (Epistolario I, s. 339)</w:t>
      </w:r>
      <w:r>
        <w:rPr/>
        <w:t xml:space="preserve">. </w:t>
      </w:r>
      <w:r>
        <w:rPr>
          <w:spacing w:val="-2"/>
        </w:rPr>
        <w:t>Tak, krzyż Chrystusa jest znakomitą szkolą miłości; więcej - jest samym źródłem miłości. Miłość tego wiernego</w:t>
      </w:r>
      <w:r>
        <w:rPr/>
        <w:t xml:space="preserve"> ucznia, oczyszczona przez cierpienie, przyciągała serca do Chrystusa i do Jego trudnej Ewangelii zbawienia.</w:t>
      </w:r>
    </w:p>
    <w:p>
      <w:pPr>
        <w:pStyle w:val="Normal"/>
        <w:ind w:firstLine="454"/>
        <w:jc w:val="both"/>
        <w:rPr/>
      </w:pPr>
      <w:r>
        <w:rPr/>
        <w:t xml:space="preserve">Jednocześnie jego miłosierna miłość była niczym balsam dla braci dotkniętych słabością i cierpieniem. </w:t>
      </w:r>
      <w:r>
        <w:rPr>
          <w:spacing w:val="-2"/>
        </w:rPr>
        <w:t>Ojciec Pio łączył w ten sposób gorliwą troskę o dusze z wrażliwością na ludzkie cierpienie, stając się inicjatorem</w:t>
      </w:r>
      <w:r>
        <w:rPr/>
        <w:t xml:space="preserve"> budowy zespołu szpitalnego w San Giovanni Rotondo, który nazwał "Domem ulgi w cierpieniu". Chciał, aby był to szpital na najwyższym poziomie, przede wszystkim jednak zależało mu na tym, aby stosowano w nim medycynę naprawdę "humanitarną" oraz by chory był w nim otoczony autentyczną troską i serdeczną opieką. Rozumiał, że człowiek chory i cierpiący potrzebuje nie tylko prawidłowego leczenia, ale także i przede wszystkim klimatu ludzkiego i duchowego, który pozwoli mu odnaleźć samego siebie w spotkaniu z miłością Bożą i dobrocią braci.</w:t>
      </w:r>
    </w:p>
    <w:p>
      <w:pPr>
        <w:pStyle w:val="Normal"/>
        <w:ind w:firstLine="454"/>
        <w:jc w:val="both"/>
        <w:rPr/>
      </w:pPr>
      <w:r>
        <w:rPr/>
        <w:t>Przez "Dom ulgi w cierpieniu" Ojciec Pio pragnął ukazać, że "zwyczajne cuda" Boże dokonują się poprzez nasze miłosierdzie. Trzeba być gotowym do solidarności i do ofiarnej służby braciom, wykorzystując wszelkie środki medyczne i techniczne.</w:t>
      </w:r>
    </w:p>
    <w:p>
      <w:pPr>
        <w:pStyle w:val="Normal"/>
        <w:ind w:firstLine="454"/>
        <w:jc w:val="both"/>
        <w:rPr/>
      </w:pPr>
      <w:r>
        <w:rPr>
          <w:spacing w:val="-4"/>
        </w:rPr>
        <w:t>Echo, jakie ta beatyfikacja wzbudziła we Włoszech i w świecie, jest znakiem, że sława Ojca Pio, syna Włoch</w:t>
      </w:r>
      <w:r>
        <w:rPr/>
        <w:t xml:space="preserve"> i Franciszka z Asyżu, rozszerzyła się na wszystkie kontynenty Z radością witam wszystkich tu zgromadzonych, poczynając od przedstawicieli najwyższych władz włoskich, którzy zechcieli być tu obecni: prezydenta Republiki, przewodniczącego Senatu, prezesa Rady Ministrów, stojącego na czele oficjalnej delegacji, licznych ministrów i osobistości publiczne. Włochy są tu naprawdę godnie reprezentowane! Ale przybyli tu także liczni wierni z innych krajów, aby złożyć hołd Ojcu Pio. Wszystkich przybyszów z bliska i z daleka serdecznie witam, pamiętając zwłaszcza o ojcach kapucynach! Wszystkim serdecznie dziękuję!</w:t>
      </w:r>
    </w:p>
    <w:p>
      <w:pPr>
        <w:pStyle w:val="Normal"/>
        <w:ind w:firstLine="454"/>
        <w:jc w:val="both"/>
        <w:rPr>
          <w:spacing w:val="-6"/>
        </w:rPr>
      </w:pPr>
      <w:r>
        <w:rPr>
          <w:spacing w:val="-2"/>
        </w:rPr>
        <w:t>Chciałbym zakończyć słowami z Ewangelii, odczytanymi podczas tej Mszy św.: Niech się nie trwoży serce</w:t>
      </w:r>
      <w:r>
        <w:rPr/>
        <w:t xml:space="preserve"> </w:t>
      </w:r>
      <w:r>
        <w:rPr>
          <w:spacing w:val="-2"/>
        </w:rPr>
        <w:t>wasze. Wierzcie w Boga. Echem tego wezwania Chrystusa jest rada, jakiej często udzielał nowy błogosławiony:</w:t>
      </w:r>
      <w:r>
        <w:rPr/>
        <w:t xml:space="preserve"> Zdajcie się całkowicie na Boskie Serce Jezusa, jak dziecko ukryte w ramionach matki. Niech ta zachęta przeniknie także do naszych serc i stanie się źródłem pokoju, harmonii i radości. Czegóż mamy się lękać, jeśli </w:t>
      </w:r>
      <w:r>
        <w:rPr>
          <w:spacing w:val="-6"/>
        </w:rPr>
        <w:t>Chrystus jest dla nas Drogą, Prawdą i Życiem? Czemu nie mielibyśmy ufać Bogu, który jest Ojcem, naszym Ojcem?</w:t>
      </w:r>
    </w:p>
    <w:p>
      <w:pPr>
        <w:pStyle w:val="Normal"/>
        <w:ind w:firstLine="454"/>
        <w:jc w:val="both"/>
        <w:rPr/>
      </w:pPr>
      <w:r>
        <w:rPr>
          <w:spacing w:val="-4"/>
        </w:rPr>
        <w:t>"Matka Boża Łaskawa", którą pokorny kapucyn z Pietrelciny wzywał z niezmiennym i dziecięcym oddaniem,</w:t>
      </w:r>
      <w:r>
        <w:rPr/>
        <w:t xml:space="preserve"> niech nam pomaga mieć oczy zawsze utkwione w Bogu. Niech weźmie nas za rękę i pobudza nas, byśmy z wszystkich sił poszukiwali nadprzyrodzonej miłości, która wypływa z przebitego boku Ukrzyżowanego.</w:t>
      </w:r>
    </w:p>
    <w:p>
      <w:pPr>
        <w:pStyle w:val="Normal"/>
        <w:ind w:firstLine="454"/>
        <w:jc w:val="both"/>
        <w:rPr/>
      </w:pPr>
      <w:r>
        <w:rPr/>
        <w:t>A ty, błogosławiony Ojcze Pio, wejrzyj z nieba na nas zgromadzonych na tym placu i na wszystkich, którzy modlą się wspólnie na placu św. Jana na Lateranie oraz w San Giovanni Rotondo. Wstawiaj się za wszystkimi, którzy w różnych częściach świata uczestniczą duchowo w tym wydarzeniu, zanosząc do ciebie swoje modlitwy. Pospiesz z pomocą wszystkim, ześlij pokój i pociechę każdemu sercu. Amen!</w:t>
      </w:r>
    </w:p>
    <w:p>
      <w:pPr>
        <w:pStyle w:val="Normal"/>
        <w:ind w:firstLine="454"/>
        <w:jc w:val="right"/>
        <w:rPr>
          <w:b/>
          <w:b/>
          <w:i/>
          <w:i/>
          <w:iCs/>
        </w:rPr>
      </w:pPr>
      <w:r>
        <w:rPr>
          <w:b/>
          <w:i/>
          <w:iCs/>
        </w:rPr>
        <w:t>Losservatore Romano (wydanie polskie), nr 7 (214) 1999, s. 33-34.</w:t>
      </w:r>
    </w:p>
    <w:p>
      <w:pPr>
        <w:pStyle w:val="Normal"/>
        <w:ind w:firstLine="454"/>
        <w:jc w:val="righ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ing3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Prowadzi nas do Maryi</w:t>
      </w:r>
    </w:p>
    <w:p>
      <w:pPr>
        <w:pStyle w:val="Heading4"/>
        <w:spacing w:before="0" w:after="0"/>
        <w:jc w:val="center"/>
        <w:rPr>
          <w:b w:val="false"/>
          <w:b w:val="false"/>
        </w:rPr>
      </w:pPr>
      <w:r>
        <w:rPr/>
        <w:t>Rozważanie</w:t>
      </w:r>
      <w:r>
        <w:rPr>
          <w:b w:val="false"/>
        </w:rPr>
        <w:t xml:space="preserve"> papieża Jana Pawła II przed modlitwą "Regina caeli". 2.05.1999</w:t>
      </w:r>
    </w:p>
    <w:p>
      <w:pPr>
        <w:pStyle w:val="Heading4"/>
        <w:spacing w:before="0" w:after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nyWeb"/>
        <w:spacing w:before="0" w:after="0"/>
        <w:ind w:firstLine="454"/>
        <w:jc w:val="both"/>
        <w:rPr/>
      </w:pPr>
      <w:r>
        <w:rPr>
          <w:spacing w:val="-2"/>
        </w:rPr>
        <w:t>1. Na placu św. Piotra zakończyła się uroczysta liturgia eucharystyczna, podczas której z radością ogłosiłem</w:t>
      </w:r>
      <w:r>
        <w:rPr/>
        <w:t xml:space="preserve"> </w:t>
      </w:r>
      <w:r>
        <w:rPr>
          <w:spacing w:val="-2"/>
        </w:rPr>
        <w:t>błogosławionym Ojca Pio z Pietrelciny. Cieszę się, że teraz mogę być tutaj z wami, którzy przybyliście z różnych</w:t>
      </w:r>
      <w:r>
        <w:rPr/>
        <w:t xml:space="preserve"> stron Włoch i całego świata na plac św. Jana na Lateranie, aby oddać cześć nowemu błogosławionemu i okazać mu swoje przywiązanie. Wraz z wami pragnę serdecznie pozdrowić licznych wiernych, którzy zgromadzili się </w:t>
      </w:r>
      <w:r>
        <w:rPr>
          <w:spacing w:val="-2"/>
        </w:rPr>
        <w:t>na modlitwie w klasztorze braci kapucynów w San Giovanni Rotondo, a także osoby uczestniczące w uroczystej</w:t>
      </w:r>
      <w:r>
        <w:rPr/>
        <w:t xml:space="preserve"> beatyfikacji za pośrednictwem radia i telewizji. Jest to wielka i wzruszająca manifestacja wiary, która pozwala nam doświadczyć w konkretny sposób rzeczywistości Kościoła - rodziny Bożej, radującej się dzisiaj świętością jednego ze swoich oddanych i wiernych synów.</w:t>
      </w:r>
    </w:p>
    <w:p>
      <w:pPr>
        <w:pStyle w:val="NormalnyWeb"/>
        <w:spacing w:before="0" w:after="0"/>
        <w:ind w:firstLine="454"/>
        <w:jc w:val="both"/>
        <w:rPr/>
      </w:pPr>
      <w:r>
        <w:rPr>
          <w:spacing w:val="-4"/>
        </w:rPr>
        <w:t>Swoim nauczaniem i przykładem Ojciec Pio zaprasza nas do modlitwy, zachęca, byśmy uciekali się do Bożego</w:t>
      </w:r>
      <w:r>
        <w:rPr/>
        <w:t xml:space="preserve"> miłosierdzia poprzez sakrament pokuty, wzywa do miłości bliźniego. W szczególny sposób zaleca nam kochać </w:t>
      </w:r>
      <w:r>
        <w:rPr>
          <w:spacing w:val="-2"/>
        </w:rPr>
        <w:t>i czcić Maryję Pannę. Jego oddanie Maryi jest widoczne we wszystkich przejawach jego życia: w wypowiedziach</w:t>
      </w:r>
      <w:r>
        <w:rPr/>
        <w:t xml:space="preserve"> i pismach, w nauczaniu i w radach, jakich udzielał swoim licznym duchowym synom i córkom.</w:t>
      </w:r>
    </w:p>
    <w:p>
      <w:pPr>
        <w:pStyle w:val="NormalnyWeb"/>
        <w:spacing w:before="0" w:after="0"/>
        <w:ind w:firstLine="454"/>
        <w:jc w:val="both"/>
        <w:rPr/>
      </w:pPr>
      <w:r>
        <w:rPr/>
        <w:t xml:space="preserve">Jako prawdziwy syn Franciszka z Asyżu, od którego nauczył się zwracać do Maryi przepięknymi słowami czci i miłości (por. </w:t>
      </w:r>
      <w:r>
        <w:rPr>
          <w:i/>
          <w:iCs/>
        </w:rPr>
        <w:t>Saluto alla Vergine</w:t>
      </w:r>
      <w:r>
        <w:rPr/>
        <w:t xml:space="preserve">, w: «Fonti Francescane», 59), nowy błogosławiony niestrudzenie wpajał wiernym pobożność maryjną bardzo osobistą, głęboką i zakorzenioną w autentycznej Tradycji Kościoła. W </w:t>
      </w:r>
      <w:r>
        <w:rPr>
          <w:spacing w:val="-4"/>
        </w:rPr>
        <w:t>ukryciu konfesjonału i na ambonie wzywał nieustannie: «Miłujcie Maryję!» U kresu ziemskiego życia, gdy miał</w:t>
      </w:r>
      <w:r>
        <w:rPr/>
        <w:t xml:space="preserve"> wyrazić swą ostatnią wolę, zwrócił się myślą - jak czynił przez całe życie - do Najświętszej Panny: «Miłujcie Maryję i szerzcie miłość do Niej. Odmawiajcie zawsze różaniec».</w:t>
      </w:r>
    </w:p>
    <w:p>
      <w:pPr>
        <w:pStyle w:val="NormalnyWeb"/>
        <w:spacing w:before="0" w:after="0"/>
        <w:ind w:firstLine="454"/>
        <w:jc w:val="both"/>
        <w:rPr/>
      </w:pPr>
      <w:r>
        <w:rPr/>
        <w:t xml:space="preserve">2. Z głębokim bólem i niepokojem powracam dziś w myślach do niedalekiej </w:t>
      </w:r>
      <w:r>
        <w:rPr>
          <w:b/>
          <w:bCs/>
        </w:rPr>
        <w:t>Jugosławii</w:t>
      </w:r>
      <w:r>
        <w:rPr/>
        <w:t xml:space="preserve"> i z miłością </w:t>
      </w:r>
      <w:r>
        <w:rPr>
          <w:spacing w:val="-2"/>
        </w:rPr>
        <w:t>wspominam tych, którzy tam płaczą, cierpią i umierają. Raz jeszcze podnoszę głos i w imię Boga proszę usilnie,</w:t>
      </w:r>
      <w:r>
        <w:rPr/>
        <w:t xml:space="preserve"> aby położono kres prześladowaniom człowieka przez człowieka, aby odłożono na bok narzędzia zniszczenia i śmierci oraz by wszelkimi dostępnymi drogami spieszono z pomocą tym, którzy musieli opuścić rodzinną ziemię pośród nieopisanych cierpień. Niech znów zostanie podjęty dialog, który wykorzystując inteligencję i twórcze zdolności, darowane człowiekowi przez Boga, pozwoli rozwiązać spory i konflikty oraz zbudować społeczeństwo oparte na szacunku należnym każdemu człowiekowi.</w:t>
      </w:r>
    </w:p>
    <w:p>
      <w:pPr>
        <w:pStyle w:val="NormalnyWeb"/>
        <w:spacing w:before="0" w:after="0"/>
        <w:ind w:firstLine="454"/>
        <w:jc w:val="both"/>
        <w:rPr/>
      </w:pPr>
      <w:r>
        <w:rPr/>
        <w:t xml:space="preserve">Z wszystkich sił wzywam was, drodzy bracia i siostry, abyście w rozpoczynającym się miesiącu maju nieustannie prosili Maryję o dar pokoju na Bałkanach oraz w bardzo wielu miejscach na świecie, gdzie rządzi </w:t>
      </w:r>
      <w:r>
        <w:rPr>
          <w:spacing w:val="-2"/>
        </w:rPr>
        <w:t>przemoc, podsycana przez przesądy i nienawiść wobec tych, którzy różnią się pochodzeniem etnicznym, przeko</w:t>
      </w:r>
      <w:r>
        <w:rPr/>
        <w:t>-</w:t>
      </w:r>
      <w:r>
        <w:rPr>
          <w:spacing w:val="-4"/>
        </w:rPr>
        <w:t>naniami religijnymi i poglądami politycznymi. Myślę tu nie tylko o Bałkanach, ale także o Afryce - kontynencie</w:t>
      </w:r>
      <w:r>
        <w:rPr/>
        <w:t>, gdzie obecnie toczy się najwięcej krwawych wojen, i który powoli się wyniszcza, dławiony przez walki o władzę, konflikty etniczne i obojętność innych.</w:t>
      </w:r>
    </w:p>
    <w:p>
      <w:pPr>
        <w:pStyle w:val="NormalnyWeb"/>
        <w:spacing w:before="0" w:after="0"/>
        <w:ind w:firstLine="454"/>
        <w:jc w:val="both"/>
        <w:rPr/>
      </w:pPr>
      <w:r>
        <w:rPr>
          <w:spacing w:val="-2"/>
        </w:rPr>
        <w:t>Niech miesiąc ten będzie we wszystkich diecezjach czasem modlitwy, niech z całego Kościoła wzniesie się jednogłośne błaganie do Najświętszej Panny, Królowej Pokoju, aby na Bałkanach, na kontynencie afrykańskim</w:t>
      </w:r>
      <w:r>
        <w:rPr/>
        <w:t xml:space="preserve"> i we wszystkich innych częściach świata pojawili się budowniczowie pokoju, umiejący zapomnieć o własnych interesach i gotowi pracować dla dobra wspólnego.</w:t>
      </w:r>
    </w:p>
    <w:p>
      <w:pPr>
        <w:pStyle w:val="NormalnyWeb"/>
        <w:spacing w:before="0" w:after="0"/>
        <w:ind w:firstLine="454"/>
        <w:jc w:val="both"/>
        <w:rPr/>
      </w:pPr>
      <w:r>
        <w:rPr>
          <w:spacing w:val="-2"/>
        </w:rPr>
        <w:t>Ojciec Pio, umiłowany syn Królowej Niebios, niech wstawia się za nami i za wszystkimi, aby ludzkie serca</w:t>
      </w:r>
      <w:r>
        <w:rPr/>
        <w:t xml:space="preserve"> napełniły się przebaczeniem, pojednaniem i pokojem, u kresu tego tysiąclecia i na progu nowego, trzeciego millennium, do którego się przygotowujemy. </w:t>
      </w:r>
    </w:p>
    <w:p>
      <w:pPr>
        <w:pStyle w:val="Normal"/>
        <w:ind w:firstLine="454"/>
        <w:jc w:val="right"/>
        <w:rPr>
          <w:b/>
          <w:b/>
          <w:i/>
          <w:i/>
        </w:rPr>
      </w:pPr>
      <w:r>
        <w:rPr>
          <w:b/>
          <w:i/>
        </w:rPr>
        <w:t>http://www.opoka.org.pl/biblioteka/W/WP/jan_pawel_ii/modlitwy/ap_02051999.html#</w:t>
      </w:r>
    </w:p>
    <w:p>
      <w:pPr>
        <w:pStyle w:val="Normal"/>
        <w:ind w:firstLine="454"/>
        <w:jc w:val="righ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454"/>
        <w:jc w:val="righ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ing3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Msza św. była dla niego sercem każdego dnia</w:t>
      </w:r>
    </w:p>
    <w:p>
      <w:pPr>
        <w:pStyle w:val="Heading4"/>
        <w:spacing w:before="0" w:after="0"/>
        <w:jc w:val="center"/>
        <w:rPr>
          <w:b w:val="false"/>
          <w:b w:val="false"/>
        </w:rPr>
      </w:pPr>
      <w:r>
        <w:rPr/>
        <w:t xml:space="preserve">Audiencja </w:t>
      </w:r>
      <w:r>
        <w:rPr>
          <w:b w:val="false"/>
        </w:rPr>
        <w:t>Jana Pawła II dla pielgrzymów przybyłych na beatyfikację o. Pio. 3 V 1999</w:t>
      </w:r>
    </w:p>
    <w:p>
      <w:pPr>
        <w:pStyle w:val="Heading4"/>
        <w:spacing w:before="0" w:after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indent"/>
        <w:spacing w:before="0" w:after="0"/>
        <w:ind w:firstLine="454"/>
        <w:jc w:val="both"/>
        <w:rPr/>
      </w:pPr>
      <w:r>
        <w:rPr/>
        <w:t>Drodzy Bracia i Siostry!</w:t>
      </w:r>
    </w:p>
    <w:p>
      <w:pPr>
        <w:pStyle w:val="NormalnyWeb"/>
        <w:spacing w:before="0" w:after="0"/>
        <w:ind w:firstLine="454"/>
        <w:jc w:val="both"/>
        <w:rPr/>
      </w:pPr>
      <w:r>
        <w:rPr/>
        <w:t xml:space="preserve">1. Z wielką radością spotykam się z wami ponownie na tym placu, gdzie wczoraj dokonało się wydarzenie, </w:t>
      </w:r>
      <w:r>
        <w:rPr>
          <w:spacing w:val="-2"/>
        </w:rPr>
        <w:t>którego od dawna oczekiwaliście: beatyfikacja Ojca Pio z Pietrelciny. Dzień dzisiejszy jest dniem dziękczynienia.</w:t>
      </w:r>
    </w:p>
    <w:p>
      <w:pPr>
        <w:pStyle w:val="NormalnyWeb"/>
        <w:spacing w:before="0" w:after="0"/>
        <w:ind w:firstLine="454"/>
        <w:jc w:val="both"/>
        <w:rPr/>
      </w:pPr>
      <w:r>
        <w:rPr/>
        <w:t>Przed chwilą zakończyła się uroczysta liturgia eucharystyczna, sprawowana pod przewodnictwem kard. Angelo Sodano, mojego Sekretarza Stanu. Zwracam się do niego z serdecznym pozdrowieniem, obejmując nim także każdego z obecnych tu kardynałów i biskupów oraz licznych kapłanów i zgromadzonych wiernych.</w:t>
      </w:r>
    </w:p>
    <w:p>
      <w:pPr>
        <w:pStyle w:val="NormalnyWeb"/>
        <w:spacing w:before="0" w:after="0"/>
        <w:ind w:firstLine="454"/>
        <w:jc w:val="both"/>
        <w:rPr/>
      </w:pPr>
      <w:r>
        <w:rPr>
          <w:spacing w:val="-4"/>
        </w:rPr>
        <w:t>Szczególnie serdecznie witam was, drodzy bracia kapucyni i inni członkowie wielkiej rodziny franciszkańskiej,</w:t>
      </w:r>
      <w:r>
        <w:rPr/>
        <w:t xml:space="preserve"> </w:t>
      </w:r>
      <w:r>
        <w:rPr>
          <w:spacing w:val="-2"/>
        </w:rPr>
        <w:t>którzy chwalicie Boga za wielkie dzieła, jakich dokonał w tym pokornym zakonniku z Pietrelciny, przykładnym</w:t>
      </w:r>
      <w:r>
        <w:rPr/>
        <w:t xml:space="preserve"> uczniu Biedaczyny z Asyżu.</w:t>
      </w:r>
    </w:p>
    <w:p>
      <w:pPr>
        <w:pStyle w:val="NormalnyWeb"/>
        <w:spacing w:before="0" w:after="0"/>
        <w:ind w:firstLine="454"/>
        <w:jc w:val="both"/>
        <w:rPr/>
      </w:pPr>
      <w:r>
        <w:rPr>
          <w:spacing w:val="-4"/>
        </w:rPr>
        <w:t>Wielu z was, drodzy pielgrzymi, należy do grup modlitewnych założonych przez o.Pio: witam was serdecznie</w:t>
      </w:r>
      <w:r>
        <w:rPr/>
        <w:t xml:space="preserve"> wraz z wszystkimi innymi wiernymi, którzy żywią szczególną cześć dla nowego błogosławionego i dlatego pragnęli być tu obecni w tej radosnej chwili. Na koniec pragnę przekazać osobne pozdrowienie każdemu z was, drodzy chorzy, którzy zajmowaliście szczególnie ważne miejsce w sercu i posłudze Ojca Pio: dziękuję wam za waszą cenną obecność.</w:t>
      </w:r>
    </w:p>
    <w:p>
      <w:pPr>
        <w:pStyle w:val="NormalnyWeb"/>
        <w:spacing w:before="0" w:after="0"/>
        <w:ind w:firstLine="454"/>
        <w:jc w:val="both"/>
        <w:rPr/>
      </w:pPr>
      <w:r>
        <w:rPr/>
        <w:t>2. Z woli Bożej Opatrzności Ojciec Pio został ogłoszony błogosławionym w wigilię Wielkiego Jubileuszu Roku 2000, gdy nasze dramatyczne stulecie zbliża się ku końcowi. Jakie przesłanie pragnie Bóg przekazać wierzącym i całej ludzkości poprzez to wydarzenie o wielkiej duchowej doniosłości?</w:t>
      </w:r>
    </w:p>
    <w:p>
      <w:pPr>
        <w:pStyle w:val="NormalnyWeb"/>
        <w:spacing w:before="0" w:after="0"/>
        <w:ind w:firstLine="454"/>
        <w:jc w:val="both"/>
        <w:rPr/>
      </w:pPr>
      <w:r>
        <w:rPr/>
        <w:t xml:space="preserve">Świadectwo Ojca Pio, jakie można odczytać z jego życia i z samej jego postaci fizycznej, każe nam sądzić, </w:t>
      </w:r>
      <w:r>
        <w:rPr>
          <w:spacing w:val="-4"/>
        </w:rPr>
        <w:t>że orędzie to pokrywa się z zasadniczą treścią bliskiego już Jubileuszu: Jezus Chrystus jest jedynym Zbawicielem</w:t>
      </w:r>
      <w:r>
        <w:rPr/>
        <w:t xml:space="preserve"> </w:t>
      </w:r>
      <w:r>
        <w:rPr>
          <w:spacing w:val="-4"/>
        </w:rPr>
        <w:t>świata. Gdy nadeszła pełnia czasu, w Nim miłosierdzie Boże stało się ciałem, aby przynieść zbawienie ludzkości</w:t>
      </w:r>
      <w:r>
        <w:rPr/>
        <w:t xml:space="preserve"> śmiertelnie zranionej przez grzech. «Krwią Jego [ran] zostaliście uzdrowieni» (por. 1 P 2, 24) - te słowa apostoła Piotra powtarza wszystkim bł. Ojciec Pio, który nosił rany Chrystusa we własnym ciele.</w:t>
      </w:r>
    </w:p>
    <w:p>
      <w:pPr>
        <w:pStyle w:val="NormalnyWeb"/>
        <w:spacing w:before="0" w:after="0"/>
        <w:ind w:firstLine="454"/>
        <w:jc w:val="both"/>
        <w:rPr/>
      </w:pPr>
      <w:r>
        <w:rPr>
          <w:spacing w:val="-4"/>
        </w:rPr>
        <w:t>W ciągu ponad sześćdziesięciu lat życia zakonnego, które prawie w całości spędził w San Giovanni Rotondo,</w:t>
      </w:r>
      <w:r>
        <w:rPr/>
        <w:t xml:space="preserve"> Ojciec Pio poświęcił się wyłącznie modlitwie oraz posłudze pojednania i kierownictwa duchowego. Bardzo wyraźnie podkreślił to sługa Boży papież Paweł VI: «Spójrzcie, jak wielką sławę zyskał sobie Ojciec Pio! (...) </w:t>
      </w:r>
      <w:r>
        <w:rPr>
          <w:spacing w:val="-2"/>
        </w:rPr>
        <w:t>Ale dlaczego? (...) Dlatego, że pokornie odprawiał Mszę św., spowiadał od rana do wieczora i był przedstawicie-lem Chrystusa Pana, naznaczonym Jego stygmatami. Był człowiekiem modlitwy i cierpienia» (20 lutego 1971 r.).</w:t>
      </w:r>
    </w:p>
    <w:p>
      <w:pPr>
        <w:pStyle w:val="NormalnyWeb"/>
        <w:spacing w:before="0" w:after="0"/>
        <w:ind w:firstLine="454"/>
        <w:jc w:val="both"/>
        <w:rPr/>
      </w:pPr>
      <w:r>
        <w:rPr/>
        <w:t xml:space="preserve">Skupiony wyłącznie na Bogu, noszący we własnym ciele znaki męki Jezusa, był jak chleb łamany dla ludzi </w:t>
      </w:r>
      <w:r>
        <w:rPr>
          <w:spacing w:val="-4"/>
        </w:rPr>
        <w:t>łaknących przebaczenia Boga Ojca. Jego stygmaty, tak jak stygmaty Franciszka z Asyżu, były dziełem i znakiem</w:t>
      </w:r>
      <w:r>
        <w:rPr/>
        <w:t xml:space="preserve"> Bożego miłosierdzia, które przez krzyż Chrystusa odkupiło świat. Te otwarte i krwawiące rany mówiły o Bożej miłości do wszystkich, zwłaszcza do chorych na ciele i duszy.</w:t>
      </w:r>
    </w:p>
    <w:p>
      <w:pPr>
        <w:pStyle w:val="NormalnyWeb"/>
        <w:spacing w:before="0" w:after="0"/>
        <w:ind w:firstLine="454"/>
        <w:jc w:val="both"/>
        <w:rPr/>
      </w:pPr>
      <w:r>
        <w:rPr/>
        <w:t>3. A cóż powiedzieć o jego życiu - tej nieustannej walce duchowej, którą prowadził orężem modlitwy, skupionej wokół codziennych świętych obrzędów spowiedzi i Mszy? Msza św. była dla niego sercem każdego dnia, troską nurtującą go nieustannie, chwilą najgłębszej komunii z Jezusem, Kapłanem i Ofiarą. Czuł się powołany do udziału w agonii Chrystusa, która trwa aż do skończenia świata.</w:t>
      </w:r>
    </w:p>
    <w:p>
      <w:pPr>
        <w:pStyle w:val="NormalnyWeb"/>
        <w:spacing w:before="0" w:after="0"/>
        <w:ind w:firstLine="454"/>
        <w:jc w:val="both"/>
        <w:rPr/>
      </w:pPr>
      <w:r>
        <w:rPr/>
        <w:t xml:space="preserve">Moi drodzy, w obecnym czasie, gdy niektórzy nadal łudzą się, że można rozwiązywać konflikty gwałtem i uciskiem i gdy nierzadko ulega się pokusie nadużywania siły zbrojnej, Ojciec Pio powtarza wypowiedziane niegdyś słowa: «Jak straszna jest wojna! W każdym człowieku zranionym na ciele mieszka Jezus cierpiący». </w:t>
      </w:r>
      <w:r>
        <w:rPr>
          <w:spacing w:val="-4"/>
        </w:rPr>
        <w:t>Nie należy też zapominać, że obydwa jego dzieła - «Dom ulgi w cierpieniu» oraz grupy modlitewne - zostały przez</w:t>
      </w:r>
      <w:r>
        <w:rPr/>
        <w:t xml:space="preserve"> niego podjęte w 1940 r., gdy w Europie dokonywała się katastrofa II wojny światowej. Ojciec Pio nie pozostał </w:t>
      </w:r>
      <w:r>
        <w:rPr>
          <w:spacing w:val="-2"/>
        </w:rPr>
        <w:t>bezczynny, ale ze swego odległego klasztoru w Gargano odpowiedział modlitwą i dziełami miłosierdzia, miłością</w:t>
      </w:r>
      <w:r>
        <w:rPr/>
        <w:t xml:space="preserve"> do Boga i bliźniego. A dzisiaj z nieba powtarza nam wszystkim, że to właśnie jest prawdziwa droga do pokoju.</w:t>
      </w:r>
    </w:p>
    <w:p>
      <w:pPr>
        <w:pStyle w:val="NormalnyWeb"/>
        <w:spacing w:before="0" w:after="0"/>
        <w:ind w:firstLine="454"/>
        <w:jc w:val="both"/>
        <w:rPr/>
      </w:pPr>
      <w:r>
        <w:rPr>
          <w:spacing w:val="-4"/>
        </w:rPr>
        <w:t>4. Grupy modlitewne i "Dom ulgi w cierpieniu": oto dwa znamienne "dary", które pozostawił nam ojciec Pio.</w:t>
      </w:r>
      <w:r>
        <w:rPr/>
        <w:t xml:space="preserve"> </w:t>
      </w:r>
      <w:r>
        <w:rPr>
          <w:spacing w:val="-6"/>
        </w:rPr>
        <w:t>W jego zamyśle "Dom ulgi w cierpieniu" miał być szpitalem dla ubogich, został więc od początku zaprojektowany</w:t>
      </w:r>
      <w:r>
        <w:rPr/>
        <w:t xml:space="preserve"> jako ośrodek zdrowia dostępny dla wszystkich, co jednak nie znaczy gorzej wyposażony od innych szpitali. Przeciwnie, Ojciec Pio chciał, aby posiadał on najnowocześniejsze urządzenia naukowe i techniczne, by był </w:t>
      </w:r>
      <w:r>
        <w:rPr>
          <w:spacing w:val="-4"/>
        </w:rPr>
        <w:t>miejscem, w którym każdy człowiek cierpiący zostanie przyjęty z miłością i szacunkiem oraz poddany skutecznemu</w:t>
      </w:r>
      <w:r>
        <w:rPr/>
        <w:t xml:space="preserve"> </w:t>
      </w:r>
      <w:r>
        <w:rPr>
          <w:spacing w:val="-4"/>
        </w:rPr>
        <w:t>leczeniu. Czyż nie jest to prawdziwym cudem Opatrzności, który trwa i rozwija się zgodnie z duchem Założyciela?</w:t>
      </w:r>
    </w:p>
    <w:p>
      <w:pPr>
        <w:pStyle w:val="NormalnyWeb"/>
        <w:spacing w:before="0" w:after="0"/>
        <w:ind w:firstLine="454"/>
        <w:jc w:val="both"/>
        <w:rPr/>
      </w:pPr>
      <w:r>
        <w:rPr>
          <w:spacing w:val="-4"/>
        </w:rPr>
        <w:t>Z kolei grupy modlitewne zostały przez niego założone, aby być w świecie jaśniejącymi pochodniami miłości.</w:t>
      </w:r>
      <w:r>
        <w:rPr/>
        <w:t xml:space="preserve"> </w:t>
      </w:r>
      <w:r>
        <w:rPr>
          <w:spacing w:val="-2"/>
        </w:rPr>
        <w:t>Ojciec Pio pragnął, aby wiele dusz łączyło się z nim w modlitwie: "Módlcie się - mawiał - módlcie się ze mną do</w:t>
      </w:r>
      <w:r>
        <w:rPr/>
        <w:t xml:space="preserve"> </w:t>
      </w:r>
      <w:r>
        <w:rPr>
          <w:spacing w:val="-2"/>
        </w:rPr>
        <w:t>Boga, bo cały świat potrzebuje modlitwy. Każdego dnia, kiedy czujecie się najbardziej samotni w życiu, módlcie</w:t>
      </w:r>
      <w:r>
        <w:rPr/>
        <w:t xml:space="preserve"> </w:t>
      </w:r>
      <w:r>
        <w:rPr>
          <w:spacing w:val="-4"/>
        </w:rPr>
        <w:t>się, módlcie się razem do Pana, ponieważ także Bóg potrzebuje naszych modlitw!" Jego zamiarem było stworzenie</w:t>
      </w:r>
      <w:r>
        <w:rPr/>
        <w:t xml:space="preserve"> </w:t>
      </w:r>
      <w:r>
        <w:rPr>
          <w:spacing w:val="-4"/>
        </w:rPr>
        <w:t>całej armii ludzi modlących się, którzy dzięki mocy modlitwy staliby się "zaczynem świata". Dzisiaj cały Kościół</w:t>
      </w:r>
      <w:r>
        <w:rPr/>
        <w:t xml:space="preserve"> </w:t>
      </w:r>
      <w:r>
        <w:rPr>
          <w:spacing w:val="-4"/>
        </w:rPr>
        <w:t>jest mu wdzięczny za to cenne dziedzictwo, podziwia świętość swojego syna i wzywa wszystkich, by naśladowali</w:t>
      </w:r>
      <w:r>
        <w:rPr/>
        <w:t xml:space="preserve"> jego przykład.</w:t>
      </w:r>
    </w:p>
    <w:p>
      <w:pPr>
        <w:pStyle w:val="NormalnyWeb"/>
        <w:spacing w:before="0" w:after="0"/>
        <w:ind w:firstLine="454"/>
        <w:jc w:val="both"/>
        <w:rPr/>
      </w:pPr>
      <w:r>
        <w:rPr>
          <w:spacing w:val="-6"/>
        </w:rPr>
        <w:t>5. Drodzy bracia i siostry, świadectwo o.Pio przypomina nam z mocą o istnieniu rzeczywistości nadprzyrodzonej,</w:t>
      </w:r>
      <w:r>
        <w:rPr/>
        <w:t xml:space="preserve"> nie należy go jednak mylić z naiwną wiarą w cuda, bo tego wypaczenia Ojciec Pio zawsze zdecydowanie się wystrzegał. Niech wzorują się na nim przede wszystkim kapłani i osoby konsekrowane.</w:t>
      </w:r>
    </w:p>
    <w:p>
      <w:pPr>
        <w:pStyle w:val="NormalnyWeb"/>
        <w:spacing w:before="0" w:after="0"/>
        <w:ind w:firstLine="454"/>
        <w:jc w:val="both"/>
        <w:rPr/>
      </w:pPr>
      <w:r>
        <w:rPr>
          <w:spacing w:val="-4"/>
        </w:rPr>
        <w:t>Ojciec Pio uczy kapłanów, jak mają się stawać uległymi i ofiarnymi narzędziami łaski Bożej, która uzdrawia</w:t>
      </w:r>
      <w:r>
        <w:rPr/>
        <w:t xml:space="preserve"> ludzi docierając do samych korzeni ich choroby, przywracając im pokój serca. Ołtarz i konfesjonał były dwoma biegunami jego życia: charyzmatyczna głębia, z jaką sprawował święte Misteria, jest niezwykle zbawiennym świadectwem, które może uchronić kapłanów przed pokusą rutyny i pomóc im w codziennym odkrywaniu niewyczerpanego skarbca odnowy duchowej, moralnej i społecznej, złożonego w ich dłoniach.</w:t>
      </w:r>
    </w:p>
    <w:p>
      <w:pPr>
        <w:pStyle w:val="NormalnyWeb"/>
        <w:spacing w:before="0" w:after="0"/>
        <w:ind w:firstLine="454"/>
        <w:jc w:val="both"/>
        <w:rPr/>
      </w:pPr>
      <w:r>
        <w:rPr>
          <w:spacing w:val="-4"/>
        </w:rPr>
        <w:t>Osobom konsekrowanym, a zwłaszcza rodzinie franciszkańskiej o. Pio daje świadectwo szczególnej wierności.</w:t>
      </w:r>
      <w:r>
        <w:rPr/>
        <w:t xml:space="preserve"> </w:t>
      </w:r>
      <w:r>
        <w:rPr>
          <w:spacing w:val="-4"/>
        </w:rPr>
        <w:t>Na chrzcie otrzymał imię Franciszek, a od chwili wstąpienia do zakonu był godnym naśladowcą Ojca Serafickiego</w:t>
      </w:r>
      <w:r>
        <w:rPr/>
        <w:t xml:space="preserve"> w ubóstwie, czystości i posłuszeństwie. Przestrzegał rygorystycznie reguły kapucyńskiej, praktykując ofiarnie </w:t>
      </w:r>
      <w:r>
        <w:rPr>
          <w:spacing w:val="-4"/>
        </w:rPr>
        <w:t>życie pokutne. Nie znajdował upodobania w cierpieniu, ale wybrał je jako drogę zadośćuczynienia i oczyszczenia.</w:t>
      </w:r>
      <w:r>
        <w:rPr/>
        <w:t xml:space="preserve"> </w:t>
      </w:r>
      <w:r>
        <w:rPr>
          <w:spacing w:val="-2"/>
        </w:rPr>
        <w:t>Tak jak Biedaczyna z Asyżu dążył do upodobnienia się do Jezusa Chrystusa, pragnął jedynie "kochać i cierpieć",</w:t>
      </w:r>
      <w:r>
        <w:rPr/>
        <w:t xml:space="preserve"> aby dopomóc swojemu Panu w uciążliwym i trudnym dziele zbawienia. W posłuszeństwie "niezłomnym, </w:t>
      </w:r>
      <w:r>
        <w:rPr>
          <w:spacing w:val="-6"/>
        </w:rPr>
        <w:t>wytrwałym i nieugiętym" (Epist. I, 488) najdoskonalej wyraziła się jego bezwarunkowa miłość do Boga i do Kościoła.</w:t>
      </w:r>
    </w:p>
    <w:p>
      <w:pPr>
        <w:pStyle w:val="NormalnyWeb"/>
        <w:spacing w:before="0" w:after="0"/>
        <w:ind w:firstLine="454"/>
        <w:jc w:val="both"/>
        <w:rPr/>
      </w:pPr>
      <w:r>
        <w:rPr>
          <w:spacing w:val="-4"/>
        </w:rPr>
        <w:t>Jakąż pociechą jest obecność przy nas Ojca Pio, który pragnął być jedynie "ubogim bratem, który się modli":</w:t>
      </w:r>
      <w:r>
        <w:rPr/>
        <w:t xml:space="preserve"> bratem Chrystusa, bratem Franciszka, bratem cierpiących, bratem każdego z nas. Niech jego pomoc towarzyszy nam na drodze Ewangelii, abyśmy umieli coraz ofiarniej naśladować Chrystusa!</w:t>
      </w:r>
    </w:p>
    <w:p>
      <w:pPr>
        <w:pStyle w:val="NormalnyWeb"/>
        <w:spacing w:before="0" w:after="0"/>
        <w:ind w:firstLine="454"/>
        <w:jc w:val="both"/>
        <w:rPr/>
      </w:pPr>
      <w:r>
        <w:rPr/>
        <w:t>Niech nam to wyjedna Maryja Panna, którą on kochał i uczył kochać z głębokim oddaniem. Niech nam to wyjedna Jej wstawiennictwo, którego z ufnością przyzywamy.</w:t>
      </w:r>
    </w:p>
    <w:p>
      <w:pPr>
        <w:pStyle w:val="NormalnyWeb"/>
        <w:spacing w:before="0" w:after="0"/>
        <w:ind w:firstLine="454"/>
        <w:jc w:val="both"/>
        <w:rPr/>
      </w:pPr>
      <w:r>
        <w:rPr>
          <w:spacing w:val="-4"/>
        </w:rPr>
        <w:t>Do tych życzeń dołączam Apostolskie Błogosławieństwo, udzielając go z całego serca wam, drodzy pielgrzymi</w:t>
      </w:r>
      <w:r>
        <w:rPr/>
        <w:t xml:space="preserve"> tutaj zgromadzeni, oraz wszystkim, którzy uczestniczą duchowo w tym radosnym spotkaniu. </w:t>
      </w:r>
    </w:p>
    <w:p>
      <w:pPr>
        <w:pStyle w:val="Normal"/>
        <w:ind w:firstLine="454"/>
        <w:jc w:val="right"/>
        <w:rPr>
          <w:b/>
          <w:b/>
        </w:rPr>
      </w:pPr>
      <w:r>
        <w:rPr>
          <w:b/>
        </w:rPr>
        <w:t>http://www.opoka.org.pl/biblioteka/W/WP/jan_pawel_ii/audiencje/pio_03051999.html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oment">
    <w:name w:val="koment"/>
    <w:basedOn w:val="Normal"/>
    <w:qFormat/>
    <w:pPr>
      <w:spacing w:before="280" w:after="280"/>
    </w:pPr>
    <w:rPr/>
  </w:style>
  <w:style w:type="paragraph" w:styleId="Send">
    <w:name w:val="send"/>
    <w:basedOn w:val="Normal"/>
    <w:qFormat/>
    <w:pPr>
      <w:spacing w:before="280" w:after="280"/>
    </w:pPr>
    <w:rPr/>
  </w:style>
  <w:style w:type="paragraph" w:styleId="Copy">
    <w:name w:val="copy"/>
    <w:basedOn w:val="Normal"/>
    <w:qFormat/>
    <w:pPr>
      <w:spacing w:before="280" w:after="280"/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indent">
    <w:name w:val="noinden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0:37:00Z</dcterms:created>
  <dc:creator>win7</dc:creator>
  <dc:description/>
  <cp:keywords/>
  <dc:language>en-US</dc:language>
  <cp:lastModifiedBy>win7</cp:lastModifiedBy>
  <dcterms:modified xsi:type="dcterms:W3CDTF">2015-02-09T11:42:00Z</dcterms:modified>
  <cp:revision>3</cp:revision>
  <dc:subject/>
  <dc:title>Modlitwa o łaski za przyczyną św</dc:title>
</cp:coreProperties>
</file>