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Błogosławiony Ojciec Pio z Pietrelciny</w:t>
      </w:r>
    </w:p>
    <w:p>
      <w:pPr>
        <w:pStyle w:val="Heading3"/>
        <w:spacing w:before="0" w:after="0"/>
        <w:ind w:firstLine="4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454"/>
        <w:jc w:val="both"/>
        <w:rPr>
          <w:b/>
          <w:b/>
        </w:rPr>
      </w:pPr>
      <w:r>
        <w:rPr>
          <w:b/>
        </w:rPr>
        <w:t>"Co do mnie, nie daj Boże, bym się miał chlubić z czego innego,</w:t>
      </w:r>
    </w:p>
    <w:p>
      <w:pPr>
        <w:pStyle w:val="NormalnyWeb"/>
        <w:spacing w:before="0" w:after="0"/>
        <w:ind w:firstLine="454"/>
        <w:jc w:val="both"/>
        <w:rPr/>
      </w:pPr>
      <w:r>
        <w:rPr>
          <w:b/>
        </w:rPr>
        <w:t xml:space="preserve"> </w:t>
      </w:r>
      <w:r>
        <w:rPr>
          <w:b/>
        </w:rPr>
        <w:t>jak tylko z krzyża Pana naszego Jezusa Chrystusa"</w:t>
      </w:r>
      <w:r>
        <w:rPr/>
        <w:t xml:space="preserve"> (Ga 6, 14).</w:t>
      </w:r>
    </w:p>
    <w:p>
      <w:pPr>
        <w:pStyle w:val="NormalnyWeb"/>
        <w:spacing w:before="0" w:after="0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Ojciec Pio z Pietrelciny, jak św. Paweł Apostoł, ośrodkiem swego życia i apostolatu uczynił krzyż Pana - źródło</w:t>
      </w:r>
      <w:r>
        <w:rPr/>
        <w:t xml:space="preserve"> mocy, mądrości i chwały. Żarliwa miłość do Jezusa sprawiła, że upodobnił się do Niego w całkowitej ofierze z siebie dla zbawienia świata. Naśladował Chrystusa ukrzyżowanego w sposób tak wielkoduszny i doskonały, że </w:t>
      </w:r>
      <w:r>
        <w:rPr>
          <w:spacing w:val="-4"/>
        </w:rPr>
        <w:t>mógł powiedzieć: "Razem z Chrystusem zostałem przybity do krzyża. Teraz zaś już nie ja żyję, ale żyje we mnie</w:t>
      </w:r>
      <w:r>
        <w:rPr/>
        <w:t xml:space="preserve"> </w:t>
      </w:r>
      <w:r>
        <w:rPr>
          <w:spacing w:val="-4"/>
        </w:rPr>
        <w:t>Chrystus" (Ga 2, 19-20). Skarby łaski, jakimi Bóg nieustannie go obdarzał ze szczególną hojnością, wykorzystywał</w:t>
      </w:r>
      <w:r>
        <w:rPr/>
        <w:t xml:space="preserve"> w służbie ludziom, którzy licznie do niego przybywali i stawali się jego duchowymi synami i córkami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Ten wierny uczeń św. Franciszka z Asyżu urodził się 25 maja 1887 r. w Pietrelcinie, w archidiecezji Benewent,</w:t>
      </w:r>
      <w:r>
        <w:rPr/>
        <w:t xml:space="preserve"> jako syn Grazio Forgione i Marii Giuseppy De Nunzio. Na chrzcie, który odbył się następnego dnia, otrzymał imię Franciszek. W wieku lat 12 przyjął sakrament bierzmowania i I komunię św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6 stycznia 1903 r., mając 16 lat, wstąpił do nowicjatu Zakonu Braci Mniejszych Kapucynów w Morcone i </w:t>
      </w:r>
      <w:r>
        <w:rPr>
          <w:spacing w:val="-4"/>
        </w:rPr>
        <w:t>w tym samym miesiącu przywdział habit franciszkański oraz przyjął imię Pio. Po rocznym nowicjacie złożył śluby</w:t>
      </w:r>
      <w:r>
        <w:rPr/>
        <w:t xml:space="preserve"> proste, a 27 stycznia 1907 r. śluby uroczyste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Po święceniach kapłańskich, które przyjął 10 sierpnia 1910 r. w Benewencie, ze względu na zły stan zdrowia</w:t>
      </w:r>
      <w:r>
        <w:rPr/>
        <w:t xml:space="preserve"> </w:t>
      </w:r>
      <w:r>
        <w:rPr>
          <w:spacing w:val="-4"/>
        </w:rPr>
        <w:t>mieszkał do r. 1916 u swej rodziny. We wrześniu tegoż roku został wysłany do klasztoru w San Giovanni Rotondo</w:t>
      </w:r>
      <w:r>
        <w:rPr/>
        <w:t xml:space="preserve"> i tam przebywał aż do śmierci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Ojciec Pio gorąco kochał Boga i bliźniego. Swe powołanie do pracy nad zbawieniem człowieka przeżywał </w:t>
      </w:r>
      <w:r>
        <w:rPr>
          <w:spacing w:val="-2"/>
        </w:rPr>
        <w:t>pełniąc specjalną misję, której poświęcił całe swoje życie, a realizował ją poprzez kierownictwo duchowe ofiaro-</w:t>
      </w:r>
      <w:r>
        <w:rPr>
          <w:spacing w:val="-6"/>
        </w:rPr>
        <w:t>wane wiernym w konfesjonale oraz sprawowanie Eucharystii. Szczytowym momentem jego działalności apostolskiej</w:t>
      </w:r>
      <w:r>
        <w:rPr/>
        <w:t xml:space="preserve"> była celebracja Mszy św. Dla wiernych, którzy w niej uczestniczyli, zetknięcie się z jego duchowością było wielkim przeżyciem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Nie szczędził sił, by nieść ulgę cierpiącym i wspomagać ubogie rodziny. W tym celu zbudował "Dom ulgi w cierpieniu" w San Giovanni Rotondo, otwarty 5 maja 1956 r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2"/>
        </w:rPr>
        <w:t>Wiara była dla błogosławionego życiem: wszystkiego pragnął i wszystko czynił w świetle wiary. Modlił się</w:t>
      </w:r>
      <w:r>
        <w:rPr/>
        <w:t xml:space="preserve"> nieustannie. Cały dzień i dużą część nocy spędzał na rozmowie z Bogiem. Mawiał: "W książkach szukamy </w:t>
      </w:r>
      <w:r>
        <w:rPr>
          <w:spacing w:val="-4"/>
        </w:rPr>
        <w:t>Boga, w modlitwie Go znajdujemy. Modlitwa jest kluczem, który otwiera Serce Boże". Wiara zawsze prowadziła</w:t>
      </w:r>
      <w:r>
        <w:rPr/>
        <w:t xml:space="preserve"> go do zaakceptowania tajemniczej woli Bożej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Przebywał zawsze w rzeczywistości nadprzyrodzonej. Był nie tylko człowiekiem nadziei i całkowitego </w:t>
      </w:r>
      <w:r>
        <w:rPr>
          <w:spacing w:val="-2"/>
        </w:rPr>
        <w:t>zawierzenia Bogu, ale wpajał te cnoty słowem i przykładem wszystkim, którzy się do niego zbliżali. Miłość Boża</w:t>
      </w:r>
      <w:r>
        <w:rPr/>
        <w:t xml:space="preserve"> </w:t>
      </w:r>
      <w:r>
        <w:rPr>
          <w:spacing w:val="-4"/>
        </w:rPr>
        <w:t>napełniała go i przenikała każdy jego dzień: pragnął sam kochać Boga i sprawiać, by inni też Go kochali. Zabiegał</w:t>
      </w:r>
      <w:r>
        <w:rPr/>
        <w:t xml:space="preserve"> tylko o to, by wzrastać w miłości i przyczyniać się do jej wzrostu u innych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Kochał bliźniego ponad wszystko. Przez ponad 50 lat przyjmował rzesze ludzi, którzy korzystali z jego posługi,</w:t>
      </w:r>
      <w:r>
        <w:rPr/>
        <w:t xml:space="preserve"> zwłaszcza w konfesjonale, szukając u niego rady i pociechy. Wierni potrafili znaleźć go wszędzie: w kościele, w zakrystii, w klasztorze. A on obdarowywał sobą wszystkich, ożywiając wiarę, rozdzielając łaskę, ukazując światło. Przede wszystkim jednak w ubogich, cierpiących i chorych widział obraz Chrystusa i oddawał się im w sposób szczególny. Działał i udzielał rad szukając światła w Bogu i rozwijając cnotę roztropności. Pragnął tylko chwały Bożej i dobra dusz. Traktował wszystkich sprawiedliwie, lojalnie i z wielkim szacunkiem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Odznaczał się cnotą męstwa. Bardzo wcześnie zrozumiał, że jego droga będzie prowadziła przez krzyż i poszedł nią odważnie i z miłością. Doświadczał przez wiele lat cierpień duchowych, z zadziwiającą pogodą znosił również ból fizyczny. Przyjmował pokornie liczne uwagi przełożonych i milczał w obliczu oszczerstw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Stale się umartwiał, aby doskonalić cnotę umiarkowania, zgodnie z praktyką franciszkańską. Cnota ta cechowała jego sposób myślenia i życia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Świadom zobowiązań, jakie nakłada życie konsekrowane, wielkodusznie zachowywał złożone śluby. Zawsze</w:t>
      </w:r>
      <w:r>
        <w:rPr/>
        <w:t xml:space="preserve"> był posłuszny poleceniom przełożonych. Jego posłuszeństwo było nadprzyrodzone w intencji, powszechne co do zasięgu, całkowite w wykonaniu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Praktykował ducha ubóstwa z abnegacją, żyjąc w oderwaniu od dóbr ziemskich, wygód i zaszczytów. Szczególnie miłował cnotę czystości, był skromny zawsze i wobec wszystkich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Uważał się szczerze za sługę nieużytecznego, niegodnego darów Bożych. Powtarzał: "Pragnę być jedynie ubogim bratem, który się modli"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Już od młodości był słabego zdrowia, a w ostatnich latach życia poważnie chorował. Umarł przygotowany </w:t>
      </w:r>
      <w:r>
        <w:rPr>
          <w:spacing w:val="-4"/>
        </w:rPr>
        <w:t>na śmierć i pogodny 23 września 1968 r., w wieku 81 lat. W jego pogrzebie uczestniczyły ogromne rzesze ludzi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20 lutego 1971 r. - 3 lata po śmierci Ojca Pio - papież Paweł VI, przemawiając do przełożonych zakonu kapucynów, powiedział o nim: "Spójrzcie, jak wielką sławę zyskał sobie Ojciec Pio! Jak wielu ludzi zjednoczył </w:t>
      </w:r>
      <w:r>
        <w:rPr>
          <w:spacing w:val="-4"/>
        </w:rPr>
        <w:t>przy sobie! Ale dlaczego? Czy był filozofem? Czy był mędrcem? Czy miał jakieś środki do dyspozycji? Dlatego,</w:t>
      </w:r>
      <w:r>
        <w:rPr/>
        <w:t xml:space="preserve"> że </w:t>
      </w:r>
      <w:r>
        <w:rPr>
          <w:spacing w:val="-4"/>
        </w:rPr>
        <w:t>pokornie odprawiał Mszę św., spowiadał od rana do wieczora i był przedstawicielem Chrystusa Pana, naznaczonym</w:t>
      </w:r>
      <w:r>
        <w:rPr/>
        <w:t xml:space="preserve"> Jego stygmatami. Był człowiekiem modlitwy i cierpienia"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Już za życia cieszył się opinią świętości dzięki swym cnotom, duchowi modlitwy, ofiary i całkowitego poświę-cenia dla dobra dusz. Sława jego świętości i cudów stale rosła po jego śmierci, przybierając zasięg ogólnokościelny</w:t>
      </w:r>
      <w:r>
        <w:rPr/>
        <w:t>, rozpowszechniony w całym świecie i w wielu środowiskach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2"/>
        </w:rPr>
        <w:t>W ten sposób Bóg objawiał Kościołowi wolę otoczenia chwałą na ziemi swego wiernego sługi. Zakon Braci</w:t>
      </w:r>
      <w:r>
        <w:rPr/>
        <w:t xml:space="preserve"> Mniejszych Kapucynów podjął wkrótce kroki przewidziane przez prawo kanoniczne, aby otworzyć proces beatyfikacyjny. Po zbadaniu sprawy Stolica Apostolska na podstawie motu proprio </w:t>
      </w:r>
      <w:r>
        <w:rPr>
          <w:i/>
          <w:iCs/>
        </w:rPr>
        <w:t>Sanctitas Clarior</w:t>
      </w:r>
      <w:r>
        <w:rPr/>
        <w:t xml:space="preserve"> wydała 29 </w:t>
      </w:r>
      <w:r>
        <w:rPr>
          <w:spacing w:val="-4"/>
        </w:rPr>
        <w:t xml:space="preserve">listopada 1982 r. </w:t>
      </w:r>
      <w:r>
        <w:rPr>
          <w:i/>
          <w:iCs/>
          <w:spacing w:val="-4"/>
        </w:rPr>
        <w:t>nulla osta</w:t>
      </w:r>
      <w:r>
        <w:rPr>
          <w:spacing w:val="-4"/>
        </w:rPr>
        <w:t>. Arcybiskup Manfredonii mógł zatem przystąpić do wszczęcia procesu informacyjnego</w:t>
      </w:r>
      <w:r>
        <w:rPr/>
        <w:t xml:space="preserve"> (1983-1990), a 7 grudnia 1990 r. Kongregacja Spraw Kanonizacyjnych potwierdziła jego ważność prawną. Po ukończeniu </w:t>
      </w:r>
      <w:r>
        <w:rPr>
          <w:i/>
          <w:iCs/>
        </w:rPr>
        <w:t>Positio</w:t>
      </w:r>
      <w:r>
        <w:rPr/>
        <w:t xml:space="preserve"> odbyła się dyskusja nad heroicznością cnót sługi Bożego. Na zwykłym posiedzeniu konsultorów teologów 21 października 1997 r., ponens sprawy bp Andrea Maria Erba, ordynariusz Velletri-Segni, kardynałowie i biskupi uznali, że Ojciec Pio z Pietrelciny praktykował w stopniu heroicznym cnoty teologalne, kardynalne i inne z nimi związane. 18 grudnia 1997 r., w obecności Ojca Świętego Jana Pawła II został ogłoszony dekret o heroiczności cnót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Następnie postulacja przedstawiła Kongregacji Spraw Kanonizacyjnych przypadek Consigli De Martino z Salerno, która została uzdrowiona za wstawiennictwem sługi Bożego. Sprawa ta była badana przez Trybunał Kościelny archidiecezji Salerno-Campagna-Acerno od lipca 1996 do czerwca 1997 r. i została potwierdzona dekretem z 26 września 1997 r. 30 kwietnia 1998 r. odbyła się w Kongregacji Spraw Kanonizacyjnych narada komisji lekarskiej, a 22 czerwca tegoż roku dyskusja konsultorów teologów. 20 października odbyło się w Watykanie posiedzenie kardynałów i biskupów, członków dykasterii, a 21 grudnia 1998 r. został ogłoszony w obecności Jana Pawła II dekret stwierdzający cud. </w:t>
      </w:r>
    </w:p>
    <w:p>
      <w:pPr>
        <w:pStyle w:val="Normal"/>
        <w:ind w:left="720" w:firstLine="454"/>
        <w:jc w:val="right"/>
        <w:rPr>
          <w:b/>
          <w:b/>
          <w:i/>
          <w:i/>
        </w:rPr>
      </w:pPr>
      <w:r>
        <w:rPr>
          <w:b/>
          <w:i/>
        </w:rPr>
        <w:t>http://www.opoka.org.pl/biblioteka/T/TS/swieci/b_pio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win7</dc:creator>
  <dc:description/>
  <cp:keywords/>
  <dc:language>en-US</dc:language>
  <cp:lastModifiedBy>win7</cp:lastModifiedBy>
  <dcterms:modified xsi:type="dcterms:W3CDTF">2015-02-10T09:53:00Z</dcterms:modified>
  <cp:revision>1</cp:revision>
  <dc:subject/>
  <dc:title>Błogosławiony Ojciec Pio z Pietrelciny</dc:title>
</cp:coreProperties>
</file>