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d uznany do beatyfikacji o. P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ia nadzwyczajnego uzdrowienia Consiglii De Martino.</w:t>
      </w:r>
    </w:p>
    <w:p>
      <w:pPr>
        <w:pStyle w:val="Normal"/>
        <w:ind w:firstLine="454"/>
        <w:jc w:val="both"/>
        <w:rPr/>
      </w:pPr>
      <w:r>
        <w:rPr>
          <w:spacing w:val="-4"/>
        </w:rPr>
        <w:t>Miałem okazję być lekarzem pacjentki, która została uzdrowiona. 1 listopada 1995 r. w Salerno we Włoszech</w:t>
      </w:r>
      <w:r>
        <w:rPr/>
        <w:t xml:space="preserve"> około godz. 11</w:t>
      </w:r>
      <w:r>
        <w:rPr>
          <w:position w:val="6"/>
          <w:sz w:val="16"/>
        </w:rPr>
        <w:t>00</w:t>
      </w:r>
      <w:r>
        <w:rPr/>
        <w:t xml:space="preserve"> (była to uroczystość Wszystkich Świętych) pewna kobieta w wieku czterdziestu pięciu lat </w:t>
      </w:r>
      <w:r>
        <w:rPr>
          <w:spacing w:val="-4"/>
        </w:rPr>
        <w:t>przygotowywała się do pójścia na Mszę Św. Cieszyła się jak najlepszym zdrowiem, nigdy na nic nie chorowała,</w:t>
      </w:r>
      <w:r>
        <w:rPr/>
        <w:t xml:space="preserve"> była matką trojga dzieci o mocnej budowie ciała. I nagle poczuła ból, któremu towarzyszyło uczucie duszności.</w:t>
      </w:r>
    </w:p>
    <w:p>
      <w:pPr>
        <w:pStyle w:val="Normal"/>
        <w:ind w:firstLine="454"/>
        <w:jc w:val="both"/>
        <w:rPr/>
      </w:pPr>
      <w:r>
        <w:rPr/>
        <w:t>W pewnym momencie dostrzegła na lewym barku opuchliznę wielkości pomarańczy. W towarzystwie bratowej udała się do szpitala. Od razu podjęto badania radiologiczne, które wykazały, że nastąpił wyciek limfy z przerwanego kanału piersiowego.</w:t>
      </w:r>
    </w:p>
    <w:p>
      <w:pPr>
        <w:pStyle w:val="Normal"/>
        <w:ind w:firstLine="454"/>
        <w:jc w:val="both"/>
        <w:rPr/>
      </w:pPr>
      <w:r>
        <w:rPr/>
        <w:t>Płyn wyciekł poza swoje normalne środowisko i rozlał się po klatce piersiowej i jamie brzusznej. Było go około dwóch litrów. Dokładniejszego opisu ze strony medycznej dokona za chwilę doktor Pietro Violi, który jest specjalistą w tej dziedzinie.</w:t>
      </w:r>
    </w:p>
    <w:p>
      <w:pPr>
        <w:pStyle w:val="Normal"/>
        <w:ind w:firstLine="454"/>
        <w:jc w:val="both"/>
        <w:rPr/>
      </w:pPr>
      <w:r>
        <w:rPr/>
        <w:t xml:space="preserve">Tu odejdę od opisu tego przypadku, by wyjaśnić na czym polegała obecność Ojca Pio w całej sprawie. </w:t>
      </w:r>
    </w:p>
    <w:p>
      <w:pPr>
        <w:pStyle w:val="Normal"/>
        <w:ind w:firstLine="454"/>
        <w:jc w:val="both"/>
        <w:rPr/>
      </w:pPr>
      <w:r>
        <w:rPr>
          <w:spacing w:val="-2"/>
        </w:rPr>
        <w:t>Ta pani była czcicielką o. Pio. Tak więc kiedy z samego rana poczuła się źle, od razu wewnętrznie zwróciła</w:t>
      </w:r>
      <w:r>
        <w:rPr/>
        <w:t xml:space="preserve"> się do Ojca Pio. To wezwanie, które na początku miało charakter wewnętrzny zostało też zwerbalizowane w </w:t>
      </w:r>
      <w:r>
        <w:rPr>
          <w:spacing w:val="-4"/>
        </w:rPr>
        <w:t>obecności córki tej pani około godz. 14</w:t>
      </w:r>
      <w:r>
        <w:rPr>
          <w:spacing w:val="-4"/>
          <w:position w:val="6"/>
          <w:sz w:val="16"/>
        </w:rPr>
        <w:t>00</w:t>
      </w:r>
      <w:r>
        <w:rPr>
          <w:spacing w:val="-4"/>
        </w:rPr>
        <w:t>, kiedy po badaniu lekarze dali jej do zrozumienia, że sytuacja jest bardzo</w:t>
      </w:r>
      <w:r>
        <w:rPr/>
        <w:t xml:space="preserve"> poważna. Córka zawołała swojego ojca i poprosiła, by zatelefonował do San Giovanni Rotondo. Pacjentka była bardzo znana wielu tamtejszym kapłanom, również o. Gerardo Di Flumieri.</w:t>
      </w:r>
    </w:p>
    <w:p>
      <w:pPr>
        <w:pStyle w:val="Normal"/>
        <w:ind w:firstLine="454"/>
        <w:jc w:val="both"/>
        <w:rPr/>
      </w:pPr>
      <w:r>
        <w:rPr/>
        <w:t>Dlatego prosiła, by kapucyni zwrócili się do Ojca Pio w jej potrzebie. O godz. 19</w:t>
      </w:r>
      <w:r>
        <w:rPr>
          <w:position w:val="6"/>
          <w:sz w:val="16"/>
        </w:rPr>
        <w:t>00</w:t>
      </w:r>
      <w:r>
        <w:rPr/>
        <w:t xml:space="preserve"> przeprowadzono następne prześwietlenie - tym razem z użyciem kontrastu wstrzykiwanego w żyły. W ten sposób posiadamy niezaprzeczalny dowód, że w organizmie pacjentki nastąpił wylew limfy po przerwaniu przewodu. Zwołano </w:t>
      </w:r>
      <w:r>
        <w:rPr>
          <w:spacing w:val="-4"/>
        </w:rPr>
        <w:t>zespół chirurgów i ustalono, że należy jak najszybciej operować. Pacjentka się przestraszyła, jeszcze raz wezwała</w:t>
      </w:r>
      <w:r>
        <w:rPr/>
        <w:t xml:space="preserve"> Ojca Pio i ciągle prosiła, by modlić się za nią w San Giovanni Rotondo. Rankiem 2 listopada ordynator przyszedł z wizytą lekarską i pocieszając pacjentkę powiedział, że musi być operowana chirurgicznie. Operacja polegałaby na usunięciu rozlanej limfy i zszyciu przewodu, który uległ przerwaniu. </w:t>
      </w:r>
    </w:p>
    <w:p>
      <w:pPr>
        <w:pStyle w:val="Normal"/>
        <w:ind w:firstLine="454"/>
        <w:jc w:val="both"/>
        <w:rPr/>
      </w:pPr>
      <w:r>
        <w:rPr/>
        <w:t xml:space="preserve">Wobec nieuchronnej operacji pacjentka jeszcze natarczywiej poprosiła Ojca Pio w myśli: </w:t>
      </w:r>
      <w:r>
        <w:rPr>
          <w:b/>
          <w:bCs/>
        </w:rPr>
        <w:t xml:space="preserve">"Ty bądź moim chirurgiem. Ty mnie zoperuj!" </w:t>
      </w:r>
      <w:r>
        <w:rPr/>
        <w:t>Po kilku godzinach w oczekiwaniu na operację, kiedy rozmawiała z bratową, odczuła jako cudowną obecność to, że ktoś rozwiązał jej tasiemkę trzymającą koszulę przy szyi. Poczuła, że ktoś przecina jej szyję - mimo że nie odczuła bólu - że otwiera jej gardło, usuwa rozlany płyn i szyje to, co zostało przerwane.</w:t>
      </w:r>
    </w:p>
    <w:p>
      <w:pPr>
        <w:pStyle w:val="Normal"/>
        <w:ind w:firstLine="454"/>
        <w:jc w:val="both"/>
        <w:rPr/>
      </w:pPr>
      <w:r>
        <w:rPr/>
        <w:t>Tak więc w rzeczywistości pacjentka została zoperowana wirtualnie przez Ojca Pio. Faktem jest, że została uzdrowiona w tym właśnie momencie. Na potwierdzenie tego wszystkiego z medycznego punktu widzenia nie odczuła więcej żadnych objawów. Z duchowego punktu widzenia poczuła intensywny zapach właściwy dla obecności Ojca Pio.</w:t>
      </w:r>
    </w:p>
    <w:p>
      <w:pPr>
        <w:pStyle w:val="Normal"/>
        <w:ind w:firstLine="454"/>
        <w:jc w:val="both"/>
        <w:rPr/>
      </w:pPr>
      <w:r>
        <w:rPr>
          <w:spacing w:val="-2"/>
        </w:rPr>
        <w:t xml:space="preserve">Pewna swojego uzdrowienia poprosiła, aby mogła iść do domu. Lekarze, którzy przyszli, stwierdzili, że nie </w:t>
      </w:r>
      <w:r>
        <w:rPr/>
        <w:t xml:space="preserve">ma już opuchlizny i pacjentka - z medycznego punktu widzenia - jest zdrowa. Podjęli więc ostateczne badania, </w:t>
      </w:r>
      <w:r>
        <w:rPr>
          <w:spacing w:val="-4"/>
        </w:rPr>
        <w:t>które przeprowadzono następnego dnia (3 listopada). Wykonano ekografię jamy brzusznej, zdjęcie rentgenowskie</w:t>
      </w:r>
      <w:r>
        <w:rPr/>
        <w:t xml:space="preserve"> klatki piersiowej i badania laboratoryjne. Ustalono, że rzeczywiście została uzdrowiona. Lekarze poprosili, aby pacjentka została jeszcze w szpitalu dla dokonania dodatkowego badania kontrolnego.</w:t>
      </w:r>
    </w:p>
    <w:p>
      <w:pPr>
        <w:pStyle w:val="Normal"/>
        <w:ind w:firstLine="454"/>
        <w:jc w:val="both"/>
        <w:rPr/>
      </w:pPr>
      <w:r>
        <w:rPr/>
        <w:t xml:space="preserve">6 listopada przy kolejnym prześwietleniu z wprowadzonym kontrastem potwierdzono całkowite i natychmiastowe uzdrowienie tej pacjentki. Po kilku dniach - ponieważ lekarze widzieli, że w tym przypadku jest coś nadzwyczajnego - na zaproszenie o. Gerardo Di Flumeri rozpoczęliśmy zbieranie wszystkich danych, by stwierdzić, czy rzeczywiście można mówić o cudzie. Rozpoczęliśmy to 8 listopada 1995 r. i nie bez trudności po dwóch i pół roku doprowadziliśmy do końca zbieranie danych i analizę medyczną. Jest to historia, która okazała się rzeczywiście łaską dla nas wszystkich. 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Mamy nadzieję prowadzić dalej tę sprawę, po beatyfikacji będziemy mogli o tym powiedzieć szerzej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ommaso Contal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0" w:name="opis"/>
      <w:bookmarkEnd w:id="0"/>
      <w:r>
        <w:rPr>
          <w:b/>
          <w:bCs/>
          <w:sz w:val="27"/>
          <w:szCs w:val="27"/>
        </w:rPr>
        <w:t>Medyczny opis uzdrowienia Consiglii De Martino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Spróbuję opisać ten przypadek uzdrowienia, który dla nas lekarzy jest faktem naukowo niewyjaśnialnym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</w:rPr>
        <w:t>My - jako lekarze - nigdy nie wymówimy słowa "cud". To należy do teologów. Natomiast spróbujemy określić,</w:t>
      </w:r>
      <w:r>
        <w:rPr>
          <w:color w:val="000000"/>
        </w:rPr>
        <w:t xml:space="preserve"> czy to uzdrowienie jest nadzwyczajne, czy nie. Mój kolega mówił o opuchliźnie na prawym barku. Przez rysunek postaram się to wyjaśnić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Kanał piersiowy przeprowadza limfę. Rozpoczyna się w jamie brzusznej. Są tam dwa mięśnie, zwane diafragmą, które oddzielają klatkę piersiową od jamy brzusznej. Między nimi biegną naczynia. Wśród nich jest kanał piersiowy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Zbiera on substancję, która pochodzi tak z trawienia, jak i z płynu, który krew traci w czasie swojego obiegu. W górze znajdują się płuca i serce. Kanał piersiowy przechodzi z tyłu za płucami i gdy dociera do góry, wlewa swoją zawartość do żyły, która powraca do serca. Pacjentka miała pęknięcie w tym właśnie miejscu. 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</w:rPr>
        <w:t>Kanał piersiowy - jak mówiliśmy - prowadzi limfę. W chwili gdy nastąpiło przerwanie w tym właśnie miejscu</w:t>
      </w:r>
      <w:r>
        <w:rPr>
          <w:color w:val="000000"/>
        </w:rPr>
        <w:t xml:space="preserve"> nastąpił wylew limfy w przestrzeń między płucami i płyn rozlał się aż do jamy brzusznej. Nadzwyczajność faktu polega na tym, że w roku 1997 opisano 1274 przypadki tego rodzaju i we wszystkich należało operować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</w:rPr>
        <w:t xml:space="preserve">Przede wszystkim należy podwiązać kanał, a następnie włożyć igłę i usunąć płyn, który jest pomiędzy płucami. </w:t>
      </w:r>
      <w:r>
        <w:rPr>
          <w:color w:val="000000"/>
        </w:rPr>
        <w:t>Ten płyn ma takie właściwości, że w żaden sposób nie może być zaabsorbowany przez organizm. Jeśli się robi drenaż, usuwanie płynu trwa dwa tygodnie. Ta kobieta - z medycznego punktu widzenia - nie mogła zostać wyleczona bez podwiązania i bez drenażu.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</w:rPr>
        <w:t>Dla nas lekarzy ten przypadek i teraz, i w przeszłości nie znajdzie rozwiązania.</w:t>
      </w:r>
      <w:r>
        <w:rPr>
          <w:color w:val="000000"/>
        </w:rPr>
        <w:t xml:space="preserve"> Zatem, by stwierdzić uzdrowienie, zweryfikowano wszystkie elementy. Przede wszystkim stwierdzono, że choroba narządu była rzeczywista, a nie tylko psychologiczna. Nie miała miejsca żadna terapia.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00"/>
        </w:rPr>
        <w:t>Uzdrowienie miało charakter natychmiastowy i całkowity.</w:t>
      </w:r>
      <w:r>
        <w:rPr>
          <w:color w:val="000000"/>
        </w:rPr>
        <w:t xml:space="preserve">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Zatem to wszystko pozwala nam myśleć, że było to nadzwyczajne uzdrowienie.</w:t>
      </w:r>
    </w:p>
    <w:p>
      <w:pPr>
        <w:pStyle w:val="Normal"/>
        <w:ind w:firstLine="454"/>
        <w:jc w:val="right"/>
        <w:rPr>
          <w:b/>
          <w:b/>
          <w:bCs/>
        </w:rPr>
      </w:pPr>
      <w:r>
        <w:rPr>
          <w:b/>
          <w:bCs/>
        </w:rPr>
        <w:t>Pietro Violi</w:t>
      </w:r>
    </w:p>
    <w:p>
      <w:pPr>
        <w:pStyle w:val="NormalnyWeb"/>
        <w:spacing w:before="0" w:after="0"/>
        <w:ind w:firstLine="454"/>
        <w:jc w:val="right"/>
        <w:rPr>
          <w:color w:val="000000"/>
        </w:rPr>
      </w:pPr>
      <w:r>
        <w:rPr>
          <w:color w:val="000000"/>
        </w:rPr>
        <w:t>Tlumaczenie: Wojciech Szuliński OFMCap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5:00Z</dcterms:created>
  <dc:creator>win7</dc:creator>
  <dc:description/>
  <cp:keywords/>
  <dc:language>en-US</dc:language>
  <cp:lastModifiedBy>win7</cp:lastModifiedBy>
  <dcterms:modified xsi:type="dcterms:W3CDTF">2015-02-09T15:46:00Z</dcterms:modified>
  <cp:revision>4</cp:revision>
  <dc:subject/>
  <dc:title>cud do beatyfikacji</dc:title>
</cp:coreProperties>
</file>