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y ojca P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„Nie zniechęcaj się, jeśli doświadczasz duchowej oschłości. Nie oznacza to, że Pan cię opuścił, choć niestety ten szpetny nikczemnik, szatan, chciałby, byś w to uwierzyła. Jesteś zbyt droga sercu Jezusa i wszystko, co dzieje się   w twojej duszy, dokonuje się z powodu przeszywającej cię miłości Jezusa. On pragnie cię całej dla siebie, chce, byś tylko w Nim złożyła całą swoją ufność   i całe swe uczucie, i właśnie dlatego zsyła na ciebie duchową posuchę, aby cię oderwać od pewnych drobnych przywiązań, których my w wielu przypadkach nawet nie rozpoznajemy lub nie dostrzegamy.</w:t>
      </w:r>
    </w:p>
    <w:p>
      <w:pPr>
        <w:pStyle w:val="Normal"/>
        <w:jc w:val="both"/>
        <w:rPr/>
      </w:pPr>
      <w:r>
        <w:rPr/>
        <w:tab/>
        <w:t>Dobrze wiem, że stan duszy znajdującej się w takich opałach jest bolesny, kiedy naprawdę wydaje nam się, że wszystko skończone i że Pan zostawił nas na dobre, bo zmęczyło Go cierpliwe obchodzenie się z nami. Sprawy natomiast mają się całkiem inaczej. Nigdy Pan nie jest bardziej z nas zadowolony niż w takich właśnie chwilach. Zawsze tam jest, blisko nas, lub raczej w nas, niewidocznie udzielając nam zachęty do wytrwania w walce. Nie martw się zatem, gdyż Pan będzie walczył o ciebie i nigdy się od ciebie nie odsunie.”</w:t>
      </w:r>
    </w:p>
    <w:p>
      <w:pPr>
        <w:pStyle w:val="Normal"/>
        <w:jc w:val="right"/>
        <w:rPr/>
      </w:pPr>
      <w:r>
        <w:rPr/>
        <w:t xml:space="preserve">(List do Raffaeliny Cerase, 14 lipca 1914 roku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Pan nas obdarza brzemieniem i uwalnia nas od niego, ponieważ kiedy obdarza krzyżem któregoś ze swych wybranych, wzmacnia tę duszę do tego stopnia, że gdy tylko podejmuje ona ciężar krzyża, zostaje od niego uwolniona.” </w:t>
      </w:r>
    </w:p>
    <w:p>
      <w:pPr>
        <w:pStyle w:val="Normal"/>
        <w:jc w:val="right"/>
        <w:rPr/>
      </w:pPr>
      <w:r>
        <w:rPr/>
        <w:t>(List do Ojca Agostino, 15 grudnia 1918 roku 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5:00Z</dcterms:created>
  <dc:creator>asd</dc:creator>
  <dc:description/>
  <cp:keywords/>
  <dc:language>en-US</dc:language>
  <cp:lastModifiedBy>win7</cp:lastModifiedBy>
  <dcterms:modified xsi:type="dcterms:W3CDTF">2015-02-08T16:10:00Z</dcterms:modified>
  <cp:revision>3</cp:revision>
  <dc:subject/>
  <dc:title>Nie zniechęcaj się, jeśli doświadczasz duchowej oschłości</dc:title>
</cp:coreProperties>
</file>