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0"/>
          <w:szCs w:val="40"/>
          <w:u w:val="single"/>
        </w:rPr>
      </w:pPr>
      <w:r>
        <w:rPr>
          <w:b/>
          <w:bCs/>
          <w:color w:val="000000"/>
          <w:sz w:val="40"/>
          <w:szCs w:val="40"/>
        </w:rPr>
        <w:t>Rodzina</w:t>
      </w:r>
    </w:p>
    <w:p>
      <w:pPr>
        <w:pStyle w:val="Normal"/>
        <w:ind w:firstLine="454"/>
        <w:jc w:val="both"/>
        <w:rPr/>
      </w:pPr>
      <w:r>
        <w:rPr>
          <w:b/>
          <w:color w:val="000000"/>
          <w:spacing w:val="-6"/>
        </w:rPr>
        <w:t>Święty o. Pio bywa czasem nazywany</w:t>
      </w:r>
      <w:r>
        <w:rPr>
          <w:color w:val="000000"/>
          <w:spacing w:val="-6"/>
        </w:rPr>
        <w:t xml:space="preserve"> darem i znakiem dla naszych czasów. Pośród rozmaitych elementów</w:t>
      </w:r>
      <w:r>
        <w:rPr>
          <w:color w:val="000000"/>
        </w:rPr>
        <w:t xml:space="preserve"> jego posłannictwa, szczególne miejsce zajmowała rodzina. Rodzina, która z jednej strony jest podstawową komórką każdego społeczeństwa, którą często nazywa się Kościołem domowym, z drugiej zaś narażona jest na wiele niebezpieczeństw ze strony współczesnej, „nowoczesnej” cywilizacji. O. Pio jawi się nam jako nieugięty obrońca życia i zdrowej rodziny. W obecnej konferencji spróbujemy przybliżyć sobie jego spojrzenie na rodzinę na podstawie dwóch przykazań Dekalogu: IV. Czcij ojca swego i matkę swoją, oraz VI. Nie cudzołóż.</w:t>
      </w:r>
    </w:p>
    <w:p>
      <w:pPr>
        <w:pStyle w:val="Normal"/>
        <w:ind w:firstLine="454"/>
        <w:jc w:val="both"/>
        <w:rPr>
          <w:b/>
          <w:b/>
          <w:bCs/>
          <w:i/>
          <w:i/>
          <w:iCs/>
          <w:color w:val="000000"/>
        </w:rPr>
      </w:pPr>
      <w:r>
        <w:rPr>
          <w:b/>
          <w:bCs/>
          <w:i/>
          <w:iCs/>
          <w:color w:val="000000"/>
        </w:rPr>
        <w:tab/>
      </w:r>
    </w:p>
    <w:p>
      <w:pPr>
        <w:pStyle w:val="Normal"/>
        <w:ind w:firstLine="454"/>
        <w:jc w:val="both"/>
        <w:rPr>
          <w:color w:val="000000"/>
        </w:rPr>
      </w:pPr>
      <w:r>
        <w:rPr>
          <w:b/>
          <w:bCs/>
          <w:iCs/>
          <w:color w:val="000000"/>
        </w:rPr>
        <w:t>CZCIJ OJCA I MATKĘ</w:t>
      </w:r>
    </w:p>
    <w:p>
      <w:pPr>
        <w:pStyle w:val="Normal"/>
        <w:ind w:firstLine="454"/>
        <w:jc w:val="both"/>
        <w:rPr/>
      </w:pPr>
      <w:r>
        <w:rPr>
          <w:b/>
          <w:color w:val="000000"/>
        </w:rPr>
        <w:t>Zakres czwartego przykazania jest bardzo rozległy.</w:t>
      </w:r>
      <w:r>
        <w:rPr>
          <w:color w:val="000000"/>
        </w:rPr>
        <w:t xml:space="preserve"> Odnosi się do dzieci, ale zakłada również obowiązki rodziców względem dzieci. Niewątpliwie właśnie rodzice stanowią najliczniejszą kategorię wśród tych, którzy uklękli w kościele w San Giovanni Rotondo do sakramentu pojednania.</w:t>
      </w:r>
    </w:p>
    <w:p>
      <w:pPr>
        <w:pStyle w:val="Normal"/>
        <w:ind w:firstLine="454"/>
        <w:jc w:val="both"/>
        <w:rPr>
          <w:color w:val="000000"/>
        </w:rPr>
      </w:pPr>
      <w:r>
        <w:rPr>
          <w:color w:val="000000"/>
        </w:rPr>
        <w:t>Rodziców uczył wierności Bogu i wierności sobie nawzajem: jest to klucz do wychowania dzieci. Bóg prowadzi, oświeca, podtrzymuje rodziców wiernych sakramentowi małżeństwa.</w:t>
      </w:r>
    </w:p>
    <w:p>
      <w:pPr>
        <w:pStyle w:val="Normal"/>
        <w:ind w:firstLine="454"/>
        <w:jc w:val="both"/>
        <w:rPr/>
      </w:pPr>
      <w:r>
        <w:rPr>
          <w:color w:val="000000"/>
        </w:rPr>
        <w:t>Świadectwa jednej z matek mogą nam zaofiarować głęboką, kompletną i interesującą syntezę dotyczącą problemu obowiązków rodziców i wychowania dzieci według ojca Pio. Kobieta ta tak pisze:</w:t>
      </w:r>
    </w:p>
    <w:p>
      <w:pPr>
        <w:pStyle w:val="Normal"/>
        <w:ind w:firstLine="454"/>
        <w:jc w:val="both"/>
        <w:rPr>
          <w:bCs/>
          <w:i/>
          <w:i/>
          <w:iCs/>
          <w:color w:val="000000"/>
        </w:rPr>
      </w:pPr>
      <w:r>
        <w:rPr>
          <w:bCs/>
          <w:i/>
          <w:iCs/>
          <w:color w:val="000000"/>
        </w:rPr>
        <w:t>Pewnego razu, w trudnej chwili, znalazłam się w San Giovanni Rotondo i mogłam wyspowiadać się u ojca Pio. Skorzystałam z tego, aby mu powiedzieć o moim zmęczeniu z powodu codziennej troski o liczna rodzinę: wtedy ośmioro dzieci.</w:t>
      </w:r>
    </w:p>
    <w:p>
      <w:pPr>
        <w:pStyle w:val="Normal"/>
        <w:ind w:firstLine="454"/>
        <w:jc w:val="both"/>
        <w:rPr>
          <w:bCs/>
          <w:i/>
          <w:i/>
          <w:iCs/>
          <w:color w:val="000000"/>
        </w:rPr>
      </w:pPr>
      <w:r>
        <w:rPr>
          <w:bCs/>
          <w:i/>
          <w:iCs/>
          <w:color w:val="000000"/>
        </w:rPr>
        <w:t>Ojciec Pio wysłuchał mnie, a później mocnym i zarazem uprzejmym tonem powiedział: „A co byś ty chciała... Wiesz, że matka oznacza to samo co męczennik?” Było to upomnienie, a jednocześnie pocieszenie. Przywoływał mnie do porządku oświecając i pocieszając: ciemność, jaką miałam w sobie, rozpłynęła się w świetle heroicznej misji matki. Zniechęcenie przemieniło się w radość dostrzeżenia aureoli męczeństwa w moim wypełnianiu macierzyńskich obowiązków.</w:t>
      </w:r>
    </w:p>
    <w:p>
      <w:pPr>
        <w:pStyle w:val="Normal"/>
        <w:ind w:firstLine="454"/>
        <w:jc w:val="both"/>
        <w:rPr>
          <w:bCs/>
          <w:i/>
          <w:i/>
          <w:iCs/>
          <w:color w:val="000000"/>
        </w:rPr>
      </w:pPr>
      <w:r>
        <w:rPr>
          <w:bCs/>
          <w:i/>
          <w:iCs/>
          <w:color w:val="000000"/>
        </w:rPr>
        <w:t>Nie ma potrzeby mówić, że Pan i Matka Boża zawsze mnie podtrzymywali w tym codziennym męczeństwie, tym bardziej wtedy, gdy dzieci było już trzynaścioro. Ta pomoc stała się dla mnie czymś tak normalnym, że nie zwracałam już na nią uwagi i robiłam wszystko jakby sama.</w:t>
      </w:r>
    </w:p>
    <w:p>
      <w:pPr>
        <w:pStyle w:val="Normal"/>
        <w:ind w:firstLine="454"/>
        <w:jc w:val="both"/>
        <w:rPr>
          <w:bCs/>
          <w:i/>
          <w:i/>
          <w:iCs/>
          <w:color w:val="000000"/>
        </w:rPr>
      </w:pPr>
      <w:r>
        <w:rPr>
          <w:bCs/>
          <w:i/>
          <w:iCs/>
          <w:color w:val="000000"/>
        </w:rPr>
        <w:t>Pewnego razu ojciec Pio przywołał mnie do porządku również co do tej kwestii: „Córko moja, nie wierz w swoje siły, ponieważ to wszystko jest pomoc Boga, który cię podtrzymuje. W przeciwnym razie nie dałabyś rady prowadzić rodziny z dziesięciorgiem dzieci”. Wtedy było ich dziesięcioro.</w:t>
      </w:r>
    </w:p>
    <w:p>
      <w:pPr>
        <w:pStyle w:val="Normal"/>
        <w:ind w:firstLine="454"/>
        <w:jc w:val="both"/>
        <w:rPr>
          <w:bCs/>
          <w:i/>
          <w:i/>
          <w:iCs/>
          <w:color w:val="000000"/>
        </w:rPr>
      </w:pPr>
      <w:r>
        <w:rPr>
          <w:bCs/>
          <w:i/>
          <w:iCs/>
          <w:color w:val="000000"/>
        </w:rPr>
        <w:t>„</w:t>
      </w:r>
      <w:r>
        <w:rPr>
          <w:bCs/>
          <w:i/>
          <w:iCs/>
          <w:color w:val="000000"/>
        </w:rPr>
        <w:t>Ojcze, ja bardzo mało się modlę, ponieważ jestem zajęta wieloma rzeczami. Wiem, że powinnam dużo się modlić, ale co mogę zrobić?”... Odpowiedź ojca Pio była szybka i zaskakująca: „Córko moja, od rana do wieczora ciągle prosisz swoje dziesięcioro dzieci, aby były grzeczne, aby zrobiły to, a nie robiły tamtego... Czy to nie jest modlitwa? Jak możesz mówić, że się nie modlisz?” Tak kończy swe opowiadanie ta kobieta: „Tak, tylko Pan jest naszą siłą. On sam nam to powiedział: «Beze mnie nic nie możecie zrobić»”.</w:t>
      </w:r>
    </w:p>
    <w:p>
      <w:pPr>
        <w:pStyle w:val="Normal"/>
        <w:ind w:firstLine="454"/>
        <w:jc w:val="both"/>
        <w:rPr>
          <w:b/>
          <w:b/>
          <w:bCs/>
          <w:i/>
          <w:i/>
          <w:iCs/>
          <w:color w:val="000000"/>
        </w:rPr>
      </w:pPr>
      <w:r>
        <w:rPr>
          <w:color w:val="000000"/>
        </w:rPr>
        <w:t>I dalej ta sama matka kontynuuje swoje opowiadanie:</w:t>
      </w:r>
    </w:p>
    <w:p>
      <w:pPr>
        <w:pStyle w:val="Normal"/>
        <w:ind w:firstLine="454"/>
        <w:jc w:val="both"/>
        <w:rPr>
          <w:color w:val="000000"/>
        </w:rPr>
      </w:pPr>
      <w:r>
        <w:rPr>
          <w:bCs/>
          <w:i/>
          <w:iCs/>
          <w:color w:val="000000"/>
        </w:rPr>
        <w:t>Boża opatrzność i ubóstwo były bardzo drogie ojcu Pio. Nigdy ich nie rozdzielał i uczył, aby je kochać zawsze razem. Opatrzność sprawia, że Bóg pochyla się nad stworzeniami. Ubóstwo sprawia, że serca stworzeń wznoszą się do Boga. Opatrzność zapewnia chleb codzienny, konieczne zdrowie, niezbędną do życia pracę. Ubóstwo zapewnia oderwanie się od tego świata, nadzieję na ojczyznę niebieską, osiągnięcie dóbr niebieskich, jak powiedział Jezus.</w:t>
      </w:r>
    </w:p>
    <w:p>
      <w:pPr>
        <w:pStyle w:val="Normal"/>
        <w:ind w:firstLine="454"/>
        <w:jc w:val="both"/>
        <w:rPr>
          <w:bCs/>
          <w:i/>
          <w:i/>
          <w:iCs/>
          <w:color w:val="000000"/>
        </w:rPr>
      </w:pPr>
      <w:r>
        <w:rPr>
          <w:bCs/>
          <w:i/>
          <w:iCs/>
          <w:color w:val="000000"/>
        </w:rPr>
        <w:t>Te myśli przyszły mi spontanicznie, kiedy myślałam o pewnej odległej spowiedzi u ojca Pio. Było to w najsmutniejszych czasach ostatniej wojny światowej. Niedostatek środków do życia ciążył boleśnie na wszystkich. W naszej rodzinie doszło do tego, że spaliśmy na stołach, przykryci czym popadło, nie mając wielu rzeczy uważanych za konieczne.</w:t>
      </w:r>
    </w:p>
    <w:p>
      <w:pPr>
        <w:pStyle w:val="Normal"/>
        <w:ind w:firstLine="454"/>
        <w:jc w:val="both"/>
        <w:rPr>
          <w:bCs/>
          <w:i/>
          <w:i/>
          <w:iCs/>
          <w:color w:val="000000"/>
        </w:rPr>
      </w:pPr>
      <w:r>
        <w:rPr>
          <w:bCs/>
          <w:i/>
          <w:iCs/>
          <w:color w:val="000000"/>
        </w:rPr>
        <w:t>W tamtej spowiedzi żaliłam się do ojca, opowiadając o moim wielkim cierpieniu i bezsilności, zwłaszcza na widok dzieci, śpiących w ten sposób. Pamiętam, że ojciec Pio najpierw uważnie mnie wysłuchał, a póź</w:t>
        <w:softHyphen/>
        <w:t xml:space="preserve">niej zapytał zdecydowanie: „Ale wszystkie twoje dzieci są zdrowe, tak czy nie?” „Tak, ojcze, naprawdę wszyscy są zdrowi”. „A więc? Są tacy, którzy trzymają dzieci pod kloszem, ze wszystkimi wygodami, i ciągle coś im się przydarza. Twoje dzieci natomiast nie mają gdzie spać, ale zawsze czują się dobrze: cóż chcesz więcej?”... Tak </w:t>
      </w:r>
      <w:r>
        <w:rPr>
          <w:bCs/>
          <w:i/>
          <w:iCs/>
          <w:color w:val="000000"/>
          <w:spacing w:val="-4"/>
        </w:rPr>
        <w:t>kończy ta kobieta: „Słusznie. Ubóstwo i Opatrzność, czyli bogactwo łask i zdrowie, czego można chcieć więcej?”</w:t>
      </w:r>
    </w:p>
    <w:p>
      <w:pPr>
        <w:pStyle w:val="Normal"/>
        <w:ind w:firstLine="454"/>
        <w:jc w:val="both"/>
        <w:rPr>
          <w:color w:val="000000"/>
        </w:rPr>
      </w:pPr>
      <w:r>
        <w:rPr>
          <w:color w:val="000000"/>
        </w:rPr>
        <w:t>W innych okolicznościach ta sama kobieta zapytała ojca Pio, co ma robić, aby dzieci się modliły: „Ojcze, co mam robić, widzę, że się źle modłą, łatwo się rozpraszają. Jedni uciekają w jedną stronę, drudzy w drugą. Najstarsi chcą uniknąć modlitwy, niektórzy żartują. Ojcze, co mam zrobić?” „Trzymaj ich krótko! Trzymaj ich krótko!” – brzmiała odpowiedź.</w:t>
      </w:r>
    </w:p>
    <w:p>
      <w:pPr>
        <w:pStyle w:val="Normal"/>
        <w:ind w:firstLine="454"/>
        <w:jc w:val="both"/>
        <w:rPr>
          <w:color w:val="000000"/>
        </w:rPr>
      </w:pPr>
      <w:r>
        <w:rPr>
          <w:color w:val="000000"/>
        </w:rPr>
        <w:t>Kończąc, tak komentuje: „Natura dzieci idzie za ślepym instynktem, są one niedoświadczonymi ofiarami, jeśli nie są trzymane krótko poprzez dyscyplinę. Odpowiedzialni za to jesteśmy my, rodzice, których zadaniem jest «trzymanie ich krótko». Zadanie trudne, to prawda, ale konieczne, ponieważ chodzi o najważniejsze zdrowie naszych dzieci”.</w:t>
      </w:r>
    </w:p>
    <w:p>
      <w:pPr>
        <w:pStyle w:val="Normal"/>
        <w:ind w:firstLine="454"/>
        <w:jc w:val="both"/>
        <w:rPr>
          <w:color w:val="000000"/>
        </w:rPr>
      </w:pPr>
      <w:r>
        <w:rPr>
          <w:color w:val="000000"/>
        </w:rPr>
        <w:t>Katecheza ojca Pio do tysięcy matek była katechezą świętej rodziny z Nazaretu i tą z tekstu Ewangelii Mateusza, według którego, kiedy wypełnia się wolę Ojca niebieskiego w rodzinie, każda kobieta staje się siostrą i matką Chrystusa, tak jak Maryja, a zatem mistrzynią w sztuce wychowywania dzieci. Była to droga doskonałości, na którą on kierował. Czyż ojciec Pio nie wyszedł z rodziny, w której rodzice wypełniali swoje obowiązki względem dzieci?</w:t>
      </w:r>
    </w:p>
    <w:p>
      <w:pPr>
        <w:pStyle w:val="Normal"/>
        <w:ind w:firstLine="454"/>
        <w:jc w:val="both"/>
        <w:rPr/>
      </w:pPr>
      <w:r>
        <w:rPr>
          <w:color w:val="000000"/>
        </w:rPr>
        <w:t xml:space="preserve">Aktualna pedagogika w wychowaniu dzieci, ściśle związana ze współczesną kulturą, będąca owocem </w:t>
      </w:r>
      <w:r>
        <w:rPr>
          <w:color w:val="000000"/>
          <w:spacing w:val="-6"/>
        </w:rPr>
        <w:t>psychologii bez Boga, jest bardzo daleka od szkoły ojca Pio. W związku z tym warto przypomnieć jego prorocze</w:t>
      </w:r>
      <w:r>
        <w:rPr>
          <w:color w:val="000000"/>
        </w:rPr>
        <w:t xml:space="preserve"> </w:t>
      </w:r>
      <w:r>
        <w:rPr>
          <w:color w:val="000000"/>
          <w:spacing w:val="-4"/>
        </w:rPr>
        <w:t xml:space="preserve">ubolewanie w latach trzydziestych: </w:t>
      </w:r>
      <w:r>
        <w:rPr>
          <w:b/>
          <w:color w:val="000000"/>
          <w:spacing w:val="-4"/>
        </w:rPr>
        <w:t>„Będziemy mieli pokolenie matek, które nie będą umiały wychować swoich dzieci”.</w:t>
      </w:r>
      <w:r>
        <w:rPr>
          <w:color w:val="000000"/>
        </w:rPr>
        <w:t xml:space="preserve"> A jeszcze na początku lat sześćdziesiątych powtarzał: </w:t>
      </w:r>
      <w:r>
        <w:rPr>
          <w:b/>
          <w:color w:val="000000"/>
          <w:spacing w:val="-4"/>
        </w:rPr>
        <w:t>„Naszym dzieciom zabraknie łez, aby opłakiwać błędy rodziców... Nie chciałbym znaleźć się w skórze waszych dzieci i waszych wnuków”.</w:t>
      </w:r>
      <w:r>
        <w:rPr>
          <w:color w:val="000000"/>
          <w:spacing w:val="20"/>
        </w:rPr>
        <w:t xml:space="preserve"> </w:t>
      </w:r>
      <w:r>
        <w:rPr>
          <w:color w:val="000000"/>
        </w:rPr>
        <w:t>Jakie sytuacje rodzinne widziało jego spojrzenie, sięgające bardzo daleko? Widział sytuację dzisiejszej rodziny, tej naszej cywilizacji grzechu, prawdziwej antycywilizacji.</w:t>
      </w:r>
    </w:p>
    <w:p>
      <w:pPr>
        <w:pStyle w:val="Normal"/>
        <w:ind w:firstLine="454"/>
        <w:jc w:val="both"/>
        <w:rPr/>
      </w:pPr>
      <w:r>
        <w:rPr>
          <w:color w:val="000000"/>
        </w:rPr>
        <w:t>Pewien młody małżonek z Padwy, od niedawna będący ojcem, udał się do San Giovanni Rotondo. Nie pierwszy już raz. Zaraz rano, w czasie Mszy świętej, w myśli powierzył swoje dziecko ojcu Pio. Później, w ciągu dnia, gdy ojciec Pio przechodził wśród tłumu, powtórzył w myśli swoją prośbę. Wreszcie dzień później wyspowiadał się i powiedział mu: „Jestem ojcem od kilku dni. Jestem szczęśliwy, proszę modlić się za moje dziecko, powierzam je tobie, ojcze”. Ojciec Pio odpowiedział: „Synu mój, już trzeci raz mi to mówisz. Lepiej się zatroszcz, abyś żył jak dobry chrześcijanin!”</w:t>
      </w:r>
    </w:p>
    <w:p>
      <w:pPr>
        <w:pStyle w:val="Normal"/>
        <w:ind w:firstLine="454"/>
        <w:jc w:val="both"/>
        <w:rPr>
          <w:color w:val="000000"/>
        </w:rPr>
      </w:pPr>
      <w:r>
        <w:rPr>
          <w:color w:val="000000"/>
          <w:spacing w:val="-4"/>
        </w:rPr>
        <w:t>Ojciec Pio ukierunkowywał rodziców na istotną misję rodziny, to znaczy przekazywanie życia, wychowanie</w:t>
      </w:r>
      <w:r>
        <w:rPr>
          <w:color w:val="000000"/>
        </w:rPr>
        <w:t xml:space="preserve"> potomstwa na dzieci Boże i prowadzenie ich do nieba. Misja ta wymaga od rodziców życia prawdziwie </w:t>
      </w:r>
      <w:r>
        <w:rPr>
          <w:color w:val="000000"/>
          <w:spacing w:val="-4"/>
        </w:rPr>
        <w:t>chrześcijańskiego. Osobisty grzech rodziców jest pierwszym nieprzyjacielem kształtowania i wychowania dzieci.</w:t>
      </w:r>
    </w:p>
    <w:p>
      <w:pPr>
        <w:pStyle w:val="Normal"/>
        <w:ind w:firstLine="454"/>
        <w:jc w:val="both"/>
        <w:rPr>
          <w:b/>
          <w:b/>
          <w:bCs/>
          <w:i/>
          <w:i/>
          <w:iCs/>
          <w:color w:val="000000"/>
        </w:rPr>
      </w:pPr>
      <w:r>
        <w:rPr>
          <w:b/>
          <w:bCs/>
          <w:i/>
          <w:iCs/>
          <w:color w:val="000000"/>
        </w:rPr>
      </w:r>
    </w:p>
    <w:p>
      <w:pPr>
        <w:pStyle w:val="Normal"/>
        <w:ind w:firstLine="454"/>
        <w:jc w:val="both"/>
        <w:rPr/>
      </w:pPr>
      <w:r>
        <w:rPr>
          <w:b/>
          <w:bCs/>
          <w:i/>
          <w:iCs/>
          <w:color w:val="000000"/>
        </w:rPr>
        <w:t>Obowiązki względem rodziców.</w:t>
      </w:r>
      <w:r>
        <w:rPr>
          <w:i/>
          <w:iCs/>
          <w:color w:val="000000"/>
        </w:rPr>
        <w:t xml:space="preserve"> </w:t>
      </w:r>
      <w:r>
        <w:rPr>
          <w:color w:val="000000"/>
        </w:rPr>
        <w:t>Czwarte przykazanie rozciąga się na dwa obszary, rodziców i dzieci, wezwanych do kochania się i szanowania nawzajem.</w:t>
      </w:r>
    </w:p>
    <w:p>
      <w:pPr>
        <w:pStyle w:val="Normal"/>
        <w:ind w:firstLine="454"/>
        <w:jc w:val="both"/>
        <w:rPr/>
      </w:pPr>
      <w:r>
        <w:rPr>
          <w:color w:val="000000"/>
        </w:rPr>
        <w:t xml:space="preserve">Oto przykład dzieci, które szanują rodziców prawdziwie chrześcijańskich: „My, trzynaścioro żyjących...” - tak zaczyna się </w:t>
      </w:r>
      <w:r>
        <w:rPr>
          <w:i/>
          <w:iCs/>
          <w:color w:val="000000"/>
        </w:rPr>
        <w:t xml:space="preserve">Wstęp </w:t>
      </w:r>
      <w:r>
        <w:rPr>
          <w:color w:val="000000"/>
        </w:rPr>
        <w:t xml:space="preserve">do broszurki pod tytułem </w:t>
      </w:r>
      <w:r>
        <w:rPr>
          <w:i/>
          <w:iCs/>
          <w:color w:val="000000"/>
        </w:rPr>
        <w:t xml:space="preserve">To jest moja rodzina. </w:t>
      </w:r>
      <w:r>
        <w:rPr>
          <w:color w:val="000000"/>
        </w:rPr>
        <w:t>Jest to hołd dzieci i wnuków z okazji złotego wesela rodziców. Jest to świadectwo rodziny wyrosłej na świętości ojca Pio: zrodzonej, pielęgnowanej, kwitnącej, rozgałęzionej, wspieranej przez niego, przez ojca Pio, i przez rodziców, którzy uświęcili sakrament jako liturgię ołtarza i życia codziennego.</w:t>
      </w:r>
    </w:p>
    <w:p>
      <w:pPr>
        <w:pStyle w:val="Normal"/>
        <w:ind w:firstLine="454"/>
        <w:jc w:val="both"/>
        <w:rPr/>
      </w:pPr>
      <w:r>
        <w:rPr>
          <w:color w:val="000000"/>
        </w:rPr>
        <w:t xml:space="preserve">W dalszym ciągu </w:t>
      </w:r>
      <w:r>
        <w:rPr>
          <w:i/>
          <w:iCs/>
          <w:color w:val="000000"/>
        </w:rPr>
        <w:t xml:space="preserve">Wstępu </w:t>
      </w:r>
      <w:r>
        <w:rPr>
          <w:color w:val="000000"/>
        </w:rPr>
        <w:t>czytamy:</w:t>
      </w:r>
    </w:p>
    <w:p>
      <w:pPr>
        <w:pStyle w:val="Normal"/>
        <w:ind w:firstLine="454"/>
        <w:jc w:val="both"/>
        <w:rPr>
          <w:color w:val="000000"/>
        </w:rPr>
      </w:pPr>
      <w:r>
        <w:rPr>
          <w:b/>
          <w:bCs/>
          <w:i/>
          <w:iCs/>
          <w:color w:val="000000"/>
        </w:rPr>
        <w:t>Tato i Mama. Pięćdziesiąt lat małżeństwa. Dwadzieścia jeden dzieci, z których trzynaścioro żyje. Oto rodzina Manelli, zrodzona i wychowana w bliskości ojca Pio z Pietrelciny, stygmatyka z Gargano. „To jest moja rodzina”, powiedział ojciec Pio do mamy, młodej małżonki, przy jej pierwszym spotkaniu z tym świętym kapucynem. „Będziecie mieć więcej niż dwadzieścioro dzieci” - przepowiedział ojcu, który był jednym z jego pierwszych synów duchowych (1924). 15 lipca 1926-1976: doszliśmy do złotego wesela. Po pięćdziesięciu latach małżeństwa rodzina powiększyła się i ubogaciła: tato, mama, trzynaścioro żyjących dzieci, jeden syn kapłan - franciszkanin, siedmioro dzieci po studiach, jedenaścioro żonatych, około czterdziestu wnuków, jak do tej pory. Jakież to święto życia!</w:t>
      </w:r>
    </w:p>
    <w:p>
      <w:pPr>
        <w:pStyle w:val="Normal"/>
        <w:ind w:firstLine="454"/>
        <w:jc w:val="both"/>
        <w:rPr>
          <w:color w:val="000000"/>
        </w:rPr>
      </w:pPr>
      <w:r>
        <w:rPr>
          <w:color w:val="000000"/>
        </w:rPr>
        <w:t>Odnośnie do obowiązków rodziców względem dzieci pewien interesujący szczegół dotyczy dopuszczania dzieci do pierwszej komunii świętej. Trzeba brać pod uwagę, że teraz sytuacja duszpasterska doprowadziła do podwyższenia wieku dzieci pierwszokomunijnych. Należy jednak powiedzieć, że ojcu Pio zależało, aby dzieci były dopuszczana do komunii świętej wcześnie, jak tylko będą w stanie odróżnić chleb na stole od chleba eucharystycznego. Mówił: „Pozwólmy Jezusowi wejść, zanim przyjdzie grzech”. Był za komunią święta we wczesnych latach, nawet dla pięcio-, sześciolatków.</w:t>
      </w:r>
    </w:p>
    <w:p>
      <w:pPr>
        <w:pStyle w:val="Normal"/>
        <w:ind w:firstLine="454"/>
        <w:jc w:val="both"/>
        <w:rPr>
          <w:color w:val="000000"/>
        </w:rPr>
      </w:pPr>
      <w:r>
        <w:rPr>
          <w:color w:val="000000"/>
        </w:rPr>
        <w:t>Cudowne są zdjęcia ojca Pio, który udziela pierwszej komunii świętej dzieciom. Ostatnie z tych zdjęć pochodzi z ostatniej Mszy świętej. A jak wyraziste były słowa życzeń kierowane do nich w zakrystii po zakończeniu Mszy świętej. Oto jedno ze zdań: „Obyś zachował czystość i łaskę pierwszej komunii świętej aż do końca twojego życia!”</w:t>
      </w:r>
    </w:p>
    <w:p>
      <w:pPr>
        <w:pStyle w:val="Normal"/>
        <w:ind w:firstLine="454"/>
        <w:jc w:val="both"/>
        <w:rPr>
          <w:color w:val="000000"/>
        </w:rPr>
      </w:pPr>
      <w:r>
        <w:rPr>
          <w:color w:val="000000"/>
        </w:rPr>
        <w:t>Jednak nie szedł na ustępstwa przy przygotowaniu dziecka. Zdarzało się, że ojciec Pio przed pierwsza komunia święta słuchał także pierwszej spowiedzi. Był stanowczy również wobec dzieci. Pewien mężczyzna z Rzymu opowiada, że kiedy był dzieckiem, ojciec Pio nie tylko odmówił mu rozgrzeszenia, ale również odłożył na później jego pierwszą komunię święta, już zaplanowaną. Powód? Nie odmawiał modlitw porannych. „Od tamtej pory każdego ranka i każdego wieczora, klęcząc przy łóżku, odmawiam je codziennie”. Czasami ojciec Pio stosował działanie prewencyjne.</w:t>
      </w:r>
    </w:p>
    <w:p>
      <w:pPr>
        <w:pStyle w:val="Normal"/>
        <w:ind w:firstLine="454"/>
        <w:jc w:val="both"/>
        <w:rPr>
          <w:b/>
          <w:b/>
          <w:bCs/>
          <w:i/>
          <w:i/>
          <w:iCs/>
          <w:color w:val="000000"/>
        </w:rPr>
      </w:pPr>
      <w:r>
        <w:rPr>
          <w:b/>
          <w:bCs/>
          <w:i/>
          <w:iCs/>
          <w:color w:val="000000"/>
        </w:rPr>
      </w:r>
    </w:p>
    <w:p>
      <w:pPr>
        <w:pStyle w:val="Normal"/>
        <w:ind w:firstLine="454"/>
        <w:jc w:val="both"/>
        <w:rPr>
          <w:b/>
          <w:b/>
          <w:bCs/>
          <w:i/>
          <w:i/>
          <w:iCs/>
          <w:color w:val="000000"/>
        </w:rPr>
      </w:pPr>
      <w:r>
        <w:rPr>
          <w:b/>
          <w:bCs/>
          <w:i/>
          <w:iCs/>
          <w:color w:val="000000"/>
        </w:rPr>
        <w:t>Nie cudzołóż</w:t>
      </w:r>
    </w:p>
    <w:p>
      <w:pPr>
        <w:pStyle w:val="Normal"/>
        <w:ind w:firstLine="454"/>
        <w:jc w:val="both"/>
        <w:rPr>
          <w:color w:val="000000"/>
        </w:rPr>
      </w:pPr>
      <w:r>
        <w:rPr>
          <w:color w:val="000000"/>
        </w:rPr>
        <w:t>Grzechy ciała są tymi, które uniemożliwiają rozumowi poznanie Boga, a w konsekwencji umiłowanie Go i naśladowanie. Znacznie powiększają inne namiętności, takie jak pycha, zaostrzają egoizm, rodzą podziały we wszelkiego rodzaju związkach, tłumią miłość, doprowadzają do zezwierzęcenia i wszelkiego rodzaju przemocy, staja się idolem życia, obejmują szeroki wachlarz myśli, słów, czynów. Są najbogatszą kategorią win.</w:t>
      </w:r>
    </w:p>
    <w:p>
      <w:pPr>
        <w:pStyle w:val="Normal"/>
        <w:ind w:firstLine="454"/>
        <w:jc w:val="both"/>
        <w:rPr>
          <w:color w:val="000000"/>
        </w:rPr>
      </w:pPr>
      <w:r>
        <w:rPr>
          <w:color w:val="000000"/>
        </w:rPr>
        <w:t xml:space="preserve">Aby pozostać przy konkretach, ograniczymy ten temat do problemów rodziny, choć to przykazanie zasłu-giwałoby na specjalne potraktowanie, ponieważ ojciec Pio pokazał, jako prawdziwy prorok, że zna do głębi </w:t>
      </w:r>
      <w:r>
        <w:rPr>
          <w:color w:val="000000"/>
          <w:spacing w:val="-4"/>
        </w:rPr>
        <w:t>choroby i leki na grzechy ciała i życia małżeńskiego, będąc wzorem dla jego odnawiania i uświęcania na co dzień.</w:t>
      </w:r>
    </w:p>
    <w:p>
      <w:pPr>
        <w:pStyle w:val="Normal"/>
        <w:ind w:firstLine="454"/>
        <w:jc w:val="both"/>
        <w:rPr>
          <w:color w:val="000000"/>
        </w:rPr>
      </w:pPr>
      <w:r>
        <w:rPr>
          <w:color w:val="000000"/>
        </w:rPr>
        <w:t>Nasz wiek jest wiekiem panowania hedonizmu. W sercu człowieka brakuje światła nadziei, ciepła uczuć, radości ofiarowania się. Miłość rozumiana jako dar i jako pogodna akceptacja drugiego ustąpiła miejsca chęci używania posuniętej aż do granic i w powszechnej opinii stała się synonimem przyjemności cielesnej.</w:t>
      </w:r>
    </w:p>
    <w:p>
      <w:pPr>
        <w:pStyle w:val="Normal"/>
        <w:ind w:firstLine="454"/>
        <w:jc w:val="both"/>
        <w:rPr/>
      </w:pPr>
      <w:r>
        <w:rPr>
          <w:color w:val="000000"/>
        </w:rPr>
        <w:t>Dzisiejsza rodzina chrześcijańska w większości poprzestaje na drugim dziecku. Stawiamy sobie pytanie, czy istnieje jeszcze kultura licznej rodziny.</w:t>
      </w:r>
    </w:p>
    <w:p>
      <w:pPr>
        <w:pStyle w:val="Normal"/>
        <w:ind w:firstLine="454"/>
        <w:jc w:val="both"/>
        <w:rPr/>
      </w:pPr>
      <w:r>
        <w:rPr>
          <w:color w:val="000000"/>
        </w:rPr>
        <w:t xml:space="preserve">Czy młodzi wiedzą, że istnieje konkretne przykazanie niepopełniania nieczystych aktów? Czy katecheza i niedzielne kazania podejmują tę problematykę? W jaki sposób? A może problem ten stał się pewnym </w:t>
      </w:r>
      <w:r>
        <w:rPr>
          <w:i/>
          <w:iCs/>
          <w:color w:val="000000"/>
        </w:rPr>
        <w:t>tabu</w:t>
      </w:r>
      <w:r>
        <w:rPr>
          <w:color w:val="000000"/>
        </w:rPr>
        <w:t>, w obawie przed oskarżeniem o zacofanie i bycie kimś, kto nie pasuje do realiów czasów współczesnych?</w:t>
      </w:r>
    </w:p>
    <w:p>
      <w:pPr>
        <w:pStyle w:val="Normal"/>
        <w:ind w:firstLine="454"/>
        <w:jc w:val="both"/>
        <w:rPr>
          <w:color w:val="000000"/>
        </w:rPr>
      </w:pPr>
      <w:r>
        <w:rPr>
          <w:color w:val="000000"/>
          <w:spacing w:val="-8"/>
        </w:rPr>
        <w:t>Ojciec Pio był wielkim, prawdziwym mistrzem na tym polu. Poprzez stanowczość i łagodność umiał zwyciężać</w:t>
      </w:r>
      <w:r>
        <w:rPr>
          <w:color w:val="000000"/>
        </w:rPr>
        <w:t xml:space="preserve"> </w:t>
      </w:r>
      <w:r>
        <w:rPr>
          <w:color w:val="000000"/>
          <w:spacing w:val="-4"/>
        </w:rPr>
        <w:t>wszelki opór. Umiał być przekonujący, oświecający, pociągający, a jego penitenci naśladowali go aż do heroizmu.</w:t>
      </w:r>
    </w:p>
    <w:p>
      <w:pPr>
        <w:pStyle w:val="Normal"/>
        <w:ind w:firstLine="454"/>
        <w:jc w:val="both"/>
        <w:rPr>
          <w:color w:val="000000"/>
        </w:rPr>
      </w:pPr>
      <w:r>
        <w:rPr>
          <w:color w:val="000000"/>
        </w:rPr>
        <w:t>Trzeba się odnieść w tym miejscu do podstawowego pojęcia dla rodziny: mężczyzna i kobieta jako jedno ciało, realizujący nakaz „bądźcie płodni i rozmnażajcie się”. Życie ojca Pio upływa na zaangażowaniu w odkupienie zdegenerowanej rodziny, na przywracaniu jej godności, na stałym wysiłku odnawiania rodzin pozbawionych autentycznych wartości. Ojciec Pio przypominał małżeństwu o korzeniach, odnawiał boską moc sakramentu, nadawał chrześcijański sens życiu małżonków. Jego styl spowiada</w:t>
        <w:softHyphen/>
        <w:t>nia jawił się jako dramatyczny i wstrząsający, ale również słodki, miły i dodający otuchy, w zależności od sytuacji, z jakimi miał do czy</w:t>
        <w:softHyphen/>
        <w:t>nienia.</w:t>
      </w:r>
    </w:p>
    <w:p>
      <w:pPr>
        <w:pStyle w:val="Normal"/>
        <w:ind w:firstLine="454"/>
        <w:jc w:val="both"/>
        <w:rPr/>
      </w:pPr>
      <w:r>
        <w:rPr>
          <w:color w:val="000000"/>
          <w:spacing w:val="-6"/>
        </w:rPr>
        <w:t>Krótko mówiąc, jego duszpasterstwo opierało się na istotnych składnikach małżeństwa: jedności, płodności,</w:t>
      </w:r>
      <w:r>
        <w:rPr>
          <w:color w:val="000000"/>
        </w:rPr>
        <w:t xml:space="preserve"> świętości. Jan Paweł II od początku swojego pontyfikatu zaangażował się w sposób szczególny w przywracanie godności rodziny i wychowy</w:t>
        <w:softHyphen/>
        <w:t>wanie dzisiejszej młodzieży do uznania autentycznych wartości małżeństwa.</w:t>
      </w:r>
    </w:p>
    <w:p>
      <w:pPr>
        <w:pStyle w:val="Normal"/>
        <w:ind w:firstLine="454"/>
        <w:jc w:val="both"/>
        <w:rPr>
          <w:color w:val="000000"/>
        </w:rPr>
      </w:pPr>
      <w:r>
        <w:rPr>
          <w:color w:val="000000"/>
        </w:rPr>
        <w:t>Ojciec Pio piętnował grzechy przeciwko szóstemu i dziewiątemu przykazaniu. Pewien Profesor, który spędził swe życie u boku ojca Pio i śledził jego nauki, przytacza niektóre jego wyrażenia:</w:t>
      </w:r>
    </w:p>
    <w:p>
      <w:pPr>
        <w:pStyle w:val="Normal"/>
        <w:ind w:firstLine="454"/>
        <w:jc w:val="both"/>
        <w:rPr>
          <w:color w:val="000000"/>
          <w:spacing w:val="-4"/>
        </w:rPr>
      </w:pPr>
      <w:r>
        <w:rPr>
          <w:b/>
          <w:bCs/>
          <w:i/>
          <w:iCs/>
          <w:color w:val="000000"/>
          <w:spacing w:val="-4"/>
        </w:rPr>
        <w:t>Grzechy przeciwko małżeństwu są tymi, które Bóg najtrudniej przebacza. Wiesz, dlaczego? Ponieważ Pan mógłby ciągle stwarzać mężczyzn i kobiety, tak jak Adama i Ewę. Wyrzekł się tego przywileju dając nakaz mężczyźnie i kobiecie bycia płodnymi i rozmnażania się. Ale tak jak postąpił Lucyfer, podobnie uczynili mężczyzna i kobieta, krzycząc swoje non serviam, nie chcemy Ci służyć, uniemożliwiając w ten sposób Boży plan stworzenia dusz.</w:t>
      </w:r>
    </w:p>
    <w:p>
      <w:pPr>
        <w:pStyle w:val="Normal"/>
        <w:ind w:firstLine="454"/>
        <w:jc w:val="both"/>
        <w:rPr>
          <w:color w:val="000000"/>
        </w:rPr>
      </w:pPr>
      <w:r>
        <w:rPr>
          <w:color w:val="000000"/>
        </w:rPr>
        <w:t>Konkretnie mówiąc, instytucja rodziny ujawnia stwórcza moc Boga: Bóg stwarza i przekazuje życie poprzez małżonków, ale to On pozostaje zawsze głównym sprawcą, poprzez sakrament przeżywany w optyce chrześcijańskiej.</w:t>
      </w:r>
    </w:p>
    <w:p>
      <w:pPr>
        <w:pStyle w:val="Normal"/>
        <w:ind w:firstLine="454"/>
        <w:jc w:val="both"/>
        <w:rPr>
          <w:b/>
          <w:b/>
          <w:bCs/>
          <w:color w:val="000000"/>
        </w:rPr>
      </w:pPr>
      <w:r>
        <w:rPr>
          <w:b/>
          <w:bCs/>
          <w:color w:val="000000"/>
        </w:rPr>
      </w:r>
    </w:p>
    <w:p>
      <w:pPr>
        <w:pStyle w:val="Normal"/>
        <w:ind w:firstLine="454"/>
        <w:jc w:val="both"/>
        <w:rPr>
          <w:color w:val="000000"/>
        </w:rPr>
      </w:pPr>
      <w:r>
        <w:rPr>
          <w:b/>
          <w:bCs/>
          <w:i/>
          <w:iCs/>
          <w:color w:val="000000"/>
        </w:rPr>
        <w:t xml:space="preserve">Rodzina według ojca Pio. </w:t>
      </w:r>
    </w:p>
    <w:p>
      <w:pPr>
        <w:pStyle w:val="Normal"/>
        <w:ind w:firstLine="454"/>
        <w:jc w:val="both"/>
        <w:rPr/>
      </w:pPr>
      <w:r>
        <w:rPr>
          <w:color w:val="000000"/>
        </w:rPr>
        <w:t>Ojciec Pio postrzegał małżeństwo jako sakrament dla uświęcania małżonków. Jego formuła była nastę-pująca: „Kiedy zawarłeś małżeństwo, Bóg zadecydował, ile dzieci ma ci dać”. „Jego rodzina” była tą rodziną liczną, rodziną błogosławioną z Biblii. Odrzucenie współpracy z Bogiem nie jest czynem chrześcijańskim.</w:t>
      </w:r>
    </w:p>
    <w:p>
      <w:pPr>
        <w:pStyle w:val="Normal"/>
        <w:ind w:firstLine="454"/>
        <w:jc w:val="both"/>
        <w:rPr>
          <w:color w:val="000000"/>
        </w:rPr>
      </w:pPr>
      <w:r>
        <w:rPr>
          <w:color w:val="000000"/>
        </w:rPr>
        <w:t>Małżonkowie, którzy powierzyli się jego kierownictwu, przeżywali sakrament z wiarą i zadowoleniem. Ojciec Pio dał Kościołowi szereg licznych rodzin, dokładnie wtedy, gdy rodzina wchodziła w swój największy kryzys, z ujemnym przyrostem, a później z rozwodami, wolną miłością, współżyciem bez ślubu, małżeństwami cywilnymi i rozwodami, które on uznawał za „zniszczone dzieło Boga”. W istocie Bóg stwarza życie poprzez małżonków, którzy rozwodząc się niszczą ustalony dla nich plan stworzenia. „Rozwód jest prostą drogą do piekła” – mawiał o. Pio.</w:t>
      </w:r>
    </w:p>
    <w:p>
      <w:pPr>
        <w:pStyle w:val="Normal"/>
        <w:ind w:firstLine="454"/>
        <w:jc w:val="both"/>
        <w:rPr>
          <w:b/>
          <w:b/>
          <w:bCs/>
          <w:i/>
          <w:i/>
          <w:iCs/>
          <w:color w:val="000000"/>
        </w:rPr>
      </w:pPr>
      <w:r>
        <w:rPr>
          <w:b/>
          <w:bCs/>
          <w:i/>
          <w:iCs/>
          <w:color w:val="000000"/>
        </w:rPr>
        <w:t>Świadectwa.</w:t>
      </w:r>
    </w:p>
    <w:p>
      <w:pPr>
        <w:pStyle w:val="Normal"/>
        <w:ind w:firstLine="454"/>
        <w:jc w:val="both"/>
        <w:rPr>
          <w:color w:val="000000"/>
        </w:rPr>
      </w:pPr>
      <w:r>
        <w:rPr>
          <w:b/>
          <w:bCs/>
          <w:i/>
          <w:iCs/>
          <w:color w:val="000000"/>
        </w:rPr>
        <w:t xml:space="preserve"> </w:t>
      </w:r>
      <w:r>
        <w:rPr>
          <w:color w:val="000000"/>
        </w:rPr>
        <w:t>Duszpasterstwo ojca Pio odnośnie do życia rodzinnego znajduje szeroką gamę świadectw, które często przekazywane były do druku lub do archiwizacji w Centrum Dzieł Ojca Pio lub w klasztorze ojców kapucynów.</w:t>
      </w:r>
    </w:p>
    <w:p>
      <w:pPr>
        <w:pStyle w:val="Normal"/>
        <w:ind w:firstLine="454"/>
        <w:jc w:val="both"/>
        <w:rPr>
          <w:color w:val="000000"/>
        </w:rPr>
      </w:pPr>
      <w:r>
        <w:rPr>
          <w:color w:val="000000"/>
        </w:rPr>
      </w:r>
    </w:p>
    <w:p>
      <w:pPr>
        <w:pStyle w:val="Normal"/>
        <w:ind w:firstLine="454"/>
        <w:jc w:val="both"/>
        <w:rPr>
          <w:color w:val="000000"/>
        </w:rPr>
      </w:pPr>
      <w:r>
        <w:rPr>
          <w:color w:val="000000"/>
        </w:rPr>
        <w:t>Tak pisze pewien mieszkaniec Rzymu:</w:t>
      </w:r>
    </w:p>
    <w:p>
      <w:pPr>
        <w:pStyle w:val="Normal"/>
        <w:ind w:firstLine="454"/>
        <w:jc w:val="both"/>
        <w:rPr>
          <w:b/>
          <w:b/>
          <w:bCs/>
          <w:i/>
          <w:i/>
          <w:iCs/>
          <w:color w:val="000000"/>
        </w:rPr>
      </w:pPr>
      <w:r>
        <w:rPr>
          <w:b/>
          <w:bCs/>
          <w:i/>
          <w:iCs/>
          <w:color w:val="000000"/>
        </w:rPr>
        <w:t>W tamtych czasach (1927) mój dom był piekłem. Straciłem córeczkę, moja żona cierpiała na odmę opłucnową, z niepewnym rokowaniem. Za pośrednictwem Francesco Morcaldiego, burmistrza San Giovanni Rotondo, spotkałem się z ojcem Pio i powiedziałem: „Przyszedłem do ojca, ponieważ moja żona jest chora i nie wiadomo, czy wyzdrowieje. Nie możemy już więcej mieć dzieci, lekarze absolutnie nam tego zabronili”.</w:t>
      </w:r>
    </w:p>
    <w:p>
      <w:pPr>
        <w:pStyle w:val="Normal"/>
        <w:ind w:firstLine="454"/>
        <w:jc w:val="both"/>
        <w:rPr>
          <w:b/>
          <w:b/>
          <w:bCs/>
          <w:i/>
          <w:i/>
          <w:iCs/>
          <w:color w:val="000000"/>
        </w:rPr>
      </w:pPr>
      <w:r>
        <w:rPr>
          <w:b/>
          <w:bCs/>
          <w:i/>
          <w:iCs/>
          <w:color w:val="000000"/>
        </w:rPr>
        <w:t>On uśmiechnął się do mnie i powiedział: „Synu mój, z pomocą Boża wszystko można otrzymać”. Dał mi różaniec i pożegnał mnie. Idąc w kierunku miasteczka postanowiłem: Nie będę już nigdy bluźnić.</w:t>
      </w:r>
    </w:p>
    <w:p>
      <w:pPr>
        <w:pStyle w:val="Normal"/>
        <w:ind w:firstLine="454"/>
        <w:jc w:val="both"/>
        <w:rPr>
          <w:b/>
          <w:b/>
          <w:bCs/>
          <w:i/>
          <w:i/>
          <w:iCs/>
          <w:color w:val="000000"/>
        </w:rPr>
      </w:pPr>
      <w:r>
        <w:rPr>
          <w:b/>
          <w:bCs/>
          <w:i/>
          <w:iCs/>
          <w:color w:val="000000"/>
        </w:rPr>
        <w:t>Moja żona prawię natychmiast zaszła w ciążę i 11 maja 1928 roku urodził się syn. O jej chorobie nie było już mowy: Z pomocą Boga wszystko można otrzymać”.</w:t>
      </w:r>
    </w:p>
    <w:p>
      <w:pPr>
        <w:pStyle w:val="Normal"/>
        <w:ind w:firstLine="454"/>
        <w:jc w:val="both"/>
        <w:rPr>
          <w:b/>
          <w:b/>
          <w:bCs/>
          <w:i/>
          <w:i/>
          <w:iCs/>
          <w:color w:val="000000"/>
        </w:rPr>
      </w:pPr>
      <w:r>
        <w:rPr>
          <w:b/>
          <w:bCs/>
          <w:i/>
          <w:iCs/>
          <w:color w:val="000000"/>
        </w:rPr>
      </w:r>
    </w:p>
    <w:p>
      <w:pPr>
        <w:pStyle w:val="Normal"/>
        <w:ind w:firstLine="454"/>
        <w:jc w:val="both"/>
        <w:rPr>
          <w:color w:val="000000"/>
        </w:rPr>
      </w:pPr>
      <w:r>
        <w:rPr>
          <w:color w:val="000000"/>
        </w:rPr>
        <w:t>Inne świadectwo odnosi się do lat pięćdziesiątych, kiedy nasilały się dyskusje na temat „pigułki antykoncepcyjnej i regulacji narodzin”. Maria Ravagnani Malaguti opowiada:</w:t>
      </w:r>
    </w:p>
    <w:p>
      <w:pPr>
        <w:pStyle w:val="Normal"/>
        <w:ind w:firstLine="454"/>
        <w:jc w:val="both"/>
        <w:rPr>
          <w:b/>
          <w:b/>
          <w:bCs/>
          <w:i/>
          <w:i/>
          <w:iCs/>
          <w:color w:val="000000"/>
        </w:rPr>
      </w:pPr>
      <w:r>
        <w:rPr>
          <w:b/>
          <w:bCs/>
          <w:i/>
          <w:iCs/>
          <w:color w:val="000000"/>
        </w:rPr>
        <w:t>Jako mężatka uważałam, że jestem dobrze przygotowana w sumieniu do obowiązków małżeństwa chrześcijańskiego. W 1951 roku przyszła pierwsza dziewczynka przy bardzo trudnym porodzie, ale wszystko się dobrze skończyło. W 1953 roku urodziła się druga córka, ale z blokadą nerek i komplikacjami, stąd lekarz nakazał: „Żadnych dzieci więcej, ponieważ trzecie dziecko może kosztować panią życie”. Przyjechaliśmy z mężem do San Giovanni Rotondo, do ojca Pio, który przechodząc obok położył mi rękę na głowię. „Ojcze - mówię mu - ojcze, mam dwie córki, lekarze mówią, że jeśli będę miała trzecie dziecko, umrę. Ja nie chcę grzeszyć, ale nie chcę też umrzeć”.</w:t>
      </w:r>
    </w:p>
    <w:p>
      <w:pPr>
        <w:pStyle w:val="Normal"/>
        <w:ind w:firstLine="454"/>
        <w:jc w:val="both"/>
        <w:rPr>
          <w:color w:val="000000"/>
        </w:rPr>
      </w:pPr>
      <w:r>
        <w:rPr>
          <w:b/>
          <w:bCs/>
          <w:i/>
          <w:iCs/>
          <w:color w:val="000000"/>
        </w:rPr>
        <w:t>Ojciec Pio odpowiedział: „Przyjmijcie wszystkie dzieci, jakimi Bóg was obdarzy”.</w:t>
      </w:r>
    </w:p>
    <w:p>
      <w:pPr>
        <w:pStyle w:val="Normal"/>
        <w:ind w:firstLine="454"/>
        <w:jc w:val="both"/>
        <w:rPr>
          <w:color w:val="000000"/>
        </w:rPr>
      </w:pPr>
      <w:r>
        <w:rPr>
          <w:color w:val="000000"/>
        </w:rPr>
        <w:t>Opowiadanie kończy się informacja, że dzieci było pięcioro.</w:t>
      </w:r>
    </w:p>
    <w:p>
      <w:pPr>
        <w:pStyle w:val="Normal"/>
        <w:ind w:firstLine="454"/>
        <w:jc w:val="both"/>
        <w:rPr>
          <w:color w:val="000000"/>
        </w:rPr>
      </w:pPr>
      <w:r>
        <w:rPr>
          <w:color w:val="000000"/>
        </w:rPr>
      </w:r>
    </w:p>
    <w:p>
      <w:pPr>
        <w:pStyle w:val="Normal"/>
        <w:ind w:firstLine="454"/>
        <w:jc w:val="both"/>
        <w:rPr>
          <w:color w:val="000000"/>
        </w:rPr>
      </w:pPr>
      <w:r>
        <w:rPr>
          <w:color w:val="000000"/>
        </w:rPr>
        <w:t>W 1947 roku do Emanuela Bufradeci, sześćdziesięciolatka, wyznającego, że po trzecim dziecku unikał dobrowolnie dalszych, ojciec Pio powiedział: „Gdyby twój ojciec postąpił tak samo jak ty, nie byłoby cię na świecie, ponieważ jesteś dziesiątym dzieckiem”. Widział go po raz pierwszy.</w:t>
      </w:r>
    </w:p>
    <w:p>
      <w:pPr>
        <w:pStyle w:val="Normal"/>
        <w:ind w:firstLine="454"/>
        <w:jc w:val="both"/>
        <w:rPr>
          <w:color w:val="000000"/>
        </w:rPr>
      </w:pPr>
      <w:r>
        <w:rPr>
          <w:color w:val="000000"/>
        </w:rPr>
      </w:r>
    </w:p>
    <w:p>
      <w:pPr>
        <w:pStyle w:val="Normal"/>
        <w:ind w:firstLine="454"/>
        <w:jc w:val="both"/>
        <w:rPr/>
      </w:pPr>
      <w:r>
        <w:rPr>
          <w:color w:val="000000"/>
        </w:rPr>
        <w:t xml:space="preserve">Inny mężczyzna spotkał ojca Pio już w młodości. Kiedy zakochał się w pewnej dziewczynie, przy spowiedzi tak wyznawał ojcu Pio: „Ojcze, mam dziewczynę... ale nie chodzi zbyt często do kościoła”. Usłyszał </w:t>
      </w:r>
      <w:r>
        <w:rPr>
          <w:color w:val="000000"/>
          <w:spacing w:val="-2"/>
        </w:rPr>
        <w:t>w odpowiedzi: „Zostaw ją!” „Ojcze, ja ją kocham”. „Zostaw ją! Dla twojego dobra”. „Ale ojcze, czy ojciec wie,</w:t>
      </w:r>
      <w:r>
        <w:rPr>
          <w:color w:val="000000"/>
        </w:rPr>
        <w:t xml:space="preserve"> co to znaczy kochać kogoś?” „Synu, za miłość płaci się miłością. Nie jest złem kochanie kogoś, co więcej, Jezus nas tego uczy. Znajdź sobie jakąś świętą, są jeszcze takie”. „Jeśli ty mi ją przyślesz, ojcze”. Wrócił do domu i postanowił, że posłucha ojca Pio. Po pewnym czasie poznał dziewczynę naprawdę praktykującą.</w:t>
      </w:r>
    </w:p>
    <w:p>
      <w:pPr>
        <w:pStyle w:val="Normal"/>
        <w:ind w:firstLine="454"/>
        <w:jc w:val="both"/>
        <w:rPr>
          <w:color w:val="000000"/>
        </w:rPr>
      </w:pPr>
      <w:r>
        <w:rPr>
          <w:color w:val="000000"/>
        </w:rPr>
        <w:t>Po kilku latach ojciec Pio zgodził się na małżeństwo owego człowieka z tą dziewczyną i udzielił im ślubu. Tak pobłogosławiona rodzina liczy 14 dzieci, wszyscy żywi, zdrowi i są duma Carla i Licii. Dodajmy, że po pierwszym dziecku lekarze oświadczyli Licii, kobiecie słabej i delikatnej, że powinna unikać kolejnej ciąży.</w:t>
      </w:r>
    </w:p>
    <w:p>
      <w:pPr>
        <w:pStyle w:val="Normal"/>
        <w:ind w:firstLine="454"/>
        <w:jc w:val="both"/>
        <w:rPr>
          <w:color w:val="000000"/>
        </w:rPr>
      </w:pPr>
      <w:r>
        <w:rPr>
          <w:color w:val="000000"/>
        </w:rPr>
      </w:r>
    </w:p>
    <w:p>
      <w:pPr>
        <w:pStyle w:val="Normal"/>
        <w:ind w:firstLine="454"/>
        <w:jc w:val="both"/>
        <w:rPr>
          <w:color w:val="000000"/>
        </w:rPr>
      </w:pPr>
      <w:r>
        <w:rPr>
          <w:color w:val="000000"/>
        </w:rPr>
        <w:t>Któż policzy, ilu jest ochrzczonych imieniem Pio właśnie dlatego, że jemu zawdzięczają życie? Ojciec Pio z radością celebrował śluby swoich duchowych dzieci. Oto przykład: „Niech Pan was błogosławi i uczyni lżejszym brzemię rodziny. Bądźcie zawsze dobrzy. Pamiętajcie, że małżeństwo niesie ze sobą ciężkie obowiązki, które tylko łaska Boża może uczynić łatwymi. Bądźcie zawsze godni tej łaski, a Pan niech was zachowa do czwartego pokolenia”. Ojciec Pio zachęcał zawsze do dokładnego przestrzegania prawa Bożego. Był stanowczy w odniesieniu do małżonków, którzy grzesząc zaniedbywali obowiązki małżeńskie: jedności, wierności i prokreacji.</w:t>
      </w:r>
    </w:p>
    <w:p>
      <w:pPr>
        <w:pStyle w:val="Normal"/>
        <w:ind w:firstLine="454"/>
        <w:jc w:val="both"/>
        <w:rPr>
          <w:color w:val="000000"/>
        </w:rPr>
      </w:pPr>
      <w:r>
        <w:rPr>
          <w:color w:val="000000"/>
        </w:rPr>
      </w:r>
    </w:p>
    <w:p>
      <w:pPr>
        <w:pStyle w:val="Normal"/>
        <w:ind w:firstLine="454"/>
        <w:jc w:val="both"/>
        <w:rPr>
          <w:color w:val="000000"/>
        </w:rPr>
      </w:pPr>
      <w:r>
        <w:rPr>
          <w:color w:val="000000"/>
        </w:rPr>
        <w:t>Ponadto ojciec Pio wymagał od kapłanów stosowania nauki przez niego wykładanej. Tak pisze kapłan jeden najbliższych ojcu Pio, już od czasów seminarium:</w:t>
      </w:r>
    </w:p>
    <w:p>
      <w:pPr>
        <w:pStyle w:val="Normal"/>
        <w:ind w:firstLine="454"/>
        <w:jc w:val="both"/>
        <w:rPr>
          <w:b/>
          <w:b/>
          <w:bCs/>
          <w:i/>
          <w:i/>
          <w:iCs/>
          <w:color w:val="000000"/>
        </w:rPr>
      </w:pPr>
      <w:r>
        <w:rPr>
          <w:b/>
          <w:bCs/>
          <w:i/>
          <w:iCs/>
          <w:color w:val="000000"/>
        </w:rPr>
        <w:t>Był to rok 1947. Pewnego dnia odwołał mnie na bok, na taras przylegający do jego celi nr 1, i przeczytał mi fragment drugiego czytania z Godziny Czytań w oktawie Bożego Ciała, zaczerpniętego z komentarza świętego Jana Chryzostoma. Oto ten fragment: Sanguis Eius exquiretur ex manibus eorum (Krewi Jego zażąda się z ich rąk). A później dodał: „Zrozumiałeś, mój synu? Krwi Jezusa zażąda się z rąk nas, kapłanów, jeśli udzielimy rozgrzeszenia temu, kto nie powinien go otrzymać, w szczególności temu, kto nie dopuszcza do narodzin potomstwa. Uważaj, mój synu!...”</w:t>
      </w:r>
    </w:p>
    <w:p>
      <w:pPr>
        <w:pStyle w:val="Normal"/>
        <w:ind w:firstLine="454"/>
        <w:jc w:val="both"/>
        <w:rPr>
          <w:b/>
          <w:b/>
          <w:bCs/>
          <w:i/>
          <w:i/>
          <w:iCs/>
          <w:color w:val="000000"/>
        </w:rPr>
      </w:pPr>
      <w:r>
        <w:rPr>
          <w:b/>
          <w:bCs/>
          <w:i/>
          <w:iCs/>
          <w:color w:val="000000"/>
        </w:rPr>
      </w:r>
    </w:p>
    <w:p>
      <w:pPr>
        <w:pStyle w:val="Normal"/>
        <w:ind w:firstLine="454"/>
        <w:jc w:val="both"/>
        <w:rPr>
          <w:color w:val="000000"/>
        </w:rPr>
      </w:pPr>
      <w:r>
        <w:rPr>
          <w:color w:val="000000"/>
        </w:rPr>
        <w:t>On nie tylko uczył prawa Bożego, ale wynosił do ascezy małżeńskiej, do duchowości życia małżeńskiego, ukierunkowywał na przystępowanie do sakramentów prowadzące do powszechnej świętości, zachęcał do ufnego zawierzenia planowi Boga, do wiernego wypełnia</w:t>
        <w:softHyphen/>
        <w:t>nia obowiązków rodzinnych: wzajemnych obowiązków małżonków, w odniesieniu do dzieci i do społeczeństwa. Wpajał, że powołanie małżeńskie realizuje się jedynie wtedy, gdy rodzina staje się małym Kościołem.</w:t>
      </w:r>
    </w:p>
    <w:p>
      <w:pPr>
        <w:pStyle w:val="Normal"/>
        <w:ind w:firstLine="454"/>
        <w:jc w:val="both"/>
        <w:rPr>
          <w:color w:val="000000"/>
        </w:rPr>
      </w:pPr>
      <w:r>
        <w:rPr>
          <w:color w:val="000000"/>
        </w:rPr>
        <w:t>Ojciec Pio przyjmował w swoje mistyczne życie małżonków, którzy jemu się powierzali razem ze swą rodziną. Wstawiał się za nimi i następowały cudowne zmiany, autentyczne uzdrowienia, zmiany orzeczeń lekarskich odnośnie poczęcia dzieci, w okresie ciąży, przy porodzie. Konkretne interwencje Boga stawały się ewidentne w szczególnych wydarzeniach rodziny, kiedy małżonkowie jako wierni słudzy powierzali się Bogu, zgodnie z planem, jaki postanowił On dla nich w sakramencie małżeństwa.</w:t>
      </w:r>
    </w:p>
    <w:p>
      <w:pPr>
        <w:pStyle w:val="Normal"/>
        <w:ind w:firstLine="454"/>
        <w:jc w:val="both"/>
        <w:rPr>
          <w:color w:val="000000"/>
        </w:rPr>
      </w:pPr>
      <w:r>
        <w:rPr>
          <w:color w:val="000000"/>
        </w:rPr>
        <w:t>Przy wzroście rodziny ojciec Pio podkreślał, że w ludzkich sprawach wszystko reguluje Opatrzność Boża, a ponadto, że Bóg jest głównym sprawcą zarówno zdrowia, jak i przychodzenia na świat dzieci. W istocie dzieci należą do Niego. Myślenie o dobrym wychowaniu dzieci jest liturgią przeżywanego sakramentu. Niepokój rodziców o dzieci, o ich prawdziwe dobro, staje się dla nich uświęcającym męczeństwem.</w:t>
      </w:r>
    </w:p>
    <w:p>
      <w:pPr>
        <w:pStyle w:val="Normal"/>
        <w:ind w:firstLine="454"/>
        <w:jc w:val="both"/>
        <w:rPr>
          <w:color w:val="000000"/>
        </w:rPr>
      </w:pPr>
      <w:r>
        <w:rPr>
          <w:color w:val="000000"/>
        </w:rPr>
        <w:t>Można się zapytać, jakiej metody używał ojciec Pio, by podnosić rodziny na taki poziom życia moralnego i uświęcającego. Były dwa środki: mocna wiara i modlitwa wraz z sakramentami. Najpierw pielęgnował u małżonków modlitwę, różaniec i wrażliwość na Eucha</w:t>
        <w:softHyphen/>
        <w:t>rystię, prawie że codzienną, a jednocześnie prowadził ich do powierze</w:t>
        <w:softHyphen/>
        <w:t>nia się Opatrzności i woli Bożej. W ten sposób jeszcze dzisiaj formowane są rodziny, które kierują się duchowością ojca Pio, rodziny idące pod prąd, ale pogodne, z dziećmi zdrowymi pod względem moralnym, wśród których nie brakuje powołań.</w:t>
      </w:r>
    </w:p>
    <w:p>
      <w:pPr>
        <w:pStyle w:val="Normal"/>
        <w:ind w:firstLine="454"/>
        <w:jc w:val="both"/>
        <w:rPr>
          <w:b/>
          <w:b/>
          <w:bCs/>
          <w:i/>
          <w:i/>
          <w:iCs/>
          <w:color w:val="000000"/>
        </w:rPr>
      </w:pPr>
      <w:r>
        <w:rPr>
          <w:b/>
          <w:bCs/>
          <w:i/>
          <w:iCs/>
          <w:color w:val="000000"/>
        </w:rPr>
      </w:r>
    </w:p>
    <w:p>
      <w:pPr>
        <w:pStyle w:val="Normal"/>
        <w:ind w:firstLine="454"/>
        <w:jc w:val="both"/>
        <w:rPr>
          <w:b/>
          <w:b/>
          <w:bCs/>
          <w:i/>
          <w:i/>
          <w:iCs/>
          <w:color w:val="000000"/>
        </w:rPr>
      </w:pPr>
      <w:r>
        <w:rPr>
          <w:b/>
          <w:bCs/>
          <w:i/>
          <w:iCs/>
          <w:color w:val="000000"/>
        </w:rPr>
        <w:t>Narzeczeni.</w:t>
      </w:r>
    </w:p>
    <w:p>
      <w:pPr>
        <w:pStyle w:val="Normal"/>
        <w:ind w:firstLine="454"/>
        <w:jc w:val="both"/>
        <w:rPr/>
      </w:pPr>
      <w:r>
        <w:rPr>
          <w:b/>
          <w:bCs/>
          <w:i/>
          <w:iCs/>
          <w:color w:val="000000"/>
        </w:rPr>
        <w:t xml:space="preserve"> </w:t>
      </w:r>
      <w:r>
        <w:rPr>
          <w:color w:val="000000"/>
        </w:rPr>
        <w:t>Ojciec Pio, tak jak opiekował się małżonkami i po</w:t>
        <w:softHyphen/>
        <w:t>magał im rozwiązywać ich problemy, podobnie postępował z narzeczonymi. Żył ich problemami.</w:t>
      </w:r>
    </w:p>
    <w:p>
      <w:pPr>
        <w:pStyle w:val="Normal"/>
        <w:ind w:firstLine="454"/>
        <w:jc w:val="both"/>
        <w:rPr/>
      </w:pPr>
      <w:r>
        <w:rPr>
          <w:color w:val="000000"/>
        </w:rPr>
        <w:t xml:space="preserve">Pewien około 25-letni młodzieniec, osierocony przez ojca, a którego matka została cudownie uzdrowiona przez ojca Pio, postanowił się ożenić. Gdy porozmawiał o tym z matką, poradziła mu spotkać się najpierw z ojcem Pio i poradzić się co do wybranej dziewczyny. Udał się zatem do ojca Pio, wyspowiadał się, pokazał zdjęcie dziewczyny i usłyszał: „To nie jest dziewczyna dla ciebie”. Była to odpowiedź gorzka do przełknięcia. Z trudem zostawił dziewczynę. Później znów rozmawiał z matką o drugiej dziewczynie, „poznanej w kościele”, należącej do organizacji katolickiej. Matka przekonała go po raz kolejny, aby zwrócił się do ojca Pio. Najpierw </w:t>
      </w:r>
      <w:r>
        <w:rPr>
          <w:color w:val="000000"/>
          <w:spacing w:val="-6"/>
        </w:rPr>
        <w:t>się opierał, ale później poszedł, a ojciec Pio powtórzył to samo co przedtem. Młodzieniec był wzburzony: „A więc,</w:t>
      </w:r>
      <w:r>
        <w:rPr>
          <w:color w:val="000000"/>
        </w:rPr>
        <w:t xml:space="preserve"> ojcze, jeśli mam być zakonnikiem, proszę mi to powiedzieć od razu”. „Nie, stworzysz sobie własną rodzinę”.</w:t>
      </w:r>
    </w:p>
    <w:p>
      <w:pPr>
        <w:pStyle w:val="Normal"/>
        <w:ind w:firstLine="454"/>
        <w:jc w:val="both"/>
        <w:rPr/>
      </w:pPr>
      <w:r>
        <w:rPr>
          <w:color w:val="000000"/>
          <w:spacing w:val="-4"/>
        </w:rPr>
        <w:t>Co zdarzyło się potem? Pierwsza narzeczona umarła w dwa lata później. Druga wyszła za mąż, ale jej rodzina</w:t>
      </w:r>
      <w:r>
        <w:rPr>
          <w:color w:val="000000"/>
        </w:rPr>
        <w:t xml:space="preserve"> się rozpadła. On z trzecią dziewczyną stworzył rodzinę cieszącą się powodzeniem, pracą i narodzinami dzieci.</w:t>
      </w:r>
    </w:p>
    <w:p>
      <w:pPr>
        <w:pStyle w:val="Normal"/>
        <w:ind w:firstLine="454"/>
        <w:jc w:val="both"/>
        <w:rPr>
          <w:color w:val="000000"/>
        </w:rPr>
      </w:pPr>
      <w:r>
        <w:rPr>
          <w:color w:val="000000"/>
        </w:rPr>
        <w:t>Czasami ojciec Pio wyjawiał narzeczonym to, co jego duchowe oko widziało w Bogu, albo ograniczał się do dawania im wskazówek. Zawsze próbował uświadomić im ich powołanie do rodziny, podczas gdy dzisiaj zazwyczaj kładzie się nacisk bardziej na miłość ludzką.</w:t>
      </w:r>
    </w:p>
    <w:p>
      <w:pPr>
        <w:pStyle w:val="Normal"/>
        <w:ind w:firstLine="454"/>
        <w:jc w:val="both"/>
        <w:rPr>
          <w:color w:val="000000"/>
        </w:rPr>
      </w:pPr>
      <w:r>
        <w:rPr>
          <w:color w:val="000000"/>
        </w:rPr>
        <w:t>Złotą regułą było, żeby oboje:</w:t>
      </w:r>
    </w:p>
    <w:p>
      <w:pPr>
        <w:pStyle w:val="Normal"/>
        <w:ind w:firstLine="454"/>
        <w:jc w:val="both"/>
        <w:rPr>
          <w:color w:val="000000"/>
        </w:rPr>
      </w:pPr>
      <w:r>
        <w:rPr>
          <w:color w:val="000000"/>
        </w:rPr>
        <w:t xml:space="preserve">a) żyli życiem chrześcijańskim, wierzyli i praktykowali; </w:t>
      </w:r>
    </w:p>
    <w:p>
      <w:pPr>
        <w:pStyle w:val="Normal"/>
        <w:ind w:firstLine="454"/>
        <w:jc w:val="both"/>
        <w:rPr>
          <w:color w:val="000000"/>
        </w:rPr>
      </w:pPr>
      <w:r>
        <w:rPr>
          <w:color w:val="000000"/>
        </w:rPr>
        <w:t>b) aby on miał zagwarantowaną pracę, a ona żeby kochała dom;</w:t>
      </w:r>
    </w:p>
    <w:p>
      <w:pPr>
        <w:pStyle w:val="Normal"/>
        <w:ind w:firstLine="454"/>
        <w:jc w:val="both"/>
        <w:rPr>
          <w:color w:val="000000"/>
        </w:rPr>
      </w:pPr>
      <w:r>
        <w:rPr>
          <w:color w:val="000000"/>
        </w:rPr>
        <w:t>c) aby byli zdrowi;</w:t>
      </w:r>
    </w:p>
    <w:p>
      <w:pPr>
        <w:pStyle w:val="Normal"/>
        <w:ind w:firstLine="454"/>
        <w:jc w:val="both"/>
        <w:rPr>
          <w:color w:val="000000"/>
        </w:rPr>
      </w:pPr>
      <w:r>
        <w:rPr>
          <w:color w:val="000000"/>
        </w:rPr>
        <w:t>d) żeby się sobie podobali i żeby naprawdę kochali się wzajemnie.</w:t>
      </w:r>
    </w:p>
    <w:p>
      <w:pPr>
        <w:pStyle w:val="Normal"/>
        <w:ind w:firstLine="454"/>
        <w:jc w:val="both"/>
        <w:rPr>
          <w:color w:val="000000"/>
        </w:rPr>
      </w:pPr>
      <w:r>
        <w:rPr>
          <w:color w:val="000000"/>
        </w:rPr>
        <w:t>Ojciec Pio pomagał, kierował, uzdrawiał, ukierunkowywał na dobro, niezmordowanie, budząc zaufanie, a jednocześnie broniąc i przedstawiając boskie prawo w całej jego pełni.</w:t>
      </w:r>
    </w:p>
    <w:p>
      <w:pPr>
        <w:pStyle w:val="Normal"/>
        <w:ind w:firstLine="454"/>
        <w:jc w:val="both"/>
        <w:rPr>
          <w:color w:val="000000"/>
        </w:rPr>
      </w:pPr>
      <w:r>
        <w:rPr>
          <w:color w:val="000000"/>
        </w:rPr>
      </w:r>
    </w:p>
    <w:p>
      <w:pPr>
        <w:pStyle w:val="Normal"/>
        <w:ind w:firstLine="454"/>
        <w:rPr/>
      </w:pPr>
      <w:r>
        <w:rPr/>
        <w:tab/>
        <w:t xml:space="preserve">Zakończmy tą konferencję słowami Jana Pawła II, podobnie jak o. Pio zawierzającego rodzinę Matce Boga: </w:t>
      </w:r>
      <w:r>
        <w:rPr>
          <w:i/>
          <w:iCs/>
        </w:rPr>
        <w:t>Niechaj Maryja Panna, tak jak jest Matką Kościoła, będzie również Matka „Kościoła domowego”, ażeby dzieki Jej macierzyńskiej pomocy każda rodzina chrześcijańska mogła rzeczywiście stać się „małym Kościołem”, w którym będzie odzwierciedlać się i żyć tajemnica Kościoła Chrystusowego. Niech Ona, Służebnica Pańska, będzie przykładem pokornego i wielkodusznego przyjęcia woli Bożej; niech Ona, Bolesna Matka u stóp krzyża, łagodzi cierpienia i osusza łzy tych, którzy cierpią z powodu trudności rodzinnych.</w:t>
      </w:r>
    </w:p>
    <w:sectPr>
      <w:headerReference w:type="even" r:id="rId2"/>
      <w:headerReference w:type="default" r:id="rId3"/>
      <w:type w:val="nextPage"/>
      <w:pgSz w:w="11906" w:h="16838"/>
      <w:pgMar w:left="567" w:right="567" w:gutter="0" w:header="709"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 w:firstLine="360"/>
      <w:jc w:val="right"/>
      <w:rPr>
        <w:sz w:val="18"/>
      </w:rPr>
    </w:pPr>
    <w:r>
      <w:rPr>
        <w:sz w:val="18"/>
      </w:rPr>
      <w:t>Rodzin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8"/>
      </w:rPr>
      <w:t>o. Pio – Rodzin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7"/>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07:32:00Z</dcterms:created>
  <dc:creator>ML</dc:creator>
  <dc:description/>
  <cp:keywords/>
  <dc:language>en-US</dc:language>
  <cp:lastModifiedBy>win7</cp:lastModifiedBy>
  <dcterms:modified xsi:type="dcterms:W3CDTF">2015-02-08T16:51:00Z</dcterms:modified>
  <cp:revision>12</cp:revision>
  <dc:subject/>
  <dc:title>Nie cudzołó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0535679</vt:r8>
  </property>
  <property fmtid="{D5CDD505-2E9C-101B-9397-08002B2CF9AE}" pid="3" name="_AuthorEmail">
    <vt:lpwstr>mikolajsw@tlen.pl</vt:lpwstr>
  </property>
  <property fmtid="{D5CDD505-2E9C-101B-9397-08002B2CF9AE}" pid="4" name="_AuthorEmailDisplayName">
    <vt:lpwstr>Św. Mikołaj</vt:lpwstr>
  </property>
  <property fmtid="{D5CDD505-2E9C-101B-9397-08002B2CF9AE}" pid="5" name="_EmailSubject">
    <vt:lpwstr>o. Pio</vt:lpwstr>
  </property>
  <property fmtid="{D5CDD505-2E9C-101B-9397-08002B2CF9AE}" pid="6" name="_ReviewingToolsShownOnce">
    <vt:lpwstr/>
  </property>
</Properties>
</file>