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ożegnanie w stylu salezjańskim </w:t>
      </w:r>
    </w:p>
    <w:p>
      <w:pPr>
        <w:pStyle w:val="Normal"/>
        <w:rPr/>
      </w:pPr>
      <w:r>
        <w:rPr>
          <w:rStyle w:val="Created"/>
        </w:rPr>
        <w:t xml:space="preserve">Pn, 22.08.2011 13:18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gostynin24.info/archiwum/1-ogolne/1902-pozegnanie-w-stylu-salezjanskim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4 Komentarz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Po trzyletniej pracy duszpasterskiej w parafii św. Marcina, odchodzi do Makowa Mazowieckiego ksiądz Dariusz Żuławnik. W niedzielę podczas mszy świętej o godz. 11.30 parafianie żegnali kapłana oklaskami, zwłaszcza w momencie, kiedy wspominał swoją walkę z chorobą nowotworową.</w:t>
      </w:r>
    </w:p>
    <w:p>
      <w:pPr>
        <w:pStyle w:val="Normal"/>
        <w:jc w:val="both"/>
        <w:rPr/>
      </w:pPr>
      <w:r>
        <w:rPr/>
        <w:br/>
        <w:t xml:space="preserve">Ksiądz Dariusz zachorował dwa lata temu i cały czas jest pod kontrolą lekarzy. Z optymizmem patrzy w przyszłość. - </w:t>
      </w:r>
      <w:r>
        <w:rPr>
          <w:rStyle w:val="Emphasis"/>
        </w:rPr>
        <w:t>Jest ogromna nadzieja, że wszystko będzie dobrze</w:t>
      </w:r>
      <w:r>
        <w:rPr/>
        <w:t xml:space="preserve"> – mówił, żegnając księdza – proboszcz parafii ks. Ryszard Kruszewski.</w:t>
      </w:r>
    </w:p>
    <w:p>
      <w:pPr>
        <w:pStyle w:val="Normal"/>
        <w:jc w:val="both"/>
        <w:rPr/>
      </w:pPr>
      <w:r>
        <w:rPr/>
        <w:br/>
        <w:t xml:space="preserve">- </w:t>
      </w:r>
      <w:r>
        <w:rPr>
          <w:rStyle w:val="Emphasis"/>
        </w:rPr>
        <w:t>Życie każdego z nas jest nieustanną pielgrzymką, którą prowadzi Najwyższy Kapłan – Jezus Chrystus. Wszędzie tam, gdzie przebywamy, musimy odnajdywać siebie, swoje powołanie, akceptować miejsca i ludzi, wśród których żyjemy. To nasz obowiązek wobec Boga i bliźnich</w:t>
      </w:r>
      <w:r>
        <w:rPr/>
        <w:t xml:space="preserve"> – mówiła w imieniu wszystkich parafian Janina Przygocka, redaktor naczelny „W Duchu i Prawdzie”. W swoim wystąpieniu podkreśliła, że kapłan jest sługą, a ta służebna rola w zlaicyzowanym świecie, potrzebna jest ludziom, którzy w kapłanie chcą widzieć namiestnika Chrystusa.</w:t>
      </w:r>
    </w:p>
    <w:p>
      <w:pPr>
        <w:pStyle w:val="Normal"/>
        <w:jc w:val="both"/>
        <w:rPr/>
      </w:pPr>
      <w:r>
        <w:rPr/>
        <w:br/>
        <w:t>W rozmowie z portalem gostynin24, ksiądz Dariusz powiedział, że Gostynin pozostanie w jego sercu i pamięci. To był trudny okres w życiu duchownego.</w:t>
      </w:r>
      <w:r>
        <w:rPr>
          <w:rStyle w:val="Emphasis"/>
        </w:rPr>
        <w:t xml:space="preserve"> - Jestem optymistą i z nadzieją patrzę w przyszłość. Nadszedł czas pożegnania i za pośrednictwem portalu gostynin24 pragnę podziękować wszystkim z którymi współpracowałem przez te trzy lata. To było dla mnie cenne doświadczenie</w:t>
      </w:r>
      <w:r>
        <w:rPr/>
        <w:t xml:space="preserve"> – mówi kapłan.</w:t>
      </w:r>
    </w:p>
    <w:p>
      <w:pPr>
        <w:pStyle w:val="Normal"/>
        <w:jc w:val="both"/>
        <w:rPr/>
      </w:pPr>
      <w:r>
        <w:rPr/>
        <w:br/>
        <w:t xml:space="preserve">Parafianie zgodnie twierdzą, że pomimo ciężkiej choroby ksiądz Dariusz ma duże poczucie humoru, które często gościło przy ołtarzu i w kazaniach. On sam mówi, że jest to wychowanie w stylu salezjańskim. </w:t>
      </w:r>
    </w:p>
    <w:p>
      <w:pPr>
        <w:pStyle w:val="Normal"/>
        <w:jc w:val="both"/>
        <w:rPr>
          <w:rStyle w:val="Emphasis"/>
        </w:rPr>
      </w:pPr>
      <w:r>
        <w:rPr>
          <w:i/>
          <w:iCs/>
        </w:rPr>
        <w:br/>
      </w:r>
      <w:r>
        <w:rPr>
          <w:rStyle w:val="Emphasis"/>
        </w:rPr>
        <w:t>- Postrzegam dobrze rzeczywistość. Są w życiu chwile trudne, ale później musi nastąpić odbicie od dna i będzie lepiej. Lubię nawiązywać bezpośrednie, spontaniczne kontakty z ludźmi, przy tym trzeba być otwartym i szczerym. To pomaga w życiu.</w:t>
      </w:r>
    </w:p>
    <w:p>
      <w:pPr>
        <w:pStyle w:val="Normal"/>
        <w:jc w:val="both"/>
        <w:rPr/>
      </w:pPr>
      <w:r>
        <w:rPr/>
        <w:br/>
        <w:t>Duchowny pracował w Zespole Szkół im. Marii Skłodowskiej-Curie, podczas niedzielnej mszy świętej była delegacja ze szkoły na czele z dyrektorką Jolantą Syską-Szymczak.</w:t>
      </w:r>
    </w:p>
    <w:p>
      <w:pPr>
        <w:pStyle w:val="Normal"/>
        <w:jc w:val="both"/>
        <w:rPr/>
      </w:pPr>
      <w:r>
        <w:rPr/>
        <w:br/>
      </w:r>
      <w:r>
        <w:rPr/>
        <w:drawing>
          <wp:inline distT="0" distB="0" distL="0" distR="0">
            <wp:extent cx="426783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Created">
    <w:name w:val="create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39:00Z</dcterms:created>
  <dc:creator>Marian</dc:creator>
  <dc:description/>
  <cp:keywords/>
  <dc:language>en-US</dc:language>
  <cp:lastModifiedBy>win7</cp:lastModifiedBy>
  <dcterms:modified xsi:type="dcterms:W3CDTF">2015-02-16T13:34:00Z</dcterms:modified>
  <cp:revision>3</cp:revision>
  <dc:subject/>
  <dc:title>Pożegnanie w stylu salezjańskim </dc:title>
</cp:coreProperties>
</file>