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Moje dziecko,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Możesz mnie nie znać, ale Ja wiem o Tobie wszystko </w:t>
        <w:tab/>
        <w:tab/>
        <w:tab/>
        <w:tab/>
        <w:tab/>
        <w:t>(Psalm 139.1)</w:t>
      </w:r>
    </w:p>
    <w:p>
      <w:pPr>
        <w:pStyle w:val="TextBody"/>
        <w:spacing w:lineRule="auto" w:line="228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 xml:space="preserve">Wiem kiedy siedzisz i kiedy wstajesz </w:t>
        <w:tab/>
        <w:tab/>
        <w:tab/>
        <w:tab/>
        <w:tab/>
        <w:tab/>
        <w:tab/>
        <w:t>(Psalm 139.2)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Znam wszystkie Twoje drogi </w:t>
        <w:tab/>
        <w:tab/>
        <w:tab/>
        <w:tab/>
        <w:tab/>
        <w:tab/>
        <w:tab/>
        <w:tab/>
        <w:t>(Psalm 139.3)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Nawet wszystkie włosy na Twojej głowie są policzone </w:t>
        <w:tab/>
        <w:tab/>
        <w:tab/>
        <w:tab/>
        <w:t>(Mateusz 10.29-31)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Ponieważ zostałeś stworzony na mój obraz </w:t>
        <w:tab/>
        <w:tab/>
        <w:tab/>
        <w:tab/>
        <w:tab/>
        <w:tab/>
        <w:t>(Rodzaju 1.27)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We mnie żyjesz, poruszasz się i jesteś </w:t>
        <w:tab/>
        <w:tab/>
        <w:tab/>
        <w:tab/>
        <w:tab/>
        <w:tab/>
        <w:tab/>
        <w:t>(Dzieje Apostolskie 17.28)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Bo jesteś moim potomstwem </w:t>
        <w:tab/>
        <w:tab/>
        <w:tab/>
        <w:tab/>
        <w:tab/>
        <w:tab/>
        <w:tab/>
        <w:tab/>
        <w:t>(Dzieje Apostolskie 17.28)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Znałem Cię zanim zostałeś poczęty </w:t>
        <w:tab/>
        <w:tab/>
        <w:tab/>
        <w:tab/>
        <w:tab/>
        <w:tab/>
        <w:tab/>
        <w:t>(Jeremiasz 1.4-5)</w:t>
      </w:r>
    </w:p>
    <w:p>
      <w:pPr>
        <w:pStyle w:val="TextBody"/>
        <w:spacing w:lineRule="auto" w:line="228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 xml:space="preserve">Wybrałem Ciebie gdy planowałem stworzenie </w:t>
        <w:tab/>
        <w:tab/>
        <w:tab/>
        <w:tab/>
        <w:tab/>
        <w:t>(Efezjan 1.11-12)</w:t>
      </w:r>
    </w:p>
    <w:p>
      <w:pPr>
        <w:pStyle w:val="TextBody"/>
        <w:spacing w:lineRule="auto" w:line="228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 xml:space="preserve">Nie byłeś pomyłką </w:t>
        <w:tab/>
        <w:tab/>
        <w:tab/>
        <w:tab/>
        <w:tab/>
        <w:tab/>
        <w:tab/>
        <w:tab/>
        <w:tab/>
        <w:t>(Psalm 139.15)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Wszystkie Twoje dni są zapisane w mojej księdze </w:t>
        <w:tab/>
        <w:tab/>
        <w:tab/>
        <w:tab/>
        <w:tab/>
        <w:t>(Psalm 139.16)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Określiłem dokładny czas Twojego urodzenia i miejsce zamieszkania </w:t>
        <w:tab/>
        <w:tab/>
        <w:tab/>
        <w:t>(Dzieje Apostolskie 17.26)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Jesteś cudownie stworzony </w:t>
        <w:tab/>
        <w:tab/>
        <w:tab/>
        <w:tab/>
        <w:tab/>
        <w:tab/>
        <w:tab/>
        <w:tab/>
        <w:t>(Psalm 139.14)</w:t>
      </w:r>
    </w:p>
    <w:p>
      <w:pPr>
        <w:pStyle w:val="TextBody"/>
        <w:spacing w:lineRule="auto" w:line="228"/>
        <w:rPr/>
      </w:pPr>
      <w:r>
        <w:rPr>
          <w:i w:val="false"/>
          <w:color w:val="000000"/>
          <w:sz w:val="23"/>
          <w:szCs w:val="23"/>
        </w:rPr>
        <w:t xml:space="preserve">Ukształtowałem Cię w łonie Twojej matki </w:t>
        <w:tab/>
        <w:tab/>
        <w:tab/>
        <w:tab/>
        <w:tab/>
        <w:tab/>
        <w:t>(Psalm 139.13)</w:t>
        <w:br/>
        <w:t xml:space="preserve">I byłem pomocny w dniu twoich narodzin </w:t>
        <w:tab/>
        <w:tab/>
        <w:tab/>
        <w:tab/>
        <w:tab/>
        <w:tab/>
        <w:t>(Psalm 71.6)</w:t>
        <w:br/>
        <w:t xml:space="preserve">Jestem fałszywie przedstawiany przez tych, którzy mnie nie znają </w:t>
        <w:tab/>
        <w:tab/>
        <w:tab/>
        <w:t>(Jan 8.41-44)</w:t>
        <w:br/>
        <w:t xml:space="preserve">Nie jestem odległy i gniewny, jestem pełnią miłości </w:t>
        <w:tab/>
        <w:tab/>
        <w:tab/>
        <w:tab/>
        <w:tab/>
        <w:t>(1 Jana 4.16)</w:t>
        <w:br/>
        <w:t xml:space="preserve">I całym sercem pragnę Cię tą miłością obdarzyć </w:t>
        <w:tab/>
        <w:tab/>
        <w:tab/>
        <w:tab/>
        <w:tab/>
        <w:t>(1 Jana 3.1)</w:t>
        <w:br/>
        <w:t xml:space="preserve">Po prostu dlatego, że jesteś moim dzieckiem, a Ja - Twoim Ojcem </w:t>
        <w:tab/>
        <w:tab/>
        <w:tab/>
        <w:t>(1 Jana 3.1)</w:t>
        <w:br/>
        <w:t xml:space="preserve">Daję Ci więcej niż Twój ziemski ojciec mógłby Ci zapewnić </w:t>
        <w:tab/>
        <w:tab/>
        <w:tab/>
        <w:tab/>
        <w:t>(Mateusz 7.11)</w:t>
        <w:br/>
        <w:t xml:space="preserve">Bo jestem Ojcem doskonałym </w:t>
        <w:tab/>
        <w:tab/>
        <w:tab/>
        <w:tab/>
        <w:tab/>
        <w:tab/>
        <w:tab/>
        <w:tab/>
        <w:t>(Mateusz 5.48)</w:t>
        <w:br/>
        <w:t xml:space="preserve">Wszelkie dobro, jakie otrzymujesz, pochodzi z mojej ręki </w:t>
        <w:tab/>
        <w:tab/>
        <w:tab/>
        <w:tab/>
        <w:t>(Jakub 1.17)</w:t>
        <w:br/>
        <w:t xml:space="preserve">Zaopatruję cię i zaspokajam wszystkie Twoje potrzeby </w:t>
        <w:tab/>
        <w:tab/>
        <w:tab/>
        <w:tab/>
        <w:t>(Mateusz 6,31-33)</w:t>
        <w:br/>
        <w:t xml:space="preserve">Moim planem jest dać ci dobrą przyszłość </w:t>
        <w:tab/>
        <w:tab/>
        <w:tab/>
        <w:tab/>
        <w:tab/>
        <w:tab/>
        <w:t>(Jeremiasz 29,11)</w:t>
        <w:br/>
        <w:t xml:space="preserve">Ponieważ kocham Cię miłością wieczną i nieskończoną </w:t>
        <w:tab/>
        <w:tab/>
        <w:tab/>
        <w:tab/>
        <w:t>(Jeremiasz 31.3)</w:t>
        <w:br/>
        <w:t xml:space="preserve">Moich myśli o Tobie jest więcej niż ziaren piasku na brzegu morza... </w:t>
        <w:tab/>
        <w:tab/>
        <w:tab/>
        <w:t>(Psalm 139.17-18)</w:t>
        <w:br/>
        <w:t xml:space="preserve">I cieszę się Tobą, śpiewając z radości </w:t>
        <w:tab/>
        <w:tab/>
        <w:tab/>
        <w:tab/>
        <w:tab/>
        <w:tab/>
        <w:tab/>
        <w:t>(Sofoniasz 3.17)</w:t>
        <w:br/>
        <w:t xml:space="preserve">Nigdy nie przestanę czynić Ci dobra </w:t>
        <w:tab/>
        <w:tab/>
        <w:tab/>
        <w:tab/>
        <w:tab/>
        <w:tab/>
        <w:tab/>
        <w:t>(Jeremiasz 32.40)</w:t>
        <w:br/>
        <w:t xml:space="preserve">Gdyż jesteś moją drogocenną własnością </w:t>
        <w:tab/>
        <w:tab/>
        <w:tab/>
        <w:tab/>
        <w:tab/>
        <w:tab/>
        <w:t>(Wyjścia 19.5)</w:t>
        <w:br/>
        <w:t xml:space="preserve">Z całego serca i z całej duszy chcę, byś mieszkał bezpiecznie </w:t>
        <w:tab/>
        <w:tab/>
        <w:tab/>
        <w:tab/>
        <w:t>(Jeremiasz 32.41)</w:t>
        <w:br/>
        <w:t xml:space="preserve">I pokazać Ci rzeczy wielkie i wspaniałe </w:t>
        <w:tab/>
        <w:tab/>
        <w:tab/>
        <w:tab/>
        <w:tab/>
        <w:tab/>
        <w:t>(Jeremiasz 33.3)</w:t>
        <w:br/>
        <w:t xml:space="preserve">Jeśli będziesz mnie szukał z całego serca, znajdziesz mnie </w:t>
        <w:tab/>
        <w:tab/>
        <w:tab/>
        <w:tab/>
        <w:t>(Powtórzonego Prawa 4.29)</w:t>
        <w:br/>
        <w:t xml:space="preserve">Rozkoszuj się mną, a dam Ci to, czego pragnie Twoje serce </w:t>
        <w:tab/>
        <w:tab/>
        <w:tab/>
        <w:tab/>
        <w:t>(Psalm 37.4)</w:t>
        <w:br/>
        <w:t xml:space="preserve">Bo to Ja daję Ci takie pragnienia </w:t>
        <w:tab/>
        <w:tab/>
        <w:tab/>
        <w:tab/>
        <w:tab/>
        <w:tab/>
        <w:tab/>
        <w:t>(Filipian 2.13)</w:t>
        <w:br/>
        <w:t xml:space="preserve">Jestem w stanie dać ci o wiele więcej, niż możesz sobie wyobrazić </w:t>
        <w:tab/>
        <w:tab/>
        <w:tab/>
        <w:t>(Efezjan 3.20)</w:t>
        <w:br/>
        <w:t xml:space="preserve">To we mnie znajdziesz największe wsparcie i zachętę </w:t>
        <w:tab/>
        <w:tab/>
        <w:tab/>
        <w:tab/>
        <w:tab/>
        <w:t>(2 Tesaloniczan 2.16-17)</w:t>
        <w:br/>
        <w:t xml:space="preserve">Jestem też Ojcem, który pociesza Cię we wszelkich twoich smutkach </w:t>
        <w:tab/>
        <w:tab/>
        <w:tab/>
        <w:t>(2 Koryntian 1.3-4)</w:t>
        <w:br/>
        <w:t xml:space="preserve">Kiedy jesteś załamany, jestem blisko Ciebie </w:t>
        <w:tab/>
        <w:tab/>
        <w:tab/>
        <w:tab/>
        <w:tab/>
        <w:tab/>
        <w:t>(Psalm 34.18)</w:t>
        <w:br/>
        <w:t xml:space="preserve">Tak jak pasterz niosący owieczkę, trzymam Cię blisko mojego serca </w:t>
        <w:tab/>
        <w:tab/>
        <w:tab/>
        <w:t>(Izajasz 40.11)</w:t>
        <w:br/>
        <w:t xml:space="preserve">Pewnego dnia otrę wszystkie łzy z Twoich oczu </w:t>
        <w:tab/>
        <w:tab/>
        <w:tab/>
        <w:tab/>
        <w:tab/>
        <w:t>(Objawienie 21.3-4)</w:t>
        <w:br/>
        <w:t xml:space="preserve">I uwolnię od wszelkiego bólu, który znosiłeś na ziemi </w:t>
        <w:tab/>
        <w:tab/>
        <w:tab/>
        <w:tab/>
        <w:tab/>
        <w:t>(Objawienie 21.3-4)</w:t>
        <w:br/>
        <w:t xml:space="preserve">Jestem Twoim Ojcem i kocham Cię dokładnie tak, jak kocham mojego syna, Jezusa </w:t>
        <w:tab/>
        <w:t>(Jan 17.23)</w:t>
        <w:br/>
        <w:t xml:space="preserve">Bo w Jezusie objawiłem moją miłość do Ciebie </w:t>
        <w:tab/>
        <w:tab/>
        <w:tab/>
        <w:tab/>
        <w:tab/>
        <w:t>(Jan 17.26)</w:t>
        <w:br/>
        <w:t xml:space="preserve">On jest wiernym odbiciem mnie samego </w:t>
        <w:tab/>
        <w:tab/>
        <w:tab/>
        <w:tab/>
        <w:tab/>
        <w:tab/>
        <w:t>(Hebrajczyków 1.3)</w:t>
        <w:br/>
        <w:t xml:space="preserve">Przyszedł by udowodnić, że jestem z Tobą, nie przeciwko Tobie </w:t>
        <w:tab/>
        <w:tab/>
        <w:tab/>
        <w:t>(Rzymian 8.31)</w:t>
        <w:br/>
        <w:t xml:space="preserve">By powiedzieć Ci, że nie liczę Twoich grzechów </w:t>
        <w:tab/>
        <w:tab/>
        <w:tab/>
        <w:tab/>
        <w:tab/>
        <w:t>(2 Koryntian 5;18-19)</w:t>
        <w:br/>
        <w:t xml:space="preserve">Jezus umarł żebyśmy - Ty i ja - mogli zostać pojednani </w:t>
        <w:tab/>
        <w:tab/>
        <w:tab/>
        <w:tab/>
        <w:t>(2 Koryntian 5.18-19)</w:t>
        <w:br/>
        <w:t xml:space="preserve">Jego śmierć była najwyższym wyrazem mojej miłości do Ciebie </w:t>
        <w:tab/>
        <w:tab/>
        <w:tab/>
        <w:t>(1 Jana 4.10)</w:t>
        <w:br/>
        <w:t xml:space="preserve">Oddałem wszystko co kochałem, by zdobyć Twoją miłość </w:t>
        <w:tab/>
        <w:tab/>
        <w:tab/>
        <w:tab/>
        <w:t>(Rzymian 8.31-32)</w:t>
        <w:br/>
        <w:t xml:space="preserve">Jeśli przyjmiesz dar mojego syna Jezusa, przyjmiesz mnie Samego </w:t>
        <w:tab/>
        <w:tab/>
        <w:tab/>
        <w:t>(1 Jana 2.23)</w:t>
        <w:br/>
        <w:t xml:space="preserve">I nic już nigdy nie oddzieli Cię od mojej miłości </w:t>
        <w:tab/>
        <w:tab/>
        <w:tab/>
        <w:tab/>
        <w:tab/>
        <w:t>(Rzymian 8.38-39)</w:t>
        <w:br/>
        <w:t xml:space="preserve">Przyjdź do mnie, a wyprawię największą ucztę, jaką niebo kiedykolwiek widziało </w:t>
        <w:tab/>
        <w:t>(Łukasz 15.7)</w:t>
        <w:br/>
        <w:t xml:space="preserve">Zawsze byłem Ojcem i zawsze Nim będę </w:t>
        <w:tab/>
        <w:tab/>
        <w:tab/>
        <w:tab/>
        <w:tab/>
        <w:tab/>
        <w:t>(Efezjan 3.14-15)</w:t>
        <w:br/>
        <w:t xml:space="preserve">Ale czy Ty… "chcesz być moim dzieckiem?" </w:t>
        <w:tab/>
        <w:tab/>
        <w:tab/>
        <w:tab/>
        <w:tab/>
        <w:tab/>
        <w:t>(Jan 1.12-13)</w:t>
        <w:br/>
        <w:t xml:space="preserve">Czekam na Ciebie </w:t>
        <w:tab/>
        <w:tab/>
        <w:tab/>
        <w:tab/>
        <w:tab/>
        <w:tab/>
        <w:tab/>
        <w:tab/>
        <w:tab/>
        <w:t>(Łukasz 15.11-32)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ab/>
        <w:tab/>
      </w:r>
      <w:r>
        <w:rPr>
          <w:b/>
          <w:bCs/>
          <w:iCs/>
          <w:sz w:val="28"/>
          <w:szCs w:val="28"/>
        </w:rPr>
        <w:t xml:space="preserve">Kocham Cię, Twój Tatuś. </w:t>
        <w:tab/>
        <w:tab/>
        <w:t>Bóg Wszechmogący</w:t>
      </w:r>
      <w:r>
        <w:rPr>
          <w:iCs/>
          <w:sz w:val="28"/>
          <w:szCs w:val="28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color w:val="8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34:00Z</dcterms:created>
  <dc:creator>LM</dc:creator>
  <dc:description/>
  <cp:keywords/>
  <dc:language>en-US</dc:language>
  <cp:lastModifiedBy>win7</cp:lastModifiedBy>
  <dcterms:modified xsi:type="dcterms:W3CDTF">2015-02-22T09:34:00Z</dcterms:modified>
  <cp:revision>2</cp:revision>
  <dc:subject/>
  <dc:title>Moje dziecko, </dc:title>
</cp:coreProperties>
</file>