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342900</wp:posOffset>
            </wp:positionV>
            <wp:extent cx="2037715" cy="347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</w:rPr>
        <w:t>Święty Jan Maria Vianney, proboszcz z 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SZCZĘŚLIWSZY DZIEŃ ŻYCI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/>
      </w:pPr>
      <w:r>
        <w:rPr>
          <w:bCs/>
          <w:spacing w:val="-4"/>
          <w:sz w:val="22"/>
          <w:szCs w:val="22"/>
        </w:rPr>
        <w:t>Przyszedł na świat w biednej rodzinie wieśniaczej w Dardilly, blisko Lyonu, 8 maja 1786 r.</w:t>
      </w:r>
      <w:r>
        <w:rPr>
          <w:bCs/>
          <w:sz w:val="22"/>
          <w:szCs w:val="22"/>
        </w:rPr>
        <w:t xml:space="preserve"> Wkrótce od daty tej minie 230 lat. Z dwóch imion, nadanych na Chrzcie Św., zwłaszcza </w:t>
      </w:r>
      <w:r>
        <w:rPr>
          <w:bCs/>
          <w:spacing w:val="-2"/>
          <w:sz w:val="22"/>
          <w:szCs w:val="22"/>
        </w:rPr>
        <w:t>to drugie - MARIA - będzie nieprzerwanie i znacząco obecne w Jego</w:t>
      </w:r>
      <w:r>
        <w:rPr>
          <w:bCs/>
          <w:sz w:val="22"/>
          <w:szCs w:val="22"/>
        </w:rPr>
        <w:t xml:space="preserve"> życiu od najmłodszych lat i w ponad 40-letniej służbie kapłańskiej. Już w dorosłym życiu powiedział kiedyś, że uwielbienie Matki Jezusa miało swój początek w kołysce. Podobnie jak u św., Jana Pawła II, można u Jana Marii określić je tymi dwoma, krótkimi słowami: </w:t>
      </w:r>
      <w:r>
        <w:rPr>
          <w:b/>
          <w:bCs/>
          <w:i/>
          <w:iCs/>
          <w:sz w:val="22"/>
          <w:szCs w:val="22"/>
        </w:rPr>
        <w:t>Totus tuus!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ały Twój!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rwszą Komunię świętą Jan Maria przyjął potajemnie w latach okrutnej, krwawej, niszczącej Kościół Rewolucji Francuskiej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pacing w:val="-6"/>
          <w:sz w:val="22"/>
          <w:szCs w:val="22"/>
        </w:rPr>
      </w:pPr>
      <w:r>
        <w:rPr>
          <w:bCs/>
          <w:sz w:val="22"/>
          <w:szCs w:val="22"/>
        </w:rPr>
        <w:t xml:space="preserve">Pierwsze kroki na wymarzonej od dzieciństwa drodze do kapłaństwa, okazały się dla przyszłego Świętego proboszcza z Ars niezwykle trudne. Pochodząc z </w:t>
      </w:r>
      <w:r>
        <w:rPr>
          <w:bCs/>
          <w:spacing w:val="-6"/>
          <w:sz w:val="22"/>
          <w:szCs w:val="22"/>
        </w:rPr>
        <w:t>małej i biednej wioski, nie potrafił dorównać innym wiedzą i wykształceniem.</w:t>
      </w:r>
      <w:r>
        <w:rPr>
          <w:bCs/>
          <w:sz w:val="22"/>
          <w:szCs w:val="22"/>
        </w:rPr>
        <w:t xml:space="preserve"> Niewzruszoną wiarą i uporem zdołał jednak osiągnąć cel, mimo iż dwukrotnie odmawiano mu </w:t>
      </w:r>
      <w:r>
        <w:rPr>
          <w:bCs/>
          <w:spacing w:val="-4"/>
          <w:sz w:val="22"/>
          <w:szCs w:val="22"/>
        </w:rPr>
        <w:t>przyjęcia do seminarium. Święcenia kapłańskie przyjął w 1815 r., po czym niedostatki</w:t>
      </w:r>
      <w:r>
        <w:rPr>
          <w:bCs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wiedzy przez trzy lata uzupełniał jako wikary u boku proboszcza-nauczyciela w Ecully.</w:t>
      </w:r>
    </w:p>
    <w:p>
      <w:pPr>
        <w:pStyle w:val="Normal"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pacing w:val="-2"/>
          <w:sz w:val="22"/>
          <w:szCs w:val="22"/>
        </w:rPr>
      </w:pPr>
      <w:r>
        <w:rPr>
          <w:bCs/>
          <w:sz w:val="22"/>
          <w:szCs w:val="22"/>
        </w:rPr>
        <w:t xml:space="preserve">Prawdziwy przełom w życiu nastąpił w 1818 r., kiedy powierzono mu probostwo i parafię </w:t>
      </w:r>
      <w:r>
        <w:rPr>
          <w:bCs/>
          <w:spacing w:val="-2"/>
          <w:sz w:val="22"/>
          <w:szCs w:val="22"/>
        </w:rPr>
        <w:t xml:space="preserve">w Ars, z duchowo zaniedbaną gromadą wiernych, którym służył aż do śmierci, przez 41 lat. </w:t>
      </w:r>
    </w:p>
    <w:p>
      <w:pPr>
        <w:pStyle w:val="Normal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i/>
          <w:i/>
          <w:iCs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W krótkiej notce biograficznej czytamy: </w:t>
      </w:r>
      <w:r>
        <w:rPr>
          <w:b/>
          <w:bCs/>
          <w:i/>
          <w:iCs/>
          <w:spacing w:val="-6"/>
          <w:sz w:val="22"/>
          <w:szCs w:val="22"/>
        </w:rPr>
        <w:t>„Żyjąc w wielkim ubóstwie, oddając się surowym postom, niezwykłym wyrzeczeniom</w:t>
      </w:r>
      <w:r>
        <w:rPr>
          <w:b/>
          <w:bCs/>
          <w:i/>
          <w:iCs/>
          <w:sz w:val="22"/>
          <w:szCs w:val="22"/>
        </w:rPr>
        <w:t xml:space="preserve"> oraz wytrwałej modlitwie, zaczął z wolna odradzać zobojętniałych parafian. </w:t>
      </w:r>
      <w:r>
        <w:rPr>
          <w:b/>
          <w:bCs/>
          <w:i/>
          <w:iCs/>
          <w:spacing w:val="-6"/>
          <w:sz w:val="22"/>
          <w:szCs w:val="22"/>
        </w:rPr>
        <w:t>Posiadał dar czytania w ludzkich sumieniach i przepowiadania przyszłości. Słynął jako spowiednik, w konfesjonale</w:t>
      </w:r>
      <w:r>
        <w:rPr>
          <w:b/>
          <w:bCs/>
          <w:i/>
          <w:iCs/>
          <w:sz w:val="22"/>
          <w:szCs w:val="22"/>
        </w:rPr>
        <w:t xml:space="preserve"> spędzał dziennie kilkanaście godzin. Jego świętość przyciągała tysiące pielgrzymów nawet z dalekich stron”.</w:t>
        <w:tab/>
        <w:tab/>
        <w:t xml:space="preserve">           </w:t>
      </w:r>
      <w:r>
        <w:rPr>
          <w:bCs/>
          <w:i/>
          <w:iCs/>
          <w:sz w:val="22"/>
          <w:szCs w:val="22"/>
        </w:rPr>
        <w:t>(Leksykon Świętych, ks. Niewęgłowskiego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eść dla Matki Jezusa była zarówno w jego życiu jak również w duszpasterskiej służbie czymś niezwykłym. Od pierwszych lat tej służby zadbał, by w każdej rodzinie znajdowała się figurka Matki Bożej oraz Jej wizerunek z dedykacją proboszcza Jana Marii. Tak bowiem zwykł zawsze siebie nazywać, pomijając nazwisko. W roku 1836 powierzył Niepokalanej całą parafię, wszystkich parafian. W tym samym czasie na obrazie Matki Bożej umieścił duże serce z pozłacanego srebra, w którym po dzień dzisiejszy zachowana jest jedwabna wstęga z nazwiskami wszystkich ówczesnych parafian z Ars. W 8 lat później na frontonie kościoła umieścił wielką figurę Najśw. Maryi Panny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z w:val="22"/>
          <w:szCs w:val="22"/>
        </w:rPr>
      </w:pPr>
      <w:r>
        <w:rPr>
          <w:bCs/>
          <w:spacing w:val="-4"/>
          <w:sz w:val="22"/>
          <w:szCs w:val="22"/>
        </w:rPr>
        <w:t>Wypada przypomnieć, iż cześć Matce Bożej Niepokalanie Poczętej oddawano począwszy od VIII w. po narodzeniu</w:t>
      </w:r>
      <w:r>
        <w:rPr>
          <w:bCs/>
          <w:sz w:val="22"/>
          <w:szCs w:val="22"/>
        </w:rPr>
        <w:t xml:space="preserve"> Chrystusa, a cały wiek później, spontanicznie czczono wybraną przez Boga na Matkę Jezusa, urodzoną bez zmazy grzechu pierworodnego - również w Anglii, Irlandii, Neapolu. Papieską zachętę do nabożeństw ku czci </w:t>
      </w:r>
      <w:r>
        <w:rPr>
          <w:bCs/>
          <w:spacing w:val="-4"/>
          <w:sz w:val="22"/>
          <w:szCs w:val="22"/>
        </w:rPr>
        <w:t>Marii Niepokalanej przekazał wiernym Sykstus V, natomiast Papież Klemens XI dopiero w 1708 r. włączył dzień</w:t>
      </w:r>
      <w:r>
        <w:rPr>
          <w:bCs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czci dla Niepokalanej do obowiązującego kalendarza świąt Kościelnych. Czegoś jednak wciąż jeszcze brakowało..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łaściwą rangę w Kościele zyskała Uroczystość Niepokalanego Poczęcia NMP 8 grudnia 1854 r., kiedy Papież Pius IX </w:t>
      </w:r>
      <w:r>
        <w:rPr>
          <w:bCs/>
          <w:spacing w:val="-4"/>
          <w:sz w:val="22"/>
          <w:szCs w:val="22"/>
        </w:rPr>
        <w:t>ogłosił dogmat O Niepokalanym Poczęciu NMP. Dla proboszcza Jana Marii z Ars ten dzień, stał się najszczęśliwszym w życiu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Biograf Świętego, F. Trochu, którego dzieło zostało wysoko ocenione i nagrodzone, tak o tym pisze: „Mimo zmęczenia, miał już wówczas 68 lat, proboszcz Jan Maria odprawił w nowym i przepięknym ornacie, uroczystą mszę świętą - w jak nigdy dotąd przepięknie ozdobionym kościele. Po nieszporach, w ogrodzie otaczającym kościół, nastąpiło poświęcenie </w:t>
      </w:r>
      <w:r>
        <w:rPr>
          <w:bCs/>
          <w:spacing w:val="-4"/>
          <w:sz w:val="22"/>
          <w:szCs w:val="22"/>
        </w:rPr>
        <w:t>figury Niepokalanej. W godzinach wieczornych wieża i fronton kościoła ukazały się licznie zgromadzonym jasno oświetlone,</w:t>
      </w:r>
      <w:r>
        <w:rPr>
          <w:bCs/>
          <w:sz w:val="22"/>
          <w:szCs w:val="22"/>
        </w:rPr>
        <w:t xml:space="preserve"> podobnie jak wszystkie domy w Ars - co również zdarzyło się po raz pierwszy. Podczas wieczornego nabożeństwa, proboszcz raz jeszcze zabrał głos: </w:t>
      </w:r>
      <w:r>
        <w:rPr>
          <w:b/>
          <w:bCs/>
          <w:i/>
          <w:sz w:val="22"/>
          <w:szCs w:val="22"/>
        </w:rPr>
        <w:t>– Jakież to szczęście, jakie szczęście! Zawsze uważałem, że w świetlistej aureoli otaczającej Pannę Maryję brakuje jeszcze tego jednego promyka, potwierdzającego prawdę o Jej niepokalanym poczęciu. Nie mogło stać się inaczej... ten brak należało uzupełnić!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nim proboszcz wraz z wiernymi udał się w obchód wioski podziwiając jasno oświetlone domy, udał się jeszcze do kościelnej wieży i nie prosząc nikogo sam rozkołysał kościelne dzwony. Ich donośny dźwięk rozbrzmiewał tak długo i daleko, że z sąsiednich parafii przybiegli wierni sądząc, że Ars płonie... Istotnie, ale był  to płomień radości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życiu proboszcza z Ars był to najszczęśliwszy dzień życia. Dobiegał wieku 70 lat, lecz w tym właśnie dniu zdawał się o 20 lat młodszy. Sprawiał wrażenie dziecka, które z niekłamaną radością cieszy się z triumfu własnej matki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ż wcześniej, kiedy proboszcz znał zapowiedź rychłego ogłoszenia papieskiego dogmatu, parafianie mogli usłyszeć szczere wyznanie proboszcza: – Móc Matce Bożej coś ofiarować, byłbym zdolny samego siebie sprzedać. Tak... wystawiłbym siebie na sprzedaż!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2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ięć lat później, w dniu 4 sierpnia 1859 roku, wyczerpany nadludzką pracą i licznymi umartwieniami ks. proboszcz z Ars, Jan Maria Vianney, odszedł po zasłużoną nagrodę w niebie. Pius X beatyfikował go w roku 1905, dwadzieścia lat później Papież Pius XI zaliczył go do grona Świętych. Ogłoszony został też patronem wszystkich proboszczów.</w:t>
      </w:r>
    </w:p>
    <w:p>
      <w:pPr>
        <w:pStyle w:val="Normal"/>
        <w:spacing w:lineRule="atLeast" w:line="226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rac. Bogusław B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7:00Z</dcterms:created>
  <dc:creator>FF</dc:creator>
  <dc:description/>
  <cp:keywords/>
  <dc:language>en-US</dc:language>
  <cp:lastModifiedBy>win7</cp:lastModifiedBy>
  <dcterms:modified xsi:type="dcterms:W3CDTF">2015-02-16T19:13:00Z</dcterms:modified>
  <cp:revision>4</cp:revision>
  <dc:subject/>
  <dc:title>Marzia u Papieża</dc:title>
</cp:coreProperties>
</file>