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454"/>
        <w:jc w:val="center"/>
        <w:rPr>
          <w:sz w:val="36"/>
          <w:szCs w:val="36"/>
        </w:rPr>
      </w:pPr>
      <w:r>
        <w:rPr>
          <w:b/>
          <w:bCs/>
          <w:sz w:val="36"/>
          <w:szCs w:val="36"/>
        </w:rPr>
        <w:t>PRZESTROGA Z FATIMY</w:t>
      </w:r>
    </w:p>
    <w:p>
      <w:pPr>
        <w:pStyle w:val="Normal"/>
        <w:ind w:firstLine="454"/>
        <w:jc w:val="both"/>
        <w:rPr>
          <w:spacing w:val="-2"/>
        </w:rPr>
      </w:pPr>
      <w:r>
        <w:rPr>
          <w:spacing w:val="-2"/>
        </w:rPr>
        <w:t>Spójrzmy na list siostry Łucji (świadek objawień fatimskich) do ojca Augustyna Fuentesa z 22 maja 1958 r:</w:t>
      </w:r>
    </w:p>
    <w:p>
      <w:pPr>
        <w:pStyle w:val="Normal"/>
        <w:ind w:firstLine="454"/>
        <w:jc w:val="both"/>
        <w:rPr>
          <w:spacing w:val="-2"/>
        </w:rPr>
      </w:pPr>
      <w:r>
        <w:rPr>
          <w:spacing w:val="-2"/>
        </w:rPr>
      </w:r>
    </w:p>
    <w:p>
      <w:pPr>
        <w:pStyle w:val="Normal"/>
        <w:ind w:firstLine="454"/>
        <w:jc w:val="both"/>
        <w:rPr/>
      </w:pPr>
      <w:r>
        <w:rPr/>
        <w:t>"Ojcze, matka Boża jest bardzo niezadowolona, ponieważ ludzie nie wzięli sobie do serca Jej orędzia z 1917 roku. Nie przejęli się nim ani ludzie dobrzy, ani źli. Dobrzy postępują tak, jak postępowali i nie przestrzegają norm niebieskich, źli, idąc szeroką drogą zatracenia, nie zwracają żadnej uwagi na grożące im kary. Proszę mi uwierzyć, Ojcze, Pan Bóg bardzo szybko ukarze świat. Będzie to wielka kara; niech sobie Ojciec wyobrazi, ile dusz pochłonie piekło, jeśli ludzie nie będą się modlić i pokutować. To właśnie jest przyczyną smutku Matki Bożej.</w:t>
      </w:r>
    </w:p>
    <w:p>
      <w:pPr>
        <w:pStyle w:val="Normal"/>
        <w:ind w:firstLine="454"/>
        <w:jc w:val="both"/>
        <w:rPr/>
      </w:pPr>
      <w:r>
        <w:rPr/>
      </w:r>
    </w:p>
    <w:p>
      <w:pPr>
        <w:pStyle w:val="Normal"/>
        <w:ind w:firstLine="454"/>
        <w:jc w:val="both"/>
        <w:rPr/>
      </w:pPr>
      <w:r>
        <w:rPr/>
        <w:t xml:space="preserve">Ojcze, proszę to wszystkim powtórzyć: Matka Boża mówiła mi wielokrotnie: "Wiele narodów zniknie z oblicza ziemi. Narody bez Boga będą wybranym przez Boga biczem, którym ukaże On ludzkość, jeśli my, za sprawą modlitwy i Sakramentów, nie otrzymamy łaski ich nawrócenia." </w:t>
      </w:r>
      <w:r>
        <w:rPr>
          <w:b/>
        </w:rPr>
        <w:t>Cierpienie sprawia też Niepokalanemu Sercu Maryi i Jezusa odchodzenie od Boga zakonników i kapłanów. Zły duch wie, że zakonnicy i kapłani, zaniedbując swoje wspaniałe powołanie, pociągają wiele dusz do piekła.</w:t>
      </w:r>
      <w:r>
        <w:rPr/>
        <w:t xml:space="preserve"> To ostatnia chwila, żeby uniknąć kary z nieba. Do dyspozycji mamy dwa ogromnie skuteczne środki: modlitwę i ofiarę. Zły duch robi wszystko, co w jego mocy, żeby wytrącić nas ze skupienia i zniechęcić do modlitwy.</w:t>
      </w:r>
    </w:p>
    <w:p>
      <w:pPr>
        <w:pStyle w:val="Normal"/>
        <w:ind w:firstLine="454"/>
        <w:jc w:val="both"/>
        <w:rPr/>
      </w:pPr>
      <w:r>
        <w:rPr/>
      </w:r>
    </w:p>
    <w:p>
      <w:pPr>
        <w:pStyle w:val="Normal"/>
        <w:ind w:firstLine="454"/>
        <w:jc w:val="both"/>
        <w:rPr/>
      </w:pPr>
      <w:r>
        <w:rPr/>
        <w:t>Albo się zbawimy, albo potępimy. Ale, Ojcze, trzeba powiedzieć ludziom, żeby nie czekali na wezwanie do modlitwy ani ze strony Papieża, ani biskupów, ani proboszczów, ani przełożonych. Najwyższy czas, żeby każdy, z własnej inicjatywy, zaczął spełniać pobożne uczynki i odmienił swoje życie wedle wskazówek Matki Bożej. Zły duch chce zawładnąć duszami poświęconymi, stara się je zdemoralizować, próbuje skłonić ludzi, by stali się zatwardziali; ucieka się do wszelkich możliwych podstępów, sugerując nawet zaktualizowanie życia religijnego! On sprawia, że życie wewnętrzne staje się jałowe, a ludzie świeccy nie chcą wyrzec się przyjemności i poświęcić się całkowicie Bogu.</w:t>
      </w:r>
    </w:p>
    <w:p>
      <w:pPr>
        <w:pStyle w:val="Normal"/>
        <w:ind w:firstLine="454"/>
        <w:jc w:val="both"/>
        <w:rPr/>
      </w:pPr>
      <w:r>
        <w:rPr/>
      </w:r>
    </w:p>
    <w:p>
      <w:pPr>
        <w:pStyle w:val="Normal"/>
        <w:ind w:firstLine="454"/>
        <w:jc w:val="both"/>
        <w:rPr/>
      </w:pPr>
      <w:r>
        <w:rPr/>
        <w:t>Proszę pamiętać, Ojcze, że dwie rzeczy przyczyniły się do uświęcenia Hiacynty i Franciszka: smutek Matki Bożej i wizja piekła. Matka Boża znajduje się jakby między dwoma mieczami; z jednej strony widzi ludzkość upartą i obojętną na grożące jej kary; z drugiej widzi nas, depczących Święte Sakramenty i lekceważących zbliżającą się karę, wątpiących, ulegających zmysłom i zmaterializowaniu.</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8:00Z</dcterms:created>
  <dc:creator>win7</dc:creator>
  <dc:description/>
  <cp:keywords/>
  <dc:language>en-US</dc:language>
  <cp:lastModifiedBy>win7</cp:lastModifiedBy>
  <dcterms:modified xsi:type="dcterms:W3CDTF">2015-02-17T16:25:00Z</dcterms:modified>
  <cp:revision>3</cp:revision>
  <dc:subject/>
  <dc:title>PRZESTROGA Z FATIMY </dc:title>
</cp:coreProperties>
</file>