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ab/>
        <w:tab/>
        <w:t>220. rocznica Rzezi Prag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io Mary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125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. Rzeź Pragi, Aleksander Orłows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ziś przypada 220. rocznic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zezi Prag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śród tych, którzy wówczas zginęli byli nie tylko ludzie w sile wieku, ale także dzieci, matki i osoby starsze. Nikogo nie oszczędzan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 listopada 1794 r. wojska rosyjskie pod dowództwem gen. Aleksandra Suworowa wymordowały ok. 20 tys. bezbronnych mieszkańców warszawskiej Pragi – mówił Andrzej Melak, przewodniczący Kręgu Pamięci Narodowej i Komitetu Katyński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- Generał Suworow zdobył Pragę i zamordował w bestialski sposób ponad 20 tys. jej mieszkańców: kobiety, dzieci, młodych, starców, księży, zakonników – wszystkich bez wyjątku. To wydarzenie było tak znamienne i tragiczne, że podobno Wisła w okolicach Warszawy zmieniła kolor. Ulice spłynęły krwią. Dla przykładu podam, że Warszawa liczyła wtedy 120 tys. mieszkańców. Na Pradze nie ostał się nik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 – wspomina Andrzej Melak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intencji ofiar w Katedrze warszawsko-praskiej o godz. 18.00 odbędzie się uroczysta Msza św. pod przewodnictwem ks. abp. Henryka Hosera. Po liturgii nastąpi przemarsz pod Krzyż upamiętniający ofiary rzezi, gdzie zostaną zapalone znicze i złożone wiązanki kwiatów. Eucharystię poprzedzi koncert Orkiestry Reprezentacyjnej Wojska Polskiego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I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ace">
    <w:name w:val="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7:00Z</dcterms:created>
  <dc:creator>StanislawRudzinski</dc:creator>
  <dc:description/>
  <cp:keywords/>
  <dc:language>en-US</dc:language>
  <cp:lastModifiedBy>win7</cp:lastModifiedBy>
  <dcterms:modified xsi:type="dcterms:W3CDTF">2015-02-17T16:33:00Z</dcterms:modified>
  <cp:revision>2</cp:revision>
  <dc:subject/>
  <dc:title/>
</cp:coreProperties>
</file>