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óżaniec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Tyle razy próbowałeś odmawiać różaniec i tak często kończyłeś go z uczuciem znużenia i pustki: to dobre dla staruszek, ja przy moim trybie życia nie potrafię tak się modlić. Tymczasem jest dokładnie na odwrót: im bardziej szalone jest tempo naszego życia, tym bardziej potrzebujemy różańcowej modlitwy, która wcale nie jest taka łatwa, ale zawiera w sobie wyjątkowe piękno. Wymaga ona taż pewnej odwagi, gdyż odsłania nam często smutną prawdę o nas samych: nasze duchowe otępienie, niezdolność do koncentracji, brak wyobraźni. tak więc jeśli nie należysz do ludzi tchórzliwych i pozbawionych silnej woli, rozpocznij tę wspaniałą duchową przygodę, te modlitewną wędrówkę przez dzieje zbawienia. 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6"/>
        </w:rPr>
        <w:t>Nie myśl jednak, że twoja modlitwa różańcowa będzie udana jeśli rozpoczniesz ją zaraz po wyłączeniu grającego</w:t>
      </w:r>
      <w:r>
        <w:rPr/>
        <w:t xml:space="preserve"> na cały regulator magnetofonu. stopniowo wyciszaj się wewnętrznie: podobnie jak przed jedzeniem odkładasz brudną pracę i myjesz ręce, tak przed modlitwą musisz "umyć ręce" twojej wyobraźni: powiedz sobie: "za chwilę rozpocznę różaniec" i stopniowo ale konsekwentnie wchodź w milczenie. Przy okazji ważna uwaga: nie ucz się modlitwy różańcowej w zatłoczonym autobusie. To piękne, że jest tylu ludzi, którzy uświęcają różańcem czas podróży, lecz jeśli masz kłopoty ze skupieniem, nie zaczynaj od "zadań dla zaawansowanych", znajdź w twoim zatłoczonym dniu kwadrans (doba zawiera ich aż 96!), który poświęcisz wyłącznie modlitwie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I wreszcie zacznij. Weź do tak różaniec i uklęknij albo usiądź, zajmij taką postawę, jaka będzie podtrzymywała w tobie, a nie przeszkadzała duchowi modlitwy. Teraz najważniejsza i najtrudniejsza sprawa: stań w obecności Matki Bożej. Stań i wytrwaj: Ona, taka piękna, jest przy tobie! patrz na Nią oczyma duszy i mów! Tak często zapominamy o tym, koncentrując się wyłącznie na wypowiadanych słowach. Tymczasem różaniec to nie konkurs recytatorski. Ty mówisz do osoby, która cię słyszy i kocha! </w:t>
      </w:r>
    </w:p>
    <w:p>
      <w:pPr>
        <w:pStyle w:val="NormalnyWeb"/>
        <w:spacing w:before="0" w:after="0"/>
        <w:ind w:firstLine="454"/>
        <w:jc w:val="both"/>
        <w:rPr/>
      </w:pPr>
      <w:r>
        <w:rPr/>
        <w:t>W tym świetle inaczej spojrzysz na problem roztargnienia. spokojnie, ale zdecydowanie odrzucaj wszelkie świadome roztargnienia, te, na które możesz wpłynąć (gdy rozmawiasz z ważną osobą, nie wypada rozglądać się na boki). Wystrzegaj się wewnętrznej paniki, nie dopuść, by twoja modlitwa sprowadzała się do słów: "nie mogę się rozpraszać!" Bądź wierny, ale zachowaj spokój.</w:t>
      </w:r>
    </w:p>
    <w:p>
      <w:pPr>
        <w:pStyle w:val="NormalnyWeb"/>
        <w:spacing w:before="0" w:after="0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to sposób:</w:t>
      </w:r>
    </w:p>
    <w:p>
      <w:pPr>
        <w:pStyle w:val="NormalnyWeb"/>
        <w:spacing w:before="0" w:after="0"/>
        <w:jc w:val="both"/>
        <w:rPr/>
      </w:pPr>
      <w:r>
        <w:rPr>
          <w:spacing w:val="-2"/>
        </w:rPr>
        <w:t xml:space="preserve">Uczyń znak krzyża i odmów </w:t>
      </w:r>
      <w:r>
        <w:rPr>
          <w:b/>
          <w:bCs/>
          <w:i/>
          <w:iCs/>
          <w:color w:val="FF0000"/>
          <w:spacing w:val="-2"/>
        </w:rPr>
        <w:t>Wierzę w Boga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>jedno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  <w:color w:val="FF0000"/>
          <w:spacing w:val="-2"/>
        </w:rPr>
        <w:t>Ojcze Nasz</w:t>
      </w:r>
      <w:r>
        <w:rPr>
          <w:spacing w:val="-2"/>
        </w:rPr>
        <w:t xml:space="preserve">, trzy </w:t>
      </w:r>
      <w:r>
        <w:rPr>
          <w:b/>
          <w:bCs/>
          <w:i/>
          <w:iCs/>
          <w:color w:val="FF0000"/>
          <w:spacing w:val="-2"/>
        </w:rPr>
        <w:t>Zdrowaś Maryjo</w:t>
      </w:r>
      <w:r>
        <w:rPr>
          <w:spacing w:val="-2"/>
        </w:rPr>
        <w:t xml:space="preserve">. oraz jedno </w:t>
      </w:r>
      <w:r>
        <w:rPr>
          <w:b/>
          <w:bCs/>
          <w:i/>
          <w:iCs/>
          <w:color w:val="FF0000"/>
          <w:spacing w:val="-2"/>
        </w:rPr>
        <w:t>Chwała Ojcu</w:t>
      </w:r>
      <w:r>
        <w:rPr>
          <w:spacing w:val="-2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/>
        <w:t>Po tym wstępie przechodzimy do części głównej różańca św. (radosnej, światła, bolesnej lub chwalebnej).</w:t>
      </w:r>
    </w:p>
    <w:p>
      <w:pPr>
        <w:pStyle w:val="NormalnyWeb"/>
        <w:spacing w:before="0" w:after="0"/>
        <w:jc w:val="both"/>
        <w:rPr/>
      </w:pPr>
      <w:r>
        <w:rPr>
          <w:spacing w:val="-4"/>
        </w:rPr>
        <w:t xml:space="preserve">Wymieniamy tytuł tajemnicy i odmawiamy </w:t>
      </w:r>
      <w:r>
        <w:rPr>
          <w:b/>
          <w:bCs/>
          <w:i/>
          <w:iCs/>
          <w:color w:val="FF0000"/>
          <w:spacing w:val="-4"/>
        </w:rPr>
        <w:t>Ojcze Nasz</w:t>
      </w:r>
      <w:r>
        <w:rPr>
          <w:spacing w:val="-4"/>
        </w:rPr>
        <w:t xml:space="preserve">, a następnie dziesięć </w:t>
      </w:r>
      <w:r>
        <w:rPr>
          <w:b/>
          <w:bCs/>
          <w:i/>
          <w:iCs/>
          <w:color w:val="FF0000"/>
          <w:spacing w:val="-4"/>
        </w:rPr>
        <w:t>Zdrowaś Maryjo</w:t>
      </w:r>
      <w:r>
        <w:rPr>
          <w:spacing w:val="-4"/>
        </w:rPr>
        <w:t xml:space="preserve"> i jedno </w:t>
      </w:r>
      <w:r>
        <w:rPr>
          <w:b/>
          <w:bCs/>
          <w:i/>
          <w:iCs/>
          <w:color w:val="FF0000"/>
          <w:spacing w:val="-4"/>
        </w:rPr>
        <w:t>Chwała Ojcu</w:t>
      </w:r>
      <w:r>
        <w:rPr>
          <w:spacing w:val="-4"/>
        </w:rPr>
        <w:t>.</w:t>
      </w:r>
    </w:p>
    <w:p>
      <w:pPr>
        <w:pStyle w:val="NormalnyWeb"/>
        <w:spacing w:before="0" w:after="0"/>
        <w:jc w:val="both"/>
        <w:rPr/>
      </w:pPr>
      <w:r>
        <w:rPr/>
        <w:t>I tak kolejno wszystkie pięć tajemnic z danej częśc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bietnice Matki Bożej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>dla odmawiających różaniec święty</w:t>
      </w:r>
      <w:r>
        <w:rPr>
          <w:i/>
          <w:iCs/>
        </w:rPr>
        <w:t>, dane błogosławionemu Alanowi de la Roche.</w:t>
      </w:r>
    </w:p>
    <w:p>
      <w:pPr>
        <w:pStyle w:val="Normalny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Znany w historii apostoł różańca św. i założyciel bractw różańcowych - bł. Alan, miał otrzymać od Matki Bożej następujące obietnice, przekazywane w tradycji zakonu dominikańskiego:</w:t>
      </w:r>
    </w:p>
    <w:p>
      <w:pPr>
        <w:pStyle w:val="Normal"/>
        <w:jc w:val="both"/>
        <w:rPr/>
      </w:pPr>
      <w:r>
        <w:rPr/>
        <w:t xml:space="preserve">1. Wszyscy, którzy wiernie mi służyć będą odmawiając różaniec św. otrzymają pewną szczególną łaskę. </w:t>
      </w:r>
    </w:p>
    <w:p>
      <w:pPr>
        <w:pStyle w:val="Normal"/>
        <w:jc w:val="both"/>
        <w:rPr/>
      </w:pPr>
      <w:r>
        <w:rPr/>
        <w:t xml:space="preserve">2. Wszystkim odmawiającym pobożnie mój różaniec przyrzekam moją szczególniejszą opiekę i wielkie łaski. </w:t>
      </w:r>
    </w:p>
    <w:p>
      <w:pPr>
        <w:pStyle w:val="Normal"/>
        <w:jc w:val="both"/>
        <w:rPr/>
      </w:pPr>
      <w:r>
        <w:rPr>
          <w:spacing w:val="-4"/>
        </w:rPr>
        <w:t xml:space="preserve">3. Różaniec będzie najpotężniejszą bronią przeciw piekłu, wyniszczy pożądliwości, usunie grzechy, wytępi herezje. </w:t>
      </w:r>
    </w:p>
    <w:p>
      <w:pPr>
        <w:pStyle w:val="Normal"/>
        <w:jc w:val="both"/>
        <w:rPr/>
      </w:pPr>
      <w:r>
        <w:rPr/>
        <w:t xml:space="preserve">4. Cnoty i święte czyny zakwitną - najobfitsze zmiłowanie uzyska dla dusz od Boga; serca ludzkie odwróci od próżnej miłości świata, a pociągnie do miłości Boga i podniesie je do pragnienia rzeczy wiecznych; o, ileż dusz uświęci ta modlitwa. </w:t>
      </w:r>
    </w:p>
    <w:p>
      <w:pPr>
        <w:pStyle w:val="Normal"/>
        <w:jc w:val="both"/>
        <w:rPr/>
      </w:pPr>
      <w:r>
        <w:rPr/>
        <w:t xml:space="preserve">5. Dusza, która poleca mi się przez różaniec - nie zginie. </w:t>
      </w:r>
    </w:p>
    <w:p>
      <w:pPr>
        <w:pStyle w:val="Normal"/>
        <w:jc w:val="both"/>
        <w:rPr/>
      </w:pPr>
      <w:r>
        <w:rPr/>
        <w:t xml:space="preserve">6. Ktokolwiek odmawiać będzie pobożnie różaniec św., rozważając równocześnie tajemnice święte nie dozna nieszczęść, nie doświadczy gniewu bożego, nie umrze nagłą śmiercią; nawróci się, jeśli jest grzesznikiem, jeśli zaś sprawiedliwym - wytrwa w łasce i osiągnie życie wieczne. </w:t>
      </w:r>
    </w:p>
    <w:p>
      <w:pPr>
        <w:pStyle w:val="Normal"/>
        <w:jc w:val="both"/>
        <w:rPr/>
      </w:pPr>
      <w:r>
        <w:rPr/>
        <w:t xml:space="preserve">7. Prawdziwi czciciele mego różańca nie umrą bez sakramentów świętych. </w:t>
      </w:r>
    </w:p>
    <w:p>
      <w:pPr>
        <w:pStyle w:val="Normal"/>
        <w:jc w:val="both"/>
        <w:rPr/>
      </w:pPr>
      <w:r>
        <w:rPr/>
        <w:t xml:space="preserve">8. Chcę, aby odmawiający mój różaniec, mieli w życiu i przy śmierci światło i pełnię łask, aby w życiu i przy śmierci uczestniczyli w zasługach świętych. </w:t>
      </w:r>
    </w:p>
    <w:p>
      <w:pPr>
        <w:pStyle w:val="Normal"/>
        <w:jc w:val="both"/>
        <w:rPr/>
      </w:pPr>
      <w:r>
        <w:rPr/>
        <w:t xml:space="preserve">9. Codziennie uwalniam z czyśćca dusze, które mnie czciły modlitwą różańcową. </w:t>
      </w:r>
    </w:p>
    <w:p>
      <w:pPr>
        <w:pStyle w:val="Normal"/>
        <w:jc w:val="both"/>
        <w:rPr/>
      </w:pPr>
      <w:r>
        <w:rPr/>
        <w:t xml:space="preserve">10. Prawdziwi synowie mego różańca osiągną wielką chwałę w niebie. </w:t>
      </w:r>
    </w:p>
    <w:p>
      <w:pPr>
        <w:pStyle w:val="Normal"/>
        <w:jc w:val="both"/>
        <w:rPr/>
      </w:pPr>
      <w:r>
        <w:rPr/>
        <w:t xml:space="preserve">11. O cokolwiek przez różaniec prosić będziesz - otrzymasz. </w:t>
      </w:r>
    </w:p>
    <w:p>
      <w:pPr>
        <w:pStyle w:val="Normal"/>
        <w:jc w:val="both"/>
        <w:rPr/>
      </w:pPr>
      <w:r>
        <w:rPr/>
        <w:t xml:space="preserve">12. Rozszerzającym mój różaniec przybędę z pomocą w każdej potrzebie. </w:t>
      </w:r>
    </w:p>
    <w:p>
      <w:pPr>
        <w:pStyle w:val="Normal"/>
        <w:jc w:val="both"/>
        <w:rPr/>
      </w:pPr>
      <w:r>
        <w:rPr/>
        <w:t xml:space="preserve">13. Uzyskałam u syna mojego, aby wpisani do bractwa mojego różańca - mieli w życiu i przy śmierci za braci wszystkich mieszkańców nieba. </w:t>
      </w:r>
    </w:p>
    <w:p>
      <w:pPr>
        <w:pStyle w:val="Normal"/>
        <w:jc w:val="both"/>
        <w:rPr/>
      </w:pPr>
      <w:r>
        <w:rPr/>
        <w:t xml:space="preserve">14. Odmawiający mój różaniec są moimi dziećmi, a braćmi Jezusa Chrystusa, syna mojego jednorodzonego. </w:t>
      </w:r>
    </w:p>
    <w:p>
      <w:pPr>
        <w:pStyle w:val="Normal"/>
        <w:jc w:val="both"/>
        <w:rPr/>
      </w:pPr>
      <w:r>
        <w:rPr/>
        <w:t>15. Nabożeństwo do mego różańca jest wielkim znakiem przeznaczenia do nieb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16:00Z</dcterms:created>
  <dc:creator>Domownicy</dc:creator>
  <dc:description/>
  <cp:keywords/>
  <dc:language>en-US</dc:language>
  <cp:lastModifiedBy>win7</cp:lastModifiedBy>
  <dcterms:modified xsi:type="dcterms:W3CDTF">2015-02-17T17:07:00Z</dcterms:modified>
  <cp:revision>3</cp:revision>
  <dc:subject/>
  <dc:title>Różaniec </dc:title>
</cp:coreProperties>
</file>