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45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kta</w:t>
      </w:r>
    </w:p>
    <w:p>
      <w:pPr>
        <w:pStyle w:val="NormalnyWeb"/>
        <w:spacing w:before="0" w:after="0"/>
        <w:ind w:firstLine="45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Tak trafiłem do destrukcyjnej sekty - Kościoła Zjednoczeniowego S.M. Moona z Korei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Kiedy pierwszy raz zjawiłem się w poznańskiej kamienicy przy Śniadeckich, byłem pod wrażeniem. W gigantycznym pokoju na miękkim dywanie siedzieli w kręgu ludzie, młodzi, uśmiechnięci, z gitarami; śpiewali, </w:t>
      </w:r>
      <w:r>
        <w:rPr>
          <w:color w:val="000000"/>
          <w:spacing w:val="-6"/>
        </w:rPr>
        <w:t>bawili się, śmiali, widać było, że weseli, że im w życiu dobrze, że miny beztroskie, dusze lekkie, wolne od zmartwień</w:t>
      </w:r>
      <w:r>
        <w:rPr>
          <w:color w:val="000000"/>
        </w:rPr>
        <w:t xml:space="preserve">. Myślałem: a to ci dopiero, dyskusyjna grupa studencka czy co, warto posłuchać, pobyć z nimi, ponapawać się ciepełkiem. No tak, bo to </w:t>
      </w:r>
      <w:r>
        <w:rPr>
          <w:b/>
          <w:color w:val="000000"/>
        </w:rPr>
        <w:t>ciepełko</w:t>
      </w:r>
      <w:r>
        <w:rPr>
          <w:color w:val="000000"/>
        </w:rPr>
        <w:t>, czuło się, bardzo namacalne było, takie, że oj - chciało się w nim zatopić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Dobra, więc jestem w Centrum CARP, siadam na podłodze, zostaję na 8 godzin. Szybko zorientowałem się, kto tu rządzi. Taki śmieszny facecik z brodą, Michał, na paluchu olbrzymi, złoty pierścień z jakimiś znakami. Oczyska zamglone, wyglądał jak czarodziej. Polubiłem go, nie ma co. Taka transakcja wiązana, bo i on zdawał się mnie czegoś bardzo lubić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Zaczęliśmy głośne czytanie książki “Toksyczni rodzice" Susan Forward. Po każdym rozdziale dyskusja i porównania - jak mają/mieli bohaterowie książki, jak mamy my, co możemy zrobić, żeby jednak mieć lepiej, </w:t>
      </w:r>
      <w:r>
        <w:rPr>
          <w:color w:val="000000"/>
          <w:spacing w:val="-4"/>
        </w:rPr>
        <w:t>wydobyć się z toksycznego uścisku szalonych matek, wrednych ojców, nudnych ciotek, sióstr, braci, upierdliwych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dziadków i, co wybiegało daleko poza tematykę książki, “oddanych Szatanowi" znajomych. Nie zastanowiła mnie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wtedy ukryta wrogość, jad sączący się z ust Michała, tendencyjność tego czytania, będącego zarazem wykładem</w:t>
      </w:r>
      <w:r>
        <w:rPr>
          <w:color w:val="000000"/>
        </w:rPr>
        <w:t xml:space="preserve"> i supersprytną indoktrynacją. Jak każdy młody człowiek, miałem, uzasadnione czy nie, pretensje do rodziców. </w:t>
      </w:r>
      <w:r>
        <w:rPr>
          <w:color w:val="000000"/>
          <w:spacing w:val="-2"/>
        </w:rPr>
        <w:t>Kierownictwo sekty przebiegle sobie to umyśliło - akcja z rodzicami jako forma łowienia narybku była genialn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Powiedz, bili cię?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Nie bili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A w odrabianiu lekcji pomagali? Dwóje z uśmiechem na ustach witali?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Nooo, jakby teges… Wrzeszczeli wtedy, kary były. Szlaban i zabieranie magnetofon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Widzisz, widzisz, cała szatańskość wyłazi na wierzch. Oni cię w ogóle nie kochali! Prawdziwi rodzice to miłość bezwarunkowa, czysta. Miałeś uczucie wsparcia?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To znaczy… Bo nie wiem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Ile razy dziennie mówili ci, że cię kochają i że będziesz wspaniałym człowiekiem?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Oj, ja wiem, jakoś niespecjalnie często…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Ha, no tak! I pewnie chcieli cię obarczyć odpowiedzialnością za wszystkie swoje małe porażki. Pewnie kariera była na pierwszym miejscu. Pewnie wierności sobie nie dochowywali. Co? Co?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Szajse, zgadza się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A kłótnie?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Codzienność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Czas dla dziecka?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Niańka mnie wychowywał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Prezenty pod choinkę?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Spor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To by pasowało do schematu. Zamiast uczucia zatykanie małego człowieka świecidełkami, kupowanie lojalności, przywiązywanie do siebie przez wzbudzanie poczucia winy. Nieładnie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Dalej nie wiem. Chyba nie potrafię wracać do tamtego okresu. Chaosi mi się wszystko i zapętla. Z wielu rzeczy nie zdawałem sobie sprawy. Że zawalam studia, że bywam u nich codziennie, że przyssali się do mnie i ja do nich, że związek pępowinowy między nami jest coraz silniejszy, że…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Wiedzę tajemną przekazywano mi powoli, w starannie odmierzonych dawkach. Najpierw zaproszono na wykłady. Słuchałem z zapartym tchem. O Bogu, który nie dokończył dzieła stworzenia, o tym, że Chrystus według planu nie miał umrzeć za nas, ale założyć z Marią Magdaleną idealną rodzinę, o Eliaszu i wreszcie o Moonie, następcy Chrystusa, kontynuatorze jego misji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Mieliśmy mocno zakodowaną awersję do wszystkich, którzy nie poznali Ojca. Tak go nazywaliśmy: Ojciec,</w:t>
      </w:r>
      <w:r>
        <w:rPr>
          <w:color w:val="000000"/>
        </w:rPr>
        <w:t xml:space="preserve"> Tata, nasz Papcio, jedyny prawdziwy, niosący światło, zbawienie, życie wieczne. Zadaniem moonisty było, kolejno, doskonalenie siebie na płaszczyźnie osobowościowej i jednostkowej, w relacjach z innymi, m.in. przez głoszenie słowa bożego (mooniego), wreszcie poprzez założenie idealnej rodziny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Pamiętam wieczór grudniowy. Wracałem z wydziału germanistyki UAM, po zajęciach z gramatyki opisowej</w:t>
      </w:r>
      <w:r>
        <w:rPr>
          <w:color w:val="000000"/>
        </w:rPr>
        <w:t xml:space="preserve"> byłem cokolwiek załamany. Fuck, myślałem, nie obejmę tego. Jak miałbym, skoro ja jeden jestem po roku nauki niemieckiego, podczas gdy inni ocierają się o język Goethego przynajmniej od 4 lat, są po placówkach, kursach wakacyjnych, olimpiadach. Tylko Maciej taki-siaki-owaki, nuworysz próbujący topić skrzydła w obcej mowie. Nie, nie ma lekko. Zawalę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Wywaliłem to z siebie na Śniadeckich. Przytulono mnie dosłownie i w przenośni. Tam w ogóle uprawiało się przytulanie na wielką skalę. Z zastrzeżeniem: facet nie może dotykać kobiety i vice versa. Więc ściskali mnie jacyś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Michałowie i inni - wszyscy z błyskiem fanatyzmu w oku, nakręceni, euforyczni, sztuczni jak bazarowe arlekiny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Nie dostrzegłem wtedy gry, pozy, roli. Musiałem mieć spory deficyt uczuciowy, skoro dałem się złapać na pochwały i krytykę. Chwalono mnie. Krytykowano rodzinę i resztę świata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  <w:spacing w:val="-6"/>
        </w:rPr>
        <w:t>Narkotyki? Nie mam stuprocentowej pewności, w jaki sposób, ale - TAK, zdecydowanie. Po dwóch tygodniach</w:t>
      </w:r>
      <w:r>
        <w:rPr>
          <w:color w:val="000000"/>
        </w:rPr>
        <w:t xml:space="preserve"> wychodziłem z CARP-u do domu "na skrzydłach"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Ad. 1. CARP - angielski skrót od Collegiate Association for the Research of Principles, "odnoga" Kościoła Zjednoczeniowego zajmująca się rekrutacją młodzieży akademickiej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Taki szczęśliwy nigdy nie byłem. Mówiono mi: - Bo Boga dotknąłeś! Bo poznałeś Ojca. Radość rozpierająca</w:t>
      </w:r>
      <w:r>
        <w:rPr>
          <w:color w:val="000000"/>
        </w:rPr>
        <w:t xml:space="preserve"> pierś jest naturalnym, całkiem oczywistym skutkiem grzania się przy ogniu Prawdy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b/>
          <w:color w:val="000000"/>
        </w:rPr>
        <w:t>Prawda</w:t>
      </w:r>
      <w:r>
        <w:rPr>
          <w:color w:val="000000"/>
        </w:rPr>
        <w:t xml:space="preserve"> - kochali to słowo. Prawdziwy Ojciec, Prawdziwy Bóg, Prawdziwa Rodzina, Prawdziwe Dziecko, Prawdziwy Testament. Czytaliśmy szaroburą książczynę, nazywała się “Boska zasada" (Divine Principle, umajona kretyńskimi infografikami). Była naszym uzupełnionym i wolnym od błędów pismem świętym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Kiedyś po kolacji zobaczyłem w korytarzu gigantyczną świetlistą kulę i wysypujących się z niej jak płatki śniegu ludzi. Dobrych, złych, nijakich, błyszczących, szarych albo niebieskich. Wiedziałem, że ta kula to rodzaj bramy, przejście z naszego świata do świata nadprzyrodzonego, pozagrobowego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Na ulicach za każdym mijanym w pośpiechu przechodniem (ganialiśmy wszyscy w CARP-ie bardzo szybko!)</w:t>
      </w:r>
      <w:r>
        <w:rPr>
          <w:color w:val="000000"/>
        </w:rPr>
        <w:t xml:space="preserve"> ciągnął się ogon, coś jakby minikometa z tysiącem gwiazd. Wszędzie cuda, wizje, anioły, dusze zmarłych, wszystko bajeczne, tajemnicze, dziwne, kolorowe. Nigdy przedtem i nigdy potem tak się nie czułem! 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Przychodzili do nas na wykłady uwiedzeni sposobem studenci. Dwie dziewczyny patrzą raz na mnie i na Agatę. Dziwią się, w końcu mówią: - Jedno w was uderza. Macie takie oczy, takie oczy, jakbyście narkotyki brali. Przecież bez tego nie da się wzbudzić w sobie aż takiego zachwytu!? 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- Narkotyki? Hahaha! - odpowiedzieliśmy. - Nie ma tu żadnych narkotyków! To Bóg, Prawda, nowe życie! Przystąpcie do nas, będziecie czuły to samo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Cholera wie, co nam dosypywano do herbaty. Do obiadów i kolacji. Do deserów. Byliśmy ożywieni, a spaliśmy od 1 w nocy do 4 rano. Godzinami na przemian medytowaliśmy w Pokoju Modlitw przed potężnym </w:t>
      </w:r>
      <w:r>
        <w:rPr>
          <w:color w:val="000000"/>
          <w:spacing w:val="-4"/>
        </w:rPr>
        <w:t>zdjęciem Moona i Hak Ja Han, Boskiej Małżonki; śpiewaliśmy, łaziliśmy po domach z ewangelią (boską zasadą)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nawracaliśmy przechodniów wciskając im tandetne koreańskie pocztówki albo żebraliśmy na Targach Poznańskich</w:t>
      </w:r>
      <w:r>
        <w:rPr>
          <w:color w:val="000000"/>
        </w:rPr>
        <w:t>, wystrojeni w specjalnie na tę okazję wytworzone plakietki głoszące, że jesteśmy z Fundacji Charytatywnej Niosącej Pomoc Chorym Na Raka Dzieciom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Tłumaczyło nam naczialstwo na wieczornych zebraniach, co to jest usprawiedliwione kłamstwo - że można</w:t>
      </w:r>
      <w:r>
        <w:rPr>
          <w:color w:val="000000"/>
        </w:rPr>
        <w:t xml:space="preserve"> wciskać kit, o ile służy on zbawieniu nieświadomych Potęgi Ojca zbłąkanych dusz. Wychudłem tam strasznie. O mały włos, a sprzedałbym mieszkanie. Rzuciłem studia. Pieprzyłem rodzicom o Moonie, o tym, że jestem szczęśliwy, że chcę być z nimi, tam, w Poznaniu, na Śniadeckich, albo w jakiejkolwiek innej części świata, już na zawsze. Mówiąc, miałem wypieki na twarzy. Język mi się plątał. Informacje wyskakiwały z gęby jak roje wściekłych komarów; jedna za drugą, szybko, tempo, finisz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Zerwałem z przyjaciółmi spoza sekty, śmiałem się z wierzeń “nieoświeconych", zarazem pilnie studiowałem</w:t>
      </w:r>
      <w:r>
        <w:rPr>
          <w:color w:val="000000"/>
        </w:rPr>
        <w:t xml:space="preserve"> dzieje religii, bo ponoć wszędzie były przemycone ziarenka prawdy o Moonie. Taki na przykład hinduizm… Przecież już w Bhagavadgicie stało jak byk, że na ziemi w epoce Kali zjawi się Prawdziwy Ojciec. Niemal co tydzień, w każdy weekend, wyjeżdżałem z moonistami za miasto. Do centrum Kościoła Zjednoczeniowego w Glanowie pod Krakowem, do headquater w Warszawie i Krakowie, do Zakopanego. Wyprano mi tam mózg, zmieniono sposób myślenia, sprawiono, że miałem wizje utwierdzające mnie w wierze. Wszystko bajka, kawał straconego życia…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Jak to się skończyło?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Zapowiedzią ślubu. Siedzimy w Glanowie przy stole z Jacentym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Niedługo dostąpisz niebywałego zaszczytu. Trzecie błogosławieństwo. Założysz rodzinę. Ojciec widział twoje zdjęcie, wyczuł, jaką powinieneś mieć żonę, kto ci jest pisany. To dziewczyna z Korei Południowej, spotkacie </w:t>
      </w:r>
      <w:r>
        <w:rPr>
          <w:color w:val="000000"/>
          <w:spacing w:val="-4"/>
        </w:rPr>
        <w:t>się w dniu ceremonii zaślubin. Możesz być dumny, bo obok ciebie stanie na ślubnym kobiercu 300 tys. innych par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Zgłupiałem. Na chwilę. Otrząsnąłem się. Nie, to nie może być prawda, myślałem, to bełkot jakiś nieprawdo-</w:t>
      </w:r>
      <w:r>
        <w:rPr>
          <w:color w:val="000000"/>
        </w:rPr>
        <w:t>podobny! Bo jak to tak, żona, której nie znam? Tak na sucho, bez miłości?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Brałem udział w specjalnym seminarium, do dzisiaj w szufladzie leży certyfikat. Zmuszono mnie na koniec</w:t>
      </w:r>
      <w:r>
        <w:rPr>
          <w:color w:val="000000"/>
        </w:rPr>
        <w:t xml:space="preserve"> do publicznej spowiedzi. Miała oczyścić, a sprawiła ból. Wszystko wylazło: martwe ciało babci, sanatorium neuropsychiatryczne, związki grzeszne, myśli moje niepoprawne, akt przemocy, którego ofiarą padłem. W nagrodę wtajemniczono mnie w charakter związku małżeńskiego.</w:t>
      </w:r>
    </w:p>
    <w:p>
      <w:pPr>
        <w:pStyle w:val="NormalnyWeb"/>
        <w:spacing w:before="0" w:after="0"/>
        <w:ind w:firstLine="45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Ty teraz będziesz jeździł po świecie. Żeby się nie przywiązywać. Żonę spotkasz raz, pobędziecie ze sobą dwa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tygodnie, ale tylko za dnia. Bez seksu, bez dotykania się. Dozwolone rozmowy i planowanie przyszłości poświęconej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Moonowi. Po dwuletnim okresie próbnym odbędziecie stosunek seksualny, którego owocem powinno być dziecko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- Dobra, ale jak mam gadać z Koreanką, która ani mru mru po angielsku, niemiecku czy polsku? 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Minął tydzień. Wróciliśmy z Glanowa do Poznania. Coś we mnie pękło. Z hukiem. Niewiarygodnym. Zrozumiałem, że uległem manipulacji. Miałem stać się orwellowskim trybikiem w machinie pseudozbawiciela. </w:t>
      </w:r>
      <w:r>
        <w:rPr>
          <w:color w:val="000000"/>
          <w:spacing w:val="-4"/>
        </w:rPr>
        <w:t>Sporo czytałem, wreszcie sobie na ten luksus pozwalając. Wyszperałem informacje o Kościele Zjednoczeniowym</w:t>
      </w:r>
      <w:r>
        <w:rPr>
          <w:color w:val="000000"/>
        </w:rPr>
        <w:t xml:space="preserve"> - o tym, że córka Moona była narkomanką, że on sam prawdopodobnie uśmiercił jednego ze swych synów, który </w:t>
      </w:r>
      <w:r>
        <w:rPr>
          <w:color w:val="000000"/>
          <w:spacing w:val="-4"/>
        </w:rPr>
        <w:t>był niewygodny, bo nie chciał się poddać doktrynie, że Moon zbudował imperium na handlu bronią, oszustwach</w:t>
      </w:r>
      <w:r>
        <w:rPr>
          <w:color w:val="000000"/>
        </w:rPr>
        <w:t xml:space="preserve"> i malwersacjach, w tym na narkotykowej dilerce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Michałowi powiedziałem: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- Słuchaj, Prawdziwy Ojciec to dla mnie puste słowo. P-U-S-T-E jak bazylika w nocy. Koniec zabawy, pakuję manatki. Proszę mnie nie szukać, nie zmuszać do przemyślenia sprawy. Ja chcę być wolnym człowiekiem. Stałem się wolnym człowiekiem. Z bagażem doświadczeń. Dwa lata życia do tyłu. Świadomość, że mnie oszukano. Zerwane więzi. Mnóstwo do nadrobienia, w tym odbudowa poczucia własnej wartości, bo przecież szefostwo poznańskiego Kościoła Zjednoczeniowego nie omieszkało na “dowidzenia" zastraszyć: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- Oczywiście, Twoja wola. Musisz tylko zdawać sobie sprawę z pewnej rzeczy: ludzie, którzy nie poznali Moona, wprawdzie nie są we najszczęśliwszej sytuacji, ale Bóg ich nie odrzuca. Bo może nie mieli okazji… Ta okazja pojawi się w niebie. Ludzie, którzy poznali i odrzucili, są na wieki przeklęci. Pamiętaj-pamietaj-pamiętaj, NIGDY już nie zaznasz szczęścia, do samego końca będziesz błądził, cierpiał, szukał niewiadomo czego, nie poznasz prawdziwej miłości, nie nawiążesz właściwych kontaktów z ludźmi, nie… Na szczęście ZAWSZE możesz wrócić, pokajać się.</w:t>
      </w:r>
    </w:p>
    <w:p>
      <w:pPr>
        <w:pStyle w:val="NormalnyWeb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 xml:space="preserve">Nie wróciłem, to jasne, chociaż przez chwilę czułem się podle. Jakby ktoś rzucił na mnie klątwę. Potem, dopóki mieszkałem w Poznaniu, przez jakiś czas musiałem udawać, że mnie nie ma w domu, bo nachodzili – stukali, pukali, brzęczeli domofonem, wystawali pod klatką schodową. Często zasłaniałem okna i leżałem na podłodze, byle się nie domyślili, że jestem. Skończył się ten horror jakoś po pół roku, kiedy wyjechałem z Poznania do rodzinnego domu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45:00Z</dcterms:created>
  <dc:creator>Sylwia</dc:creator>
  <dc:description/>
  <cp:keywords/>
  <dc:language>en-US</dc:language>
  <cp:lastModifiedBy>win7</cp:lastModifiedBy>
  <dcterms:modified xsi:type="dcterms:W3CDTF">2015-02-15T14:28:00Z</dcterms:modified>
  <cp:revision>4</cp:revision>
  <dc:subject/>
  <dc:title>SEKTA </dc:title>
</cp:coreProperties>
</file>