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rStyle w:val="StrongEmphasis"/>
          <w:sz w:val="36"/>
          <w:szCs w:val="36"/>
        </w:rPr>
        <w:t xml:space="preserve">Święta Małgorzata Maria Alacoque – Oblubienica Serca Jezusowego </w:t>
      </w:r>
    </w:p>
    <w:p>
      <w:pPr>
        <w:pStyle w:val="NormalnyWeb"/>
        <w:spacing w:before="0" w:after="0"/>
        <w:jc w:val="center"/>
        <w:rPr>
          <w:rStyle w:val="StrongEmphasis"/>
          <w:sz w:val="16"/>
          <w:szCs w:val="16"/>
          <w:lang w:val="en-US" w:eastAsia="en-US"/>
        </w:rPr>
      </w:pPr>
      <w:r>
        <w:rPr/>
        <w:drawing>
          <wp:anchor behindDoc="0" distT="47625" distB="47625" distL="47625" distR="47625" simplePos="0" locked="0" layoutInCell="0" allowOverlap="1" relativeHeight="2">
            <wp:simplePos x="0" y="0"/>
            <wp:positionH relativeFrom="column">
              <wp:posOffset>3886200</wp:posOffset>
            </wp:positionH>
            <wp:positionV relativeFrom="line">
              <wp:posOffset>-80010</wp:posOffset>
            </wp:positionV>
            <wp:extent cx="3228975" cy="470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3228975" cy="4705350"/>
                    </a:xfrm>
                    <a:prstGeom prst="rect">
                      <a:avLst/>
                    </a:prstGeom>
                  </pic:spPr>
                </pic:pic>
              </a:graphicData>
            </a:graphic>
          </wp:anchor>
        </w:drawing>
      </w:r>
    </w:p>
    <w:p>
      <w:pPr>
        <w:pStyle w:val="NormalnyWeb"/>
        <w:spacing w:before="0" w:after="0"/>
        <w:ind w:firstLine="454"/>
        <w:jc w:val="both"/>
        <w:rPr>
          <w:rStyle w:val="StrongEmphasis"/>
          <w:sz w:val="28"/>
          <w:szCs w:val="28"/>
        </w:rPr>
      </w:pPr>
      <w:r>
        <w:rPr>
          <w:rStyle w:val="StrongEmphasis"/>
          <w:sz w:val="28"/>
          <w:szCs w:val="28"/>
        </w:rPr>
        <w:t>Wiosna życia</w:t>
      </w:r>
    </w:p>
    <w:p>
      <w:pPr>
        <w:pStyle w:val="NormalnyWeb"/>
        <w:spacing w:before="0" w:after="0"/>
        <w:ind w:firstLine="454"/>
        <w:jc w:val="both"/>
        <w:rPr>
          <w:rStyle w:val="StrongEmphasis"/>
          <w:b w:val="false"/>
          <w:b w:val="false"/>
        </w:rPr>
      </w:pPr>
      <w:r>
        <w:rPr>
          <w:rStyle w:val="StrongEmphasis"/>
          <w:b w:val="false"/>
          <w:spacing w:val="-8"/>
        </w:rPr>
        <w:t>Był rok 1647. 22 lipca zamek Lauthecourt zabrzmiał radością.</w:t>
      </w:r>
      <w:r>
        <w:rPr>
          <w:rStyle w:val="StrongEmphasis"/>
          <w:b w:val="false"/>
        </w:rPr>
        <w:t xml:space="preserve"> </w:t>
      </w:r>
      <w:r>
        <w:rPr>
          <w:rStyle w:val="StrongEmphasis"/>
          <w:b w:val="false"/>
          <w:spacing w:val="-4"/>
        </w:rPr>
        <w:t>Dziedzicowi Klaudiuszowi Alacoque, notariuszowi z Verovres</w:t>
      </w:r>
      <w:r>
        <w:rPr>
          <w:rStyle w:val="StrongEmphasis"/>
          <w:b w:val="false"/>
        </w:rPr>
        <w:t xml:space="preserve"> i jego małżonce urodziła się druga córeczka - piąte dziecko. Ochrzczono ją po 3 dniach, nadając imię Małgorzaty.</w:t>
      </w:r>
    </w:p>
    <w:p>
      <w:pPr>
        <w:pStyle w:val="NormalnyWeb"/>
        <w:spacing w:before="0" w:after="0"/>
        <w:ind w:firstLine="454"/>
        <w:jc w:val="both"/>
        <w:rPr>
          <w:rStyle w:val="StrongEmphasis"/>
          <w:b w:val="false"/>
          <w:b w:val="false"/>
        </w:rPr>
      </w:pPr>
      <w:r>
        <w:rPr>
          <w:rStyle w:val="StrongEmphasis"/>
          <w:b w:val="false"/>
        </w:rPr>
        <w:t xml:space="preserve">Kiedy miała 4 lata chrzestna matka zabrała ją na zamek </w:t>
      </w:r>
      <w:r>
        <w:rPr>
          <w:rStyle w:val="StrongEmphasis"/>
          <w:b w:val="false"/>
          <w:spacing w:val="-6"/>
        </w:rPr>
        <w:t>Corcheval, odległy o milę od rodzinnego domu. Zdarzało się tam,</w:t>
      </w:r>
      <w:r>
        <w:rPr>
          <w:rStyle w:val="StrongEmphasis"/>
          <w:b w:val="false"/>
        </w:rPr>
        <w:t xml:space="preserve"> </w:t>
      </w:r>
      <w:r>
        <w:rPr>
          <w:rStyle w:val="StrongEmphasis"/>
          <w:b w:val="false"/>
          <w:spacing w:val="-6"/>
        </w:rPr>
        <w:t>że dziewczynkę znajdowano w kaplicy albo w kościele, zatopioną</w:t>
      </w:r>
      <w:r>
        <w:rPr>
          <w:rStyle w:val="StrongEmphasis"/>
          <w:b w:val="false"/>
        </w:rPr>
        <w:t xml:space="preserve"> w modlitwie przed Najświętszym Sakramentem. Klęczała bez </w:t>
      </w:r>
      <w:r>
        <w:rPr>
          <w:rStyle w:val="StrongEmphasis"/>
          <w:b w:val="false"/>
          <w:spacing w:val="-10"/>
        </w:rPr>
        <w:t>ruchu, bo jej powiedziano, że w tabernakulum przebywa nieustannie</w:t>
      </w:r>
      <w:r>
        <w:rPr>
          <w:rStyle w:val="StrongEmphasis"/>
          <w:b w:val="false"/>
        </w:rPr>
        <w:t xml:space="preserve"> i prawdziwie Boski Zbawca.</w:t>
      </w:r>
    </w:p>
    <w:p>
      <w:pPr>
        <w:pStyle w:val="NormalnyWeb"/>
        <w:spacing w:before="0" w:after="0"/>
        <w:ind w:firstLine="454"/>
        <w:jc w:val="both"/>
        <w:rPr>
          <w:rStyle w:val="StrongEmphasis"/>
          <w:b w:val="false"/>
          <w:b w:val="false"/>
        </w:rPr>
      </w:pPr>
      <w:r>
        <w:rPr>
          <w:rStyle w:val="StrongEmphasis"/>
          <w:b w:val="false"/>
        </w:rPr>
        <w:t xml:space="preserve">W zabawie była jednak Małgorzata tak żywa, że nieraz </w:t>
      </w:r>
      <w:r>
        <w:rPr>
          <w:rStyle w:val="StrongEmphasis"/>
          <w:b w:val="false"/>
          <w:spacing w:val="-6"/>
        </w:rPr>
        <w:t>ganiono ją za zachowanie. Wystarczało jednak powiedzieć: "Nie</w:t>
      </w:r>
      <w:r>
        <w:rPr>
          <w:rStyle w:val="StrongEmphasis"/>
          <w:b w:val="false"/>
        </w:rPr>
        <w:t xml:space="preserve"> </w:t>
      </w:r>
      <w:r>
        <w:rPr>
          <w:rStyle w:val="StrongEmphasis"/>
          <w:b w:val="false"/>
          <w:spacing w:val="-4"/>
        </w:rPr>
        <w:t>powinnaś tak robić, bo tym brzydzi się nasz kochany Bóg", by ją</w:t>
      </w:r>
      <w:r>
        <w:rPr>
          <w:rStyle w:val="StrongEmphasis"/>
          <w:b w:val="false"/>
        </w:rPr>
        <w:t xml:space="preserve"> </w:t>
      </w:r>
      <w:r>
        <w:rPr>
          <w:rStyle w:val="StrongEmphasis"/>
          <w:b w:val="false"/>
          <w:spacing w:val="-6"/>
        </w:rPr>
        <w:t>powstrzymać. Małe serduszko pałało dziwną odrazą do grzechu.</w:t>
      </w:r>
      <w:r>
        <w:rPr>
          <w:rStyle w:val="StrongEmphasis"/>
          <w:b w:val="false"/>
        </w:rPr>
        <w:t xml:space="preserve"> </w:t>
      </w:r>
    </w:p>
    <w:p>
      <w:pPr>
        <w:pStyle w:val="NormalnyWeb"/>
        <w:spacing w:before="0" w:after="0"/>
        <w:ind w:firstLine="454"/>
        <w:jc w:val="both"/>
        <w:rPr>
          <w:rStyle w:val="StrongEmphasis"/>
          <w:b w:val="false"/>
          <w:b w:val="false"/>
        </w:rPr>
      </w:pPr>
      <w:r>
        <w:rPr>
          <w:rStyle w:val="StrongEmphasis"/>
          <w:b w:val="false"/>
        </w:rPr>
        <w:t xml:space="preserve">"O moja jedyna Miłości - pisała o swoim dzieciństwie </w:t>
      </w:r>
      <w:r>
        <w:rPr>
          <w:rStyle w:val="StrongEmphasis"/>
          <w:b w:val="false"/>
          <w:spacing w:val="-4"/>
        </w:rPr>
        <w:t>Małgorzata - już od najwcześniejszych lat pragnąłeś być władcą</w:t>
      </w:r>
      <w:r>
        <w:rPr>
          <w:rStyle w:val="StrongEmphasis"/>
          <w:b w:val="false"/>
        </w:rPr>
        <w:t xml:space="preserve"> </w:t>
      </w:r>
      <w:r>
        <w:rPr>
          <w:rStyle w:val="StrongEmphasis"/>
          <w:b w:val="false"/>
          <w:spacing w:val="-4"/>
        </w:rPr>
        <w:t>serca mego". Nieustannie czuła też natchnienie do powtarzania:</w:t>
      </w:r>
      <w:r>
        <w:rPr>
          <w:rStyle w:val="StrongEmphasis"/>
          <w:b w:val="false"/>
        </w:rPr>
        <w:t xml:space="preserve"> "Mój Boże, poświęcam ci moją czystość, ślubuję Ci wieczyste </w:t>
      </w:r>
      <w:r>
        <w:rPr>
          <w:rStyle w:val="StrongEmphasis"/>
          <w:b w:val="false"/>
          <w:spacing w:val="-4"/>
        </w:rPr>
        <w:t>dziewictwo". Wierność wewnętrznym natchnieniom stała się dla</w:t>
      </w:r>
      <w:r>
        <w:rPr>
          <w:rStyle w:val="StrongEmphasis"/>
          <w:b w:val="false"/>
        </w:rPr>
        <w:t xml:space="preserve"> </w:t>
      </w:r>
      <w:r>
        <w:rPr>
          <w:rStyle w:val="StrongEmphasis"/>
          <w:b w:val="false"/>
          <w:spacing w:val="-6"/>
        </w:rPr>
        <w:t>niej krynicą niewyczerpanych zdrojów błogosławieństwa Bożego.</w:t>
      </w:r>
    </w:p>
    <w:p>
      <w:pPr>
        <w:pStyle w:val="NormalnyWeb"/>
        <w:spacing w:before="0" w:after="0"/>
        <w:ind w:firstLine="454"/>
        <w:jc w:val="both"/>
        <w:rPr>
          <w:rStyle w:val="StrongEmphasis"/>
          <w:b w:val="false"/>
          <w:b w:val="false"/>
        </w:rPr>
      </w:pPr>
      <w:r>
        <w:rPr>
          <w:rStyle w:val="StrongEmphasis"/>
          <w:b w:val="false"/>
          <w:spacing w:val="-6"/>
        </w:rPr>
        <w:t>Po wczesnej śmierci ojca na matkę spadła troska o siedmioro</w:t>
      </w:r>
      <w:r>
        <w:rPr>
          <w:rStyle w:val="StrongEmphasis"/>
          <w:b w:val="false"/>
        </w:rPr>
        <w:t xml:space="preserve"> </w:t>
      </w:r>
      <w:r>
        <w:rPr>
          <w:rStyle w:val="StrongEmphasis"/>
          <w:b w:val="false"/>
          <w:spacing w:val="-4"/>
        </w:rPr>
        <w:t>dzieci. Małgorzata znalazła się u SS. Urbanistynek w Charolles.</w:t>
      </w:r>
      <w:r>
        <w:rPr>
          <w:rStyle w:val="StrongEmphasis"/>
          <w:b w:val="false"/>
        </w:rPr>
        <w:t xml:space="preserve"> </w:t>
      </w:r>
      <w:r>
        <w:rPr>
          <w:rStyle w:val="StrongEmphasis"/>
          <w:b w:val="false"/>
          <w:spacing w:val="-4"/>
        </w:rPr>
        <w:t>Siostry zauważyły niepospolitość pensjonarki i zaledwie Małgo</w:t>
      </w:r>
      <w:r>
        <w:rPr>
          <w:rStyle w:val="StrongEmphasis"/>
          <w:b w:val="false"/>
        </w:rPr>
        <w:t xml:space="preserve">-rzata ukończyła 9 lat, dopuściły ją do Komunii św. </w:t>
      </w:r>
    </w:p>
    <w:p>
      <w:pPr>
        <w:pStyle w:val="NormalnyWeb"/>
        <w:spacing w:before="0" w:after="0"/>
        <w:ind w:firstLine="454"/>
        <w:jc w:val="both"/>
        <w:rPr>
          <w:rStyle w:val="StrongEmphasis"/>
          <w:b w:val="false"/>
          <w:b w:val="false"/>
          <w:spacing w:val="-2"/>
        </w:rPr>
      </w:pPr>
      <w:r>
        <w:rPr>
          <w:rStyle w:val="StrongEmphasis"/>
          <w:b w:val="false"/>
          <w:spacing w:val="-6"/>
        </w:rPr>
        <w:t>"Pierwsza Komunia św. - pisała później Małgorzata - rozlała</w:t>
      </w:r>
      <w:r>
        <w:rPr>
          <w:rStyle w:val="StrongEmphasis"/>
          <w:b w:val="false"/>
        </w:rPr>
        <w:t xml:space="preserve"> </w:t>
      </w:r>
      <w:r>
        <w:rPr>
          <w:rStyle w:val="StrongEmphasis"/>
          <w:b w:val="false"/>
          <w:spacing w:val="-6"/>
        </w:rPr>
        <w:t>tyle goryczy na zabawy i przyjemności mojego wieku, że chociaż</w:t>
      </w:r>
      <w:r>
        <w:rPr>
          <w:rStyle w:val="StrongEmphasis"/>
          <w:b w:val="false"/>
        </w:rPr>
        <w:t xml:space="preserve"> </w:t>
      </w:r>
      <w:r>
        <w:rPr>
          <w:rStyle w:val="StrongEmphasis"/>
          <w:b w:val="false"/>
          <w:spacing w:val="-4"/>
        </w:rPr>
        <w:t>do nich lgnęłam, stawały się dla mnie przykre i wprost nieznośne. Ile razy zabrałam się z koleżankami do zabawy</w:t>
      </w:r>
      <w:r>
        <w:rPr>
          <w:rStyle w:val="StrongEmphasis"/>
          <w:b w:val="false"/>
        </w:rPr>
        <w:t xml:space="preserve">, tyle razy miałam wrażenie, że jakaś tajemnicza moc gwałtem mnie od nich odrywa, że jakiś wewnętrzny głos, </w:t>
      </w:r>
      <w:r>
        <w:rPr>
          <w:rStyle w:val="StrongEmphasis"/>
          <w:b w:val="false"/>
          <w:spacing w:val="-4"/>
        </w:rPr>
        <w:t>który mię rwał do samotności, tak długo mi nie dawał spokoju, aż mu uległam, by klęcząc lub pochylona ku ziemi,</w:t>
      </w:r>
      <w:r>
        <w:rPr>
          <w:rStyle w:val="StrongEmphasis"/>
          <w:b w:val="false"/>
        </w:rPr>
        <w:t xml:space="preserve"> </w:t>
      </w:r>
      <w:r>
        <w:rPr>
          <w:rStyle w:val="StrongEmphasis"/>
          <w:b w:val="false"/>
          <w:spacing w:val="-2"/>
        </w:rPr>
        <w:t>zatopić się w modlitwie, aż mnie w tym stanie znajdowano, co znowu stale było dla mnie niemałą przykrością..."</w:t>
      </w:r>
    </w:p>
    <w:p>
      <w:pPr>
        <w:pStyle w:val="NormalnyWeb"/>
        <w:spacing w:before="0" w:after="0"/>
        <w:ind w:firstLine="454"/>
        <w:jc w:val="both"/>
        <w:rPr>
          <w:rStyle w:val="StrongEmphasis"/>
          <w:b w:val="false"/>
          <w:b w:val="false"/>
        </w:rPr>
      </w:pPr>
      <w:r>
        <w:rPr>
          <w:rStyle w:val="StrongEmphasis"/>
          <w:b w:val="false"/>
          <w:spacing w:val="-4"/>
        </w:rPr>
        <w:t xml:space="preserve">Bolesna choroba, która nawiedziła Małgorzatę po dwuletnim pobycie u Sióstr, zmusiła ją do powrotu do domu: </w:t>
      </w:r>
      <w:r>
        <w:rPr>
          <w:rStyle w:val="StrongEmphasis"/>
          <w:b w:val="false"/>
        </w:rPr>
        <w:t>choć patrzyła na nie z podziwem, postanawiając naśladować ich życie, to nie tutaj chciał ją mieć Boski Mistrz.</w:t>
      </w:r>
    </w:p>
    <w:p>
      <w:pPr>
        <w:pStyle w:val="NormalnyWeb"/>
        <w:spacing w:before="0" w:after="0"/>
        <w:ind w:firstLine="454"/>
        <w:jc w:val="both"/>
        <w:rPr>
          <w:rStyle w:val="StrongEmphasis"/>
          <w:b w:val="false"/>
          <w:b w:val="false"/>
        </w:rPr>
      </w:pPr>
      <w:r>
        <w:rPr>
          <w:rStyle w:val="StrongEmphasis"/>
          <w:b w:val="false"/>
        </w:rPr>
        <w:t xml:space="preserve">Przez 4 lata lekarze leczyli ją bezskutecznie. Zrozpaczona matka zwróciła się więc do Maryi tymi słowy: </w:t>
      </w:r>
      <w:r>
        <w:rPr>
          <w:rStyle w:val="StrongEmphasis"/>
          <w:b w:val="false"/>
          <w:spacing w:val="-4"/>
        </w:rPr>
        <w:t>"Święta Matko Boża, jeśli dziecko moje powróci do zdrowia, poświęcę je całkowicie Twej służbie". Po żarliwej</w:t>
      </w:r>
      <w:r>
        <w:rPr>
          <w:rStyle w:val="StrongEmphasis"/>
          <w:b w:val="false"/>
        </w:rPr>
        <w:t xml:space="preserve"> </w:t>
      </w:r>
      <w:r>
        <w:rPr>
          <w:rStyle w:val="StrongEmphasis"/>
          <w:b w:val="false"/>
          <w:spacing w:val="-4"/>
        </w:rPr>
        <w:t>modlitwie zranionego serca matki, Małgorzata odzyskała zdrowie. Tak stanęła u bram życia, w okresie, w którym</w:t>
      </w:r>
      <w:r>
        <w:rPr>
          <w:rStyle w:val="StrongEmphasis"/>
          <w:b w:val="false"/>
        </w:rPr>
        <w:t xml:space="preserve"> pęd ku swobodzie wiedzie w ułudne krainy przyjemności. Szesnastoletnia panienka, otoczona dostatkami, </w:t>
      </w:r>
      <w:r>
        <w:rPr>
          <w:rStyle w:val="StrongEmphasis"/>
          <w:b w:val="false"/>
          <w:spacing w:val="-4"/>
        </w:rPr>
        <w:t>obdarzona zaletami umysłu i ciała, pełnymi haustami poczęła pić z upajającego kielicha dozwolonych przyjemności.</w:t>
      </w:r>
      <w:r>
        <w:rPr>
          <w:rStyle w:val="StrongEmphasis"/>
          <w:b w:val="false"/>
        </w:rPr>
        <w:t xml:space="preserve"> Owładnęła nią zalotność i pragnienie podobania się. </w:t>
      </w:r>
    </w:p>
    <w:p>
      <w:pPr>
        <w:pStyle w:val="NormalnyWeb"/>
        <w:spacing w:before="0" w:after="0"/>
        <w:ind w:firstLine="454"/>
        <w:jc w:val="both"/>
        <w:rPr>
          <w:rStyle w:val="StrongEmphasis"/>
          <w:b w:val="false"/>
          <w:b w:val="false"/>
        </w:rPr>
      </w:pPr>
      <w:r>
        <w:rPr>
          <w:rStyle w:val="StrongEmphasis"/>
          <w:b w:val="false"/>
        </w:rPr>
        <w:t xml:space="preserve">Nie przekroczyła granicy chrześcijańskiej moralności, a jednak to, że za wiele troszczyła się o wygląd i raz w karnawale poszła z przyjaciółką w przebraniu na bal, przez całe życie opłakiwała, jako swoje największe przewinienia. Jezus postanowił ją wyrwać ze świata i jego przyjemności. Jako Jego towarzyszka - nim się stała </w:t>
      </w:r>
      <w:r>
        <w:rPr>
          <w:rStyle w:val="StrongEmphasis"/>
          <w:b w:val="false"/>
          <w:spacing w:val="-4"/>
        </w:rPr>
        <w:t>tłumaczem Jego wzgardzonej przez ludzi miłości - miała wstąpić na kalwaryjską ścieżkę i zranić cierpieniem stopy.</w:t>
      </w:r>
      <w:r>
        <w:rPr>
          <w:rStyle w:val="StrongEmphasis"/>
          <w:b w:val="false"/>
        </w:rPr>
        <w:t xml:space="preserve"> </w:t>
      </w:r>
    </w:p>
    <w:p>
      <w:pPr>
        <w:pStyle w:val="NormalnyWeb"/>
        <w:spacing w:before="0" w:after="0"/>
        <w:ind w:firstLine="454"/>
        <w:jc w:val="both"/>
        <w:rPr>
          <w:rStyle w:val="StrongEmphasis"/>
          <w:b/>
          <w:b/>
          <w:sz w:val="16"/>
          <w:szCs w:val="16"/>
        </w:rPr>
      </w:pPr>
      <w:r>
        <w:rPr/>
      </w:r>
    </w:p>
    <w:p>
      <w:pPr>
        <w:pStyle w:val="NormalnyWeb"/>
        <w:spacing w:before="0" w:after="0"/>
        <w:ind w:firstLine="454"/>
        <w:jc w:val="both"/>
        <w:rPr/>
      </w:pPr>
      <w:r>
        <w:rPr>
          <w:rStyle w:val="StrongEmphasis"/>
          <w:sz w:val="28"/>
          <w:szCs w:val="28"/>
        </w:rPr>
        <w:t>Czas walki</w:t>
      </w:r>
    </w:p>
    <w:p>
      <w:pPr>
        <w:pStyle w:val="NormalnyWeb"/>
        <w:spacing w:before="0" w:after="0"/>
        <w:ind w:firstLine="454"/>
        <w:jc w:val="both"/>
        <w:rPr>
          <w:rStyle w:val="StrongEmphasis"/>
          <w:b w:val="false"/>
          <w:b w:val="false"/>
        </w:rPr>
      </w:pPr>
      <w:r>
        <w:rPr>
          <w:rStyle w:val="StrongEmphasis"/>
          <w:b w:val="false"/>
        </w:rPr>
        <w:t xml:space="preserve">Matka Małgorzaty powierzyła prowadzenie domu krewniaczkom. Skończyły się kłopoty finansowe, ale i </w:t>
      </w:r>
      <w:r>
        <w:rPr>
          <w:rStyle w:val="StrongEmphasis"/>
          <w:b w:val="false"/>
          <w:spacing w:val="-4"/>
        </w:rPr>
        <w:t>swoboda matki i dzieci. W domu rządziła tyrania. Małgorzata pożyczała czasem u sąsiadek suknię, by móc udać</w:t>
      </w:r>
      <w:r>
        <w:rPr>
          <w:rStyle w:val="StrongEmphasis"/>
          <w:b w:val="false"/>
        </w:rPr>
        <w:t xml:space="preserve"> się do kościoła. Jedyną pociechę znajdowała u stóp tabernakulum. Wkrótce zakazano jej bez zezwolenia opuszczać dom, a jeśli jedna krewna pozwoliła jej na odwiedzenie kościoła, wtedy druga ją zatrzymywała. Wobec tak bolesnej odmowy Małgorzata zalewała się łzami. </w:t>
      </w:r>
    </w:p>
    <w:p>
      <w:pPr>
        <w:pStyle w:val="NormalnyWeb"/>
        <w:spacing w:before="0" w:after="0"/>
        <w:ind w:firstLine="454"/>
        <w:jc w:val="both"/>
        <w:rPr>
          <w:rStyle w:val="StrongEmphasis"/>
          <w:b w:val="false"/>
          <w:b w:val="false"/>
        </w:rPr>
      </w:pPr>
      <w:r>
        <w:rPr>
          <w:rStyle w:val="StrongEmphasis"/>
          <w:b w:val="false"/>
          <w:spacing w:val="-4"/>
        </w:rPr>
        <w:t>Wyrzucano jej więc niesprawiedliwie, że to nie kościół ją tak gorąco pociąga, ale pewnie tajemna schadzka</w:t>
      </w:r>
      <w:r>
        <w:rPr>
          <w:rStyle w:val="StrongEmphasis"/>
          <w:b w:val="false"/>
        </w:rPr>
        <w:t xml:space="preserve"> z mężczyzną, a wstyd, iż słowa danego nie dotrzyma, gorzkie łzy wyciska jej z oczu. Kryła się więc w ogrodzie, skąd swobodnie spoglądała na kościół: "Tam On dla mnie przebywa i z miłości ku mnie", powtarzała zalewając się łzami. Całe dni spędzała w tej kryjówce, nie jedząc i nie pijąc, chyba że wieśniacy przynieśli jej mleka lub owoców. Pod wieczór wracała do zamku drżąc ze strachu, jak po ciężkiej zbrodni. Spadały na nią nagany, że nie pracuje i nie troszczy się o rodzeństwo.</w:t>
      </w:r>
    </w:p>
    <w:p>
      <w:pPr>
        <w:pStyle w:val="NormalnyWeb"/>
        <w:spacing w:before="0" w:after="0"/>
        <w:ind w:firstLine="454"/>
        <w:jc w:val="both"/>
        <w:rPr>
          <w:rStyle w:val="StrongEmphasis"/>
          <w:b w:val="false"/>
          <w:b w:val="false"/>
        </w:rPr>
      </w:pPr>
      <w:r>
        <w:rPr>
          <w:rStyle w:val="StrongEmphasis"/>
          <w:b w:val="false"/>
          <w:spacing w:val="-4"/>
        </w:rPr>
        <w:t>Jednej nocy objawił się jej Chrystus jako ‘Ecce homo’, mówiąc, że dopuszcza te cierpienia, aby ją do siebie</w:t>
      </w:r>
      <w:r>
        <w:rPr>
          <w:rStyle w:val="StrongEmphasis"/>
          <w:b w:val="false"/>
        </w:rPr>
        <w:t xml:space="preserve"> </w:t>
      </w:r>
      <w:r>
        <w:rPr>
          <w:rStyle w:val="StrongEmphasis"/>
          <w:b w:val="false"/>
          <w:spacing w:val="-6"/>
        </w:rPr>
        <w:t>bardziej upodobnić. Objawienia powtarzały się. Widywała Zbawiciela ociekającego krwią lub obarczonego krzyżem</w:t>
      </w:r>
      <w:r>
        <w:rPr>
          <w:rStyle w:val="StrongEmphasis"/>
          <w:b w:val="false"/>
        </w:rPr>
        <w:t xml:space="preserve">. </w:t>
      </w:r>
      <w:r>
        <w:rPr>
          <w:rStyle w:val="StrongEmphasis"/>
          <w:b w:val="false"/>
          <w:spacing w:val="-4"/>
        </w:rPr>
        <w:t>Widzenia te umacniały ją do tego stopnia, że czasami było jej nawet przykro, że grożąca ręka wstrzymała się przed</w:t>
      </w:r>
      <w:r>
        <w:rPr>
          <w:rStyle w:val="StrongEmphasis"/>
          <w:b w:val="false"/>
        </w:rPr>
        <w:t xml:space="preserve"> </w:t>
      </w:r>
      <w:r>
        <w:rPr>
          <w:rStyle w:val="StrongEmphasis"/>
          <w:b w:val="false"/>
          <w:spacing w:val="-4"/>
        </w:rPr>
        <w:t>spełnieniem pogróżek. W osobach, które niesprawiedliwie ją traktowały, zaczęła widzieć najlepsze przyjaciółki.</w:t>
      </w:r>
      <w:r>
        <w:rPr>
          <w:rStyle w:val="StrongEmphasis"/>
          <w:b w:val="false"/>
        </w:rPr>
        <w:t xml:space="preserve"> Chwaliła je i szanowała.</w:t>
      </w:r>
    </w:p>
    <w:p>
      <w:pPr>
        <w:pStyle w:val="NormalnyWeb"/>
        <w:spacing w:before="0" w:after="0"/>
        <w:ind w:firstLine="454"/>
        <w:jc w:val="both"/>
        <w:rPr>
          <w:rStyle w:val="StrongEmphasis"/>
          <w:b w:val="false"/>
          <w:b w:val="false"/>
        </w:rPr>
      </w:pPr>
      <w:r>
        <w:rPr>
          <w:rStyle w:val="StrongEmphasis"/>
          <w:b w:val="false"/>
        </w:rPr>
        <w:t xml:space="preserve"> </w:t>
      </w:r>
      <w:r>
        <w:rPr>
          <w:rStyle w:val="StrongEmphasis"/>
          <w:b w:val="false"/>
        </w:rPr>
        <w:t xml:space="preserve">"Ale - pisze o sobie - nie ja spełniałam to wszystko, lecz Mistrz mój Boski, który mnie do tego skłaniał, i </w:t>
      </w:r>
      <w:r>
        <w:rPr>
          <w:rStyle w:val="StrongEmphasis"/>
          <w:b w:val="false"/>
          <w:spacing w:val="-4"/>
        </w:rPr>
        <w:t>który nie pozwolił, aby skarga wypełzła na moje wargi, albo by jakieś drgnienie niechęci przemknęło się po moim</w:t>
      </w:r>
      <w:r>
        <w:rPr>
          <w:rStyle w:val="StrongEmphasis"/>
          <w:b w:val="false"/>
        </w:rPr>
        <w:t xml:space="preserve"> obliczu, albo bym szukała współczucia i pociechy. On to nakazał mi mówić, że one słusznie ze mną postępują, podczas gdy ja przez moje grzechy na więcej jeszcze zasłużyłam przykrości".</w:t>
      </w:r>
    </w:p>
    <w:p>
      <w:pPr>
        <w:pStyle w:val="NormalnyWeb"/>
        <w:spacing w:before="0" w:after="0"/>
        <w:ind w:firstLine="454"/>
        <w:jc w:val="both"/>
        <w:rPr>
          <w:rStyle w:val="StrongEmphasis"/>
          <w:b w:val="false"/>
          <w:b w:val="false"/>
        </w:rPr>
      </w:pPr>
      <w:r>
        <w:rPr>
          <w:rStyle w:val="StrongEmphasis"/>
          <w:b w:val="false"/>
        </w:rPr>
        <w:t>W tych czasach prób, cierpień i walki powtarzała nieustannie: "Panie, gdybyś Ty tego wszystkiego nie dopuszczał, to by się ono dziać nie mogło; dziękuję Ci, że to na mnie zsyłasz, bo w ten sposób upodobniam się do Ciebie".</w:t>
      </w:r>
    </w:p>
    <w:p>
      <w:pPr>
        <w:pStyle w:val="NormalnyWeb"/>
        <w:spacing w:before="0" w:after="0"/>
        <w:ind w:firstLine="454"/>
        <w:jc w:val="both"/>
        <w:rPr>
          <w:rStyle w:val="StrongEmphasis"/>
          <w:b w:val="false"/>
          <w:b w:val="false"/>
        </w:rPr>
      </w:pPr>
      <w:r>
        <w:rPr>
          <w:rStyle w:val="StrongEmphasis"/>
          <w:b w:val="false"/>
        </w:rPr>
        <w:t xml:space="preserve">Przez szereg lat wyłącznym przewodnikiem na drodze modlitwy i rozmyślania był dla niej Jezus. "Od tego </w:t>
      </w:r>
      <w:r>
        <w:rPr>
          <w:rStyle w:val="StrongEmphasis"/>
          <w:b w:val="false"/>
          <w:spacing w:val="-2"/>
        </w:rPr>
        <w:t>czasu, kiedy poczęłam samą siebie poznawać - opowiada później - stał się On wyłącznym panem mej woli, tak iż</w:t>
      </w:r>
      <w:r>
        <w:rPr>
          <w:rStyle w:val="StrongEmphasis"/>
          <w:b w:val="false"/>
        </w:rPr>
        <w:t xml:space="preserve"> </w:t>
      </w:r>
      <w:r>
        <w:rPr>
          <w:rStyle w:val="StrongEmphasis"/>
          <w:b w:val="false"/>
          <w:spacing w:val="-4"/>
        </w:rPr>
        <w:t>musiałam Mu we wszystkim ulegać, nie mogąc nawet stawić Mu oporu. On sam ganił mnie łagodnie, ale stanowczo</w:t>
      </w:r>
      <w:r>
        <w:rPr>
          <w:rStyle w:val="StrongEmphasis"/>
          <w:b w:val="false"/>
        </w:rPr>
        <w:t xml:space="preserve"> z powodu błędów, choćby one były i najdrobniejsze. Od tego czasu taki wstręt powzięłam do grzechu, iż po najmniejszym wykroczeniu poszukiwałam samotności, by się móc głośno wypłakać".</w:t>
      </w:r>
    </w:p>
    <w:p>
      <w:pPr>
        <w:pStyle w:val="NormalnyWeb"/>
        <w:spacing w:before="0" w:after="0"/>
        <w:ind w:firstLine="454"/>
        <w:jc w:val="both"/>
        <w:rPr>
          <w:rStyle w:val="StrongEmphasis"/>
          <w:b w:val="false"/>
          <w:b w:val="false"/>
        </w:rPr>
      </w:pPr>
      <w:r>
        <w:rPr>
          <w:rStyle w:val="StrongEmphasis"/>
          <w:b w:val="false"/>
        </w:rPr>
        <w:t>"Uczułam w sobie silny pociąg do rozmyślania, i niemało cierpiałam z tego powodu, iż nie mogłam się dowiedzieć, jak to się przy tym zachować, nie miałam bowiem nikogo, kto by mnie w tym względzie pouczył; nie wiedziałam także, na czym ono właściwie polega, ale już sama nazwa: ‘modlitwa myślna’ miała w sobie dla mnie coś pociągającego".</w:t>
      </w:r>
    </w:p>
    <w:p>
      <w:pPr>
        <w:pStyle w:val="NormalnyWeb"/>
        <w:spacing w:before="0" w:after="0"/>
        <w:ind w:firstLine="454"/>
        <w:jc w:val="both"/>
        <w:rPr>
          <w:b/>
          <w:b/>
          <w:bCs/>
        </w:rPr>
      </w:pPr>
      <w:r>
        <w:rPr>
          <w:rStyle w:val="StrongEmphasis"/>
          <w:b w:val="false"/>
          <w:spacing w:val="-4"/>
        </w:rPr>
        <w:t xml:space="preserve">Małgorzata prosiła Boskiego Mistrza, by On sam raczył nauczyć ją rozmyślania. Jezus polecił jej rzucić się na </w:t>
      </w:r>
      <w:r>
        <w:rPr>
          <w:rStyle w:val="StrongEmphasis"/>
          <w:b w:val="false"/>
        </w:rPr>
        <w:t xml:space="preserve">ziemię i błagać Go o przebaczenie za wszystko, czym Go obraziła, a potem całe rozmyślanie Jemu ofiarować. I wtedy to w najwyraźniejszych konturach zjawiał się przed jej duchem Zbawiciel w tej tajemnicy, w jakiej Go sobie właśnie przedstawiała; zdawało się jej, jak gdyby wszystkie władze jej duszy zagubiły się w Bogu, tak że </w:t>
      </w:r>
      <w:r>
        <w:rPr>
          <w:rStyle w:val="StrongEmphasis"/>
          <w:b w:val="false"/>
          <w:spacing w:val="-4"/>
        </w:rPr>
        <w:t>żadne roztargnienie nie mąciło jej wewnętrznej ciszy, a serce jej ogarniał żar pożądania Komunii św. i cierpienia.</w:t>
      </w:r>
      <w:r>
        <w:rPr>
          <w:rStyle w:val="StrongEmphasis"/>
          <w:b w:val="false"/>
        </w:rPr>
        <w:t xml:space="preserve"> </w:t>
      </w:r>
    </w:p>
    <w:p>
      <w:pPr>
        <w:pStyle w:val="NormalnyWeb"/>
        <w:spacing w:before="0" w:after="0"/>
        <w:ind w:firstLine="454"/>
        <w:jc w:val="both"/>
        <w:rPr>
          <w:rStyle w:val="StrongEmphasis"/>
          <w:b w:val="false"/>
          <w:b w:val="false"/>
        </w:rPr>
      </w:pPr>
      <w:r>
        <w:rPr>
          <w:rStyle w:val="StrongEmphasis"/>
          <w:b w:val="false"/>
          <w:spacing w:val="-4"/>
        </w:rPr>
        <w:t>Kiedy bracia zaczęli zarządzać rodzinnymi dobrami, powrócił do domu dobrobyt. Jednak walka o powołanie</w:t>
      </w:r>
      <w:r>
        <w:rPr>
          <w:rStyle w:val="StrongEmphasis"/>
          <w:b w:val="false"/>
        </w:rPr>
        <w:t xml:space="preserve"> zakonne stała się ostrzejsza. Wśród zwalczających ją stanęła ukochana matka, gdy o Małgorzatę - pochodzącą z </w:t>
      </w:r>
      <w:r>
        <w:rPr>
          <w:rStyle w:val="StrongEmphasis"/>
          <w:b w:val="false"/>
          <w:spacing w:val="-4"/>
        </w:rPr>
        <w:t>dobrej rodziny, posiadającą miły charakter i piękną - zaczęli się ubiegać młodzieńcy. Czy jednak nie złożyła ślubu</w:t>
      </w:r>
      <w:r>
        <w:rPr>
          <w:rStyle w:val="StrongEmphasis"/>
          <w:b w:val="false"/>
        </w:rPr>
        <w:t xml:space="preserve"> </w:t>
      </w:r>
      <w:r>
        <w:rPr>
          <w:rStyle w:val="StrongEmphasis"/>
          <w:b w:val="false"/>
          <w:spacing w:val="-6"/>
        </w:rPr>
        <w:t>czystości? Czy nie czuła nieustannego pociągu do życia w murach klasztornych? Czy ma wzgardzić łaską powołania?</w:t>
      </w:r>
    </w:p>
    <w:p>
      <w:pPr>
        <w:pStyle w:val="NormalnyWeb"/>
        <w:spacing w:before="0" w:after="0"/>
        <w:ind w:firstLine="454"/>
        <w:jc w:val="both"/>
        <w:rPr>
          <w:rStyle w:val="StrongEmphasis"/>
          <w:b w:val="false"/>
          <w:b w:val="false"/>
        </w:rPr>
      </w:pPr>
      <w:r>
        <w:rPr>
          <w:rStyle w:val="StrongEmphasis"/>
          <w:b w:val="false"/>
          <w:spacing w:val="-2"/>
        </w:rPr>
        <w:t>Krewni naciskali: musi wyjść za mąż, zamiast zdeptać własne szczęście. "Drogie dziecię... - mówiła matka -</w:t>
      </w:r>
      <w:r>
        <w:rPr>
          <w:rStyle w:val="StrongEmphasis"/>
          <w:b w:val="false"/>
        </w:rPr>
        <w:t xml:space="preserve"> </w:t>
      </w:r>
      <w:r>
        <w:rPr>
          <w:rStyle w:val="StrongEmphasis"/>
          <w:b w:val="false"/>
          <w:spacing w:val="-4"/>
        </w:rPr>
        <w:t>wybierz sobie pobożnego męża i pozwól mi u ciebie mojego życia dokonać; tak mi osłodzisz te ciężkie lata goryczy</w:t>
      </w:r>
      <w:r>
        <w:rPr>
          <w:rStyle w:val="StrongEmphasis"/>
          <w:b w:val="false"/>
        </w:rPr>
        <w:t>, które w tym domu przeżyć musiałam". Nękała ją myśl: jeśli wstąpisz do klasztoru, matka umrze ze smutku, a ma prawo do opieki, odpowiesz wtedy przed Bogiem za surowość i oziębłość wobec matki. Równocześnie w sercu rosła skłonność do życia zakonnego, by zostać oblubienicą Tego, który ją przed wszystkimi ukochał.</w:t>
      </w:r>
    </w:p>
    <w:p>
      <w:pPr>
        <w:pStyle w:val="NormalnyWeb"/>
        <w:spacing w:before="0" w:after="0"/>
        <w:ind w:firstLine="454"/>
        <w:jc w:val="both"/>
        <w:rPr>
          <w:rStyle w:val="StrongEmphasis"/>
          <w:b w:val="false"/>
          <w:b w:val="false"/>
        </w:rPr>
      </w:pPr>
      <w:r>
        <w:rPr>
          <w:rStyle w:val="StrongEmphasis"/>
          <w:b w:val="false"/>
        </w:rPr>
        <w:t xml:space="preserve">Małgorzata - niemalże pokonana - stwierdziła wreszcie, że ślub czystości, złożony Bogu w wieku 4 lat, nie mógł być przeszkodą w zawarciu małżeństwa. Zaczęła się też bać, że stan zakonny domaga się świętości, jakiej nigdy nie osiągnie. Życie w zakonie stałoby się więc powodem potępienia. Zaczęła się stroić, by znaleźć męża. Szukała przyjemności... ale nie mogła ich znaleźć. Niewidzialne strzały Bożej miłości boleśnie raniły jej serce. </w:t>
      </w:r>
      <w:r>
        <w:rPr>
          <w:rStyle w:val="StrongEmphasis"/>
          <w:b w:val="false"/>
          <w:spacing w:val="-4"/>
        </w:rPr>
        <w:t>Jakaś siła zmuszała ją do szukania samotności, a tam czekał na nią Jezus zazdrosny o jej miłość. Upadłszy na twarz,</w:t>
      </w:r>
      <w:r>
        <w:rPr>
          <w:rStyle w:val="StrongEmphasis"/>
          <w:b w:val="false"/>
        </w:rPr>
        <w:t xml:space="preserve"> błagała o przebaczenie... A potem znowu pozwoliła się unieść prądowi otoczenia i znowu stawiła Bogu opór.</w:t>
      </w:r>
    </w:p>
    <w:p>
      <w:pPr>
        <w:pStyle w:val="NormalnyWeb"/>
        <w:spacing w:before="0" w:after="0"/>
        <w:ind w:firstLine="454"/>
        <w:jc w:val="both"/>
        <w:rPr>
          <w:rStyle w:val="StrongEmphasis"/>
          <w:b w:val="false"/>
          <w:b w:val="false"/>
        </w:rPr>
      </w:pPr>
      <w:r>
        <w:rPr>
          <w:rStyle w:val="StrongEmphasis"/>
          <w:b w:val="false"/>
          <w:spacing w:val="-4"/>
        </w:rPr>
        <w:t>Pewnego wieczora, kiedy Małgorzata wkładała na siebie świetne stroje, stanął przed nią Zbawiciel zelżony</w:t>
      </w:r>
      <w:r>
        <w:rPr>
          <w:rStyle w:val="StrongEmphasis"/>
          <w:b w:val="false"/>
        </w:rPr>
        <w:t xml:space="preserve">, </w:t>
      </w:r>
      <w:r>
        <w:rPr>
          <w:rStyle w:val="StrongEmphasis"/>
          <w:b w:val="false"/>
          <w:spacing w:val="-6"/>
        </w:rPr>
        <w:t>okrwawiony, ubiczowany. Odezwał się: "Spojrzyj, czego twa próżność na mnie dokonała. Trwonisz czas drogocenny</w:t>
      </w:r>
      <w:r>
        <w:rPr>
          <w:rStyle w:val="StrongEmphasis"/>
          <w:b w:val="false"/>
        </w:rPr>
        <w:t>, z którego w godzinę śmierci złożyć będziesz musiała rachunek. Więc nie będziesz mi wierną? Prześladujesz mnie za to, że ci tyle dałem jawnych dowodów mojej ku tobie miłości, że cię do siebie chciałem upodobnić?"</w:t>
      </w:r>
    </w:p>
    <w:p>
      <w:pPr>
        <w:pStyle w:val="NormalnyWeb"/>
        <w:spacing w:before="0" w:after="0"/>
        <w:ind w:firstLine="454"/>
        <w:jc w:val="both"/>
        <w:rPr>
          <w:rStyle w:val="StrongEmphasis"/>
          <w:b w:val="false"/>
          <w:b w:val="false"/>
        </w:rPr>
      </w:pPr>
      <w:r>
        <w:rPr>
          <w:rStyle w:val="StrongEmphasis"/>
          <w:b w:val="false"/>
        </w:rPr>
        <w:t>Raniące wyrzuty wywarły na nią wpływ głęboki. W żalu postanowiła pokutować, by upodobnić się do Boskiego Męczennika. Opasała się powrozem poskręcanym w węzły tak, że ledwie mogła oddychać i z trudem jadła. Tak długo na sobie go nosiła, aż wpił się głęboko w jej ciało i z wielką boleścią można go było usunąć. W nocy kładła się na łoże wysłane sękami, zrywała się, by się dręczyć biczowaniem. Upokorzenia ze strony krewnych, nie wystarczały, by zaspokoić pragnienie cierpienia.</w:t>
      </w:r>
    </w:p>
    <w:p>
      <w:pPr>
        <w:pStyle w:val="NormalnyWeb"/>
        <w:spacing w:before="0" w:after="0"/>
        <w:ind w:firstLine="454"/>
        <w:jc w:val="both"/>
        <w:rPr>
          <w:rStyle w:val="StrongEmphasis"/>
          <w:b w:val="false"/>
          <w:b w:val="false"/>
        </w:rPr>
      </w:pPr>
      <w:r>
        <w:rPr>
          <w:rStyle w:val="StrongEmphasis"/>
          <w:b w:val="false"/>
          <w:spacing w:val="-4"/>
        </w:rPr>
        <w:t>Walczyła tak prawie 5 lat. Tęsknota za życiem zakonnym rosła nieustannie, choć nieustannie trwał też opór</w:t>
      </w:r>
      <w:r>
        <w:rPr>
          <w:rStyle w:val="StrongEmphasis"/>
          <w:b w:val="false"/>
        </w:rPr>
        <w:t xml:space="preserve"> </w:t>
      </w:r>
      <w:r>
        <w:rPr>
          <w:rStyle w:val="StrongEmphasis"/>
          <w:b w:val="false"/>
          <w:spacing w:val="-4"/>
        </w:rPr>
        <w:t>rodziny. Kiedy budziło się w niej pragnienie rozrywki, przed oczyma duszy wyłaniał się krwią zbroczony Chrystus</w:t>
      </w:r>
      <w:r>
        <w:rPr>
          <w:rStyle w:val="StrongEmphasis"/>
          <w:b w:val="false"/>
        </w:rPr>
        <w:t xml:space="preserve"> i szeptał: "Ty szukasz przyjemności? A jam jej nigdy nie zaznał. Wszystko przecierpiałem, byle twe serce pozyskać, a ty mi go teraz nie chcesz powierzyć (...) Wybrałem cię na mą oblubienicę i przyrzekliśmy sobie wierność wzajemną wtedy, kiedy to ślub dziewictwa dla mnie w ofierze złożyłaś; jam cię nim natchnął, zanim jeszcze świat nawet najdrobniejszej cząsteczki w tobie nie posiadł, bo chciałem twe serce uczynić wolnym od więzów doczesnych. I aby Cię dla mnie dziewiczą zachować, uwolniłem Twą wolę od zła wszelkiego i oddałem cię w opiekę mej świętej Matki, aby cię według moich zamiarów kształciła". </w:t>
      </w:r>
    </w:p>
    <w:p>
      <w:pPr>
        <w:pStyle w:val="NormalnyWeb"/>
        <w:spacing w:before="0" w:after="0"/>
        <w:ind w:firstLine="454"/>
        <w:jc w:val="both"/>
        <w:rPr>
          <w:rStyle w:val="StrongEmphasis"/>
          <w:b w:val="false"/>
          <w:b w:val="false"/>
        </w:rPr>
      </w:pPr>
      <w:r>
        <w:rPr>
          <w:rStyle w:val="StrongEmphasis"/>
          <w:b w:val="false"/>
        </w:rPr>
        <w:t xml:space="preserve">I tak, mając 22 lata, przybierając imię Maria, Małgorzata przystąpiła do bierzmowania. Umocniona tym </w:t>
      </w:r>
      <w:r>
        <w:rPr>
          <w:rStyle w:val="StrongEmphasis"/>
          <w:b w:val="false"/>
          <w:spacing w:val="-4"/>
        </w:rPr>
        <w:t>sakramentem rozpoczęła ostateczną walkę o swe powołanie. Matka wznowiła wyrzuty, a duch ciemności szeptał:</w:t>
      </w:r>
      <w:r>
        <w:rPr>
          <w:rStyle w:val="StrongEmphasis"/>
          <w:b w:val="false"/>
        </w:rPr>
        <w:t xml:space="preserve"> "Ty chcesz zostać zakonnicą? Ośmieszysz się tylko, bo przecież w zakonie stanowczo nie wytrwasz. Jakiż to wstyd spadnie na ciebie, kiedy będziesz musiała habit zakonny odłożyć i na świat znowu powrócić. Gdzież się wtedy ukryjesz?". Małgorzata nie była już daleka od decyzji o zamążpójściu. </w:t>
      </w:r>
    </w:p>
    <w:p>
      <w:pPr>
        <w:pStyle w:val="NormalnyWeb"/>
        <w:spacing w:before="0" w:after="0"/>
        <w:ind w:firstLine="454"/>
        <w:jc w:val="both"/>
        <w:rPr>
          <w:rStyle w:val="StrongEmphasis"/>
          <w:b w:val="false"/>
          <w:b w:val="false"/>
        </w:rPr>
      </w:pPr>
      <w:r>
        <w:rPr>
          <w:rStyle w:val="StrongEmphasis"/>
          <w:b w:val="false"/>
          <w:spacing w:val="-2"/>
        </w:rPr>
        <w:t>Jednak Jezus po raz ostatni sprzeciwił się temu. Kiedy pewnego dnia przyjęła Komunię św., zjawił się przed</w:t>
      </w:r>
      <w:r>
        <w:rPr>
          <w:rStyle w:val="StrongEmphasis"/>
          <w:b w:val="false"/>
        </w:rPr>
        <w:t xml:space="preserve"> </w:t>
      </w:r>
      <w:r>
        <w:rPr>
          <w:rStyle w:val="StrongEmphasis"/>
          <w:b w:val="false"/>
          <w:spacing w:val="-4"/>
        </w:rPr>
        <w:t>nią jako najpiękniejszy, najbogatszy, najpotężniejszy i najbardziej porywający. Czynił jej wyrzuty, że ośmieliła się</w:t>
      </w:r>
      <w:r>
        <w:rPr>
          <w:rStyle w:val="StrongEmphasis"/>
          <w:b w:val="false"/>
        </w:rPr>
        <w:t xml:space="preserve"> </w:t>
      </w:r>
      <w:r>
        <w:rPr>
          <w:rStyle w:val="StrongEmphasis"/>
          <w:b w:val="false"/>
          <w:spacing w:val="-4"/>
        </w:rPr>
        <w:t>zapragnąć innego. "Jeśli wyrządzisz mi tę obelgę - zagroził - wtedy opuszczę cię na zawsze; ale jeśli dotrzymasz</w:t>
      </w:r>
      <w:r>
        <w:rPr>
          <w:rStyle w:val="StrongEmphasis"/>
          <w:b w:val="false"/>
        </w:rPr>
        <w:t xml:space="preserve"> mi słowa, trwać będę przy tobie i zapewnię ci triumf nad twymi wszystkimi wrogami. Można ci wybaczyć, bo dotąd mnie jeszcze nie poznałaś, pójdź za mną, a ja ci się objawię". Małgorzata postanowiła raczej umrzeć niż zawrzeć małżeństwo.</w:t>
      </w:r>
    </w:p>
    <w:p>
      <w:pPr>
        <w:pStyle w:val="NormalnyWeb"/>
        <w:spacing w:before="0" w:after="0"/>
        <w:ind w:firstLine="454"/>
        <w:jc w:val="both"/>
        <w:rPr>
          <w:rStyle w:val="StrongEmphasis"/>
          <w:b/>
          <w:b/>
          <w:sz w:val="16"/>
          <w:szCs w:val="16"/>
        </w:rPr>
      </w:pPr>
      <w:r>
        <w:rPr/>
      </w:r>
    </w:p>
    <w:p>
      <w:pPr>
        <w:pStyle w:val="NormalnyWeb"/>
        <w:spacing w:before="0" w:after="0"/>
        <w:ind w:firstLine="454"/>
        <w:jc w:val="both"/>
        <w:rPr>
          <w:rStyle w:val="StrongEmphasis"/>
          <w:sz w:val="28"/>
          <w:szCs w:val="28"/>
        </w:rPr>
      </w:pPr>
      <w:r>
        <w:rPr>
          <w:rStyle w:val="StrongEmphasis"/>
          <w:sz w:val="28"/>
          <w:szCs w:val="28"/>
        </w:rPr>
        <w:t>Nareszcie wolna!</w:t>
      </w:r>
    </w:p>
    <w:p>
      <w:pPr>
        <w:pStyle w:val="NormalnyWeb"/>
        <w:spacing w:before="0" w:after="0"/>
        <w:ind w:firstLine="454"/>
        <w:jc w:val="both"/>
        <w:rPr>
          <w:rStyle w:val="StrongEmphasis"/>
          <w:b w:val="false"/>
          <w:b w:val="false"/>
        </w:rPr>
      </w:pPr>
      <w:r>
        <w:rPr>
          <w:rStyle w:val="StrongEmphasis"/>
          <w:b w:val="false"/>
        </w:rPr>
        <w:t xml:space="preserve">Kiedy rodzina pogodziła się z decyzją Małgorzaty, postanowiono, że musi wstąpić do Urszulanek. Jej zaś wydawało się, że jakiś głos wewnętrzny nieustannie jej szepce: "Nie tutaj pragnę cię posiadać, ale wśród córek </w:t>
      </w:r>
      <w:r>
        <w:rPr>
          <w:rStyle w:val="StrongEmphasis"/>
          <w:b w:val="false"/>
          <w:spacing w:val="-4"/>
        </w:rPr>
        <w:t>Maryi". Bliskiej realizacji planów przeszkodziła choroba matki. "Widzisz, jak twa nieobecność na matkę zgubnie</w:t>
      </w:r>
      <w:r>
        <w:rPr>
          <w:rStyle w:val="StrongEmphasis"/>
          <w:b w:val="false"/>
        </w:rPr>
        <w:t xml:space="preserve"> oddziałuje - wyrzucano jej - jeszcze się staniesz przyczyną jej śmierci". Nawet kapłani temu przyświadczali.</w:t>
      </w:r>
    </w:p>
    <w:p>
      <w:pPr>
        <w:pStyle w:val="NormalnyWeb"/>
        <w:spacing w:before="0" w:after="0"/>
        <w:ind w:firstLine="454"/>
        <w:jc w:val="both"/>
        <w:rPr>
          <w:rStyle w:val="StrongEmphasis"/>
          <w:b w:val="false"/>
          <w:b w:val="false"/>
        </w:rPr>
      </w:pPr>
      <w:r>
        <w:rPr>
          <w:rStyle w:val="StrongEmphasis"/>
          <w:b w:val="false"/>
        </w:rPr>
        <w:t xml:space="preserve">Małgorzata zdwajała pokuty, wołając: "O mój ukochany Zbawco, jakżebym gorąco pragnęła, żebyś mnie </w:t>
      </w:r>
      <w:r>
        <w:rPr>
          <w:rStyle w:val="StrongEmphasis"/>
          <w:b w:val="false"/>
          <w:spacing w:val="-4"/>
        </w:rPr>
        <w:t>gorzkich swych cierpień uczynił wspólniczką". "Dokonam tego - brzmiała odpowiedź - jeśli ty się nie sprzeciwisz,</w:t>
      </w:r>
      <w:r>
        <w:rPr>
          <w:rStyle w:val="StrongEmphasis"/>
          <w:b w:val="false"/>
        </w:rPr>
        <w:t xml:space="preserve"> i jeśli ze swej strony uczynisz wszystko, co w twej będzie mocy". Małgorzata surowo umartwiała się, biczując się aż do krwi. Niepewna, czy podoba się Boskiemu Mistrzowi, błagała: "Panie, ześlij mi kogoś, kto by mną </w:t>
      </w:r>
      <w:r>
        <w:rPr>
          <w:rStyle w:val="StrongEmphasis"/>
          <w:b w:val="false"/>
          <w:spacing w:val="-4"/>
        </w:rPr>
        <w:t>pokierował, kogo bym we wszystkim słuchać musiała". "Czyż ja ci nie wystarczam?" - brzmiało pytanie Chrystusa.</w:t>
      </w:r>
      <w:r>
        <w:rPr>
          <w:rStyle w:val="StrongEmphasis"/>
          <w:b w:val="false"/>
        </w:rPr>
        <w:t xml:space="preserve"> </w:t>
      </w:r>
      <w:r>
        <w:rPr>
          <w:rStyle w:val="StrongEmphasis"/>
          <w:b w:val="false"/>
          <w:spacing w:val="-4"/>
        </w:rPr>
        <w:t>"Czyż dziecię, które jest tak ukochane jak ty, może źle postępować pod kierunkiem ojca, który jest wszechmocny?"</w:t>
      </w:r>
    </w:p>
    <w:p>
      <w:pPr>
        <w:pStyle w:val="NormalnyWeb"/>
        <w:spacing w:before="0" w:after="0"/>
        <w:ind w:firstLine="454"/>
        <w:jc w:val="both"/>
        <w:rPr>
          <w:rStyle w:val="StrongEmphasis"/>
          <w:b w:val="false"/>
          <w:b w:val="false"/>
        </w:rPr>
      </w:pPr>
      <w:r>
        <w:rPr>
          <w:rStyle w:val="StrongEmphasis"/>
          <w:b w:val="false"/>
          <w:spacing w:val="-4"/>
        </w:rPr>
        <w:t>Wreszcie w roku 1670, kiedy papież Klemens X, ogłosił Rok Jubileuszowy, przyszedł Małgorzacie z pomocą</w:t>
      </w:r>
      <w:r>
        <w:rPr>
          <w:rStyle w:val="StrongEmphasis"/>
          <w:b w:val="false"/>
        </w:rPr>
        <w:t xml:space="preserve"> kapłan głoszący rekolekcje. W spowiedzi otwarła przed nim serce. Jasne było, że Bóg powołał ją do zakonnego </w:t>
      </w:r>
      <w:r>
        <w:rPr>
          <w:rStyle w:val="StrongEmphasis"/>
          <w:b w:val="false"/>
          <w:spacing w:val="-4"/>
        </w:rPr>
        <w:t>życia. Polecił więc jej bratu, by zamiast piętrzyć przed nią trudności, dopomógł jej wreszcie w spełnieniu zamiaru.</w:t>
      </w:r>
    </w:p>
    <w:p>
      <w:pPr>
        <w:pStyle w:val="NormalnyWeb"/>
        <w:spacing w:before="0" w:after="0"/>
        <w:ind w:firstLine="454"/>
        <w:jc w:val="both"/>
        <w:rPr>
          <w:rStyle w:val="StrongEmphasis"/>
          <w:b w:val="false"/>
          <w:b w:val="false"/>
        </w:rPr>
      </w:pPr>
      <w:r>
        <w:rPr>
          <w:rStyle w:val="StrongEmphasis"/>
          <w:b w:val="false"/>
        </w:rPr>
        <w:t xml:space="preserve">Wśród klasztorów, które jej wyliczono, wybrała Paray jako najbardziej odległy od domu. Spodziewała się, </w:t>
      </w:r>
      <w:r>
        <w:rPr>
          <w:rStyle w:val="StrongEmphasis"/>
          <w:b w:val="false"/>
          <w:spacing w:val="-4"/>
        </w:rPr>
        <w:t>że tam najmniej dozna roztargnień ze strony rodziny. Wiosną r. 1671 wybrała się z bratem Chryzostomem prosić</w:t>
      </w:r>
      <w:r>
        <w:rPr>
          <w:rStyle w:val="StrongEmphasis"/>
          <w:b w:val="false"/>
        </w:rPr>
        <w:t xml:space="preserve"> o przyjęcie u Sióstr Nawiedzenia. Kiedy wkroczyła do rozmównicy, usłyszała głos: "Pragnę byś tutaj została".</w:t>
      </w:r>
    </w:p>
    <w:p>
      <w:pPr>
        <w:pStyle w:val="NormalnyWeb"/>
        <w:spacing w:before="0" w:after="0"/>
        <w:ind w:firstLine="454"/>
        <w:jc w:val="both"/>
        <w:rPr>
          <w:rStyle w:val="StrongEmphasis"/>
          <w:b w:val="false"/>
          <w:b w:val="false"/>
        </w:rPr>
      </w:pPr>
      <w:r>
        <w:rPr>
          <w:rStyle w:val="StrongEmphasis"/>
          <w:b w:val="false"/>
          <w:spacing w:val="-6"/>
        </w:rPr>
        <w:t>Mając 24 lata pożegnała się więc z bliskimi i przyjaciółmi z radością podobną do niewolnicy, dla której godzina</w:t>
      </w:r>
      <w:r>
        <w:rPr>
          <w:rStyle w:val="StrongEmphasis"/>
          <w:b w:val="false"/>
        </w:rPr>
        <w:t xml:space="preserve"> wyzwolenia nareszcie wybiła. U wrót klasztoru stanęła w sobotę 25 maja i tak stała się nowicjuszką zakonu Nawiedzenia. Na żądanie św. Franciszka Salezego, zakon ten posiadał w godle Serce Boże przebite, otoczone cierniową koroną i uwieńczone krzyżem. Małgorzata Maria o tym nie wiedziała! Wiedział jednak Ten, który ją wybrał i pokierował jej wyborem. On przygotowywał ją na posłańca Swego Serca.</w:t>
      </w:r>
    </w:p>
    <w:p>
      <w:pPr>
        <w:pStyle w:val="NormalnyWeb"/>
        <w:spacing w:before="0" w:after="0"/>
        <w:ind w:firstLine="454"/>
        <w:jc w:val="both"/>
        <w:rPr>
          <w:rStyle w:val="StrongEmphasis"/>
          <w:b/>
          <w:b/>
          <w:sz w:val="16"/>
          <w:szCs w:val="16"/>
        </w:rPr>
      </w:pPr>
      <w:r>
        <w:rPr/>
      </w:r>
    </w:p>
    <w:p>
      <w:pPr>
        <w:pStyle w:val="NormalnyWeb"/>
        <w:spacing w:before="0" w:after="0"/>
        <w:ind w:firstLine="454"/>
        <w:jc w:val="both"/>
        <w:rPr/>
      </w:pPr>
      <w:r>
        <w:rPr>
          <w:rStyle w:val="StrongEmphasis"/>
          <w:sz w:val="28"/>
          <w:szCs w:val="28"/>
        </w:rPr>
        <w:t>Życie ofiary</w:t>
      </w:r>
    </w:p>
    <w:p>
      <w:pPr>
        <w:pStyle w:val="NormalnyWeb"/>
        <w:spacing w:before="0" w:after="0"/>
        <w:ind w:firstLine="454"/>
        <w:jc w:val="both"/>
        <w:rPr>
          <w:rStyle w:val="StrongEmphasis"/>
          <w:b w:val="false"/>
          <w:b w:val="false"/>
        </w:rPr>
      </w:pPr>
      <w:r>
        <w:rPr>
          <w:rStyle w:val="StrongEmphasis"/>
          <w:b w:val="false"/>
        </w:rPr>
        <w:t>Nowicjat był dla niej okresem szczęścia. Ponosiła ofiary, buntowała się miłość własna, ale czymże to było w porównaniu z tym, czego już w swoim życiu doznała w domu? Odczuwała radość, wiedząc, że wypełniła wolę Bożą.</w:t>
      </w:r>
    </w:p>
    <w:p>
      <w:pPr>
        <w:pStyle w:val="NormalnyWeb"/>
        <w:spacing w:before="0" w:after="0"/>
        <w:ind w:firstLine="454"/>
        <w:jc w:val="both"/>
        <w:rPr>
          <w:rStyle w:val="StrongEmphasis"/>
          <w:b w:val="false"/>
          <w:b w:val="false"/>
        </w:rPr>
      </w:pPr>
      <w:r>
        <w:rPr>
          <w:rStyle w:val="StrongEmphasis"/>
          <w:b w:val="false"/>
        </w:rPr>
        <w:t>Kiedy szukała rady, jak rozmyślać, mistrzyni powiedziała jej: "Uklęknij przed Najświętszym Sakramentem i stań się jakby płótnem rozpiętym przed malarzem". Małgorzata nie ośmieliła się pytać, co to oznaczało. Za to usłyszała wyraźnie słowa: "Pójdź tylko, a ja cię pouczę". Boski Mistrz objawił życzenie, by dusza jej stała się płótnem, na którym On wymaluje główne rysy swego życia. Rozniecił w jej sercu taki żar miłości i pragnienie cierpienia, iż jedynym dążeniem jej było cierpieć z miłości ku Niemu.</w:t>
      </w:r>
    </w:p>
    <w:p>
      <w:pPr>
        <w:pStyle w:val="NormalnyWeb"/>
        <w:spacing w:before="0" w:after="0"/>
        <w:ind w:firstLine="454"/>
        <w:jc w:val="both"/>
        <w:rPr>
          <w:rStyle w:val="StrongEmphasis"/>
          <w:b w:val="false"/>
          <w:b w:val="false"/>
        </w:rPr>
      </w:pPr>
      <w:r>
        <w:rPr>
          <w:rStyle w:val="StrongEmphasis"/>
          <w:b w:val="false"/>
        </w:rPr>
        <w:t xml:space="preserve">25 sierpnia r. 1671 odbyły się obłóczyny. "Był to dzień moich zaręczyn - pisała - który nową władzę nade mną oddał memu Oblubieńcowi, a mnie nałożył zobowiązanie, bym Go wyłącznie i jeszcze goręcej umiłowała. </w:t>
      </w:r>
      <w:r>
        <w:rPr>
          <w:rStyle w:val="StrongEmphasis"/>
          <w:b w:val="false"/>
          <w:spacing w:val="-4"/>
        </w:rPr>
        <w:t>On natomiast, jako Oblubieniec najczulszy, złożył mi to przyrzeczenie, że mi z początku da zakosztować wszelkiej</w:t>
      </w:r>
      <w:r>
        <w:rPr>
          <w:rStyle w:val="StrongEmphasis"/>
          <w:b w:val="false"/>
        </w:rPr>
        <w:t xml:space="preserve"> słodyczy, jaka się w miłości ukrywa".</w:t>
      </w:r>
    </w:p>
    <w:p>
      <w:pPr>
        <w:pStyle w:val="NormalnyWeb"/>
        <w:spacing w:before="0" w:after="0"/>
        <w:ind w:firstLine="454"/>
        <w:jc w:val="both"/>
        <w:rPr>
          <w:rStyle w:val="StrongEmphasis"/>
          <w:b w:val="false"/>
          <w:b w:val="false"/>
        </w:rPr>
      </w:pPr>
      <w:r>
        <w:rPr>
          <w:rStyle w:val="StrongEmphasis"/>
          <w:b w:val="false"/>
          <w:spacing w:val="-6"/>
        </w:rPr>
        <w:t>Małgorzata wskutek wewnętrznego szczęścia wpadała w zachwyt i nie zdawała sobie sprawy z tego, co czyniła.</w:t>
      </w:r>
      <w:r>
        <w:rPr>
          <w:rStyle w:val="StrongEmphasis"/>
          <w:b w:val="false"/>
        </w:rPr>
        <w:t xml:space="preserve"> </w:t>
      </w:r>
      <w:r>
        <w:rPr>
          <w:rStyle w:val="StrongEmphasis"/>
          <w:b w:val="false"/>
          <w:spacing w:val="-4"/>
        </w:rPr>
        <w:t>Martwiło ją, że coś może zdradzić stan jej duszy. Przełożone, widząc w jej nieprzepartej skłonności do modlitwy</w:t>
      </w:r>
      <w:r>
        <w:rPr>
          <w:rStyle w:val="StrongEmphasis"/>
          <w:b w:val="false"/>
        </w:rPr>
        <w:t xml:space="preserve"> przeszkodę w spełnianiu reguł, obawiały się, że może ją to sprowadzić na manowce. "Siostro - powiedziano jej - duch naszego zakonu nie znosi wszystkiego, co wygląda na niezwykłe w modlitwie i ćwiczeniach pokutnych; dlatego o ile się nie odmienisz, nie możesz być dopuszczoną do ślubów." </w:t>
      </w:r>
    </w:p>
    <w:p>
      <w:pPr>
        <w:pStyle w:val="NormalnyWeb"/>
        <w:spacing w:lineRule="auto" w:line="232" w:before="0" w:after="0"/>
        <w:ind w:firstLine="454"/>
        <w:jc w:val="both"/>
        <w:rPr>
          <w:rStyle w:val="StrongEmphasis"/>
          <w:b w:val="false"/>
          <w:b w:val="false"/>
        </w:rPr>
      </w:pPr>
      <w:r>
        <w:rPr>
          <w:rStyle w:val="StrongEmphasis"/>
          <w:b w:val="false"/>
        </w:rPr>
        <w:t xml:space="preserve">W czasie przeznaczonym na modlitwę zlecano jej więc zamiatanie korytarzy. Kiedy prosiła o odprawienie </w:t>
      </w:r>
      <w:r>
        <w:rPr>
          <w:rStyle w:val="StrongEmphasis"/>
          <w:b w:val="false"/>
          <w:spacing w:val="-4"/>
        </w:rPr>
        <w:t>opuszczonej modlitwy, odmawiano. A jednak - mimo rozpraszających czynności - żyła w Bożej obecności. Daleka</w:t>
      </w:r>
      <w:r>
        <w:rPr>
          <w:rStyle w:val="StrongEmphasis"/>
          <w:b w:val="false"/>
        </w:rPr>
        <w:t xml:space="preserve"> od unikania cierpienia, prosiła mistrzynię o umartwienia. Najczęściej otrzymywała upokarzającą odmowę albo polecenie wykonania czegoś, do czego czuła wstręt. Mówiła: "Panie, musisz mi teraz dopomóc, bo czyż nie Ty dałeś mi takie zlecenia?"</w:t>
      </w:r>
    </w:p>
    <w:p>
      <w:pPr>
        <w:pStyle w:val="NormalnyWeb"/>
        <w:spacing w:lineRule="auto" w:line="232" w:before="0" w:after="0"/>
        <w:ind w:firstLine="454"/>
        <w:jc w:val="both"/>
        <w:rPr>
          <w:rStyle w:val="StrongEmphasis"/>
          <w:b w:val="false"/>
          <w:b w:val="false"/>
        </w:rPr>
      </w:pPr>
      <w:r>
        <w:rPr>
          <w:rStyle w:val="StrongEmphasis"/>
          <w:b w:val="false"/>
        </w:rPr>
        <w:t>"Uznaj tylko - odpowiadał życzliwie Jezus - że beze mnie niczego nie zdołasz, a ja cię nie opuszczę, jeśli tylko swą niemoc i słabość o moją oprzesz potęgę".</w:t>
      </w:r>
    </w:p>
    <w:p>
      <w:pPr>
        <w:pStyle w:val="NormalnyWeb"/>
        <w:spacing w:lineRule="auto" w:line="232" w:before="0" w:after="0"/>
        <w:ind w:firstLine="454"/>
        <w:jc w:val="both"/>
        <w:rPr>
          <w:rStyle w:val="StrongEmphasis"/>
          <w:b w:val="false"/>
          <w:b w:val="false"/>
        </w:rPr>
      </w:pPr>
      <w:r>
        <w:rPr>
          <w:rStyle w:val="StrongEmphasis"/>
          <w:b w:val="false"/>
        </w:rPr>
        <w:t xml:space="preserve">Przełożone nabrały jednak przekonania, że Małgorzata nie nadaje się do zachowania prostej i wspólnej </w:t>
      </w:r>
      <w:r>
        <w:rPr>
          <w:rStyle w:val="StrongEmphasis"/>
          <w:b w:val="false"/>
          <w:spacing w:val="-4"/>
        </w:rPr>
        <w:t>reguły św. Franciszka Salezego i nadal nie chciały jej dopuścić do ślubów. Małgorzata nigdy nie przebyła cięższej</w:t>
      </w:r>
      <w:r>
        <w:rPr>
          <w:rStyle w:val="StrongEmphasis"/>
          <w:b w:val="false"/>
        </w:rPr>
        <w:t xml:space="preserve"> </w:t>
      </w:r>
      <w:r>
        <w:rPr>
          <w:rStyle w:val="StrongEmphasis"/>
          <w:b w:val="false"/>
          <w:spacing w:val="-4"/>
        </w:rPr>
        <w:t>próby. Skarżyła się, ale tylko Temu, który całą winę ponosił za to, On zaś dodał jej odwagi: "Powiedz przełożonej,</w:t>
      </w:r>
      <w:r>
        <w:rPr>
          <w:rStyle w:val="StrongEmphasis"/>
          <w:b w:val="false"/>
        </w:rPr>
        <w:t xml:space="preserve"> że nie potrzebuje się obawiać i że na moją odpowiedzialność może cię do ślubów przypuścić."</w:t>
      </w:r>
    </w:p>
    <w:p>
      <w:pPr>
        <w:pStyle w:val="NormalnyWeb"/>
        <w:spacing w:lineRule="auto" w:line="232" w:before="0" w:after="0"/>
        <w:ind w:firstLine="454"/>
        <w:jc w:val="both"/>
        <w:rPr>
          <w:rStyle w:val="StrongEmphasis"/>
          <w:b w:val="false"/>
          <w:b w:val="false"/>
        </w:rPr>
      </w:pPr>
      <w:r>
        <w:rPr>
          <w:rStyle w:val="StrongEmphasis"/>
          <w:b w:val="false"/>
        </w:rPr>
        <w:t xml:space="preserve">Ciężar spadł z serca Małgorzaty, ale przełożona poleciła jej wybłagać znak u Zbawiciela na potwierdzenie, </w:t>
      </w:r>
      <w:r>
        <w:rPr>
          <w:rStyle w:val="StrongEmphasis"/>
          <w:b w:val="false"/>
          <w:spacing w:val="-4"/>
        </w:rPr>
        <w:t>że będzie potrafiła zachować reguły. Jezus rzekł: "Przyrzekam ci, że cię uczynię bardziej pożyteczną dla zakonu,</w:t>
      </w:r>
      <w:r>
        <w:rPr>
          <w:rStyle w:val="StrongEmphasis"/>
          <w:b w:val="false"/>
        </w:rPr>
        <w:t xml:space="preserve"> aniżeli tego przełożona się domyśla, ale w taki sposób, który jest na razie mnie tylko jednemu wiadomy. Od tej chwili łask moich udzielać ci będę w zespole z duchem twej reguły, ze względu na twą słabość i ze względu na żądanie twoich przełożonych. Nie ufaj zatem w przyszłości niczemu, co by cię miało od zachowania reguły odwodzić, ponieważ chcę, abyś ją ponad wszystko stawiała. Wolę przełożonej winnaś przedkładać nad swoją własną wolę i na jej rozkaz wszystkiego poniechać, czego spełnienie ja bym ci polecił. Oddaj się całkowicie jej kierownictwu. A ja już troszczyć się będę, by plany moje zostały spełnione, choćbym miał wszelkie przeszkody zamienić na środki do celu. Ale sercem twym muszę ja sam swobodnie rozporządzać; ono do mnie należy, nie powierzaj go nikomu."</w:t>
      </w:r>
    </w:p>
    <w:p>
      <w:pPr>
        <w:pStyle w:val="NormalnyWeb"/>
        <w:spacing w:lineRule="auto" w:line="232" w:before="0" w:after="0"/>
        <w:ind w:firstLine="454"/>
        <w:jc w:val="both"/>
        <w:rPr>
          <w:rStyle w:val="StrongEmphasis"/>
          <w:b w:val="false"/>
          <w:b w:val="false"/>
        </w:rPr>
      </w:pPr>
      <w:r>
        <w:rPr>
          <w:rStyle w:val="StrongEmphasis"/>
          <w:b w:val="false"/>
          <w:spacing w:val="-8"/>
        </w:rPr>
        <w:t>Nadszedł poranek 6 listopada r. 1672. Małgorzata Maria złożyła uroczyste śluby. Po Komunii św. Jezus powiedział:</w:t>
      </w:r>
      <w:r>
        <w:rPr>
          <w:rStyle w:val="StrongEmphasis"/>
          <w:b w:val="false"/>
        </w:rPr>
        <w:t xml:space="preserve"> "Spojrzyj tu na ranę mojego boku. Tu musisz na zawsze zamieszkać, jeśli chcesz szatę niewinności, którą cię dziś odziałem, zachować i życie Boga-Człowieka prowadzić."</w:t>
      </w:r>
    </w:p>
    <w:p>
      <w:pPr>
        <w:pStyle w:val="NormalnyWeb"/>
        <w:spacing w:lineRule="auto" w:line="232" w:before="0" w:after="0"/>
        <w:ind w:firstLine="454"/>
        <w:jc w:val="both"/>
        <w:rPr>
          <w:rStyle w:val="StrongEmphasis"/>
          <w:b w:val="false"/>
          <w:b w:val="false"/>
          <w:spacing w:val="-4"/>
        </w:rPr>
      </w:pPr>
      <w:r>
        <w:rPr>
          <w:rStyle w:val="StrongEmphasis"/>
          <w:b w:val="false"/>
        </w:rPr>
        <w:t xml:space="preserve">Słodycz zalała jej serce, ale kiedy ujrzała Boskiego Oblubieńca skrwawionego i okrytego ranami, jakby na </w:t>
      </w:r>
      <w:r>
        <w:rPr>
          <w:rStyle w:val="StrongEmphasis"/>
          <w:b w:val="false"/>
          <w:spacing w:val="-4"/>
        </w:rPr>
        <w:t>Golgocie, zaczęła się skarżyć: "Ach, nie jestem podobna do Ciebie". "Pozwól mi uczynić wszystko w swoim czasie</w:t>
      </w:r>
      <w:r>
        <w:rPr>
          <w:rStyle w:val="StrongEmphasis"/>
          <w:b w:val="false"/>
        </w:rPr>
        <w:t xml:space="preserve"> - odpowiedział Jezus. - Powierz się tylko mojej miłości i memu upodobaniu, nic na tym nie stracisz. Ja cię nie </w:t>
      </w:r>
      <w:r>
        <w:rPr>
          <w:rStyle w:val="StrongEmphasis"/>
          <w:b w:val="false"/>
          <w:spacing w:val="-4"/>
        </w:rPr>
        <w:t>opuszczę." I obdarzył ją łaską swej niewidzialnej obecności tak, jak tego nie doświadczyła jeszcze w swoim życiu.</w:t>
      </w:r>
    </w:p>
    <w:p>
      <w:pPr>
        <w:pStyle w:val="NormalnyWeb"/>
        <w:spacing w:lineRule="auto" w:line="232" w:before="0" w:after="0"/>
        <w:ind w:firstLine="454"/>
        <w:jc w:val="both"/>
        <w:rPr>
          <w:rStyle w:val="StrongEmphasis"/>
          <w:b w:val="false"/>
          <w:b w:val="false"/>
        </w:rPr>
      </w:pPr>
      <w:r>
        <w:rPr>
          <w:rStyle w:val="StrongEmphasis"/>
          <w:b w:val="false"/>
        </w:rPr>
        <w:t>"Widziałam Go - pisała później - czułam Go przy sobie, słyszałam głos Jego, a to wszystko wyraźniej, aniżeli przy pomocy zmysłów, bo wszelkie roztargnienie było wykluczone, moja uwaga nie mogła się od Niego oderwać. Obecność mojego Boskiego Mistrza doprowadziła mnie do najgłębszego zrozumienia mojej nicości, i tego zrozumienia odtąd nigdy nie straciłam. W poczuciu głębokiej czci byłabym najchętniej trwała nieustannie na kolanach u Jego stóp. I o ile moja praca i ma słabość na to pozwalały, przybierałam owo położenie. Mimo mojej skłonnej do pychy natury, pragnęłam gorąco być zapomnianą i wzgardzoną i radość mą znajdowałam w upokorzeniu oraz w przeciwnościach. Boski mój Nauczyciel powiedział, że to musi się stać moim najmilszym pokarmem i jeśliby mi ludzie tej strawy dostarczyć nie chcieli, On sam miał jej braki uzupełnić, lecz w sposób daleko bardziej dający się odczuć".</w:t>
      </w:r>
    </w:p>
    <w:p>
      <w:pPr>
        <w:pStyle w:val="NormalnyWeb"/>
        <w:spacing w:lineRule="auto" w:line="232" w:before="0" w:after="0"/>
        <w:ind w:firstLine="454"/>
        <w:jc w:val="both"/>
        <w:rPr>
          <w:rStyle w:val="StrongEmphasis"/>
          <w:b w:val="false"/>
          <w:b w:val="false"/>
        </w:rPr>
      </w:pPr>
      <w:r>
        <w:rPr>
          <w:rStyle w:val="StrongEmphasis"/>
          <w:b w:val="false"/>
        </w:rPr>
        <w:t xml:space="preserve">Przełożoną klasztoru w Paray została matka Franciszka de Saumaise: zakonnica troskliwa o zachowanie reguły i przeciwniczka nowości. Mimo wszystko od pierwszych dni nie przestała podziwiać Małgorzaty Marii. </w:t>
      </w:r>
      <w:r>
        <w:rPr>
          <w:rStyle w:val="StrongEmphasis"/>
          <w:b w:val="false"/>
          <w:spacing w:val="-4"/>
        </w:rPr>
        <w:t>Jednak jako przezorna i roztropna przełożona, umiała w ciągu 6 lat sprawowania urzędu - czyli w czasie najważ</w:t>
      </w:r>
      <w:r>
        <w:rPr>
          <w:rStyle w:val="StrongEmphasis"/>
          <w:b w:val="false"/>
        </w:rPr>
        <w:t>-niejszych zdarzeń w życiu Małgorzaty - ukryć cześć i podziw dla Świętej. Nakazała jej jednak spisać wszystkie łaski i dary otrzymane od Zbawiciela. A po złożeniu urzędu włączyła się w szerzenie kultu Serca Jezusowego.</w:t>
      </w:r>
    </w:p>
    <w:p>
      <w:pPr>
        <w:pStyle w:val="NormalnyWeb"/>
        <w:spacing w:lineRule="auto" w:line="232" w:before="0" w:after="0"/>
        <w:ind w:firstLine="454"/>
        <w:jc w:val="both"/>
        <w:rPr>
          <w:rStyle w:val="StrongEmphasis"/>
          <w:b/>
          <w:b/>
          <w:sz w:val="16"/>
          <w:szCs w:val="16"/>
        </w:rPr>
      </w:pPr>
      <w:r>
        <w:rPr/>
      </w:r>
    </w:p>
    <w:p>
      <w:pPr>
        <w:pStyle w:val="NormalnyWeb"/>
        <w:spacing w:before="0" w:after="0"/>
        <w:ind w:firstLine="454"/>
        <w:jc w:val="both"/>
        <w:rPr/>
      </w:pPr>
      <w:r>
        <w:drawing>
          <wp:anchor behindDoc="0" distT="47625" distB="47625" distL="47625" distR="47625" simplePos="0" locked="0" layoutInCell="0" allowOverlap="1" relativeHeight="3">
            <wp:simplePos x="0" y="0"/>
            <wp:positionH relativeFrom="column">
              <wp:posOffset>-342900</wp:posOffset>
            </wp:positionH>
            <wp:positionV relativeFrom="line">
              <wp:posOffset>-23495</wp:posOffset>
            </wp:positionV>
            <wp:extent cx="2739390" cy="2830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2739390" cy="2830830"/>
                    </a:xfrm>
                    <a:prstGeom prst="rect">
                      <a:avLst/>
                    </a:prstGeom>
                  </pic:spPr>
                </pic:pic>
              </a:graphicData>
            </a:graphic>
          </wp:anchor>
        </w:drawing>
      </w:r>
      <w:r>
        <w:rPr>
          <w:rStyle w:val="StrongEmphasis"/>
          <w:sz w:val="28"/>
          <w:szCs w:val="28"/>
        </w:rPr>
        <w:t>Śladami Jezusa</w:t>
      </w:r>
    </w:p>
    <w:p>
      <w:pPr>
        <w:pStyle w:val="NormalnyWeb"/>
        <w:spacing w:lineRule="auto" w:line="232" w:before="0" w:after="0"/>
        <w:ind w:firstLine="454"/>
        <w:jc w:val="both"/>
        <w:rPr>
          <w:rStyle w:val="StrongEmphasis"/>
          <w:b w:val="false"/>
          <w:b w:val="false"/>
        </w:rPr>
      </w:pPr>
      <w:r>
        <w:rPr>
          <w:rStyle w:val="StrongEmphasis"/>
          <w:b w:val="false"/>
          <w:spacing w:val="-4"/>
        </w:rPr>
        <w:t>Pewnego dnia Boski Mistrz przyszedł trzymając w jednej ręce obraz</w:t>
      </w:r>
      <w:r>
        <w:rPr>
          <w:rStyle w:val="StrongEmphasis"/>
          <w:b w:val="false"/>
          <w:spacing w:val="-6"/>
        </w:rPr>
        <w:t xml:space="preserve"> życia zakonnego, spędzonego w szczęściu, w drugiej - rozdartego katuszami</w:t>
      </w:r>
      <w:r>
        <w:rPr>
          <w:rStyle w:val="StrongEmphasis"/>
          <w:b w:val="false"/>
        </w:rPr>
        <w:t xml:space="preserve"> duszy i udręką ciała. Małgorzata musiała wybierać: "Wybieraj teraz, które życie pragniesz prowadzić? W jednym i drugim z równą łaską towarzyszyć ci będę". Małgorzata przypadła do stóp Jezusa: "Panie, Ty mi wystarczysz, ja tylko Ciebie pragnę, Ty dla mnie wybieraj".</w:t>
      </w:r>
    </w:p>
    <w:p>
      <w:pPr>
        <w:pStyle w:val="NormalnyWeb"/>
        <w:spacing w:lineRule="auto" w:line="232" w:before="0" w:after="0"/>
        <w:ind w:firstLine="454"/>
        <w:jc w:val="both"/>
        <w:rPr>
          <w:rStyle w:val="StrongEmphasis"/>
          <w:b w:val="false"/>
          <w:b w:val="false"/>
        </w:rPr>
      </w:pPr>
      <w:r>
        <w:rPr>
          <w:rStyle w:val="StrongEmphasis"/>
          <w:b w:val="false"/>
        </w:rPr>
        <w:t xml:space="preserve">Odkupiciel nalegał. "Panie - powiedziała - w takim razie daj mi to, co będzie na większą Twą chwałę. Nie zważaj na moje skłonności, na moje zachcianki; postąp ze mną według Twojego upodobania, niczego </w:t>
      </w:r>
      <w:r>
        <w:rPr>
          <w:rStyle w:val="StrongEmphasis"/>
          <w:b w:val="false"/>
          <w:spacing w:val="-6"/>
        </w:rPr>
        <w:t>innego nie pragnę". "Patrz! - rzekł Jezus - oto dla ciebie wybieram - wskazał</w:t>
      </w:r>
      <w:r>
        <w:rPr>
          <w:rStyle w:val="StrongEmphasis"/>
          <w:b w:val="false"/>
        </w:rPr>
        <w:t xml:space="preserve"> </w:t>
      </w:r>
      <w:r>
        <w:rPr>
          <w:rStyle w:val="StrongEmphasis"/>
          <w:b w:val="false"/>
          <w:spacing w:val="-4"/>
        </w:rPr>
        <w:t>jej życie pełne cierpień - czynię to dlatego, aby się spełniły na tobie moje</w:t>
      </w:r>
      <w:r>
        <w:rPr>
          <w:rStyle w:val="StrongEmphasis"/>
          <w:b w:val="false"/>
        </w:rPr>
        <w:t xml:space="preserve"> zamiary, jak również, by cię bardziej upodobnić do Siebie". Małgorzata Maria, przejęta drżeniem, ucałowała rękę, która ofiarowywała jej życie hańby i cierpienia.</w:t>
      </w:r>
    </w:p>
    <w:p>
      <w:pPr>
        <w:pStyle w:val="NormalnyWeb"/>
        <w:spacing w:before="0" w:after="0"/>
        <w:ind w:firstLine="454"/>
        <w:jc w:val="both"/>
        <w:rPr>
          <w:rStyle w:val="StrongEmphasis"/>
          <w:b w:val="false"/>
          <w:b w:val="false"/>
        </w:rPr>
      </w:pPr>
      <w:r>
        <w:rPr>
          <w:rStyle w:val="StrongEmphasis"/>
          <w:b w:val="false"/>
          <w:spacing w:val="-6"/>
        </w:rPr>
        <w:t>Pewnego ranka, wyszła do ogrodu. Nieraz słyszała tu głos Boskiego Mistrza. Zażądał od niej odnowienia ofiary.</w:t>
      </w:r>
      <w:r>
        <w:rPr>
          <w:rStyle w:val="StrongEmphasis"/>
          <w:b w:val="false"/>
        </w:rPr>
        <w:t xml:space="preserve"> Potem pokazał jej krzyż. Jak daleko Małgorzata mogła sięgnąć wzrokiem, zdobiły go kwiaty. "Patrz, oto ołtarz - rzekł do niej Zbawiciel - na którym czyste me oblubienice muszą dokonać ofiary. Kwiaty te zwiędną, ale ciernie, które pod nimi się kryją, trwać będą i tak boleśnie wbiją się w ciebie, że całej potęgi mojej miłości potrzeba ci będzie, byś na tym krzyżu mogła wytrzymać." Później ujrzała po Komunii św. Zbawiciela z cierniową koroną w rękach. Koroną tą uwieńczył jej skronie: "Przyjmij moja córko, tę koronę, jako zapowiedź innych cierpień, które cię wkrótce do mnie upodobnią". Od tego czasu płonęła w jej sercu potrójna żądza: cierpieć, przyjmować Komunię św. i umrzeć - trzy przejawy jednego pragnienia: z Oblubieńcem serca na wieki się połączyć. Gdzie się zatrzymała, dokąd zwróciła kroki, wszędzie znajdowała Chrystusa z krzyżem. </w:t>
      </w:r>
    </w:p>
    <w:p>
      <w:pPr>
        <w:pStyle w:val="NormalnyWeb"/>
        <w:spacing w:before="0" w:after="0"/>
        <w:ind w:firstLine="454"/>
        <w:jc w:val="both"/>
        <w:rPr>
          <w:rStyle w:val="StrongEmphasis"/>
          <w:b w:val="false"/>
          <w:b w:val="false"/>
        </w:rPr>
      </w:pPr>
      <w:r>
        <w:rPr>
          <w:rStyle w:val="StrongEmphasis"/>
          <w:b w:val="false"/>
        </w:rPr>
        <w:t>W tym czasie podjęła pracę przy chorych. Szatan z zazdrości o jej miłość do Zbawiciela wytrącał jej nieustannie z rąk to, co niosła. Było to przyczyną wielu upokorzeń ze strony innych. Potem odzywał się: "Głupia, nigdy niczego dobrego nie zrobisz".</w:t>
      </w:r>
    </w:p>
    <w:p>
      <w:pPr>
        <w:pStyle w:val="NormalnyWeb"/>
        <w:spacing w:before="0" w:after="0"/>
        <w:ind w:firstLine="454"/>
        <w:jc w:val="both"/>
        <w:rPr>
          <w:rStyle w:val="StrongEmphasis"/>
          <w:b w:val="false"/>
          <w:b w:val="false"/>
        </w:rPr>
      </w:pPr>
      <w:r>
        <w:rPr>
          <w:rStyle w:val="StrongEmphasis"/>
          <w:b w:val="false"/>
        </w:rPr>
        <w:t xml:space="preserve">Pewnego dnia chciała wyciągnąć ze studni wiaderko wody, ale uchwyt koła nieszczęśliwie wymknął się jej </w:t>
      </w:r>
      <w:r>
        <w:rPr>
          <w:rStyle w:val="StrongEmphasis"/>
          <w:b w:val="false"/>
          <w:spacing w:val="-4"/>
        </w:rPr>
        <w:t>i tak silnie uderzył w twarz, że runęła na ziemię. Przednie zęby zostały wybite, a dziąsła poszarpane. Spowodowane</w:t>
      </w:r>
      <w:r>
        <w:rPr>
          <w:rStyle w:val="StrongEmphasis"/>
          <w:b w:val="false"/>
        </w:rPr>
        <w:t xml:space="preserve"> przez to boleści i nieustanny ból głowy, sprowadziły na nią niejedną bezsenną noc. Zatopiona w rozmyślaniu o cierpieniach Zbawiciela w ogrodzie oliwnym, uczuła w sercu pragnienie uczestniczenia w mękach Boskiego Oblubieńca. Jezus odezwał się: "Przeszedłem tam większe wewnętrzne cierpienia, niż w całej mej pozostałej męce, ponieważ uczułem się opuszczonym i obciążonym brzemieniem grzechów świata całego. Te cierpienia i ta trwoga konania dręczą każdego grzesznika, kiedy dochodzi do poznania Bożej świętości. Wstyd na niego spływający zda się go prawie druzgotać. Teraz właśnie gniew mój gotowy, by w kilku grzeszników ugodzić. Ale za nich ty musisz odczuć, co w ogrodzie getsemańskim przecierpiałem."</w:t>
      </w:r>
    </w:p>
    <w:p>
      <w:pPr>
        <w:pStyle w:val="NormalnyWeb"/>
        <w:spacing w:before="0" w:after="0"/>
        <w:ind w:firstLine="454"/>
        <w:jc w:val="both"/>
        <w:rPr>
          <w:rStyle w:val="StrongEmphasis"/>
          <w:b w:val="false"/>
          <w:b w:val="false"/>
        </w:rPr>
      </w:pPr>
      <w:r>
        <w:rPr>
          <w:rStyle w:val="StrongEmphasis"/>
          <w:b w:val="false"/>
          <w:spacing w:val="-4"/>
        </w:rPr>
        <w:t>W dzień Zmartwychwstania Pańskiego nie mogła z innymi siostrami odprawić rozmyślania. To pozbawiło ją humoru, ale natychmiast usłyszała głos Boskiego Mistrza: "Modlitwa ofiary i poddania się jest mi przyjemniejszą</w:t>
      </w:r>
      <w:r>
        <w:rPr>
          <w:rStyle w:val="StrongEmphasis"/>
          <w:b w:val="false"/>
        </w:rPr>
        <w:t>, niż wszelka inna modlitwa".</w:t>
      </w:r>
    </w:p>
    <w:p>
      <w:pPr>
        <w:pStyle w:val="NormalnyWeb"/>
        <w:spacing w:before="0" w:after="0"/>
        <w:ind w:firstLine="454"/>
        <w:jc w:val="both"/>
        <w:rPr>
          <w:rStyle w:val="StrongEmphasis"/>
          <w:b/>
          <w:b/>
          <w:sz w:val="16"/>
          <w:szCs w:val="16"/>
        </w:rPr>
      </w:pPr>
      <w:r>
        <w:rPr/>
      </w:r>
    </w:p>
    <w:p>
      <w:pPr>
        <w:pStyle w:val="NormalnyWeb"/>
        <w:spacing w:before="0" w:after="0"/>
        <w:ind w:firstLine="454"/>
        <w:jc w:val="both"/>
        <w:rPr>
          <w:rStyle w:val="StrongEmphasis"/>
          <w:sz w:val="28"/>
          <w:szCs w:val="28"/>
        </w:rPr>
      </w:pPr>
      <w:r>
        <w:rPr>
          <w:rStyle w:val="StrongEmphasis"/>
          <w:sz w:val="28"/>
          <w:szCs w:val="28"/>
        </w:rPr>
        <w:t>Powiernica Serca Jezusowego</w:t>
      </w:r>
    </w:p>
    <w:p>
      <w:pPr>
        <w:pStyle w:val="NormalnyWeb"/>
        <w:spacing w:before="0" w:after="0"/>
        <w:ind w:firstLine="454"/>
        <w:jc w:val="both"/>
        <w:rPr>
          <w:rStyle w:val="StrongEmphasis"/>
          <w:b w:val="false"/>
          <w:b w:val="false"/>
        </w:rPr>
      </w:pPr>
      <w:r>
        <w:rPr>
          <w:rStyle w:val="StrongEmphasis"/>
          <w:b w:val="false"/>
        </w:rPr>
        <w:t xml:space="preserve">W ostatnich dniach października, r. 1673, kiedy Małgorzata po raz pierwszy po złożeniu ślubów zaczęła </w:t>
      </w:r>
      <w:r>
        <w:rPr>
          <w:rStyle w:val="StrongEmphasis"/>
          <w:b w:val="false"/>
          <w:spacing w:val="-4"/>
        </w:rPr>
        <w:t>właśnie ćwiczenia duchowne, Zbawiciel pokazał jej miłością rozpromienione Serce, krwią zlane od ran i uderzeń:</w:t>
      </w:r>
      <w:r>
        <w:rPr>
          <w:rStyle w:val="StrongEmphasis"/>
          <w:b w:val="false"/>
        </w:rPr>
        <w:t xml:space="preserve"> "Oto rany, które mi zadaje mój naród wybrany; inni ranią me ciało, ci przeszywają me Serce". Małgorzata błagała o przebaczenie dla tych, którzy zawinili, ale cierpienie jej trwało bez przerwy. Komunia św. stała się dla niej męczarnią, bo w spojrzeniu umiłowanego Mistrza wciąż odczytywała ból.</w:t>
      </w:r>
    </w:p>
    <w:p>
      <w:pPr>
        <w:pStyle w:val="NormalnyWeb"/>
        <w:spacing w:before="0" w:after="0"/>
        <w:ind w:firstLine="454"/>
        <w:jc w:val="both"/>
        <w:rPr>
          <w:rStyle w:val="StrongEmphasis"/>
          <w:b w:val="false"/>
          <w:b w:val="false"/>
        </w:rPr>
      </w:pPr>
      <w:r>
        <w:rPr>
          <w:rStyle w:val="StrongEmphasis"/>
          <w:b w:val="false"/>
        </w:rPr>
        <w:t xml:space="preserve">Całując w duchu krwawiące rany Boskiego Nauczyciela usłyszała ciche słowa: "Dziecię moje, czy chcesz </w:t>
      </w:r>
      <w:r>
        <w:rPr>
          <w:rStyle w:val="StrongEmphasis"/>
          <w:b w:val="false"/>
          <w:spacing w:val="-2"/>
        </w:rPr>
        <w:t>mi oddać twe serce, aby na nim mogła odpocząć wzgardzona ma miłość?" "Panie - odpowiedziała - Ty wiesz, że</w:t>
      </w:r>
      <w:r>
        <w:rPr>
          <w:rStyle w:val="StrongEmphasis"/>
          <w:b w:val="false"/>
        </w:rPr>
        <w:t xml:space="preserve"> całkowicie do Ciebie należę; postąp ze mną tak, jak Tobie się tylko podoba". "Czy wiesz, dlaczego ci tyle łask użyczam? Twoje serce musi się stać ołtarzem, na którym by nieustannie gorzał ogień miłości; nic zmazanego znaleźć się tam nie może. Ciebie wybrałem, by Ojcu memu wiekuistemu, złożyć ofiarę miłości i pojednania".</w:t>
      </w:r>
    </w:p>
    <w:p>
      <w:pPr>
        <w:pStyle w:val="NormalnyWeb"/>
        <w:spacing w:before="0" w:after="0"/>
        <w:ind w:firstLine="454"/>
        <w:jc w:val="both"/>
        <w:rPr>
          <w:rStyle w:val="StrongEmphasis"/>
          <w:b w:val="false"/>
          <w:b w:val="false"/>
        </w:rPr>
      </w:pPr>
      <w:r>
        <w:rPr>
          <w:rStyle w:val="StrongEmphasis"/>
          <w:b w:val="false"/>
        </w:rPr>
        <w:t>Małgorzata Maria prosiła więc przełożoną, by wolno jej było podwoić pokuty. Stanowczo jej odmówiono. Zawstydzona wróciła do Boskiego Mistrza, On zaś wskazał na własne jej błędy i niedoskonałości, wyrzucał, że niedawno, wyraziła o sobie z próżności jakąś pochwałę: "Z czego ty się możesz szczycić prochu i popiele? Czyż ty jesteś z siebie czymś innym, jak prochem i nicością? Patrz, jakie łaski zlewam na ciebie, a czym ty sama z siebie jesteś?" I ukazał jej oczom obraz, na którego widok krzyknęła: "O Boże usuń ten obraz lub każ mi umrzeć! Niepodobna mi bowiem patrzeć na ten mój stan i żyć jeszcze!"</w:t>
      </w:r>
    </w:p>
    <w:p>
      <w:pPr>
        <w:pStyle w:val="NormalnyWeb"/>
        <w:spacing w:before="0" w:after="0"/>
        <w:ind w:firstLine="454"/>
        <w:jc w:val="both"/>
        <w:rPr>
          <w:rStyle w:val="StrongEmphasis"/>
          <w:b w:val="false"/>
          <w:b w:val="false"/>
        </w:rPr>
      </w:pPr>
      <w:r>
        <w:rPr>
          <w:rStyle w:val="StrongEmphasis"/>
          <w:b w:val="false"/>
          <w:spacing w:val="-6"/>
        </w:rPr>
        <w:t>27 grudnia r. 1673, w uroczystość św. Jana Ewangelisty, zbliżyła się Małgorzata z siostrami do Stołu Pańskiego,</w:t>
      </w:r>
      <w:r>
        <w:rPr>
          <w:rStyle w:val="StrongEmphasis"/>
          <w:b w:val="false"/>
        </w:rPr>
        <w:t xml:space="preserve"> i w tym momencie uczuła, że tak jak św. Lutgarda, powinna wargi swoje przycisnąć do Najświętszej Rany Jezusowego boku. Pełnymi haustami poczęła pić z tego źródła szczęścia. Usłyszała słowa: "Czy widzisz teraz, że nie ma żadnej obawy u źródła potęgi i że w tej rozkoszy o wszystkim się zapomina?" W dniu tym miała więcej wolnego czasu, więc powróciła przed tabernakulum, by przy piersi Boskiego Mistrza wypocząć, jak Jan, umiłowany uczeń.</w:t>
      </w:r>
    </w:p>
    <w:p>
      <w:pPr>
        <w:pStyle w:val="NormalnyWeb"/>
        <w:spacing w:before="0" w:after="0"/>
        <w:ind w:firstLine="454"/>
        <w:jc w:val="both"/>
        <w:rPr>
          <w:rStyle w:val="StrongEmphasis"/>
          <w:b w:val="false"/>
          <w:b w:val="false"/>
        </w:rPr>
      </w:pPr>
      <w:r>
        <w:rPr>
          <w:rStyle w:val="StrongEmphasis"/>
          <w:b w:val="false"/>
        </w:rPr>
        <w:t>Wtedy po raz pierwszy, otwarło się przed nią Boskie Serce, a z tajemnic, które dotychczas były przed nią zakryte, opadła zasłona. Małgorzata Maria upadła na kolana w zachwycie na widok tych cudów dobroci, a Jezus przemówił:</w:t>
      </w:r>
    </w:p>
    <w:p>
      <w:pPr>
        <w:pStyle w:val="NormalnyWeb"/>
        <w:spacing w:before="0" w:after="0"/>
        <w:ind w:firstLine="454"/>
        <w:jc w:val="both"/>
        <w:rPr>
          <w:rStyle w:val="StrongEmphasis"/>
          <w:b w:val="false"/>
          <w:b w:val="false"/>
        </w:rPr>
      </w:pPr>
      <w:r>
        <w:rPr>
          <w:rStyle w:val="StrongEmphasis"/>
          <w:b w:val="false"/>
        </w:rPr>
        <w:t>"Moje Boskie Serce przepełnione jest miłością ku ludziom, a zwłaszcza ku tobie, dlatego też biją z niego płomienie, by się przez ciebie ludziom objawić, i w skarby, na które ty patrzysz, ich zaopatrzyć, w skarby, na które składają się łaski konieczne do tego, by ludzi wybawić z przepaści zatracenia. Ciebie niegodną i nieuczoną wybrałem do wypełnienia moich zamiarów, aby jasną było rzeczą, że wszystko jest wyłącznie moim dziełem. Dlatego daj mi serce twoje!"</w:t>
      </w:r>
    </w:p>
    <w:p>
      <w:pPr>
        <w:pStyle w:val="NormalnyWeb"/>
        <w:spacing w:before="0" w:after="0"/>
        <w:ind w:firstLine="454"/>
        <w:jc w:val="both"/>
        <w:rPr>
          <w:rStyle w:val="StrongEmphasis"/>
          <w:b w:val="false"/>
          <w:b w:val="false"/>
        </w:rPr>
      </w:pPr>
      <w:r>
        <w:rPr>
          <w:rStyle w:val="StrongEmphasis"/>
          <w:b w:val="false"/>
        </w:rPr>
        <w:t>I wziął Jezus serce Małgorzaty i oddał je jej rozpłomienione miłością ze słowami:</w:t>
      </w:r>
    </w:p>
    <w:p>
      <w:pPr>
        <w:pStyle w:val="NormalnyWeb"/>
        <w:spacing w:before="0" w:after="0"/>
        <w:ind w:firstLine="454"/>
        <w:jc w:val="both"/>
        <w:rPr>
          <w:rStyle w:val="StrongEmphasis"/>
          <w:b w:val="false"/>
          <w:b w:val="false"/>
        </w:rPr>
      </w:pPr>
      <w:r>
        <w:rPr>
          <w:rStyle w:val="StrongEmphasis"/>
          <w:b w:val="false"/>
        </w:rPr>
        <w:t>"Patrz ukochana, oto zadatek mojej miłości! Żar, który zapaliłem w twym sercu, nigdy nie zgaśnie i tylko pewną ulgę znajdziesz krwi swej upuszczeniem, chociaż i ten środek raczej upokorzenie, niż ulgę w cierpieniu przynosić ci będzie. Ale powinnaś o to prosić, by w ten sposób krew swoją dla mnie przelewać i byś się mogła przekonać, że to wszystko nie jest jakimś urojeniem, ale oznaką, iż pierwsza z łask, które przeznaczyłem dla ciebie, udzielona ci będzie. Ranę serca twego zasklepiłem, ale ból jego zatrzymasz; dlatego od tej chwili już nie, jak dotychczas, niewolnicą Serca mego, ale ‘uczennicą Serca Jezusa’, nazywać się będziesz".</w:t>
      </w:r>
    </w:p>
    <w:p>
      <w:pPr>
        <w:pStyle w:val="NormalnyWeb"/>
        <w:spacing w:before="0" w:after="0"/>
        <w:ind w:firstLine="454"/>
        <w:jc w:val="both"/>
        <w:rPr>
          <w:rStyle w:val="StrongEmphasis"/>
          <w:b w:val="false"/>
          <w:b w:val="false"/>
        </w:rPr>
      </w:pPr>
      <w:r>
        <w:rPr>
          <w:rStyle w:val="StrongEmphasis"/>
          <w:b w:val="false"/>
          <w:spacing w:val="-4"/>
        </w:rPr>
        <w:t>Płomień, który rozgorzał w jej piersi, sprawiał gwałtowny ból. Widziała Najświętsze Serce Jezusa na płomien-</w:t>
      </w:r>
      <w:r>
        <w:rPr>
          <w:rStyle w:val="StrongEmphasis"/>
          <w:b w:val="false"/>
        </w:rPr>
        <w:t>nym tronie, wysyłające, niby słońce, promienie na wszystkie strony, a zarazem przejrzyste, jakby z kryształu. Widać było ranę zadaną włócznią, a całe Serce otaczała cierniowa korona. Na szczycie wznosił się krzyż. Te oznaki cierpienia Chrystusa pokazywały, że Jego miłość ku ludzkości stała się źródłem wszelkiego cierpienia i pogardy, którą od pierwszej chwili Wcielenia na siebie przyjął i w Najświętszym Sercu odczuwał, jak i ona jedynie tłumaczy cierpliwe znoszenie zniewag, na które wystawił się w Najświętszym Sakramencie Ołtarza.</w:t>
      </w:r>
    </w:p>
    <w:p>
      <w:pPr>
        <w:pStyle w:val="NormalnyWeb"/>
        <w:spacing w:before="0" w:after="0"/>
        <w:ind w:firstLine="454"/>
        <w:jc w:val="both"/>
        <w:rPr>
          <w:rStyle w:val="StrongEmphasis"/>
          <w:b w:val="false"/>
          <w:b w:val="false"/>
        </w:rPr>
      </w:pPr>
      <w:r>
        <w:rPr>
          <w:rStyle w:val="StrongEmphasis"/>
          <w:b w:val="false"/>
        </w:rPr>
        <w:t xml:space="preserve">"Następnie dał mi poznać - pisze Małgorzata Maria - jak pragnienie wzajemnej miłości skłoniło Go do objawienia ludziom swego Serca, wraz ze wszystkimi skarbami miłości, miłosierdzia, łaski i świętości, które w sobie zawiera, tak że każdy, ktokolwiek tylko zechce, pełną dłonią może z niego czerpać. Nadto złożył mi zapewnienie, że osobliwą to będzie dla Niego radością, jeżeli temu Sercu cześć składać będą i że wizerunek Jego wszędzie wystawiony być musi, by nieczułe serca ludzkie poruszyć do głębi. Tym, którzy temu Sercu </w:t>
      </w:r>
      <w:r>
        <w:rPr>
          <w:rStyle w:val="StrongEmphasis"/>
          <w:b w:val="false"/>
          <w:spacing w:val="-4"/>
        </w:rPr>
        <w:t>cześć oddają, pozwoli obficie uczestniczyć w największych łaskach a na dom, gdzie obraz tego Serca szczególną</w:t>
      </w:r>
      <w:r>
        <w:rPr>
          <w:rStyle w:val="StrongEmphasis"/>
          <w:b w:val="false"/>
        </w:rPr>
        <w:t xml:space="preserve"> czcią otaczany będzie, przebogate spłyną błogosławieństwa, to nabożeństwo jest bowiem jedną z ostatnich prób Jego miłości, by ludzi do siebie pociągnąć".</w:t>
      </w:r>
    </w:p>
    <w:p>
      <w:pPr>
        <w:pStyle w:val="NormalnyWeb"/>
        <w:spacing w:before="0" w:after="0"/>
        <w:ind w:firstLine="454"/>
        <w:jc w:val="both"/>
        <w:rPr>
          <w:rStyle w:val="StrongEmphasis"/>
          <w:b w:val="false"/>
          <w:b w:val="false"/>
        </w:rPr>
      </w:pPr>
      <w:r>
        <w:rPr>
          <w:rStyle w:val="StrongEmphasis"/>
          <w:b w:val="false"/>
          <w:spacing w:val="-4"/>
        </w:rPr>
        <w:t>"Patrz, moja córko - powiedział - do jakiego to zadania ciebie wybrałem! Dlatego ci tyle łask wyświadczałem</w:t>
      </w:r>
      <w:r>
        <w:rPr>
          <w:rStyle w:val="StrongEmphasis"/>
          <w:b w:val="false"/>
        </w:rPr>
        <w:t xml:space="preserve"> już od najwcześniejszego dzieciństwa. Twoim mistrzem i przewodnikiem sam być chciałem, by cię na moje łaski przygotować; ale za największe dobrodziejstwo to uważaj, żem ci objawił i podarował me Serce".</w:t>
      </w:r>
    </w:p>
    <w:p>
      <w:pPr>
        <w:pStyle w:val="NormalnyWeb"/>
        <w:spacing w:before="0" w:after="0"/>
        <w:ind w:firstLine="454"/>
        <w:jc w:val="both"/>
        <w:rPr>
          <w:rStyle w:val="StrongEmphasis"/>
          <w:b w:val="false"/>
          <w:b w:val="false"/>
        </w:rPr>
      </w:pPr>
      <w:r>
        <w:rPr>
          <w:rStyle w:val="StrongEmphasis"/>
          <w:b w:val="false"/>
        </w:rPr>
        <w:t>Co roku w uroczystość św. Jana powtarzało się to objawienie. Wskazując na swoje Serce, Jezus powtarzał: "Pragnę cześć w Najświętszym Sakramencie odbierać, a nie ma nikogo, kto by mnie przez miłość wzajemną choć nieco chciał orzeźwić".</w:t>
      </w:r>
    </w:p>
    <w:p>
      <w:pPr>
        <w:pStyle w:val="NormalnyWeb"/>
        <w:spacing w:before="0" w:after="0"/>
        <w:ind w:firstLine="454"/>
        <w:jc w:val="both"/>
        <w:rPr>
          <w:rStyle w:val="StrongEmphasis"/>
          <w:b w:val="false"/>
          <w:b w:val="false"/>
        </w:rPr>
      </w:pPr>
      <w:r>
        <w:rPr>
          <w:rStyle w:val="StrongEmphasis"/>
          <w:b w:val="false"/>
          <w:spacing w:val="-4"/>
        </w:rPr>
        <w:t>Małgorzata chętniej wyznałaby grzechy przed siostrami, niż tajemnice, powierzone jej przez Boskiego Mistrza</w:t>
      </w:r>
      <w:r>
        <w:rPr>
          <w:rStyle w:val="StrongEmphasis"/>
          <w:b w:val="false"/>
        </w:rPr>
        <w:t xml:space="preserve"> i Oblubieńca. A jednak musiała to czynić i ze względu na wolę Jezusa, i z posłuszeństwa regule. Przełożona - słuchając jej wyznań - z przekonania lub może dla jej zbadania - żartowała z opowiadań o zjawieniu się Zbawcy i jej bólu. Małgorzata, niezdolna do wytrzymania trawiącego ją nieustannie żaru Bożej miłości, zachorowała. Z dnia na dzień coraz bardziej opadała z sił. Dopiero gdy na jej prośbę - przy sprzeciwie lekarzy - upuszczono jej krwi, odzyskała siły, zgodnie z zapowiedzią Jezusa. Powtarzało się to wiele razy.</w:t>
      </w:r>
    </w:p>
    <w:p>
      <w:pPr>
        <w:pStyle w:val="NormalnyWeb"/>
        <w:spacing w:before="0" w:after="0"/>
        <w:ind w:firstLine="454"/>
        <w:jc w:val="both"/>
        <w:rPr>
          <w:rStyle w:val="StrongEmphasis"/>
          <w:b w:val="false"/>
          <w:b w:val="false"/>
        </w:rPr>
      </w:pPr>
      <w:r>
        <w:rPr>
          <w:rStyle w:val="StrongEmphasis"/>
          <w:b w:val="false"/>
        </w:rPr>
        <w:t>Począwszy od 27 grudnia r. 1673, dolegliwości odnawiały się w każdy pierwszy piątek miesiąca. Zjawiało się jej przed oczyma Boskie Serce Jezusa do błyszczącego słońca podobne i zsyłało płonące promienie w jej duszę. Siostry, które nie znały powodu jej cierpień, naśmiewały się z tej regularnie powracającej słabości.</w:t>
      </w:r>
    </w:p>
    <w:p>
      <w:pPr>
        <w:pStyle w:val="NormalnyWeb"/>
        <w:spacing w:before="0" w:after="0"/>
        <w:ind w:firstLine="454"/>
        <w:jc w:val="both"/>
        <w:rPr>
          <w:rStyle w:val="StrongEmphasis"/>
          <w:b w:val="false"/>
          <w:b w:val="false"/>
        </w:rPr>
      </w:pPr>
      <w:r>
        <w:rPr>
          <w:rStyle w:val="StrongEmphasis"/>
          <w:b w:val="false"/>
        </w:rPr>
        <w:t xml:space="preserve">8 lutego 1674 r. Małgorzata klęczała, zatopiona w modlitwie przed tabernakulum. Zjawił się przed nią </w:t>
      </w:r>
      <w:r>
        <w:rPr>
          <w:rStyle w:val="StrongEmphasis"/>
          <w:b w:val="false"/>
          <w:spacing w:val="-4"/>
        </w:rPr>
        <w:t>Zbawiciel. Z pięciu ran rozchodziły się lśniące promienie, a pierś świeciła jasnym żarem. W głębi piersi wskazał</w:t>
      </w:r>
      <w:r>
        <w:rPr>
          <w:rStyle w:val="StrongEmphasis"/>
          <w:b w:val="false"/>
        </w:rPr>
        <w:t xml:space="preserve"> jej Boski Mistrz na Serce, jako na ognisko owego płomienia i znowu jej opowiadał o miłości ku ludziom i jak oni tylko niewdzięcznością płacą, co mu większą sprawia udrękę, niż wszystkie cierpienia, które w czasie męki wycierpiał: "Gdyby mi okazywali miłość wzajemną, wtedy bym za nic poczytał to wszystko, com dla nich uczynił, ale oni pozostają zimni i bez żadnego odczucia. Wynagradzaj więc przynajmniej Ty, ile zdołasz to, czego im nie dostaje."</w:t>
      </w:r>
    </w:p>
    <w:p>
      <w:pPr>
        <w:pStyle w:val="NormalnyWeb"/>
        <w:spacing w:before="0" w:after="0"/>
        <w:ind w:firstLine="454"/>
        <w:jc w:val="both"/>
        <w:rPr>
          <w:rStyle w:val="StrongEmphasis"/>
          <w:b w:val="false"/>
          <w:b w:val="false"/>
        </w:rPr>
      </w:pPr>
      <w:r>
        <w:rPr>
          <w:rStyle w:val="StrongEmphasis"/>
          <w:b w:val="false"/>
        </w:rPr>
        <w:t xml:space="preserve">"Jakżeż mogę tego dokonać, mój Panie? Jestem tak słaba i tak niegodna". "Patrz, oto teraz potrafisz" - odpowiedział jej Zbawca. W tej chwili płomień, który wytrysnął z Bożego Serca, przeniknął jej serce tak, że myślała, iż skona, i tylko prosiła: "Oszczędź mnie, o Panie, śmiertelnym jestem człowiekiem!" </w:t>
      </w:r>
    </w:p>
    <w:p>
      <w:pPr>
        <w:pStyle w:val="NormalnyWeb"/>
        <w:spacing w:before="0" w:after="0"/>
        <w:ind w:firstLine="454"/>
        <w:jc w:val="both"/>
        <w:rPr>
          <w:rStyle w:val="StrongEmphasis"/>
          <w:b w:val="false"/>
          <w:b w:val="false"/>
        </w:rPr>
      </w:pPr>
      <w:r>
        <w:rPr>
          <w:rStyle w:val="StrongEmphasis"/>
          <w:b w:val="false"/>
          <w:spacing w:val="-4"/>
        </w:rPr>
        <w:t>"Ja będę twą mocą, nie trwóż się, ale spełnij to, co ci polecę. Najpierw musisz tak często, jak tylko ci posłu-</w:t>
      </w:r>
      <w:r>
        <w:rPr>
          <w:rStyle w:val="StrongEmphasis"/>
          <w:b w:val="false"/>
        </w:rPr>
        <w:t>szeństwo zezwoli, przyjmować mnie w Komunii św., choćby kosztem upokorzenia i hańby. W każdy pierwszy piątek miesiąca przystępuj do Stołu Pańskiego. Następnie w każdym tygodniu w nocy z czwartku na piątek pozwolę ci uczestniczyć w mej trwodze konania, jaką na górze oliwnej przeszedłem, tak, że nie wiedząc nawet w jaki sposób, doznawać będziesz trwóg konania. Dlatego powinnaś w nocy od 11-12 godziny łączyć się z moją modlitwą w ogrojcu i leżąc twarzą zwrócona ku ziemi, błagać o miłosierdzie dla grzeszników i pocieszać mnie w opuszczeniu przez śpiących uczniów."</w:t>
      </w:r>
    </w:p>
    <w:p>
      <w:pPr>
        <w:pStyle w:val="NormalnyWeb"/>
        <w:spacing w:before="0" w:after="0"/>
        <w:ind w:firstLine="454"/>
        <w:jc w:val="both"/>
        <w:rPr>
          <w:rStyle w:val="StrongEmphasis"/>
          <w:b w:val="false"/>
          <w:b w:val="false"/>
        </w:rPr>
      </w:pPr>
      <w:r>
        <w:rPr>
          <w:rStyle w:val="StrongEmphasis"/>
          <w:b w:val="false"/>
        </w:rPr>
        <w:t xml:space="preserve">Przełożona, nazwawszy wszystko wymysłem próżności i urojeniem, zakazała jej wykonania czegokolwiek z Bożych poleceń. Małgorzata osłabiona postami znowu zaczęła chorować tak, że przełożona sądziła, że bliska </w:t>
      </w:r>
      <w:r>
        <w:rPr>
          <w:rStyle w:val="StrongEmphasis"/>
          <w:b w:val="false"/>
          <w:spacing w:val="-6"/>
        </w:rPr>
        <w:t>jest jej śmierć. Czy to wszystko było tylko złudną grą gorączką rozpalonej wyobraźni, czy też dowodem Bożej łaski?</w:t>
      </w:r>
      <w:r>
        <w:rPr>
          <w:rStyle w:val="StrongEmphasis"/>
          <w:b w:val="false"/>
        </w:rPr>
        <w:t xml:space="preserve"> Przełożona nie ośmieliła się rozstrzygać. "Siostro - powiedziała - proś Pana Boga o twe wyzdrowienie, abyś wspólnie z innymi siostrami mogła wypełniać święte reguły zakonne. Jeśli rzeczywiście nagle zdrowie odzyskasz, to ci pozwolę na Komunię w pierwszy piątek miesiąca, oraz na wstawanie w noc czwartkową".</w:t>
      </w:r>
    </w:p>
    <w:p>
      <w:pPr>
        <w:pStyle w:val="NormalnyWeb"/>
        <w:spacing w:before="0" w:after="0"/>
        <w:ind w:firstLine="454"/>
        <w:jc w:val="both"/>
        <w:rPr>
          <w:rStyle w:val="StrongEmphasis"/>
          <w:b w:val="false"/>
          <w:b w:val="false"/>
        </w:rPr>
      </w:pPr>
      <w:r>
        <w:rPr>
          <w:rStyle w:val="StrongEmphasis"/>
          <w:b w:val="false"/>
        </w:rPr>
        <w:t xml:space="preserve">Małgorzata Maria prosiła o wyzdrowienie z nadzieją, że nie zostanie wysłuchana, bo kochała cierpienia i </w:t>
      </w:r>
      <w:r>
        <w:rPr>
          <w:rStyle w:val="StrongEmphasis"/>
          <w:b w:val="false"/>
          <w:spacing w:val="-4"/>
        </w:rPr>
        <w:t>upokorzenia. A jednak postawiony warunek został wypełniony. Mimo to przełożona ociągała się z zezwoleniem</w:t>
      </w:r>
      <w:r>
        <w:rPr>
          <w:rStyle w:val="StrongEmphasis"/>
          <w:b w:val="false"/>
        </w:rPr>
        <w:t xml:space="preserve"> Małgorzacie na to, o co prosił Jezus, zaś kapłani, do których zwróciła się o radę wydali jednogłośny wyrok: "Przesada, urojenie, marzycielstwo. Nie zważać na rzekome objawienia, skrócić modlitwy". Tak osądzona Małgorzata stwierdziła, że pewnie kroczy błędnymi ścieżkami. Czasem skarżyła się na niedolę Jezusowi i prosiła, by już raz walce tej koniec położył. Usłyszała: "Przyślę ci sługę mojego, przedstaw mu wszystkie tajniki twego serca, a on cię na prawej drodze umocni". </w:t>
      </w:r>
    </w:p>
    <w:p>
      <w:pPr>
        <w:pStyle w:val="NormalnyWeb"/>
        <w:spacing w:before="0" w:after="0"/>
        <w:ind w:firstLine="454"/>
        <w:jc w:val="both"/>
        <w:rPr>
          <w:rStyle w:val="StrongEmphasis"/>
          <w:b/>
          <w:b/>
          <w:sz w:val="16"/>
          <w:szCs w:val="16"/>
        </w:rPr>
      </w:pPr>
      <w:r>
        <w:rPr/>
      </w:r>
    </w:p>
    <w:p>
      <w:pPr>
        <w:pStyle w:val="NormalnyWeb"/>
        <w:spacing w:before="0" w:after="0"/>
        <w:ind w:firstLine="454"/>
        <w:jc w:val="both"/>
        <w:rPr/>
      </w:pPr>
      <w:r>
        <w:rPr>
          <w:rStyle w:val="StrongEmphasis"/>
          <w:sz w:val="28"/>
          <w:szCs w:val="28"/>
        </w:rPr>
        <w:t>Upewnienie w drodze</w:t>
      </w:r>
    </w:p>
    <w:p>
      <w:pPr>
        <w:pStyle w:val="NormalnyWeb"/>
        <w:spacing w:before="0" w:after="0"/>
        <w:ind w:firstLine="454"/>
        <w:jc w:val="both"/>
        <w:rPr>
          <w:rStyle w:val="StrongEmphasis"/>
          <w:b w:val="false"/>
          <w:b w:val="false"/>
        </w:rPr>
      </w:pPr>
      <w:r>
        <w:rPr>
          <w:rStyle w:val="StrongEmphasis"/>
          <w:b w:val="false"/>
        </w:rPr>
        <w:t>Pod koniec roku 1674 o. Klaudiusz de la Colombičre został rektorem Jezuitów w Paray. Fakt ten wywołał powszechne zdziwienie, nie dlatego, że kapłan był młody, bo - jako doświadczony w życiu duchowym - cieszył się powagą, szacunkiem i zaufaniem. Żałowano jedynie, że znalazł się nagle w miejscu tak nieznanym i ciasnym. Takie jednak były drogi Bożej Opatrzności...</w:t>
      </w:r>
    </w:p>
    <w:p>
      <w:pPr>
        <w:pStyle w:val="NormalnyWeb"/>
        <w:spacing w:before="0" w:after="0"/>
        <w:ind w:firstLine="454"/>
        <w:jc w:val="both"/>
        <w:rPr>
          <w:rStyle w:val="StrongEmphasis"/>
          <w:b w:val="false"/>
          <w:b w:val="false"/>
        </w:rPr>
      </w:pPr>
      <w:r>
        <w:rPr>
          <w:rStyle w:val="StrongEmphasis"/>
          <w:b w:val="false"/>
          <w:spacing w:val="-4"/>
        </w:rPr>
        <w:t>Kiedy po raz pierwszy odwiedził siostry, Małgorzata Maria usłyszała głos wewnętrzny: "Ten to jest, którego</w:t>
      </w:r>
      <w:r>
        <w:rPr>
          <w:rStyle w:val="StrongEmphasis"/>
          <w:b w:val="false"/>
        </w:rPr>
        <w:t xml:space="preserve"> ci posyłam". Był on nadzwyczajnym spowiednikiem sióstr i w czasie wielkiego postu w r. 1675 po raz pierwszy rozmawiał z Małgorzatą w konfesjonale. O. de la Colombičre zatrzymał ją dłużej i mówił tak, jakby wiedział o </w:t>
      </w:r>
      <w:r>
        <w:rPr>
          <w:rStyle w:val="StrongEmphasis"/>
          <w:b w:val="false"/>
          <w:spacing w:val="-6"/>
        </w:rPr>
        <w:t>tym, co działo się w jej sercu. Małgorzata Maria całkowicie zamilczała o nadzwyczajnych łaskach. Usiłowała szybko</w:t>
      </w:r>
      <w:r>
        <w:rPr>
          <w:rStyle w:val="StrongEmphasis"/>
          <w:b w:val="false"/>
        </w:rPr>
        <w:t xml:space="preserve"> </w:t>
      </w:r>
      <w:r>
        <w:rPr>
          <w:rStyle w:val="StrongEmphasis"/>
          <w:b w:val="false"/>
          <w:spacing w:val="-4"/>
        </w:rPr>
        <w:t>odejść, by nie zmuszać sióstr do czekania. Ojciec, po nauce do sióstr, zapytał przełożoną: "Kim jest młoda siostra,</w:t>
      </w:r>
      <w:r>
        <w:rPr>
          <w:rStyle w:val="StrongEmphasis"/>
          <w:b w:val="false"/>
        </w:rPr>
        <w:t xml:space="preserve"> </w:t>
      </w:r>
      <w:r>
        <w:rPr>
          <w:rStyle w:val="StrongEmphasis"/>
          <w:b w:val="false"/>
          <w:spacing w:val="-4"/>
        </w:rPr>
        <w:t>która tam siedziała?". Wskazał na pewne miejsce. Przełożona wymieniła Małgorzatę Marię, na co kapłan odrzekł:</w:t>
      </w:r>
      <w:r>
        <w:rPr>
          <w:rStyle w:val="StrongEmphasis"/>
          <w:b w:val="false"/>
        </w:rPr>
        <w:t xml:space="preserve"> "Wielce to łaskami obdarzona dusza".</w:t>
      </w:r>
    </w:p>
    <w:p>
      <w:pPr>
        <w:pStyle w:val="NormalnyWeb"/>
        <w:spacing w:before="0" w:after="0"/>
        <w:ind w:firstLine="454"/>
        <w:jc w:val="both"/>
        <w:rPr>
          <w:rStyle w:val="StrongEmphasis"/>
          <w:b w:val="false"/>
          <w:b w:val="false"/>
        </w:rPr>
      </w:pPr>
      <w:r>
        <w:rPr>
          <w:rStyle w:val="StrongEmphasis"/>
          <w:b w:val="false"/>
        </w:rPr>
        <w:t xml:space="preserve">Przełożona postanowiła więc powierzyć kierownictwo Małgorzaty Marii o. de la Colombičre i odesłała ją </w:t>
      </w:r>
      <w:r>
        <w:rPr>
          <w:rStyle w:val="StrongEmphasis"/>
          <w:b w:val="false"/>
          <w:spacing w:val="-4"/>
        </w:rPr>
        <w:t>do niego. On zaś zapewnił, że powinna słuchać głosu, który do niej przemawiał, i całkowicie się Bogu powierzyć.</w:t>
      </w:r>
      <w:r>
        <w:rPr>
          <w:rStyle w:val="StrongEmphasis"/>
          <w:b w:val="false"/>
        </w:rPr>
        <w:t xml:space="preserve"> </w:t>
      </w:r>
      <w:r>
        <w:rPr>
          <w:rStyle w:val="StrongEmphasis"/>
          <w:b w:val="false"/>
          <w:spacing w:val="-4"/>
        </w:rPr>
        <w:t>Gdy się skarżyła, że Boski Zbawca nieustannie przy niej przebywa i uniemożliwia jej ustną modlitwę, odpowiedział</w:t>
      </w:r>
      <w:r>
        <w:rPr>
          <w:rStyle w:val="StrongEmphasis"/>
          <w:b w:val="false"/>
        </w:rPr>
        <w:t xml:space="preserve"> roztropnie: "Nie powinnaś się przymuszać, odmawiaj tylko godzinki i różaniec, o ile potrafisz". Z prawdziwą ulgą opuściła Małgorzata Maria o. de la Colombičre i tak często, jak tylko mogła, śpieszyła do niego po radę.</w:t>
      </w:r>
    </w:p>
    <w:p>
      <w:pPr>
        <w:pStyle w:val="NormalnyWeb"/>
        <w:spacing w:before="0" w:after="0"/>
        <w:ind w:firstLine="454"/>
        <w:jc w:val="both"/>
        <w:rPr>
          <w:rStyle w:val="StrongEmphasis"/>
          <w:b w:val="false"/>
          <w:b w:val="false"/>
        </w:rPr>
      </w:pPr>
      <w:r>
        <w:rPr>
          <w:rStyle w:val="StrongEmphasis"/>
          <w:b w:val="false"/>
          <w:spacing w:val="-4"/>
        </w:rPr>
        <w:t>Rozeszła się wieść, że o. de la Colombičre stał się przewodnikiem duchownym Małgorzaty Marii. On, pytany</w:t>
      </w:r>
      <w:r>
        <w:rPr>
          <w:rStyle w:val="StrongEmphasis"/>
          <w:b w:val="false"/>
        </w:rPr>
        <w:t xml:space="preserve"> o "marzycielkę", wyrażał się o niej z głęboką czcią. Zaczęto więc mówić, iż dał się zwieść i oszukać, bo uważa za prawdziwe to, co starsi kapłani nazwali obłudą i szaleństwem. Poważanie wobec niego zaczęło się zmniejszać, a ponieważ ojciec de la Colombičre szacunku świata nie szukał, dlatego nie zmienił sądu o swej penitentce.</w:t>
      </w:r>
    </w:p>
    <w:p>
      <w:pPr>
        <w:pStyle w:val="NormalnyWeb"/>
        <w:spacing w:before="0" w:after="0"/>
        <w:ind w:firstLine="454"/>
        <w:jc w:val="both"/>
        <w:rPr>
          <w:rStyle w:val="StrongEmphasis"/>
          <w:b/>
          <w:b/>
          <w:sz w:val="16"/>
          <w:szCs w:val="16"/>
        </w:rPr>
      </w:pPr>
      <w:r>
        <w:rPr/>
      </w:r>
    </w:p>
    <w:p>
      <w:pPr>
        <w:pStyle w:val="NormalnyWeb"/>
        <w:spacing w:before="0" w:after="0"/>
        <w:ind w:firstLine="454"/>
        <w:jc w:val="both"/>
        <w:rPr>
          <w:sz w:val="28"/>
          <w:szCs w:val="28"/>
        </w:rPr>
      </w:pPr>
      <w:r>
        <w:rPr>
          <w:rStyle w:val="StrongEmphasis"/>
          <w:sz w:val="28"/>
          <w:szCs w:val="28"/>
        </w:rPr>
        <w:t>Wielkie objawienie Serca Jezusowego</w:t>
      </w:r>
    </w:p>
    <w:p>
      <w:pPr>
        <w:pStyle w:val="NormalnyWeb"/>
        <w:spacing w:before="0" w:after="0"/>
        <w:ind w:firstLine="454"/>
        <w:jc w:val="both"/>
        <w:rPr>
          <w:rStyle w:val="StrongEmphasis"/>
          <w:b w:val="false"/>
          <w:b w:val="false"/>
        </w:rPr>
      </w:pPr>
      <w:r>
        <w:rPr>
          <w:rStyle w:val="StrongEmphasis"/>
          <w:b w:val="false"/>
          <w:spacing w:val="-6"/>
        </w:rPr>
        <w:t>Jezus nie zaprzestawał przygotowywać wiernej uczennicy do głównego objawienia swojej wzgardzonej miłości.</w:t>
      </w:r>
      <w:r>
        <w:rPr>
          <w:rStyle w:val="StrongEmphasis"/>
          <w:b w:val="false"/>
        </w:rPr>
        <w:t xml:space="preserve"> Z początkiem lata r. 1675 siostry zebrały się przy pracy na wewnętrznym dziedzińcu klasztornym. Małgorzata </w:t>
      </w:r>
      <w:r>
        <w:rPr>
          <w:rStyle w:val="StrongEmphasis"/>
          <w:b w:val="false"/>
          <w:spacing w:val="-6"/>
        </w:rPr>
        <w:t>Maria uczuła wewnętrzny pociąg, by usiąść pod murem kaplicy, w której przechowywano Najświętszy Sakrament.</w:t>
      </w:r>
      <w:r>
        <w:rPr>
          <w:rStyle w:val="StrongEmphasis"/>
          <w:b w:val="false"/>
        </w:rPr>
        <w:t xml:space="preserve"> Siostry wołały, żartowały tak długo, aż wreszcie powstała. Jednak natchnienie, by wróciła pod mur kaplicy, stało się tak silne, że poprosiła o radę przełożoną. "Idź i tam sobie usiądź" - brzmiała odpowiedź.</w:t>
      </w:r>
    </w:p>
    <w:p>
      <w:pPr>
        <w:pStyle w:val="NormalnyWeb"/>
        <w:spacing w:before="0" w:after="0"/>
        <w:ind w:firstLine="454"/>
        <w:jc w:val="both"/>
        <w:rPr>
          <w:rStyle w:val="StrongEmphasis"/>
          <w:b w:val="false"/>
          <w:b w:val="false"/>
        </w:rPr>
      </w:pPr>
      <w:r>
        <w:rPr>
          <w:rStyle w:val="StrongEmphasis"/>
          <w:b w:val="false"/>
        </w:rPr>
        <w:t xml:space="preserve">Mimo głośnych śmiechów sióstr wróciła na dawne miejsce i klęcząc spełniała pracę, ale z tak wielkim </w:t>
      </w:r>
      <w:r>
        <w:rPr>
          <w:rStyle w:val="StrongEmphasis"/>
          <w:b w:val="false"/>
          <w:spacing w:val="-6"/>
        </w:rPr>
        <w:t>skupieniem, jak gdyby się znajdowała w jakiejś ustronnej samotni. Nagle zjawiło się przed nią Serce Zbawiciela,</w:t>
      </w:r>
      <w:r>
        <w:rPr>
          <w:rStyle w:val="StrongEmphasis"/>
          <w:b w:val="false"/>
        </w:rPr>
        <w:t xml:space="preserve"> jaśniejące jak słońce, płomieniami uwieńczone. Chór Serafinów zstąpił z obłoków i śpiewał: "Z miłości tryska radość i zasług zdrój płynie. Szczęśliwy, kto Serce Pana pokochał jedynie". </w:t>
      </w:r>
    </w:p>
    <w:p>
      <w:pPr>
        <w:pStyle w:val="NormalnyWeb"/>
        <w:spacing w:before="0" w:after="0"/>
        <w:ind w:firstLine="454"/>
        <w:jc w:val="both"/>
        <w:rPr>
          <w:rStyle w:val="StrongEmphasis"/>
          <w:b w:val="false"/>
          <w:b w:val="false"/>
        </w:rPr>
      </w:pPr>
      <w:r>
        <w:rPr>
          <w:rStyle w:val="StrongEmphasis"/>
          <w:b w:val="false"/>
          <w:spacing w:val="-4"/>
        </w:rPr>
        <w:t>Duchy niebieskie wezwały Małgorzatę, by śpiewała razem z nimi, ale się nie ośmieliła. Następnie wysłańcy</w:t>
      </w:r>
      <w:r>
        <w:rPr>
          <w:rStyle w:val="StrongEmphasis"/>
          <w:b w:val="false"/>
        </w:rPr>
        <w:t xml:space="preserve"> </w:t>
      </w:r>
      <w:r>
        <w:rPr>
          <w:rStyle w:val="StrongEmphasis"/>
          <w:b w:val="false"/>
          <w:spacing w:val="-4"/>
        </w:rPr>
        <w:t>nieba oświadczyli, że przybyli razem z nią złożyć u stóp Serca Jezusa hołd, uwielbienie i miłość i że zastępować</w:t>
      </w:r>
      <w:r>
        <w:rPr>
          <w:rStyle w:val="StrongEmphasis"/>
          <w:b w:val="false"/>
        </w:rPr>
        <w:t xml:space="preserve"> będą jej miejsce, ilekroć nie będzie mogła trwać przed Najświętszym Sakramentem, by w ten sposób za ich pośrednictwem mogła przebywać nieustannie u stóp Jezusa. Objawienie to wyryło w pamięci Małgorzaty niezatarte wspomnienia.</w:t>
      </w:r>
    </w:p>
    <w:p>
      <w:pPr>
        <w:pStyle w:val="NormalnyWeb"/>
        <w:spacing w:before="0" w:after="0"/>
        <w:ind w:firstLine="454"/>
        <w:jc w:val="both"/>
        <w:rPr>
          <w:rStyle w:val="StrongEmphasis"/>
          <w:b w:val="false"/>
          <w:b w:val="false"/>
        </w:rPr>
      </w:pPr>
      <w:r>
        <w:rPr>
          <w:rStyle w:val="StrongEmphasis"/>
          <w:b w:val="false"/>
          <w:spacing w:val="-2"/>
        </w:rPr>
        <w:t>Jeszcze głębszy wpływ już na cały świat katolicki, miało wywrzeć objawienie, którym Małgorzata zaszczy-</w:t>
      </w:r>
      <w:r>
        <w:rPr>
          <w:rStyle w:val="StrongEmphasis"/>
          <w:b w:val="false"/>
        </w:rPr>
        <w:t xml:space="preserve">cona została 19 czerwca tego samego roku 1675, w oktawie Bożego Ciała. Wybrana uczennica Pańska, klęcząc przed tabernakulum, odbierała objawy miłości Boskiego Oblubieńca. Pod wpływem tych łask zbudziło się w jej </w:t>
      </w:r>
      <w:r>
        <w:rPr>
          <w:rStyle w:val="StrongEmphasis"/>
          <w:b w:val="false"/>
          <w:spacing w:val="-4"/>
        </w:rPr>
        <w:t>sercu gwałtowne pragnienie, by złożyć Zbawicielowi dowody wzajemnej miłości. Wtedy Chrystus tak przemówił:</w:t>
      </w:r>
      <w:r>
        <w:rPr>
          <w:rStyle w:val="StrongEmphasis"/>
          <w:b w:val="false"/>
        </w:rPr>
        <w:t xml:space="preserve"> </w:t>
      </w:r>
    </w:p>
    <w:p>
      <w:pPr>
        <w:pStyle w:val="NormalnyWeb"/>
        <w:spacing w:before="0" w:after="0"/>
        <w:ind w:firstLine="454"/>
        <w:jc w:val="both"/>
        <w:rPr>
          <w:rStyle w:val="StrongEmphasis"/>
          <w:b w:val="false"/>
          <w:b w:val="false"/>
        </w:rPr>
      </w:pPr>
      <w:r>
        <w:rPr>
          <w:rStyle w:val="StrongEmphasis"/>
          <w:b w:val="false"/>
          <w:spacing w:val="-4"/>
        </w:rPr>
        <w:t>"Niczym innym nie potrafisz lepiej okazać mi swojej miłości, jak spełniając to, czego już tyle razy od ciebie</w:t>
      </w:r>
      <w:r>
        <w:rPr>
          <w:rStyle w:val="StrongEmphasis"/>
          <w:b w:val="false"/>
        </w:rPr>
        <w:t xml:space="preserve"> żądałem". Przy tych słowach Zbawiciel odsłonił Serce i tak dalej mówił: "Patrz! Oto Serce, które tak bardzo ludzi ukochało, i które niczego nie szczędziło, by się za nich poświęcić i wyczerpać się w objawach miłości; a jako nagrodę odbieram od największej części ludzi tylko oziębłość, brak czci, pogardę i świętokradztwa w tym </w:t>
      </w:r>
      <w:r>
        <w:rPr>
          <w:rStyle w:val="StrongEmphasis"/>
          <w:b w:val="false"/>
          <w:spacing w:val="-4"/>
        </w:rPr>
        <w:t>Sakramencie miłości. Ale co mi największy ból sprawia to to, że serca szczególniej mi poświęcone, w ten sposób</w:t>
      </w:r>
      <w:r>
        <w:rPr>
          <w:rStyle w:val="StrongEmphasis"/>
          <w:b w:val="false"/>
        </w:rPr>
        <w:t xml:space="preserve"> ze mną postępują. Dlatego żądam od ciebie, by pierwszy piątek po oktawie Bożego Ciała, szczególną był uroczys-tością ku czci Serca mego, by w tym dniu zbliżano się do Stołu Pańskiego, by mi cześć składano, celem wynagrodzenia tych wszystkich zniewag, które Serce me spotykają, gdy na ołtarzach przebywam. A ja ci powiadam, że Serce moje w obfitej mierze da odczuć wpływ swej miłości tym, którzy je czcią otoczą i którzy o to starać się będą, by i inni cześć mu oddawali." </w:t>
      </w:r>
    </w:p>
    <w:p>
      <w:pPr>
        <w:pStyle w:val="NormalnyWeb"/>
        <w:spacing w:before="0" w:after="0"/>
        <w:ind w:firstLine="454"/>
        <w:jc w:val="both"/>
        <w:rPr>
          <w:rStyle w:val="StrongEmphasis"/>
          <w:b w:val="false"/>
          <w:b w:val="false"/>
        </w:rPr>
      </w:pPr>
      <w:r>
        <w:rPr>
          <w:rStyle w:val="StrongEmphasis"/>
          <w:b w:val="false"/>
        </w:rPr>
        <w:t xml:space="preserve">"Ależ Panie - ośmieliła się Małgorzata przemówić - do kogóż Ty się zwracasz? Do nędznego stworzenia, do biednej grzesznicy, której niegodność musi stanąć w poprzek drogi spełnieniu się Twego życzenia! Znasz przecież tyle szlachetnych dusz, którym możesz owo zlecenie powierzyć" </w:t>
      </w:r>
    </w:p>
    <w:p>
      <w:pPr>
        <w:pStyle w:val="NormalnyWeb"/>
        <w:spacing w:before="0" w:after="0"/>
        <w:ind w:firstLine="454"/>
        <w:jc w:val="both"/>
        <w:rPr>
          <w:rStyle w:val="StrongEmphasis"/>
          <w:b w:val="false"/>
          <w:b w:val="false"/>
        </w:rPr>
      </w:pPr>
      <w:r>
        <w:rPr>
          <w:rStyle w:val="StrongEmphasis"/>
          <w:b w:val="false"/>
        </w:rPr>
        <w:t>"Czyż nie wiesz, że używam słabych, by mocnych zawstydzić? - odpowiedział Boski Nauczyciel. - Że wszechmoc moja objawia się w małych i ubogich duchem, aby sobie samym niczego przypisywać nie mogli?"</w:t>
      </w:r>
    </w:p>
    <w:p>
      <w:pPr>
        <w:pStyle w:val="NormalnyWeb"/>
        <w:spacing w:before="0" w:after="0"/>
        <w:ind w:firstLine="454"/>
        <w:jc w:val="both"/>
        <w:rPr>
          <w:rStyle w:val="StrongEmphasis"/>
          <w:b w:val="false"/>
          <w:b w:val="false"/>
        </w:rPr>
      </w:pPr>
      <w:r>
        <w:rPr>
          <w:rStyle w:val="StrongEmphasis"/>
          <w:b w:val="false"/>
        </w:rPr>
        <w:t xml:space="preserve">"To wskaż mi przynajmniej środek do spełnienia tego, co mi rozkazujesz - odrzekła odważnie Małgorzata </w:t>
      </w:r>
      <w:r>
        <w:rPr>
          <w:rStyle w:val="StrongEmphasis"/>
          <w:b w:val="false"/>
          <w:spacing w:val="-4"/>
        </w:rPr>
        <w:t>Maria. A Chrystus odpowiedział: - Zwróć się do mego sługi, o. Klaudiusza de la Colombičre z Towarzystwa, które</w:t>
      </w:r>
      <w:r>
        <w:rPr>
          <w:rStyle w:val="StrongEmphasis"/>
          <w:b w:val="false"/>
        </w:rPr>
        <w:t xml:space="preserve"> </w:t>
      </w:r>
      <w:r>
        <w:rPr>
          <w:rStyle w:val="StrongEmphasis"/>
          <w:b w:val="false"/>
          <w:spacing w:val="-4"/>
        </w:rPr>
        <w:t>Imię moje nosi i poleć mu w moim imieniu, by wszystko uczynił, co tylko leży w jego mocy, by memu Boskiemu</w:t>
      </w:r>
      <w:r>
        <w:rPr>
          <w:rStyle w:val="StrongEmphasis"/>
          <w:b w:val="false"/>
        </w:rPr>
        <w:t xml:space="preserve"> Sercu żądane wynagrodzenie zapewnić. Liczne trudności, na które napotka, nie powinny go odstraszać, ale o </w:t>
      </w:r>
      <w:r>
        <w:rPr>
          <w:rStyle w:val="StrongEmphasis"/>
          <w:b w:val="false"/>
          <w:spacing w:val="-2"/>
        </w:rPr>
        <w:t>tym niech pamięta, że ten, co sobie nie ufa, lecz całą swą ufność we mnie pokłada, wszystkiego dokonać potrafi".</w:t>
      </w:r>
    </w:p>
    <w:p>
      <w:pPr>
        <w:pStyle w:val="NormalnyWeb"/>
        <w:spacing w:before="0" w:after="0"/>
        <w:ind w:firstLine="454"/>
        <w:jc w:val="both"/>
        <w:rPr>
          <w:rStyle w:val="StrongEmphasis"/>
          <w:b w:val="false"/>
          <w:b w:val="false"/>
        </w:rPr>
      </w:pPr>
      <w:r>
        <w:rPr>
          <w:rStyle w:val="StrongEmphasis"/>
          <w:b w:val="false"/>
          <w:spacing w:val="-4"/>
        </w:rPr>
        <w:t>O. Klaudiusz de la Colombičre dowiedział się od Małgorzaty, jakie zadanie zostało jemu wyraźnie zlecone.</w:t>
      </w:r>
      <w:r>
        <w:rPr>
          <w:rStyle w:val="StrongEmphasis"/>
          <w:b w:val="false"/>
        </w:rPr>
        <w:t xml:space="preserve"> Znając ją nie żywił w sercu żadnej wątpliwości co do objawienia, którym była zaszczycona i z pokorą przyjął </w:t>
      </w:r>
      <w:r>
        <w:rPr>
          <w:rStyle w:val="StrongEmphasis"/>
          <w:b w:val="false"/>
          <w:spacing w:val="-4"/>
        </w:rPr>
        <w:t>to słodkie brzemię. 21 czerwca, w pierwszy piątek po oktawie Bożego Ciała poświęcił się całkowicie i niepodzielnie</w:t>
      </w:r>
      <w:r>
        <w:rPr>
          <w:rStyle w:val="StrongEmphasis"/>
          <w:b w:val="false"/>
        </w:rPr>
        <w:t xml:space="preserve"> </w:t>
      </w:r>
      <w:r>
        <w:rPr>
          <w:rStyle w:val="StrongEmphasis"/>
          <w:b w:val="false"/>
          <w:spacing w:val="-4"/>
        </w:rPr>
        <w:t>Boskiemu Sercu Jezusa, gotów dla czci i chwały tegoż Serca żyć, pracować i życie poświęcić. Zachęcał penitentki</w:t>
      </w:r>
      <w:r>
        <w:rPr>
          <w:rStyle w:val="StrongEmphasis"/>
          <w:b w:val="false"/>
        </w:rPr>
        <w:t xml:space="preserve"> </w:t>
      </w:r>
      <w:r>
        <w:rPr>
          <w:rStyle w:val="StrongEmphasis"/>
          <w:b w:val="false"/>
          <w:spacing w:val="-4"/>
        </w:rPr>
        <w:t>w Paray, by w pierwszy piątek każdego miesiąca przystępowały do Stołu Pańskiego celem wynagrodzenia Zbawi-</w:t>
      </w:r>
      <w:r>
        <w:rPr>
          <w:rStyle w:val="StrongEmphasis"/>
          <w:b w:val="false"/>
        </w:rPr>
        <w:t>cielowi za obojętność i zniewagi, jakie, przebywając na ołtarzach, miał wycierpieć.</w:t>
      </w:r>
    </w:p>
    <w:p>
      <w:pPr>
        <w:pStyle w:val="NormalnyWeb"/>
        <w:spacing w:before="0" w:after="0"/>
        <w:ind w:firstLine="454"/>
        <w:jc w:val="both"/>
        <w:rPr>
          <w:rStyle w:val="StrongEmphasis"/>
          <w:b w:val="false"/>
          <w:b w:val="false"/>
        </w:rPr>
      </w:pPr>
      <w:r>
        <w:rPr>
          <w:rStyle w:val="StrongEmphasis"/>
          <w:b w:val="false"/>
          <w:spacing w:val="-8"/>
        </w:rPr>
        <w:t>Zwycięstwo wydawało się bliskie. Tymczasem Jezus przygotował Małgorzacie nową ofiarę. O. de la Colombičre</w:t>
      </w:r>
      <w:r>
        <w:rPr>
          <w:rStyle w:val="StrongEmphasis"/>
          <w:b w:val="false"/>
        </w:rPr>
        <w:t xml:space="preserve"> </w:t>
      </w:r>
      <w:r>
        <w:rPr>
          <w:rStyle w:val="StrongEmphasis"/>
          <w:b w:val="false"/>
          <w:spacing w:val="-4"/>
        </w:rPr>
        <w:t>nie tylko nie pozostał w Paray, ale nawet musiał opuścić Francję. On przywrócił pokój i pogodę jej sercu wtedy</w:t>
      </w:r>
      <w:r>
        <w:rPr>
          <w:rStyle w:val="StrongEmphasis"/>
          <w:b w:val="false"/>
        </w:rPr>
        <w:t xml:space="preserve">, kiedy ona sama i wszyscy inni byli przekonani, że zły duch wiedzie ją na manowce. Małgorzata Maria odczuła </w:t>
      </w:r>
      <w:r>
        <w:rPr>
          <w:rStyle w:val="StrongEmphasis"/>
          <w:b w:val="false"/>
          <w:spacing w:val="-4"/>
        </w:rPr>
        <w:t>więc głęboko ten cios, choć go przewidziała. Aż do końca swego krótkiego życia pozostał wierny misji szerzenia</w:t>
      </w:r>
      <w:r>
        <w:rPr>
          <w:rStyle w:val="StrongEmphasis"/>
          <w:b w:val="false"/>
        </w:rPr>
        <w:t xml:space="preserve"> </w:t>
      </w:r>
      <w:r>
        <w:rPr>
          <w:rStyle w:val="StrongEmphasis"/>
          <w:b w:val="false"/>
          <w:spacing w:val="-4"/>
        </w:rPr>
        <w:t>kultu Najświętszego Serca Jezusa, według wskazówek udzielonych św. Małgorzacie Marii w objawieniach Zbawcy.</w:t>
      </w:r>
    </w:p>
    <w:p>
      <w:pPr>
        <w:pStyle w:val="NormalnyWeb"/>
        <w:spacing w:before="0" w:after="0"/>
        <w:ind w:firstLine="454"/>
        <w:jc w:val="both"/>
        <w:rPr>
          <w:rStyle w:val="StrongEmphasis"/>
          <w:b w:val="false"/>
          <w:b w:val="false"/>
        </w:rPr>
      </w:pPr>
      <w:r>
        <w:rPr>
          <w:rStyle w:val="StrongEmphasis"/>
          <w:b w:val="false"/>
          <w:spacing w:val="-4"/>
        </w:rPr>
        <w:t>Po wyjeździe o. de la Colombičre uczennica Najświętszego Serca Jezusa prowadziła dalej życie, które przyjęła</w:t>
      </w:r>
      <w:r>
        <w:rPr>
          <w:rStyle w:val="StrongEmphasis"/>
          <w:b w:val="false"/>
        </w:rPr>
        <w:t xml:space="preserve"> z rąk Boskiego Oblubieńca: życie cierpienia i miłości. W listopadzie 1677 r., Boski Mistrz odezwał się: "Pragnę </w:t>
      </w:r>
      <w:r>
        <w:rPr>
          <w:rStyle w:val="StrongEmphasis"/>
          <w:b w:val="false"/>
          <w:spacing w:val="-4"/>
        </w:rPr>
        <w:t>ci oddać me Serce, ale najpierw musisz złożyć całopalną ofiarę, by razem ze mną odczuć karzącą prawicę mojego</w:t>
      </w:r>
      <w:r>
        <w:rPr>
          <w:rStyle w:val="StrongEmphasis"/>
          <w:b w:val="false"/>
        </w:rPr>
        <w:t xml:space="preserve"> Ojca, ponieważ w swym sprawiedliwym gniewie grozi, że pewien klasztor surowo ukarze."</w:t>
      </w:r>
    </w:p>
    <w:p>
      <w:pPr>
        <w:pStyle w:val="NormalnyWeb"/>
        <w:spacing w:before="0" w:after="0"/>
        <w:ind w:firstLine="454"/>
        <w:jc w:val="both"/>
        <w:rPr>
          <w:rStyle w:val="StrongEmphasis"/>
          <w:b w:val="false"/>
          <w:b w:val="false"/>
        </w:rPr>
      </w:pPr>
      <w:r>
        <w:rPr>
          <w:rStyle w:val="StrongEmphasis"/>
          <w:b w:val="false"/>
        </w:rPr>
        <w:t>Czy ta groźba odnosiła się do klasztoru Nawiedzenia w Paray? Małgorzata Maria zamilczała odpowiedź na to pytanie nawet przed przełożoną. Jednak w otoczeniu Małgorzaty oprócz gorliwych zakonnic znajdowały się i oziębłe, które niezupełnie żyły według ducha reguł i objawiały niechęć wobec uczennicy Zbawiciela.</w:t>
      </w:r>
    </w:p>
    <w:p>
      <w:pPr>
        <w:pStyle w:val="NormalnyWeb"/>
        <w:spacing w:before="0" w:after="0"/>
        <w:ind w:firstLine="454"/>
        <w:jc w:val="both"/>
        <w:rPr>
          <w:rStyle w:val="StrongEmphasis"/>
          <w:b w:val="false"/>
          <w:b w:val="false"/>
        </w:rPr>
      </w:pPr>
      <w:r>
        <w:rPr>
          <w:rStyle w:val="StrongEmphasis"/>
          <w:b w:val="false"/>
        </w:rPr>
        <w:t xml:space="preserve">Jezus odsłonił przed nią cierpienia, jakie miały ją spotkać. Widok ten przejął ją drżeniem, więc stwierdziła, że bez pozwolenia przełożonej do niczego nie może się zobowiązywać. Nie poprosiła jednak o pozwolenie z </w:t>
      </w:r>
      <w:r>
        <w:rPr>
          <w:rStyle w:val="StrongEmphasis"/>
          <w:b w:val="false"/>
          <w:spacing w:val="-4"/>
        </w:rPr>
        <w:t>obawy, że przełożona może się na wszystko zgodzić. Nie zaznała spokoju. Przełożona widząc jej udrękę, zapytała</w:t>
      </w:r>
      <w:r>
        <w:rPr>
          <w:rStyle w:val="StrongEmphasis"/>
          <w:b w:val="false"/>
        </w:rPr>
        <w:t xml:space="preserve"> ją o przyczynę łez i przerażenia. Usłyszawszy odpowiedź, natychmiast udzieliła Małgorzacie pozwolenia, przed którym właśnie taki lęk ją ogarniał.</w:t>
      </w:r>
    </w:p>
    <w:p>
      <w:pPr>
        <w:pStyle w:val="NormalnyWeb"/>
        <w:spacing w:before="0" w:after="0"/>
        <w:ind w:firstLine="454"/>
        <w:jc w:val="both"/>
        <w:rPr>
          <w:rStyle w:val="StrongEmphasis"/>
          <w:b w:val="false"/>
          <w:b w:val="false"/>
        </w:rPr>
      </w:pPr>
      <w:r>
        <w:rPr>
          <w:rStyle w:val="StrongEmphasis"/>
          <w:b w:val="false"/>
          <w:spacing w:val="-4"/>
        </w:rPr>
        <w:t>Małgorzata ociągała się z ostateczną decyzją. Miała przed oczyma anioła sprawiedliwości z biczem, którym</w:t>
      </w:r>
      <w:r>
        <w:rPr>
          <w:rStyle w:val="StrongEmphasis"/>
          <w:b w:val="false"/>
        </w:rPr>
        <w:t xml:space="preserve"> ją miał ukarać z chwilą, kiedy się na ofiarę zdecyduje. Wśród wahań i lęku uklękła w wigilię uroczystości Ofiaro-wania Najświętszej Marii Panny wraz z innymi siostrami przed Najświętszym Sakramentem. Usłyszała głos Boży: "Trudno ci będzie stawić opór pragnieniu mojej sprawiedliwości; ale upokorzenia, które było złączone z </w:t>
      </w:r>
      <w:r>
        <w:rPr>
          <w:rStyle w:val="StrongEmphasis"/>
          <w:b w:val="false"/>
          <w:spacing w:val="-4"/>
        </w:rPr>
        <w:t>twoją ofiarą, doznasz teraz w podwójnej mierze. Pragnąłem tylko ukrytej ofiary, nie chciałaś. Teraz wbrew twym</w:t>
      </w:r>
      <w:r>
        <w:rPr>
          <w:rStyle w:val="StrongEmphasis"/>
          <w:b w:val="false"/>
        </w:rPr>
        <w:t xml:space="preserve"> </w:t>
      </w:r>
      <w:r>
        <w:rPr>
          <w:rStyle w:val="StrongEmphasis"/>
          <w:b w:val="false"/>
          <w:spacing w:val="-6"/>
        </w:rPr>
        <w:t>ludzkim rachubom złożyć ją musisz publicznie i wśród nadzwyczaj upokarzających okoliczności, które cię przez całe</w:t>
      </w:r>
      <w:r>
        <w:rPr>
          <w:rStyle w:val="StrongEmphasis"/>
          <w:b w:val="false"/>
        </w:rPr>
        <w:t xml:space="preserve"> </w:t>
      </w:r>
      <w:r>
        <w:rPr>
          <w:rStyle w:val="StrongEmphasis"/>
          <w:b w:val="false"/>
          <w:spacing w:val="-6"/>
        </w:rPr>
        <w:t>życie będą poniżać, tak w oczach własnych, jak i wobec innych. Teraz poznasz, co to znaczy, sprzeciwiać się Bogu".</w:t>
      </w:r>
    </w:p>
    <w:p>
      <w:pPr>
        <w:pStyle w:val="NormalnyWeb"/>
        <w:spacing w:before="0" w:after="0"/>
        <w:ind w:firstLine="454"/>
        <w:jc w:val="both"/>
        <w:rPr>
          <w:rStyle w:val="StrongEmphasis"/>
          <w:b w:val="false"/>
          <w:b w:val="false"/>
        </w:rPr>
      </w:pPr>
      <w:r>
        <w:rPr>
          <w:rStyle w:val="StrongEmphasis"/>
          <w:b w:val="false"/>
        </w:rPr>
        <w:t>Kiedy dokonała wynagrodzenia i w uroczystość Ofiarowania Najświętszej Marii Panny zbliżyła się do Stołu Pańskiego, Jezus ukoił jej udręczone serce, mówiąc: "Rana się zamknęła; sprawiedliwości mojej stało się zadość. Ofiarę twą zespoliłem z moją ofiarą. Nie szukaj nadal w swym cierpieniu niczego innego, jak tylko mego upodobania. Cierp i pracuj w cichości na chwałę Bożą i ku rozszerzeniu królestwa mojego Serca wśród ludzi, bo do tego właśnie dzieła cię wybrałem".</w:t>
      </w:r>
    </w:p>
    <w:p>
      <w:pPr>
        <w:pStyle w:val="NormalnyWeb"/>
        <w:spacing w:before="0" w:after="0"/>
        <w:ind w:firstLine="454"/>
        <w:jc w:val="both"/>
        <w:rPr>
          <w:rStyle w:val="StrongEmphasis"/>
          <w:b w:val="false"/>
          <w:b w:val="false"/>
        </w:rPr>
      </w:pPr>
      <w:r>
        <w:rPr>
          <w:rStyle w:val="StrongEmphasis"/>
          <w:b w:val="false"/>
        </w:rPr>
        <w:t xml:space="preserve">W roku 1678 miejsce Matki de Saumaise zajęła Rozalia Greyffié z klasztoru Annecy, kobieta szczególnej cnoty i pokory. Małgorzata od pierwszego dnia powierzyła się jej całkowicie, zgodnie z regułą posłuszeństwa i zaleceniem Jezusa. Nowa przełożona nie mogła sobie wyrobić o Świętej jasnego zdania na podstawie tego co mówiono o niej w Paray. </w:t>
      </w:r>
    </w:p>
    <w:p>
      <w:pPr>
        <w:pStyle w:val="NormalnyWeb"/>
        <w:spacing w:before="0" w:after="0"/>
        <w:ind w:firstLine="454"/>
        <w:jc w:val="both"/>
        <w:rPr>
          <w:rStyle w:val="StrongEmphasis"/>
          <w:b w:val="false"/>
          <w:b w:val="false"/>
        </w:rPr>
      </w:pPr>
      <w:r>
        <w:rPr>
          <w:rStyle w:val="StrongEmphasis"/>
          <w:b w:val="false"/>
          <w:spacing w:val="-6"/>
        </w:rPr>
        <w:t>Nie zwracała więc uwagi na nadzwyczajne doznania Małgorzaty, nie powierzała jej żadnego urzędu i korzystała</w:t>
      </w:r>
      <w:r>
        <w:rPr>
          <w:rStyle w:val="StrongEmphasis"/>
          <w:b w:val="false"/>
        </w:rPr>
        <w:t xml:space="preserve"> z </w:t>
      </w:r>
      <w:r>
        <w:rPr>
          <w:rStyle w:val="StrongEmphasis"/>
          <w:b w:val="false"/>
          <w:spacing w:val="-4"/>
        </w:rPr>
        <w:t>każdej sposobności, by ją upokarzać. Spostrzegła, że to było Małgorzacie najmilsze. By nie zaszkodzić jej zdrowiu,</w:t>
      </w:r>
      <w:r>
        <w:rPr>
          <w:rStyle w:val="StrongEmphasis"/>
          <w:b w:val="false"/>
        </w:rPr>
        <w:t xml:space="preserve"> nie pozwoliła jej na godzinę rozmyślania, które odprawiała w noc czwartkową, leżąc na ziemi z rozciągniętymi ramionami. Nieco później, nie znając powodów, które skłaniały Małgorzatę Marię do tej modlitwy w czasie nocnego spoczynku klasztoru, zakazała jej zupełnie tego rozmyślania. Małgorzata posłusznie poddała się zarządzeniu, ale przekazała przełożonej, że Jezus nie jest zadowolony i że da jej to odczuć.</w:t>
      </w:r>
    </w:p>
    <w:p>
      <w:pPr>
        <w:pStyle w:val="NormalnyWeb"/>
        <w:spacing w:before="0" w:after="0"/>
        <w:ind w:firstLine="454"/>
        <w:jc w:val="both"/>
        <w:rPr>
          <w:rStyle w:val="StrongEmphasis"/>
          <w:b w:val="false"/>
          <w:b w:val="false"/>
        </w:rPr>
      </w:pPr>
      <w:r>
        <w:rPr>
          <w:rStyle w:val="StrongEmphasis"/>
          <w:b w:val="false"/>
          <w:spacing w:val="-4"/>
        </w:rPr>
        <w:t>Kiedy 14 grudnia r. 1678, jedna z najlepszych sióstr po krótkiej chorobie skonała na rękach matki Greyffié,</w:t>
      </w:r>
      <w:r>
        <w:rPr>
          <w:rStyle w:val="StrongEmphasis"/>
          <w:b w:val="false"/>
        </w:rPr>
        <w:t xml:space="preserve"> uznała ona wreszcie w tej stracie karę Bożą i pozwoliła bezzwłocznie siostrze Alacoque na jej rozmyślanie.</w:t>
      </w:r>
    </w:p>
    <w:p>
      <w:pPr>
        <w:pStyle w:val="NormalnyWeb"/>
        <w:spacing w:before="0" w:after="0"/>
        <w:ind w:firstLine="454"/>
        <w:jc w:val="both"/>
        <w:rPr>
          <w:rStyle w:val="StrongEmphasis"/>
          <w:b w:val="false"/>
          <w:b w:val="false"/>
        </w:rPr>
      </w:pPr>
      <w:r>
        <w:rPr>
          <w:rStyle w:val="StrongEmphasis"/>
          <w:b w:val="false"/>
        </w:rPr>
        <w:t xml:space="preserve">Podczas rekolekcji Małgorzata doznawała w takim stopniu objawów miłości ze strony Oblubieńca, że była </w:t>
      </w:r>
      <w:r>
        <w:rPr>
          <w:rStyle w:val="StrongEmphasis"/>
          <w:b w:val="false"/>
          <w:spacing w:val="-4"/>
        </w:rPr>
        <w:t>zmuszona wołać: "Dosyć, Panie, dosyć!". Ale Jezus odpowiedział: "Jedz i pij z stołu moich radości; potrzebujesz</w:t>
      </w:r>
      <w:r>
        <w:rPr>
          <w:rStyle w:val="StrongEmphasis"/>
          <w:b w:val="false"/>
        </w:rPr>
        <w:t xml:space="preserve"> </w:t>
      </w:r>
      <w:r>
        <w:rPr>
          <w:rStyle w:val="StrongEmphasis"/>
          <w:b w:val="false"/>
          <w:spacing w:val="-8"/>
        </w:rPr>
        <w:t>siły i orzeźwienia, by naprzód odważnie kroczyć. Długa i ciężka droga ściele się przed tobą i od czasu do czasu będziesz</w:t>
      </w:r>
      <w:r>
        <w:rPr>
          <w:rStyle w:val="StrongEmphasis"/>
          <w:b w:val="false"/>
        </w:rPr>
        <w:t xml:space="preserve"> musiała odetchnąć i wypocząć w moim Sercu, które dla Ciebie zawsze bezpiecznym będzie schronieniem. Jeśli dam ci poznać, że sprawiedliwość moja gniewa się z powodu grzeszników, wtedy zbliżaj się do św. Stołu i módl się do mnie serdecznie i gorąco. A nie opieraj mi się, ponieważ musisz mi służyć jako narzędzie, by pozyskać ludzkie serca dla mojej miłości."</w:t>
      </w:r>
    </w:p>
    <w:p>
      <w:pPr>
        <w:pStyle w:val="NormalnyWeb"/>
        <w:spacing w:before="0" w:after="0"/>
        <w:ind w:firstLine="454"/>
        <w:jc w:val="both"/>
        <w:rPr>
          <w:rStyle w:val="StrongEmphasis"/>
          <w:b w:val="false"/>
          <w:b w:val="false"/>
        </w:rPr>
      </w:pPr>
      <w:r>
        <w:rPr>
          <w:rStyle w:val="StrongEmphasis"/>
          <w:b w:val="false"/>
        </w:rPr>
        <w:t xml:space="preserve">"Ależ nie pojmuję, o Boże, w jaki sposób stać się to może". "Przez moją wszechmoc, która wszystko z </w:t>
      </w:r>
      <w:r>
        <w:rPr>
          <w:rStyle w:val="StrongEmphasis"/>
          <w:b w:val="false"/>
          <w:spacing w:val="-4"/>
        </w:rPr>
        <w:t>nicości wywiodła. Pomnij, że do mnie należysz, i że tobie nic nie pozostaje; natomiast rozporządzać możesz sercem</w:t>
      </w:r>
      <w:r>
        <w:rPr>
          <w:rStyle w:val="StrongEmphasis"/>
          <w:b w:val="false"/>
        </w:rPr>
        <w:t xml:space="preserve"> moim; skarby w nim zawarte możesz podług upodobania swojego rozdzielać, komukolwiek tylko zechcesz. A </w:t>
      </w:r>
      <w:r>
        <w:rPr>
          <w:rStyle w:val="StrongEmphasis"/>
          <w:b w:val="false"/>
          <w:spacing w:val="-4"/>
        </w:rPr>
        <w:t>w podarkach nie bądź skąpa, bo skarby te nieskończone. Jeszcze wielkim i ciężkim krzyżem obarczę twe ramiona</w:t>
      </w:r>
      <w:r>
        <w:rPr>
          <w:rStyle w:val="StrongEmphasis"/>
          <w:b w:val="false"/>
        </w:rPr>
        <w:t>, ale niczego się nie obawiaj, jestem dość potężny, by stać się twoją podporą. Szatan pragnie twą cnotę na próbę wystawić, ale pozwolę mu dręczyć cię tylko tymi samymi pokusami, z którymi przyszedł do mnie na pustynię. Połóż tylko ufność swą we mnie, a ja będę twą ochroną".</w:t>
      </w:r>
    </w:p>
    <w:p>
      <w:pPr>
        <w:pStyle w:val="NormalnyWeb"/>
        <w:spacing w:before="0" w:after="0"/>
        <w:ind w:firstLine="454"/>
        <w:jc w:val="both"/>
        <w:rPr>
          <w:rStyle w:val="StrongEmphasis"/>
          <w:b w:val="false"/>
          <w:b w:val="false"/>
        </w:rPr>
      </w:pPr>
      <w:r>
        <w:rPr>
          <w:rStyle w:val="StrongEmphasis"/>
          <w:b w:val="false"/>
          <w:spacing w:val="-2"/>
        </w:rPr>
        <w:t>W Wielki Piątek 1687 r., dnia 28 marca dusza Małgorzaty tak pragnęła Eucharystycznego Chleba, że zaczęła</w:t>
      </w:r>
      <w:r>
        <w:rPr>
          <w:rStyle w:val="StrongEmphasis"/>
          <w:b w:val="false"/>
        </w:rPr>
        <w:t xml:space="preserve"> </w:t>
      </w:r>
      <w:r>
        <w:rPr>
          <w:rStyle w:val="StrongEmphasis"/>
          <w:b w:val="false"/>
          <w:spacing w:val="-2"/>
        </w:rPr>
        <w:t>mówić do swego Oblubieńca: "Miły Jezu, chcę strawić się w pragnieniu Ciebie, a nie mogąc Cię dzisiaj posiadać</w:t>
      </w:r>
      <w:r>
        <w:rPr>
          <w:rStyle w:val="StrongEmphasis"/>
          <w:b w:val="false"/>
        </w:rPr>
        <w:t xml:space="preserve">, nie przestanę Cię łaknąć". Jezus przyszedł ją pocieszyć: "Twoje pragnienie tak przeniknęło moje Serce, że gdybym nie ustanowił tego Sakramentu miłości, uczyniłbym to teraz, by stać się twoim pokarmem. Znajduję tyle przyjemności w tym, gdy mnie ktoś z taką żarliwością pragnie, że ile razy jakie serce to pragnienie wyrazi, tyle razy spoglądam na nie z miłością, by je do siebie przygarnąć". Przeniknęło mnie to tak wielkim żarem, iż dusza moja czuła się na wskroś uniesiona i nie mogła wyrazić swych uczuć inaczej, jak tylko przez te słowa: O miłości, o nadmiarze miłości Boga względem tak nędznego stworzenia! </w:t>
      </w:r>
    </w:p>
    <w:p>
      <w:pPr>
        <w:pStyle w:val="NormalnyWeb"/>
        <w:spacing w:before="0" w:after="0"/>
        <w:ind w:firstLine="454"/>
        <w:jc w:val="both"/>
        <w:rPr>
          <w:rStyle w:val="StrongEmphasis"/>
          <w:b/>
          <w:b/>
          <w:sz w:val="16"/>
          <w:szCs w:val="16"/>
        </w:rPr>
      </w:pPr>
      <w:r>
        <w:rPr/>
      </w:r>
    </w:p>
    <w:p>
      <w:pPr>
        <w:pStyle w:val="NormalnyWeb"/>
        <w:spacing w:before="0" w:after="0"/>
        <w:ind w:firstLine="454"/>
        <w:jc w:val="both"/>
        <w:rPr/>
      </w:pPr>
      <w:r>
        <w:rPr>
          <w:rStyle w:val="StrongEmphasis"/>
          <w:sz w:val="28"/>
          <w:szCs w:val="28"/>
        </w:rPr>
        <w:t>Mistrzyni nowicjuszek</w:t>
      </w:r>
    </w:p>
    <w:p>
      <w:pPr>
        <w:pStyle w:val="NormalnyWeb"/>
        <w:spacing w:before="0" w:after="0"/>
        <w:ind w:firstLine="454"/>
        <w:jc w:val="both"/>
        <w:rPr>
          <w:rStyle w:val="StrongEmphasis"/>
          <w:b w:val="false"/>
          <w:b w:val="false"/>
        </w:rPr>
      </w:pPr>
      <w:r>
        <w:rPr>
          <w:rStyle w:val="StrongEmphasis"/>
          <w:b w:val="false"/>
        </w:rPr>
        <w:t xml:space="preserve">Przyszedł jednak - wśród cierpień i upokorzeń, których Małgorzacie nigdy nie brakowało - czas, w którym Jezus postanowił dać jej sposobność rozszerzenia pragnień Jego Serca na inne dusze. I tak z końcem 1684 r. </w:t>
      </w:r>
      <w:r>
        <w:rPr>
          <w:rStyle w:val="StrongEmphasis"/>
          <w:b w:val="false"/>
          <w:spacing w:val="-2"/>
        </w:rPr>
        <w:t>zachorowała mistrzyni nowicjatu. Bez zastanowienia przeznaczono na ten urząd Małgorzatę. Pokorna zakonnica</w:t>
      </w:r>
      <w:r>
        <w:rPr>
          <w:rStyle w:val="StrongEmphasis"/>
          <w:b w:val="false"/>
        </w:rPr>
        <w:t xml:space="preserve"> była doskonałą mistrzynią. I nie mogło być inaczej, skoro za podstawę oddziaływania na dusze przyjęła zasadę, by udzielać tylko to, co sama otrzyma od Serca Jezusowego. Przez cały czas, gdy była mistrzynią, Mistrzem nowicjatu w klasztorze w Paray było Najświętsze Serce Jezusa.</w:t>
      </w:r>
    </w:p>
    <w:p>
      <w:pPr>
        <w:pStyle w:val="NormalnyWeb"/>
        <w:spacing w:before="0" w:after="0"/>
        <w:ind w:firstLine="454"/>
        <w:jc w:val="both"/>
        <w:rPr>
          <w:rStyle w:val="StrongEmphasis"/>
          <w:b w:val="false"/>
          <w:b w:val="false"/>
        </w:rPr>
      </w:pPr>
      <w:r>
        <w:rPr>
          <w:rStyle w:val="StrongEmphasis"/>
          <w:b w:val="false"/>
          <w:spacing w:val="-2"/>
        </w:rPr>
        <w:t>Dobrze zrozumiała swoje zadanie i czuła, że Jezus pragnie, by i w innych wszczepiała poznanie i cześć Jego</w:t>
      </w:r>
      <w:r>
        <w:rPr>
          <w:rStyle w:val="StrongEmphasis"/>
          <w:b w:val="false"/>
        </w:rPr>
        <w:t xml:space="preserve"> Serca. Wesołym, ujmującym wyglądem i dzięki łagodnemu i przyjaznemu usposobieniu pozyskała natychmiast </w:t>
      </w:r>
      <w:r>
        <w:rPr>
          <w:rStyle w:val="StrongEmphasis"/>
          <w:b w:val="false"/>
          <w:spacing w:val="-2"/>
        </w:rPr>
        <w:t>zaufanie nowicjuszek. "Zachowujcie - mawiała - z wielką wiernością wszystkie reguły nawet i najmniejsze, przez</w:t>
      </w:r>
      <w:r>
        <w:rPr>
          <w:rStyle w:val="StrongEmphasis"/>
          <w:b w:val="false"/>
        </w:rPr>
        <w:t xml:space="preserve"> to pozyskacie sobie Serce Ojca, który tak czule was kocha. Jak długo Mu wierne będziecie, nie potrzebujecie się obawiać niczego. Nie popełniajcie nigdy z rozmysłem jakiegokolwiek uchybienia. Pamiętajcie, że jesteście oblubienicami ukrzyżowanego Boga i że dlatego całkowicie do Niego musicie należeć, jeśli zechce w was królestwo Boże utrwalić. A królestwo Jego jest królestwem pokoju w cierpieniach". </w:t>
      </w:r>
    </w:p>
    <w:p>
      <w:pPr>
        <w:pStyle w:val="NormalnyWeb"/>
        <w:spacing w:before="0" w:after="0"/>
        <w:ind w:firstLine="454"/>
        <w:jc w:val="both"/>
        <w:rPr>
          <w:rStyle w:val="StrongEmphasis"/>
          <w:b/>
          <w:b/>
          <w:sz w:val="16"/>
          <w:szCs w:val="16"/>
        </w:rPr>
      </w:pPr>
      <w:r>
        <w:rPr/>
      </w:r>
    </w:p>
    <w:p>
      <w:pPr>
        <w:pStyle w:val="NormalnyWeb"/>
        <w:spacing w:before="0" w:after="0"/>
        <w:ind w:firstLine="454"/>
        <w:jc w:val="both"/>
        <w:rPr/>
      </w:pPr>
      <w:r>
        <w:rPr>
          <w:rStyle w:val="StrongEmphasis"/>
          <w:sz w:val="28"/>
          <w:szCs w:val="28"/>
        </w:rPr>
        <w:t>Dalsze próby i pierwsze zwycięstwa</w:t>
      </w:r>
    </w:p>
    <w:p>
      <w:pPr>
        <w:pStyle w:val="NormalnyWeb"/>
        <w:spacing w:before="0" w:after="0"/>
        <w:ind w:firstLine="454"/>
        <w:jc w:val="both"/>
        <w:rPr>
          <w:rStyle w:val="StrongEmphasis"/>
          <w:b w:val="false"/>
          <w:b w:val="false"/>
        </w:rPr>
      </w:pPr>
      <w:r>
        <w:rPr>
          <w:rStyle w:val="StrongEmphasis"/>
          <w:b w:val="false"/>
        </w:rPr>
        <w:t xml:space="preserve">W r. 1685 w uroczystość jej imienin, w piątek, nowicjuszki chciały ofiarować mistrzyni kilka wianuszków </w:t>
      </w:r>
      <w:r>
        <w:rPr>
          <w:rStyle w:val="StrongEmphasis"/>
          <w:b w:val="false"/>
          <w:spacing w:val="-6"/>
        </w:rPr>
        <w:t>kwiatów. Ona zaś poprosiła, by złożyły je Boskiemu Sercu Jezusa w ofierze. Spełniając życzenie ukochanej mistrzyni,</w:t>
      </w:r>
      <w:r>
        <w:rPr>
          <w:rStyle w:val="StrongEmphasis"/>
          <w:b w:val="false"/>
        </w:rPr>
        <w:t xml:space="preserve"> </w:t>
      </w:r>
      <w:r>
        <w:rPr>
          <w:rStyle w:val="StrongEmphasis"/>
          <w:b w:val="false"/>
          <w:spacing w:val="-4"/>
        </w:rPr>
        <w:t>zbudowały więc maleńki ołtarzyk, umieściły na nim wycięte z papieru, uwieńczone płomieniami serce i ozdobiły</w:t>
      </w:r>
      <w:r>
        <w:rPr>
          <w:rStyle w:val="StrongEmphasis"/>
          <w:b w:val="false"/>
        </w:rPr>
        <w:t xml:space="preserve"> ołtarz kwiatami. Następnie wśród objawów żywej radości poprowadziły mistrzynię do tego skromnego ołtarza. Ona uniesiona wewnętrzną radością rzuciła się na kolana przed tym symbolem miłości Jezusa Chrystusa i w świętym zachwycie głośno poświęciła się Sercu Boskiemu. To samo uczyniła gromadka nowicjuszek.</w:t>
      </w:r>
    </w:p>
    <w:p>
      <w:pPr>
        <w:pStyle w:val="NormalnyWeb"/>
        <w:spacing w:before="0" w:after="0"/>
        <w:ind w:firstLine="454"/>
        <w:jc w:val="both"/>
        <w:rPr>
          <w:rStyle w:val="StrongEmphasis"/>
          <w:b w:val="false"/>
          <w:b w:val="false"/>
        </w:rPr>
      </w:pPr>
      <w:r>
        <w:rPr>
          <w:rStyle w:val="StrongEmphasis"/>
          <w:b w:val="false"/>
          <w:spacing w:val="-4"/>
        </w:rPr>
        <w:t>Nieopisaną była radość mistrzyni, kiedy zauważyła, że ogień miłości Boskiego Serca Jezusa poczyna żarzyć</w:t>
      </w:r>
      <w:r>
        <w:rPr>
          <w:rStyle w:val="StrongEmphasis"/>
          <w:b w:val="false"/>
        </w:rPr>
        <w:t xml:space="preserve"> się w niewinnych sercach młodych nowicjuszek. Ale to jej nie wystarczało. By jak najwięcej dusz pozyskać dla </w:t>
      </w:r>
      <w:r>
        <w:rPr>
          <w:rStyle w:val="StrongEmphasis"/>
          <w:b w:val="false"/>
          <w:spacing w:val="-6"/>
        </w:rPr>
        <w:t>umiłowanego Zbawcy zaprosiła kilka starszych sióstr. Zaproszone nie zjawiły się, z wyjątkiem trzech, które przyszły</w:t>
      </w:r>
      <w:r>
        <w:rPr>
          <w:rStyle w:val="StrongEmphasis"/>
          <w:b w:val="false"/>
        </w:rPr>
        <w:t xml:space="preserve"> z grzeczności. Niektóre szydziły i stanowczo wystąpiły przeciw "duchowi świętych reguł nie odpowiadającym nowościom".</w:t>
      </w:r>
    </w:p>
    <w:p>
      <w:pPr>
        <w:pStyle w:val="NormalnyWeb"/>
        <w:spacing w:before="0" w:after="0"/>
        <w:ind w:firstLine="454"/>
        <w:jc w:val="both"/>
        <w:rPr>
          <w:rStyle w:val="StrongEmphasis"/>
          <w:b w:val="false"/>
          <w:b w:val="false"/>
        </w:rPr>
      </w:pPr>
      <w:r>
        <w:rPr>
          <w:rStyle w:val="StrongEmphasis"/>
          <w:b w:val="false"/>
        </w:rPr>
        <w:t xml:space="preserve">Boski Oblubieniec przepowiedział jej, że sprawa ta napotka na wielkie przeszkody, ale że mimo wszystko nabożeństwo do Boskiego Jego Serca rozszerzy się po całym chrześcijańskim świecie i że zakwitnie w zakonie Nawiedzenia. Dlatego pełna otuchy mówiła do młodych nowicjuszek: "Dobrze, one nie chcą przyjść, ale Serce </w:t>
      </w:r>
      <w:r>
        <w:rPr>
          <w:rStyle w:val="StrongEmphasis"/>
          <w:b w:val="false"/>
          <w:spacing w:val="-4"/>
        </w:rPr>
        <w:t>Jezusa i tak je do siebie pociągnie. Jezus pragnie wszystkiego z miłości, a niczego nie chce z musu. Trzeba ten czas</w:t>
      </w:r>
      <w:r>
        <w:rPr>
          <w:rStyle w:val="StrongEmphasis"/>
          <w:b w:val="false"/>
        </w:rPr>
        <w:t xml:space="preserve"> </w:t>
      </w:r>
      <w:r>
        <w:rPr>
          <w:rStyle w:val="StrongEmphasis"/>
          <w:b w:val="false"/>
          <w:spacing w:val="-4"/>
        </w:rPr>
        <w:t>przeczekać, który On naznaczył, a czas stosowny nadejdzie." Już po roku wypełniła się przepowiednia Małgorzaty.</w:t>
      </w:r>
      <w:r>
        <w:rPr>
          <w:rStyle w:val="StrongEmphasis"/>
          <w:b w:val="false"/>
        </w:rPr>
        <w:t xml:space="preserve"> </w:t>
      </w:r>
      <w:r>
        <w:rPr>
          <w:rStyle w:val="StrongEmphasis"/>
          <w:b w:val="false"/>
          <w:spacing w:val="-4"/>
        </w:rPr>
        <w:t>Na razie publicznie napomniano Małgorzatę i zakazano objawiać nabożeństwo w klasztorze, chyba że w ukryciu,</w:t>
      </w:r>
      <w:r>
        <w:rPr>
          <w:rStyle w:val="StrongEmphasis"/>
          <w:b w:val="false"/>
        </w:rPr>
        <w:t xml:space="preserve"> w nowicjacie. Za karę nie wolno jej było częściej niż innym siostrom przystępować do Stołu Pańskiego.</w:t>
      </w:r>
    </w:p>
    <w:p>
      <w:pPr>
        <w:pStyle w:val="NormalnyWeb"/>
        <w:spacing w:before="0" w:after="0"/>
        <w:ind w:firstLine="454"/>
        <w:jc w:val="both"/>
        <w:rPr>
          <w:rStyle w:val="StrongEmphasis"/>
          <w:b w:val="false"/>
          <w:b w:val="false"/>
        </w:rPr>
      </w:pPr>
      <w:r>
        <w:rPr>
          <w:rStyle w:val="StrongEmphasis"/>
          <w:b w:val="false"/>
          <w:spacing w:val="-6"/>
        </w:rPr>
        <w:t>Jezus pocieszał ją: "Bądź spokojna, moja córko; ja będę panował mimo mych nieprzyjaciół, i mimo wszystkich,</w:t>
      </w:r>
      <w:r>
        <w:rPr>
          <w:rStyle w:val="StrongEmphasis"/>
          <w:b w:val="false"/>
        </w:rPr>
        <w:t xml:space="preserve"> </w:t>
      </w:r>
      <w:r>
        <w:rPr>
          <w:rStyle w:val="StrongEmphasis"/>
          <w:b w:val="false"/>
          <w:spacing w:val="-4"/>
        </w:rPr>
        <w:t>którzy mi się sprzeciwiają". Pełna ufności spoglądała wtedy Małgorzata na tabernakulum i wzdychała: "Kiedyż,</w:t>
      </w:r>
      <w:r>
        <w:rPr>
          <w:rStyle w:val="StrongEmphasis"/>
          <w:b w:val="false"/>
        </w:rPr>
        <w:t xml:space="preserve"> ukochany Zbawicielu, wybije ta szczęśliwa godzina? Tymczasem powierzam Tobie Twą własną sprawę. Będę cierpieć i milczeć".</w:t>
      </w:r>
    </w:p>
    <w:p>
      <w:pPr>
        <w:pStyle w:val="NormalnyWeb"/>
        <w:spacing w:before="0" w:after="0"/>
        <w:ind w:firstLine="454"/>
        <w:jc w:val="both"/>
        <w:rPr>
          <w:rStyle w:val="StrongEmphasis"/>
          <w:b w:val="false"/>
          <w:b w:val="false"/>
        </w:rPr>
      </w:pPr>
      <w:r>
        <w:rPr>
          <w:rStyle w:val="StrongEmphasis"/>
          <w:b w:val="false"/>
          <w:spacing w:val="-4"/>
        </w:rPr>
        <w:t>W kilka zaledwie tygodni po tych zdarzeniach, jedna z nowicjuszek poważnie się rozchorowała. Mało już było</w:t>
      </w:r>
      <w:r>
        <w:rPr>
          <w:rStyle w:val="StrongEmphasis"/>
          <w:b w:val="false"/>
        </w:rPr>
        <w:t xml:space="preserve"> nadziei utrzymania jej przy życiu. Kiedy Małgorzata gorąco błagała o jej wyzdrowienie, Jezus dał jej poznać, </w:t>
      </w:r>
      <w:r>
        <w:rPr>
          <w:rStyle w:val="StrongEmphasis"/>
          <w:b w:val="false"/>
          <w:spacing w:val="-4"/>
        </w:rPr>
        <w:t>że zdrowie chorej się nie polepszy, dopóki jej przełożona nie pozwoli na Komunię św. w pierwszy piątek miesiąca.</w:t>
      </w:r>
      <w:r>
        <w:rPr>
          <w:rStyle w:val="StrongEmphasis"/>
          <w:b w:val="false"/>
        </w:rPr>
        <w:t xml:space="preserve"> </w:t>
      </w:r>
    </w:p>
    <w:p>
      <w:pPr>
        <w:pStyle w:val="NormalnyWeb"/>
        <w:spacing w:before="0" w:after="0"/>
        <w:ind w:firstLine="454"/>
        <w:jc w:val="both"/>
        <w:rPr>
          <w:rStyle w:val="StrongEmphasis"/>
          <w:b w:val="false"/>
          <w:b w:val="false"/>
        </w:rPr>
      </w:pPr>
      <w:r>
        <w:rPr>
          <w:rStyle w:val="StrongEmphasis"/>
          <w:b w:val="false"/>
          <w:spacing w:val="-4"/>
        </w:rPr>
        <w:t>Małgorzata zapisała usłyszane słowa: "Powiedz swojej przełożonej, że wielką wyrządziła mi przykrość przez</w:t>
      </w:r>
      <w:r>
        <w:rPr>
          <w:rStyle w:val="StrongEmphasis"/>
          <w:b w:val="false"/>
        </w:rPr>
        <w:t xml:space="preserve"> to, że dla przypodobania się stworzeniom nie zawahała się mnie obrazić, zabraniając ci Komunii św., której </w:t>
      </w:r>
      <w:r>
        <w:rPr>
          <w:rStyle w:val="StrongEmphasis"/>
          <w:b w:val="false"/>
          <w:spacing w:val="-4"/>
        </w:rPr>
        <w:t>przyjmowanie nakazałem ci w tym celu, aby przez zasługi Serca mojego Ojcu niebieskiemu składać zadośćuczy-</w:t>
      </w:r>
      <w:r>
        <w:rPr>
          <w:rStyle w:val="StrongEmphasis"/>
          <w:b w:val="false"/>
        </w:rPr>
        <w:t>nienie za wszystkie wykroczenia przeciwne miłości. Ciebie sobie wybrałem, byś mi składała ofiarę błagalną, więc skoro ona przeszkadza postąpić ci według mej woli, zabiorę jako ofiarę, tę cierpiącą siostrę".</w:t>
      </w:r>
    </w:p>
    <w:p>
      <w:pPr>
        <w:pStyle w:val="NormalnyWeb"/>
        <w:spacing w:before="0" w:after="0"/>
        <w:ind w:firstLine="454"/>
        <w:jc w:val="both"/>
        <w:rPr>
          <w:rStyle w:val="StrongEmphasis"/>
          <w:b w:val="false"/>
          <w:b w:val="false"/>
        </w:rPr>
      </w:pPr>
      <w:r>
        <w:rPr>
          <w:rStyle w:val="StrongEmphasis"/>
          <w:b w:val="false"/>
          <w:spacing w:val="-4"/>
        </w:rPr>
        <w:t>Przełożona natychmiast pozwoliła jej na Komunię św. i niebezpieczeństwo minęło. Duch ciemności poruszał</w:t>
      </w:r>
      <w:r>
        <w:rPr>
          <w:rStyle w:val="StrongEmphasis"/>
          <w:b w:val="false"/>
        </w:rPr>
        <w:t xml:space="preserve"> wszystkie sprężyny, by ją usunąć z urzędu mistrzyni. Ale Boski Zbawiciel sam jej przyrzekł, że jej nowicjuszki staną się kamieniem węgielnym świątyni poświęconej czci Jego Serca. Kiedy kadencja Małgorzaty Marii jako mistrzyni nowicjatu dobiegła końca, kilka sióstr, które miały wyjść z nowicjatu w tym czasie, co ich ukochana </w:t>
      </w:r>
      <w:r>
        <w:rPr>
          <w:rStyle w:val="StrongEmphasis"/>
          <w:b w:val="false"/>
          <w:spacing w:val="-6"/>
        </w:rPr>
        <w:t>mistrzyni, postanowiło zabrać mały obrazek Najświętszego Serca. W oddalonym miejscu, gdzie rzadko zachodzono</w:t>
      </w:r>
      <w:r>
        <w:rPr>
          <w:rStyle w:val="StrongEmphasis"/>
          <w:b w:val="false"/>
        </w:rPr>
        <w:t xml:space="preserve">, znalazły niewielką niszę i tam umieściły ów obrazek. Urządziły tam małe oratorium, które wychodziło na </w:t>
      </w:r>
      <w:r>
        <w:rPr>
          <w:rStyle w:val="StrongEmphasis"/>
          <w:b w:val="false"/>
          <w:spacing w:val="-6"/>
        </w:rPr>
        <w:t>schody prowadzące do wieży nowicjatu. Pierwsze czcicielki Serca Jezusowego uczyniły z tego małe sanktuarium,</w:t>
      </w:r>
      <w:r>
        <w:rPr>
          <w:rStyle w:val="StrongEmphasis"/>
          <w:b w:val="false"/>
        </w:rPr>
        <w:t xml:space="preserve"> upiększając je według możliwości.</w:t>
      </w:r>
    </w:p>
    <w:p>
      <w:pPr>
        <w:pStyle w:val="NormalnyWeb"/>
        <w:spacing w:before="0" w:after="0"/>
        <w:ind w:firstLine="454"/>
        <w:jc w:val="both"/>
        <w:rPr>
          <w:rStyle w:val="StrongEmphasis"/>
          <w:b w:val="false"/>
          <w:b w:val="false"/>
        </w:rPr>
      </w:pPr>
      <w:r>
        <w:rPr>
          <w:rStyle w:val="StrongEmphasis"/>
          <w:b w:val="false"/>
        </w:rPr>
        <w:t xml:space="preserve">Nowy duch ożywił zgromadzenie od czasu, gdy zaczęto czcić w nim Serce Jezusa. Ks. Languet opisuje wspaniałą przemianę klasztoru w Paray pod wpływem nabożeństwa do Najświętszego Serca: "W ten sposób nabożeństwo do Serca Pana naszego dokonało w tym zgromadzeniu cudownej zmiany, którą siostra Małgorzata </w:t>
      </w:r>
      <w:r>
        <w:rPr>
          <w:rStyle w:val="StrongEmphasis"/>
          <w:b w:val="false"/>
          <w:spacing w:val="-4"/>
        </w:rPr>
        <w:t>osiągnęła przez swoje łzy i cierpienia. Jej cierpliwość i pokora przezwyciężyły wszystko, a Syn Boży przemienił</w:t>
      </w:r>
      <w:r>
        <w:rPr>
          <w:rStyle w:val="StrongEmphasis"/>
          <w:b w:val="false"/>
        </w:rPr>
        <w:t xml:space="preserve"> serca, które zaczęły czcić Jego Najświętsze Serce. Rozlał w nich umiłowanie doskonałości zakonnej i gorliwość w nabywaniu jej. Ale w miarę jak siostrom otwierały się oczy na świętość swych obowiązków, otwierały je równocześnie na zasługi tej, która sprowadziła na nie tyle błogosławieństw Bożych. Sprzeciwy i wzgardy, których dotychczas doznawała, zmieniły się w uwielbienie. Nie nazywano jej inaczej, jak tylko świętą i słuchano jej słów jak wyroczni".</w:t>
      </w:r>
    </w:p>
    <w:p>
      <w:pPr>
        <w:pStyle w:val="NormalnyWeb"/>
        <w:spacing w:before="0" w:after="0"/>
        <w:ind w:firstLine="454"/>
        <w:jc w:val="both"/>
        <w:rPr>
          <w:rStyle w:val="StrongEmphasis"/>
          <w:b w:val="false"/>
          <w:b w:val="false"/>
        </w:rPr>
      </w:pPr>
      <w:r>
        <w:rPr>
          <w:rStyle w:val="StrongEmphasis"/>
          <w:b w:val="false"/>
        </w:rPr>
        <w:t xml:space="preserve">Na cały dom spływało błogosławieństwo tego nabożeństwa. Siostry złożyły dary, prosząc przełożoną o zamówienie obrazu Serca Jezusowego. Uznała ona jednak za lepsze poczekać, aż będzie mogła zbudować kaplicę. Dla apostołki Najświętszego Serca nadszedł więc dzień szczęścia. Kaplica ku czci Serca Jezusa, zaprojektowana 21 czerwca 1686 r., została ukończona w końcu 1688 r. Uroczyste poświęcenie wyznaczono na dzień 7 września 1688 r. Całe miasto pragnęło wziąć udział w uroczystości. Rozpoczęły się modlitwy i ceremonie. Małgorzata Maria była w stanie ekstazy, przebywała raczej w niebie niż na ziemi. </w:t>
      </w:r>
    </w:p>
    <w:p>
      <w:pPr>
        <w:pStyle w:val="NormalnyWeb"/>
        <w:spacing w:before="0" w:after="0"/>
        <w:ind w:firstLine="454"/>
        <w:jc w:val="both"/>
        <w:rPr>
          <w:rStyle w:val="StrongEmphasis"/>
          <w:b/>
          <w:b/>
          <w:sz w:val="16"/>
          <w:szCs w:val="16"/>
        </w:rPr>
      </w:pPr>
      <w:r>
        <w:rPr/>
      </w:r>
    </w:p>
    <w:p>
      <w:pPr>
        <w:pStyle w:val="NormalnyWeb"/>
        <w:spacing w:before="0" w:after="0"/>
        <w:ind w:firstLine="454"/>
        <w:jc w:val="both"/>
        <w:rPr/>
      </w:pPr>
      <w:r>
        <w:rPr>
          <w:rStyle w:val="StrongEmphasis"/>
          <w:sz w:val="28"/>
          <w:szCs w:val="28"/>
        </w:rPr>
        <w:t>Droga ku Niebu</w:t>
      </w:r>
    </w:p>
    <w:p>
      <w:pPr>
        <w:pStyle w:val="NormalnyWeb"/>
        <w:spacing w:before="0" w:after="0"/>
        <w:ind w:firstLine="454"/>
        <w:jc w:val="both"/>
        <w:rPr>
          <w:rStyle w:val="StrongEmphasis"/>
          <w:b w:val="false"/>
          <w:b w:val="false"/>
        </w:rPr>
      </w:pPr>
      <w:r>
        <w:rPr>
          <w:rStyle w:val="StrongEmphasis"/>
          <w:b w:val="false"/>
        </w:rPr>
        <w:t>Złożywszy urząd mistrzyni nowicjatu, siostra Małgorzata Maria wróciła na stanowisko pomocnicy w infirmerii. Tam znowu miała dosyć okazji do praktykowania wyrzeczenia i pokory. Cieszyła się jednak widząc, że kaplicę Serca Jezusowego nawiedzały wszystkie siostry i że stała się ona celem pielgrzymek zgromadzenia, zwłaszcza w pierwsze piątki miesiąca, kiedy siostry udawały się tam w procesji, śpiewając litanię do Naj-świętszego Serca i odmawiając modlitwy przebłagalne oraz akt poświęcenia.</w:t>
      </w:r>
    </w:p>
    <w:p>
      <w:pPr>
        <w:pStyle w:val="NormalnyWeb"/>
        <w:spacing w:before="0" w:after="0"/>
        <w:ind w:firstLine="454"/>
        <w:jc w:val="both"/>
        <w:rPr>
          <w:rStyle w:val="StrongEmphasis"/>
          <w:b w:val="false"/>
          <w:b w:val="false"/>
        </w:rPr>
      </w:pPr>
      <w:r>
        <w:rPr>
          <w:rStyle w:val="StrongEmphasis"/>
          <w:b w:val="false"/>
          <w:spacing w:val="-4"/>
        </w:rPr>
        <w:t>W roku 1690 imię s. Małgorzaty Marii miało się znaleźć na karteczkach sióstr dokonujących wyboru nowej</w:t>
      </w:r>
      <w:r>
        <w:rPr>
          <w:rStyle w:val="StrongEmphasis"/>
          <w:b w:val="false"/>
        </w:rPr>
        <w:t xml:space="preserve"> przełożonej. Przerażona Małgorzata błagała Jezusa o odjęcie tego krzyża. Uzyskała zgodę. Nowa przełożona pragnęła jej jednak jako asystentki. Małgorzata prosiła o zwolnienie i z tego, lecz to nie podobało się Jezusowi i zganił ją z tego powodu. Tak więc pozostała asystentką, a zarazem zaufaną przyjaciółką tak przełożonej jak i </w:t>
      </w:r>
      <w:r>
        <w:rPr>
          <w:rStyle w:val="StrongEmphasis"/>
          <w:b w:val="false"/>
          <w:spacing w:val="-4"/>
        </w:rPr>
        <w:t>wszystkich sióstr, które spieszyły do niej po radę. Rozmawiała z nimi o Bogu tak porywająco, że nawet najmniej</w:t>
      </w:r>
      <w:r>
        <w:rPr>
          <w:rStyle w:val="StrongEmphasis"/>
          <w:b w:val="false"/>
        </w:rPr>
        <w:t xml:space="preserve"> gorliwe zmuszone były do miłowania Go.</w:t>
      </w:r>
    </w:p>
    <w:p>
      <w:pPr>
        <w:pStyle w:val="NormalnyWeb"/>
        <w:spacing w:before="0" w:after="0"/>
        <w:ind w:firstLine="454"/>
        <w:jc w:val="both"/>
        <w:rPr>
          <w:rStyle w:val="StrongEmphasis"/>
          <w:b w:val="false"/>
          <w:b w:val="false"/>
        </w:rPr>
      </w:pPr>
      <w:r>
        <w:rPr>
          <w:rStyle w:val="StrongEmphasis"/>
          <w:b w:val="false"/>
        </w:rPr>
        <w:t>Kiedy Małgorzata poprosiła nową przełożoną, by mogła noc z czwartku na piątek spędzać na modlitwie, ta odmówiła ze względu na jej słabość i niedomagania. Zakazała jej też wszelkich ćwiczeń pokutnych. Małgorzata stwierdziła: "Nie pożyję ja już długo, brak mi bowiem cierpień. Matka nasza zanadto troszczy się o mnie". Do innej siostry powiedziała: "Na pewno umrę w tym roku, bo nie doznaję już żadnego cierpienia, a życie moje przeszkadza zebraniu owoców, które pewna książka o czci Najświętszego Serca Jezusa przynieść może".</w:t>
      </w:r>
    </w:p>
    <w:p>
      <w:pPr>
        <w:pStyle w:val="NormalnyWeb"/>
        <w:spacing w:before="0" w:after="0"/>
        <w:ind w:firstLine="454"/>
        <w:jc w:val="both"/>
        <w:rPr>
          <w:rStyle w:val="StrongEmphasis"/>
          <w:b w:val="false"/>
          <w:b w:val="false"/>
        </w:rPr>
      </w:pPr>
      <w:r>
        <w:rPr>
          <w:rStyle w:val="StrongEmphasis"/>
          <w:b w:val="false"/>
        </w:rPr>
        <w:t>Istotnie po książce o. de la Colombičre, wydanej już po jego śmierci, teraz jezuita, o. Croiset, pisał dziełko o nabożeństwie do Serca Jezusa. Wydał je w rok po śmierci Małgorzaty. Nie chciała dożyć pojawienia się tej książki, by nie wychodzić ze swego ukrycia, choć z drugiej strony gorąca miłość Serca Jezusa budziła w niej pragnienie, aby dzieło to było jak najszybciej poznane i rozszerzane.</w:t>
      </w:r>
    </w:p>
    <w:p>
      <w:pPr>
        <w:pStyle w:val="NormalnyWeb"/>
        <w:spacing w:before="0" w:after="0"/>
        <w:ind w:firstLine="454"/>
        <w:jc w:val="both"/>
        <w:rPr>
          <w:rStyle w:val="StrongEmphasis"/>
          <w:b w:val="false"/>
          <w:b w:val="false"/>
        </w:rPr>
      </w:pPr>
      <w:r>
        <w:rPr>
          <w:rStyle w:val="StrongEmphasis"/>
          <w:b w:val="false"/>
          <w:spacing w:val="-2"/>
        </w:rPr>
        <w:t>Rosło w niej przekonanie, że dzień jej odejścia jest bliski. Dlatego poprosiła w dniu urodzin, 22 lipca 1690 r.</w:t>
      </w:r>
      <w:r>
        <w:rPr>
          <w:rStyle w:val="StrongEmphasis"/>
          <w:b w:val="false"/>
        </w:rPr>
        <w:t xml:space="preserve"> </w:t>
      </w:r>
      <w:r>
        <w:rPr>
          <w:rStyle w:val="StrongEmphasis"/>
          <w:b w:val="false"/>
          <w:spacing w:val="-4"/>
        </w:rPr>
        <w:t>o pozwolenie na 40-dniowe rekolekcje, by przygotować się na spotkanie z Boskim Oblubieńcem. Wśród cierpień</w:t>
      </w:r>
      <w:r>
        <w:rPr>
          <w:rStyle w:val="StrongEmphasis"/>
          <w:b w:val="false"/>
        </w:rPr>
        <w:t xml:space="preserve"> </w:t>
      </w:r>
      <w:r>
        <w:rPr>
          <w:rStyle w:val="StrongEmphasis"/>
          <w:b w:val="false"/>
          <w:spacing w:val="-4"/>
        </w:rPr>
        <w:t>rozpoczęła je w październiku. 8-go października pozostała już w łóżku. Lekarz, który odwiedził chorą, oświadczył,</w:t>
      </w:r>
      <w:r>
        <w:rPr>
          <w:rStyle w:val="StrongEmphasis"/>
          <w:b w:val="false"/>
        </w:rPr>
        <w:t xml:space="preserve"> że słabość jest tylko nieznaczna. Jednak Małgorzata nadal twierdziła, że na tę chorobę życie zakończy. "Czy wiesz - rzekła do niej pielęgniarka - że lekarz orzekł właśnie coś zupełnie przeciwnego?"</w:t>
      </w:r>
    </w:p>
    <w:p>
      <w:pPr>
        <w:pStyle w:val="NormalnyWeb"/>
        <w:spacing w:before="0" w:after="0"/>
        <w:ind w:firstLine="454"/>
        <w:jc w:val="both"/>
        <w:rPr>
          <w:rStyle w:val="StrongEmphasis"/>
          <w:b w:val="false"/>
          <w:b w:val="false"/>
        </w:rPr>
      </w:pPr>
      <w:r>
        <w:rPr>
          <w:rStyle w:val="StrongEmphasis"/>
          <w:b w:val="false"/>
          <w:spacing w:val="-4"/>
        </w:rPr>
        <w:t>W kilka dni potem zapragnęła przyjąć Wiatyk. "Siostro, przecież to jest rzeczą niedozwoloną - odpowiedziano</w:t>
      </w:r>
      <w:r>
        <w:rPr>
          <w:rStyle w:val="StrongEmphasis"/>
          <w:b w:val="false"/>
        </w:rPr>
        <w:t xml:space="preserve"> </w:t>
      </w:r>
      <w:r>
        <w:rPr>
          <w:rStyle w:val="StrongEmphasis"/>
          <w:b w:val="false"/>
          <w:spacing w:val="-6"/>
        </w:rPr>
        <w:t>jej - nie jesteś w niebezpieczeństwie". "Proszę mi jednak podać Komunię św., jeszcze jestem na czczo". Przeczuwała,</w:t>
      </w:r>
      <w:r>
        <w:rPr>
          <w:rStyle w:val="StrongEmphasis"/>
          <w:b w:val="false"/>
        </w:rPr>
        <w:t xml:space="preserve"> że na ziemi czyni to po raz ostatni. Prośbę jej spełniono. Mimo gwałtownych cierpień, lekarz nie obawiał się niczego: siostra Małgorzata zawsze była cierpiąca, wychudła i blada.</w:t>
      </w:r>
    </w:p>
    <w:p>
      <w:pPr>
        <w:pStyle w:val="NormalnyWeb"/>
        <w:spacing w:before="0" w:after="0"/>
        <w:ind w:firstLine="454"/>
        <w:jc w:val="both"/>
        <w:rPr>
          <w:rStyle w:val="StrongEmphasis"/>
          <w:b w:val="false"/>
          <w:b w:val="false"/>
        </w:rPr>
      </w:pPr>
      <w:r>
        <w:rPr>
          <w:rStyle w:val="StrongEmphasis"/>
          <w:b w:val="false"/>
        </w:rPr>
        <w:t>Niespodziewanie odwaga jej została wystawioną na ciężką próbę. Myśl o nieskończonej sprawiedliwości Bożej przejmowała ją obawą i drżeniem. Obejmując kurczowo krzyż, przyciskała go do piersi, wzdychając: "Miłosierdzia Boże mój, miłosierdzia..." Wkrótce jednak rozjaśniły się jej oczy i oblał ją rumieniec radości: "Miłosierdziu Twemu, o Panie, pragnę śpiewać wieczystą pieśń. Cóż jest na niebiosach i czego pożądam na ziemi prócz Ciebie!"</w:t>
      </w:r>
    </w:p>
    <w:p>
      <w:pPr>
        <w:pStyle w:val="NormalnyWeb"/>
        <w:spacing w:before="0" w:after="0"/>
        <w:ind w:firstLine="454"/>
        <w:jc w:val="both"/>
        <w:rPr>
          <w:rStyle w:val="StrongEmphasis"/>
          <w:b w:val="false"/>
          <w:b w:val="false"/>
        </w:rPr>
      </w:pPr>
      <w:r>
        <w:rPr>
          <w:rStyle w:val="StrongEmphasis"/>
          <w:b w:val="false"/>
        </w:rPr>
        <w:t xml:space="preserve">Teraz nawet lekarz zauważył, że Małgorzata popadła w osłabienie. "Dzięki Bogu - wyszeptała - że się już zabezpieczyłam, przypuszczałam, że mnie nie uznają za zbyt chorą. Dzięki Bożej dobroci przyjęłam w ostatniej </w:t>
      </w:r>
      <w:r>
        <w:rPr>
          <w:rStyle w:val="StrongEmphasis"/>
          <w:b w:val="false"/>
          <w:spacing w:val="-4"/>
        </w:rPr>
        <w:t>Komunii św. Zbawcę mojego jako Wiatyk... O, goreję, goreję wewnętrznie. Ach, żeby to pochodziło z miłości ku Bogu. Alem nigdy nie kochała doskonale Boga mojego. Siostry proście Go za mnie o przebaczenie i kochajcie</w:t>
      </w:r>
      <w:r>
        <w:rPr>
          <w:rStyle w:val="StrongEmphasis"/>
          <w:b w:val="false"/>
        </w:rPr>
        <w:t xml:space="preserve"> Go z całego serca waszego, aby Mu wynagrodzić za wszystkie przeze mnie zmarnowane chwile. Kochać Boga, o cóż to za szczęście! O miłujcie Go, miłujcie!"</w:t>
      </w:r>
    </w:p>
    <w:p>
      <w:pPr>
        <w:pStyle w:val="NormalnyWeb"/>
        <w:spacing w:before="0" w:after="0"/>
        <w:ind w:firstLine="454"/>
        <w:jc w:val="both"/>
        <w:rPr>
          <w:rStyle w:val="StrongEmphasis"/>
          <w:b w:val="false"/>
          <w:b w:val="false"/>
        </w:rPr>
      </w:pPr>
      <w:r>
        <w:rPr>
          <w:rStyle w:val="StrongEmphasis"/>
          <w:b w:val="false"/>
        </w:rPr>
        <w:t>Był dzień 17 października r. 1690. Małgorzata Maria błagała siostry, by zechciały odmówić litanię do Boskiego Serca Jezusa i do Matki Bożej, aby wyjednać ich pomoc na ostatnią godzinę. Kiedy kapłan udzielił jej sakramentu namaszczenia, wtedy otworzyła jeszcze raz wargi i wezwanie: ‘Jezus’ było ostatnim jej słowem.</w:t>
      </w:r>
    </w:p>
    <w:p>
      <w:pPr>
        <w:pStyle w:val="NormalnyWeb"/>
        <w:spacing w:before="0" w:after="0"/>
        <w:ind w:firstLine="454"/>
        <w:jc w:val="both"/>
        <w:rPr>
          <w:rStyle w:val="StrongEmphasis"/>
          <w:b w:val="false"/>
          <w:b w:val="false"/>
        </w:rPr>
      </w:pPr>
      <w:r>
        <w:rPr>
          <w:rStyle w:val="StrongEmphasis"/>
          <w:b w:val="false"/>
        </w:rPr>
        <w:t xml:space="preserve">Siostra Małgorzata Maria Alacoque przeżyła 43 lata. 19 lat spędziła w klasztorze Sióstr Nawiedzenia </w:t>
      </w:r>
      <w:r>
        <w:rPr>
          <w:rStyle w:val="StrongEmphasis"/>
          <w:b w:val="false"/>
          <w:spacing w:val="-4"/>
        </w:rPr>
        <w:t>(Wizytek). Siostry gorzko płakały po stracie takiego wzoru życia. Widziały jednak, jak lekką i słodką jest śmierć</w:t>
      </w:r>
      <w:r>
        <w:rPr>
          <w:rStyle w:val="StrongEmphasis"/>
          <w:b w:val="false"/>
        </w:rPr>
        <w:t xml:space="preserve"> dla tych, którzy żarliwie czcili Najświętsze Serce Jezusa.</w:t>
      </w:r>
    </w:p>
    <w:p>
      <w:pPr>
        <w:pStyle w:val="NormalnyWeb"/>
        <w:spacing w:before="0" w:after="0"/>
        <w:ind w:firstLine="454"/>
        <w:jc w:val="both"/>
        <w:rPr>
          <w:rStyle w:val="StrongEmphasis"/>
          <w:b w:val="false"/>
          <w:b w:val="false"/>
        </w:rPr>
      </w:pPr>
      <w:r>
        <w:rPr>
          <w:rStyle w:val="StrongEmphasis"/>
          <w:b w:val="false"/>
          <w:spacing w:val="-6"/>
        </w:rPr>
        <w:t xml:space="preserve">Zaledwie wiadomość o śmierci wyszła poza kraty klauzury, już zaczęto w mieście opowiadać: "Umarła święta"! </w:t>
      </w:r>
      <w:r>
        <w:rPr>
          <w:rStyle w:val="StrongEmphasis"/>
          <w:b w:val="false"/>
        </w:rPr>
        <w:t xml:space="preserve">Na drugi dzień, gdy otwarto kościół, ludzie przybyli tłumnie. Pogrzeb odbył się wieczorem 18 października. </w:t>
      </w:r>
    </w:p>
    <w:p>
      <w:pPr>
        <w:pStyle w:val="NormalnyWeb"/>
        <w:spacing w:before="0" w:after="0"/>
        <w:ind w:firstLine="454"/>
        <w:jc w:val="both"/>
        <w:rPr>
          <w:rStyle w:val="StrongEmphasis"/>
          <w:b/>
          <w:b/>
          <w:sz w:val="16"/>
          <w:szCs w:val="16"/>
        </w:rPr>
      </w:pPr>
      <w:r>
        <w:rPr/>
      </w:r>
    </w:p>
    <w:p>
      <w:pPr>
        <w:pStyle w:val="NormalnyWeb"/>
        <w:spacing w:before="0" w:after="0"/>
        <w:ind w:firstLine="454"/>
        <w:jc w:val="both"/>
        <w:rPr/>
      </w:pPr>
      <w:r>
        <w:rPr>
          <w:rStyle w:val="StrongEmphasis"/>
          <w:sz w:val="28"/>
          <w:szCs w:val="28"/>
        </w:rPr>
        <w:t>Święta</w:t>
      </w:r>
    </w:p>
    <w:p>
      <w:pPr>
        <w:pStyle w:val="NormalnyWeb"/>
        <w:spacing w:before="0" w:after="0"/>
        <w:ind w:firstLine="454"/>
        <w:jc w:val="both"/>
        <w:rPr>
          <w:rStyle w:val="StrongEmphasis"/>
          <w:b w:val="false"/>
          <w:b w:val="false"/>
        </w:rPr>
      </w:pPr>
      <w:r>
        <w:rPr>
          <w:rStyle w:val="StrongEmphasis"/>
          <w:b w:val="false"/>
        </w:rPr>
        <w:t>Grób s. Małgorzaty Marii zaczął Bóg uświetniać nieustannie wielkimi cudami. Największym cudem, jaki zdziałała prawica Boża przez tę słabą i światu nieznaną dziewicę, było rozszerzenie nabożeństwa do Boskiego Serca Jezusa, z którego spłynęły i spływają bogate strumienie łask na Kościół Boży i wiernych. Tak spełniła Małgorzata Maria powierzone jej przez Boskiego Mistrza zadanie.</w:t>
      </w:r>
    </w:p>
    <w:p>
      <w:pPr>
        <w:pStyle w:val="NormalnyWeb"/>
        <w:spacing w:before="0" w:after="0"/>
        <w:ind w:firstLine="454"/>
        <w:jc w:val="both"/>
        <w:rPr>
          <w:rStyle w:val="StrongEmphasis"/>
          <w:b w:val="false"/>
          <w:b w:val="false"/>
        </w:rPr>
      </w:pPr>
      <w:r>
        <w:rPr>
          <w:rStyle w:val="StrongEmphasis"/>
          <w:b w:val="false"/>
        </w:rPr>
        <w:t>22 września 1827 r. kardynałowie, którym zlecono zbadanie jej dzieł, oznajmili papieżowi Leonowi XII, że pisma te nie przedstawiają przeszkody do prowadzenia procesu beatyfikacyjnego. Z dokładnie zbadanych pism wyjęto dwanaście obietnic dla czczących Boskie Serce Jezusa, które we wszystkich językach świata rozbrzmiały donośnie, a 18 września 1864 r. Pius IX ogłosił Małgorzatę Marię błogosławioną.</w:t>
      </w:r>
    </w:p>
    <w:p>
      <w:pPr>
        <w:pStyle w:val="NormalnyWeb"/>
        <w:spacing w:before="0" w:after="0"/>
        <w:ind w:firstLine="454"/>
        <w:jc w:val="both"/>
        <w:rPr>
          <w:rStyle w:val="StrongEmphasis"/>
          <w:b w:val="false"/>
          <w:b w:val="false"/>
        </w:rPr>
      </w:pPr>
      <w:r>
        <w:rPr>
          <w:rStyle w:val="StrongEmphasis"/>
          <w:b w:val="false"/>
        </w:rPr>
        <w:t>W kilka miesięcy później w Paray-le-Monial obchodzono uroczystości ku jej czci. Święte szczątki złożono w złocistym relikwiarzu. Wkrótce potem podniesiono w całym Kościele święto Najświętszego Serca Jezusa do godności uroczystości. Od tego czasu rozlewa się to nabożeństwo po świecie, niosąc zdroje niezliczonych łask i cudów. Tam, gdzie dociera nauka Kościoła, tam zjawia się i wizerunek Boskiego Serca, które darzy wszystkich czcicieli przedziwnymi łaskami.</w:t>
      </w:r>
    </w:p>
    <w:p>
      <w:pPr>
        <w:pStyle w:val="NormalnyWeb"/>
        <w:spacing w:before="0" w:after="0"/>
        <w:ind w:firstLine="454"/>
        <w:jc w:val="both"/>
        <w:rPr/>
      </w:pPr>
      <w:r>
        <w:rPr>
          <w:rStyle w:val="StrongEmphasis"/>
          <w:b w:val="false"/>
          <w:spacing w:val="-6"/>
        </w:rPr>
        <w:t>W 2 lata po uroczystej beatyfikacji, pod wpływem napływających nieustannie próśb i błagań, rozpoczęto proces</w:t>
      </w:r>
      <w:r>
        <w:rPr>
          <w:rStyle w:val="StrongEmphasis"/>
          <w:b w:val="false"/>
        </w:rPr>
        <w:t xml:space="preserve"> kanonizacyjny. Uroczystość tę zachowało Serce Jezusa na czas, gdy świat rozdarty ranami wojny potrzebował balsamu na swe cierpienia. Gdy burza wojenna przycichła, z woli Ojca św. odbyło się w Rzymie 13 maja 1920 roku, uroczyste zaliczenie błogosławionej Małgorzaty w poczet Świętych.</w:t>
      </w:r>
      <w:r>
        <w:rPr>
          <w:b/>
        </w:rPr>
        <w:t xml:space="preserve"> </w:t>
      </w:r>
    </w:p>
    <w:p>
      <w:pPr>
        <w:pStyle w:val="NormalnyWeb"/>
        <w:spacing w:before="0" w:after="0"/>
        <w:ind w:firstLine="454"/>
        <w:jc w:val="right"/>
        <w:rPr>
          <w:rStyle w:val="StrongEmphasis"/>
          <w:b w:val="false"/>
          <w:b w:val="false"/>
        </w:rPr>
      </w:pPr>
      <w:r>
        <w:rPr>
          <w:rStyle w:val="StrongEmphasis"/>
          <w:b w:val="false"/>
        </w:rPr>
        <w:t>„</w:t>
      </w:r>
      <w:r>
        <w:rPr>
          <w:rStyle w:val="StrongEmphasis"/>
          <w:b w:val="false"/>
        </w:rPr>
        <w:t>Vox Domini" nr 5/97, str. 2-9.</w:t>
      </w:r>
    </w:p>
    <w:p>
      <w:pPr>
        <w:pStyle w:val="NormalnyWeb"/>
        <w:spacing w:before="0" w:after="0"/>
        <w:ind w:firstLine="454"/>
        <w:jc w:val="both"/>
        <w:rPr>
          <w:rStyle w:val="StrongEmphasis"/>
          <w:b w:val="false"/>
          <w:b w:val="false"/>
        </w:rPr>
      </w:pPr>
      <w:r>
        <w:rPr>
          <w:rStyle w:val="StrongEmphasis"/>
          <w:b w:val="false"/>
        </w:rPr>
        <w:t xml:space="preserve">Oprac. red. na podstawie: </w:t>
      </w:r>
    </w:p>
    <w:p>
      <w:pPr>
        <w:pStyle w:val="NormalnyWeb"/>
        <w:spacing w:before="0" w:after="0"/>
        <w:jc w:val="both"/>
        <w:rPr>
          <w:rStyle w:val="StrongEmphasis"/>
          <w:b w:val="false"/>
          <w:b w:val="false"/>
          <w:spacing w:val="-6"/>
        </w:rPr>
      </w:pPr>
      <w:r>
        <w:rPr>
          <w:rStyle w:val="StrongEmphasis"/>
          <w:b w:val="false"/>
          <w:spacing w:val="-6"/>
        </w:rPr>
        <w:t xml:space="preserve">1. Ks. W. van Nieuwenhoff Żywot św. Małgorzaty Marii Alacoque. Tłum.: Ks. E. Kosibowicz wyd. II. Kraków, 1930. </w:t>
      </w:r>
    </w:p>
    <w:p>
      <w:pPr>
        <w:pStyle w:val="NormalnyWeb"/>
        <w:spacing w:before="0" w:after="0"/>
        <w:jc w:val="both"/>
        <w:rPr/>
      </w:pPr>
      <w:r>
        <w:rPr>
          <w:rStyle w:val="StrongEmphasis"/>
          <w:b w:val="false"/>
        </w:rPr>
        <w:t>2. Święta Małgorzata Maria, Wydawnictwo Sióstr Loretanek Warszawa 1976</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08:00Z</dcterms:created>
  <dc:creator>angelus</dc:creator>
  <dc:description/>
  <cp:keywords/>
  <dc:language>en-US</dc:language>
  <cp:lastModifiedBy>win7</cp:lastModifiedBy>
  <dcterms:modified xsi:type="dcterms:W3CDTF">2015-02-21T13:10:00Z</dcterms:modified>
  <cp:revision>4</cp:revision>
  <dc:subject/>
  <dc:title>Święta Małgorzata Maria Alacoque</dc:title>
</cp:coreProperties>
</file>