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ACQUES PHILIPPE</w:t>
      </w:r>
    </w:p>
    <w:p>
      <w:pPr>
        <w:pStyle w:val="Normal"/>
        <w:jc w:val="center"/>
        <w:rPr>
          <w:b/>
          <w:b/>
          <w:sz w:val="28"/>
          <w:szCs w:val="28"/>
        </w:rPr>
      </w:pPr>
      <w:r>
        <w:rPr>
          <w:b/>
          <w:sz w:val="28"/>
          <w:szCs w:val="28"/>
        </w:rPr>
        <w:t>Szukaj pokoju i idź za nim</w:t>
      </w:r>
    </w:p>
    <w:p>
      <w:pPr>
        <w:pStyle w:val="Normal"/>
        <w:jc w:val="both"/>
        <w:rPr/>
      </w:pPr>
      <w:r>
        <w:rPr/>
        <w:t>SPIS TREŚCI</w:t>
      </w:r>
    </w:p>
    <w:p>
      <w:pPr>
        <w:pStyle w:val="Normal"/>
        <w:jc w:val="both"/>
        <w:rPr>
          <w:b/>
          <w:b/>
        </w:rPr>
      </w:pPr>
      <w:r>
        <w:rPr/>
        <w:tab/>
      </w:r>
      <w:hyperlink w:anchor="a1">
        <w:r>
          <w:rPr>
            <w:rStyle w:val="InternetLink"/>
            <w:b/>
          </w:rPr>
          <w:t>Wprowadzenie</w:t>
        </w:r>
      </w:hyperlink>
    </w:p>
    <w:p>
      <w:pPr>
        <w:pStyle w:val="Normal"/>
        <w:jc w:val="both"/>
        <w:rPr>
          <w:b/>
          <w:b/>
        </w:rPr>
      </w:pPr>
      <w:r>
        <w:rPr>
          <w:b/>
        </w:rPr>
        <w:tab/>
      </w:r>
      <w:hyperlink w:anchor="a62">
        <w:r>
          <w:rPr>
            <w:rStyle w:val="InternetLink"/>
            <w:b/>
          </w:rPr>
          <w:t>A sercami waszymi niech rządzi pokój Chrystusowy</w:t>
        </w:r>
      </w:hyperlink>
      <w:r>
        <w:rPr>
          <w:b/>
        </w:rPr>
        <w:t xml:space="preserve"> </w:t>
      </w:r>
    </w:p>
    <w:p>
      <w:pPr>
        <w:pStyle w:val="Normal"/>
        <w:jc w:val="both"/>
        <w:rPr>
          <w:b/>
          <w:b/>
        </w:rPr>
      </w:pPr>
      <w:r>
        <w:rPr>
          <w:b/>
        </w:rPr>
      </w:r>
    </w:p>
    <w:p>
      <w:pPr>
        <w:pStyle w:val="Normal"/>
        <w:jc w:val="both"/>
        <w:rPr/>
      </w:pPr>
      <w:r>
        <w:rPr/>
        <w:t>CZĘŚĆ PIERWSZA</w:t>
      </w:r>
    </w:p>
    <w:p>
      <w:pPr>
        <w:pStyle w:val="Normal"/>
        <w:jc w:val="both"/>
        <w:rPr>
          <w:b/>
          <w:b/>
        </w:rPr>
      </w:pPr>
      <w:r>
        <w:rPr/>
        <w:tab/>
      </w:r>
      <w:hyperlink w:anchor="a2">
        <w:r>
          <w:rPr>
            <w:rStyle w:val="InternetLink"/>
            <w:b/>
          </w:rPr>
          <w:t>Pokój wewnętrzny drogą do świętości</w:t>
        </w:r>
      </w:hyperlink>
    </w:p>
    <w:p>
      <w:pPr>
        <w:pStyle w:val="Normal"/>
        <w:jc w:val="both"/>
        <w:rPr/>
      </w:pPr>
      <w:r>
        <w:rPr/>
        <w:tab/>
        <w:tab/>
        <w:t xml:space="preserve">  </w:t>
      </w:r>
      <w:hyperlink w:anchor="a3">
        <w:r>
          <w:rPr>
            <w:rStyle w:val="InternetLink"/>
          </w:rPr>
          <w:t>1.  Beze Mnie nic nie możecie uczynić</w:t>
        </w:r>
      </w:hyperlink>
    </w:p>
    <w:p>
      <w:pPr>
        <w:pStyle w:val="Normal"/>
        <w:jc w:val="both"/>
        <w:rPr/>
      </w:pPr>
      <w:r>
        <w:rPr/>
        <w:tab/>
        <w:tab/>
        <w:t xml:space="preserve">  </w:t>
      </w:r>
      <w:hyperlink w:anchor="a4">
        <w:r>
          <w:rPr>
            <w:rStyle w:val="InternetLink"/>
          </w:rPr>
          <w:t>2.  Pokój wewnętrzny a skuteczność apostolska</w:t>
        </w:r>
      </w:hyperlink>
      <w:r>
        <w:rPr/>
        <w:t xml:space="preserve"> </w:t>
      </w:r>
    </w:p>
    <w:p>
      <w:pPr>
        <w:pStyle w:val="Normal"/>
        <w:jc w:val="both"/>
        <w:rPr/>
      </w:pPr>
      <w:r>
        <w:rPr/>
        <w:tab/>
        <w:tab/>
        <w:t xml:space="preserve">  </w:t>
      </w:r>
      <w:hyperlink w:anchor="a5">
        <w:r>
          <w:rPr>
            <w:rStyle w:val="InternetLink"/>
          </w:rPr>
          <w:t>3.  Pokój a walka duchowa</w:t>
        </w:r>
      </w:hyperlink>
    </w:p>
    <w:p>
      <w:pPr>
        <w:pStyle w:val="Normal"/>
        <w:jc w:val="both"/>
        <w:rPr/>
      </w:pPr>
      <w:r>
        <w:rPr/>
        <w:tab/>
        <w:tab/>
        <w:t xml:space="preserve">  </w:t>
      </w:r>
      <w:hyperlink w:anchor="a6">
        <w:r>
          <w:rPr>
            <w:rStyle w:val="InternetLink"/>
          </w:rPr>
          <w:t>4.  Często stawką walki jest pokój</w:t>
        </w:r>
      </w:hyperlink>
    </w:p>
    <w:p>
      <w:pPr>
        <w:pStyle w:val="Normal"/>
        <w:jc w:val="both"/>
        <w:rPr/>
      </w:pPr>
      <w:r>
        <w:rPr/>
        <w:tab/>
        <w:tab/>
        <w:t xml:space="preserve">  </w:t>
      </w:r>
      <w:hyperlink w:anchor="a7">
        <w:r>
          <w:rPr>
            <w:rStyle w:val="InternetLink"/>
          </w:rPr>
          <w:t>5.  Powody utraty pokoju zawsze są niewłaściwe</w:t>
        </w:r>
      </w:hyperlink>
      <w:r>
        <w:rPr/>
        <w:t xml:space="preserve"> </w:t>
      </w:r>
    </w:p>
    <w:p>
      <w:pPr>
        <w:pStyle w:val="Normal"/>
        <w:jc w:val="both"/>
        <w:rPr/>
      </w:pPr>
      <w:r>
        <w:rPr/>
        <w:tab/>
        <w:tab/>
        <w:t xml:space="preserve">  </w:t>
      </w:r>
      <w:hyperlink w:anchor="a8">
        <w:r>
          <w:rPr>
            <w:rStyle w:val="InternetLink"/>
          </w:rPr>
          <w:t>6.  Dobra wola — koniecznym warunkiem pokoju</w:t>
        </w:r>
      </w:hyperlink>
      <w:r>
        <w:rPr/>
        <w:t xml:space="preserve"> </w:t>
      </w:r>
    </w:p>
    <w:p>
      <w:pPr>
        <w:pStyle w:val="Normal"/>
        <w:jc w:val="both"/>
        <w:rPr/>
      </w:pPr>
      <w:r>
        <w:rPr/>
        <w:tab/>
        <w:tab/>
        <w:t xml:space="preserve">  </w:t>
      </w:r>
      <w:hyperlink w:anchor="a9">
        <w:r>
          <w:rPr>
            <w:rStyle w:val="InternetLink"/>
          </w:rPr>
          <w:t>7.  Dobra wola — wystarczającym warunkiem pokoju</w:t>
        </w:r>
      </w:hyperlink>
      <w:r>
        <w:rPr/>
        <w:t xml:space="preserve"> </w:t>
      </w:r>
    </w:p>
    <w:p>
      <w:pPr>
        <w:pStyle w:val="Normal"/>
        <w:jc w:val="both"/>
        <w:rPr/>
      </w:pPr>
      <w:r>
        <w:rPr/>
      </w:r>
    </w:p>
    <w:p>
      <w:pPr>
        <w:pStyle w:val="Normal"/>
        <w:jc w:val="both"/>
        <w:rPr/>
      </w:pPr>
      <w:r>
        <w:rPr/>
        <w:t>CZĘŚĆ DRUGA</w:t>
      </w:r>
    </w:p>
    <w:p>
      <w:pPr>
        <w:pStyle w:val="Normal"/>
        <w:jc w:val="both"/>
        <w:rPr>
          <w:b/>
          <w:b/>
        </w:rPr>
      </w:pPr>
      <w:r>
        <w:rPr>
          <w:b/>
        </w:rPr>
        <w:tab/>
      </w:r>
      <w:hyperlink w:anchor="a10">
        <w:r>
          <w:rPr>
            <w:rStyle w:val="InternetLink"/>
            <w:b/>
          </w:rPr>
          <w:t>Jak reagować na to, co odbiera nam pokój?</w:t>
        </w:r>
      </w:hyperlink>
    </w:p>
    <w:p>
      <w:pPr>
        <w:pStyle w:val="Normal"/>
        <w:jc w:val="both"/>
        <w:rPr/>
      </w:pPr>
      <w:r>
        <w:rPr/>
        <w:tab/>
        <w:tab/>
        <w:t xml:space="preserve">  </w:t>
      </w:r>
      <w:hyperlink w:anchor="a11">
        <w:r>
          <w:rPr>
            <w:rStyle w:val="InternetLink"/>
          </w:rPr>
          <w:t>1.   Troski życiowe i strach przed brakiem</w:t>
        </w:r>
      </w:hyperlink>
      <w:r>
        <w:rPr/>
        <w:t xml:space="preserve"> </w:t>
      </w:r>
    </w:p>
    <w:p>
      <w:pPr>
        <w:pStyle w:val="Normal"/>
        <w:jc w:val="both"/>
        <w:rPr/>
      </w:pPr>
      <w:r>
        <w:rPr/>
        <w:tab/>
        <w:tab/>
        <w:t xml:space="preserve">  </w:t>
      </w:r>
      <w:hyperlink w:anchor="a12">
        <w:r>
          <w:rPr>
            <w:rStyle w:val="InternetLink"/>
          </w:rPr>
          <w:t>2.   Trudności w wierze w Opatrzność</w:t>
        </w:r>
      </w:hyperlink>
    </w:p>
    <w:p>
      <w:pPr>
        <w:pStyle w:val="Normal"/>
        <w:jc w:val="both"/>
        <w:rPr/>
      </w:pPr>
      <w:r>
        <w:rPr/>
        <w:tab/>
        <w:tab/>
        <w:t xml:space="preserve">  </w:t>
      </w:r>
      <w:hyperlink w:anchor="a13">
        <w:r>
          <w:rPr>
            <w:rStyle w:val="InternetLink"/>
          </w:rPr>
          <w:t>3.   Strach przed cierpieniem</w:t>
        </w:r>
      </w:hyperlink>
    </w:p>
    <w:p>
      <w:pPr>
        <w:pStyle w:val="Normal"/>
        <w:jc w:val="both"/>
        <w:rPr/>
      </w:pPr>
      <w:r>
        <w:rPr/>
        <w:tab/>
        <w:tab/>
        <w:t xml:space="preserve">  </w:t>
      </w:r>
      <w:hyperlink w:anchor="a14">
        <w:r>
          <w:rPr>
            <w:rStyle w:val="InternetLink"/>
          </w:rPr>
          <w:t>4.   Dla wzrostu w ufności — dziecięca modlitwa</w:t>
        </w:r>
      </w:hyperlink>
      <w:r>
        <w:rPr/>
        <w:t xml:space="preserve"> </w:t>
      </w:r>
    </w:p>
    <w:p>
      <w:pPr>
        <w:pStyle w:val="Normal"/>
        <w:jc w:val="both"/>
        <w:rPr/>
      </w:pPr>
      <w:r>
        <w:rPr/>
        <w:tab/>
        <w:tab/>
        <w:t xml:space="preserve">  </w:t>
      </w:r>
      <w:hyperlink w:anchor="a15">
        <w:r>
          <w:rPr>
            <w:rStyle w:val="InternetLink"/>
          </w:rPr>
          <w:t>5.   Albo zaufamy całkowicie, albo wcale</w:t>
        </w:r>
      </w:hyperlink>
    </w:p>
    <w:p>
      <w:pPr>
        <w:pStyle w:val="Normal"/>
        <w:jc w:val="both"/>
        <w:rPr/>
      </w:pPr>
      <w:r>
        <w:rPr/>
        <w:tab/>
        <w:tab/>
        <w:t xml:space="preserve">  </w:t>
      </w:r>
      <w:hyperlink w:anchor="a16">
        <w:r>
          <w:rPr>
            <w:rStyle w:val="InternetLink"/>
          </w:rPr>
          <w:t>6.   Bóg żąda wszystkiego, ale niekoniecznie wszystko bierze</w:t>
        </w:r>
      </w:hyperlink>
    </w:p>
    <w:p>
      <w:pPr>
        <w:pStyle w:val="Normal"/>
        <w:jc w:val="both"/>
        <w:rPr/>
      </w:pPr>
      <w:r>
        <w:rPr/>
        <w:tab/>
        <w:tab/>
        <w:t xml:space="preserve">  </w:t>
      </w:r>
      <w:hyperlink w:anchor="a17">
        <w:r>
          <w:rPr>
            <w:rStyle w:val="InternetLink"/>
          </w:rPr>
          <w:t xml:space="preserve">7.   Co robić, gdy nie potrafimy zdobyć się na oddanie? </w:t>
        </w:r>
      </w:hyperlink>
      <w:r>
        <w:rPr/>
        <w:t xml:space="preserve"> </w:t>
      </w:r>
    </w:p>
    <w:p>
      <w:pPr>
        <w:pStyle w:val="Normal"/>
        <w:jc w:val="both"/>
        <w:rPr/>
      </w:pPr>
      <w:r>
        <w:rPr/>
        <w:tab/>
        <w:tab/>
        <w:t xml:space="preserve">  </w:t>
      </w:r>
      <w:hyperlink w:anchor="a18">
        <w:r>
          <w:rPr>
            <w:rStyle w:val="InternetLink"/>
          </w:rPr>
          <w:t xml:space="preserve">8.   Pan jest pasterzem moim. Na niczym mi nie zbywa </w:t>
        </w:r>
      </w:hyperlink>
      <w:r>
        <w:rPr/>
        <w:t xml:space="preserve"> </w:t>
      </w:r>
    </w:p>
    <w:p>
      <w:pPr>
        <w:pStyle w:val="Normal"/>
        <w:jc w:val="both"/>
        <w:rPr/>
      </w:pPr>
      <w:r>
        <w:rPr/>
        <w:tab/>
        <w:tab/>
        <w:t xml:space="preserve">  </w:t>
      </w:r>
      <w:hyperlink w:anchor="a19">
        <w:r>
          <w:rPr>
            <w:rStyle w:val="InternetLink"/>
          </w:rPr>
          <w:t>9.   Postawa wobec cierpienia osób nam bliskich</w:t>
        </w:r>
      </w:hyperlink>
      <w:r>
        <w:rPr/>
        <w:t xml:space="preserve"> </w:t>
      </w:r>
    </w:p>
    <w:p>
      <w:pPr>
        <w:pStyle w:val="Normal"/>
        <w:jc w:val="both"/>
        <w:rPr/>
      </w:pPr>
      <w:r>
        <w:rPr/>
        <w:tab/>
        <w:tab/>
      </w:r>
      <w:hyperlink w:anchor="a20">
        <w:r>
          <w:rPr>
            <w:rStyle w:val="InternetLink"/>
          </w:rPr>
          <w:t>10.   W każdej cierpiącej osobie mieszka Jezus</w:t>
        </w:r>
      </w:hyperlink>
      <w:r>
        <w:rPr/>
        <w:t xml:space="preserve"> </w:t>
      </w:r>
    </w:p>
    <w:p>
      <w:pPr>
        <w:pStyle w:val="Normal"/>
        <w:jc w:val="both"/>
        <w:rPr/>
      </w:pPr>
      <w:r>
        <w:rPr/>
        <w:tab/>
        <w:tab/>
      </w:r>
      <w:hyperlink w:anchor="a21">
        <w:r>
          <w:rPr>
            <w:rStyle w:val="InternetLink"/>
          </w:rPr>
          <w:t>11.   Błędy i braki u innych</w:t>
        </w:r>
      </w:hyperlink>
      <w:r>
        <w:rPr/>
        <w:t xml:space="preserve"> </w:t>
      </w:r>
    </w:p>
    <w:p>
      <w:pPr>
        <w:pStyle w:val="Normal"/>
        <w:jc w:val="both"/>
        <w:rPr/>
      </w:pPr>
      <w:r>
        <w:rPr/>
        <w:tab/>
        <w:tab/>
      </w:r>
      <w:hyperlink w:anchor="a22">
        <w:r>
          <w:rPr>
            <w:rStyle w:val="InternetLink"/>
          </w:rPr>
          <w:t>12.   Cierpliwość wobec bliźniego</w:t>
        </w:r>
      </w:hyperlink>
    </w:p>
    <w:p>
      <w:pPr>
        <w:pStyle w:val="Normal"/>
        <w:jc w:val="both"/>
        <w:rPr/>
      </w:pPr>
      <w:r>
        <w:rPr/>
        <w:tab/>
        <w:tab/>
      </w:r>
      <w:hyperlink w:anchor="a23">
        <w:r>
          <w:rPr>
            <w:rStyle w:val="InternetLink"/>
          </w:rPr>
          <w:t>13.   Cierpliwość wobec własnych błędów i niedoskonałości</w:t>
        </w:r>
      </w:hyperlink>
      <w:r>
        <w:rPr/>
        <w:t xml:space="preserve"> </w:t>
      </w:r>
    </w:p>
    <w:p>
      <w:pPr>
        <w:pStyle w:val="Normal"/>
        <w:jc w:val="both"/>
        <w:rPr/>
      </w:pPr>
      <w:r>
        <w:rPr/>
        <w:tab/>
        <w:tab/>
      </w:r>
      <w:hyperlink w:anchor="a24">
        <w:r>
          <w:rPr>
            <w:rStyle w:val="InternetLink"/>
          </w:rPr>
          <w:t>14.   Bóg może na dobre obrócić nawet nasze błędy</w:t>
        </w:r>
      </w:hyperlink>
      <w:r>
        <w:rPr/>
        <w:t xml:space="preserve"> </w:t>
      </w:r>
    </w:p>
    <w:p>
      <w:pPr>
        <w:pStyle w:val="Normal"/>
        <w:jc w:val="both"/>
        <w:rPr/>
      </w:pPr>
      <w:r>
        <w:rPr/>
        <w:tab/>
        <w:tab/>
      </w:r>
      <w:hyperlink w:anchor="a25">
        <w:r>
          <w:rPr>
            <w:rStyle w:val="InternetLink"/>
          </w:rPr>
          <w:t>15.   Co robić, gdyśmy zgrzeszyli?</w:t>
        </w:r>
      </w:hyperlink>
    </w:p>
    <w:p>
      <w:pPr>
        <w:pStyle w:val="Normal"/>
        <w:jc w:val="both"/>
        <w:rPr/>
      </w:pPr>
      <w:r>
        <w:rPr/>
        <w:tab/>
        <w:tab/>
      </w:r>
      <w:hyperlink w:anchor="a26">
        <w:r>
          <w:rPr>
            <w:rStyle w:val="InternetLink"/>
          </w:rPr>
          <w:t>16.   Niepokój wobec konieczności podejmowania decyzji</w:t>
        </w:r>
      </w:hyperlink>
      <w:r>
        <w:rPr/>
        <w:t xml:space="preserve"> </w:t>
      </w:r>
    </w:p>
    <w:p>
      <w:pPr>
        <w:pStyle w:val="Normal"/>
        <w:jc w:val="both"/>
        <w:rPr/>
      </w:pPr>
      <w:r>
        <w:rPr/>
        <w:tab/>
        <w:tab/>
      </w:r>
      <w:hyperlink w:anchor="a27">
        <w:r>
          <w:rPr>
            <w:rStyle w:val="InternetLink"/>
          </w:rPr>
          <w:t>17.   Królewska droga miłości</w:t>
        </w:r>
      </w:hyperlink>
    </w:p>
    <w:p>
      <w:pPr>
        <w:pStyle w:val="Normal"/>
        <w:jc w:val="both"/>
        <w:rPr/>
      </w:pPr>
      <w:r>
        <w:rPr/>
        <w:tab/>
        <w:tab/>
      </w:r>
      <w:hyperlink w:anchor="a28">
        <w:r>
          <w:rPr>
            <w:rStyle w:val="InternetLink"/>
          </w:rPr>
          <w:t>18.   Kilka rad w charakterze wniosku</w:t>
        </w:r>
      </w:hyperlink>
    </w:p>
    <w:p>
      <w:pPr>
        <w:pStyle w:val="Normal"/>
        <w:jc w:val="both"/>
        <w:rPr/>
      </w:pPr>
      <w:r>
        <w:rPr/>
      </w:r>
    </w:p>
    <w:p>
      <w:pPr>
        <w:pStyle w:val="Normal"/>
        <w:jc w:val="both"/>
        <w:rPr/>
      </w:pPr>
      <w:r>
        <w:rPr/>
        <w:t>CZĘŚĆ TRZECIA</w:t>
      </w:r>
    </w:p>
    <w:p>
      <w:pPr>
        <w:pStyle w:val="Normal"/>
        <w:jc w:val="both"/>
        <w:rPr>
          <w:b/>
          <w:b/>
        </w:rPr>
      </w:pPr>
      <w:r>
        <w:rPr/>
        <w:tab/>
        <w:t xml:space="preserve"> </w:t>
      </w:r>
      <w:hyperlink w:anchor="a29">
        <w:r>
          <w:rPr>
            <w:rStyle w:val="InternetLink"/>
            <w:b/>
          </w:rPr>
          <w:t>Co mówią święci?</w:t>
        </w:r>
      </w:hyperlink>
    </w:p>
    <w:p>
      <w:pPr>
        <w:pStyle w:val="Normal"/>
        <w:jc w:val="both"/>
        <w:rPr/>
      </w:pPr>
      <w:r>
        <w:rPr/>
        <w:tab/>
        <w:tab/>
      </w:r>
      <w:hyperlink w:anchor="a30">
        <w:r>
          <w:rPr>
            <w:rStyle w:val="InternetLink"/>
            <w:b/>
          </w:rPr>
          <w:t xml:space="preserve">Juan de Bonilla  </w:t>
        </w:r>
      </w:hyperlink>
      <w:r>
        <w:rPr>
          <w:b/>
        </w:rPr>
        <w:t xml:space="preserve"> </w:t>
      </w:r>
    </w:p>
    <w:p>
      <w:pPr>
        <w:pStyle w:val="Normal"/>
        <w:jc w:val="both"/>
        <w:rPr/>
      </w:pPr>
      <w:r>
        <w:rPr/>
        <w:tab/>
        <w:tab/>
        <w:tab/>
        <w:t xml:space="preserve">  </w:t>
      </w:r>
      <w:hyperlink w:anchor="a31">
        <w:r>
          <w:rPr>
            <w:rStyle w:val="InternetLink"/>
          </w:rPr>
          <w:t>1.  Pokój drogą do doskonałości</w:t>
        </w:r>
      </w:hyperlink>
    </w:p>
    <w:p>
      <w:pPr>
        <w:pStyle w:val="Normal"/>
        <w:jc w:val="both"/>
        <w:rPr/>
      </w:pPr>
      <w:r>
        <w:rPr/>
        <w:tab/>
        <w:tab/>
        <w:tab/>
        <w:t xml:space="preserve">  </w:t>
      </w:r>
      <w:hyperlink w:anchor="a32">
        <w:r>
          <w:rPr>
            <w:rStyle w:val="InternetLink"/>
          </w:rPr>
          <w:t>2.  Dusza niech będzie wolna i swobodna</w:t>
        </w:r>
      </w:hyperlink>
    </w:p>
    <w:p>
      <w:pPr>
        <w:pStyle w:val="Normal"/>
        <w:jc w:val="both"/>
        <w:rPr>
          <w:b/>
          <w:b/>
        </w:rPr>
      </w:pPr>
      <w:r>
        <w:rPr/>
        <w:tab/>
        <w:tab/>
      </w:r>
      <w:hyperlink w:anchor="a33">
        <w:r>
          <w:rPr>
            <w:rStyle w:val="InternetLink"/>
            <w:b/>
          </w:rPr>
          <w:t>Święty Franciszek Salezy (1567-1622)</w:t>
        </w:r>
      </w:hyperlink>
    </w:p>
    <w:p>
      <w:pPr>
        <w:pStyle w:val="Normal"/>
        <w:jc w:val="both"/>
        <w:rPr/>
      </w:pPr>
      <w:r>
        <w:rPr/>
        <w:tab/>
        <w:tab/>
        <w:tab/>
        <w:t xml:space="preserve">  </w:t>
      </w:r>
      <w:hyperlink w:anchor="a34">
        <w:r>
          <w:rPr>
            <w:rStyle w:val="InternetLink"/>
          </w:rPr>
          <w:t>1.  Bóg jest Bogiem pokoju</w:t>
        </w:r>
      </w:hyperlink>
    </w:p>
    <w:p>
      <w:pPr>
        <w:pStyle w:val="Normal"/>
        <w:jc w:val="both"/>
        <w:rPr/>
      </w:pPr>
      <w:r>
        <w:rPr/>
        <w:tab/>
        <w:tab/>
        <w:tab/>
        <w:t xml:space="preserve">  </w:t>
      </w:r>
      <w:hyperlink w:anchor="a35">
        <w:r>
          <w:rPr>
            <w:rStyle w:val="InternetLink"/>
          </w:rPr>
          <w:t>2.  Jak uzyskać pokój</w:t>
        </w:r>
      </w:hyperlink>
    </w:p>
    <w:p>
      <w:pPr>
        <w:pStyle w:val="Normal"/>
        <w:jc w:val="both"/>
        <w:rPr/>
      </w:pPr>
      <w:r>
        <w:rPr/>
        <w:tab/>
        <w:tab/>
        <w:tab/>
        <w:t xml:space="preserve">  </w:t>
      </w:r>
      <w:hyperlink w:anchor="a36">
        <w:r>
          <w:rPr>
            <w:rStyle w:val="InternetLink"/>
          </w:rPr>
          <w:t>3.  Pokój a pokora</w:t>
        </w:r>
      </w:hyperlink>
    </w:p>
    <w:p>
      <w:pPr>
        <w:pStyle w:val="Normal"/>
        <w:jc w:val="both"/>
        <w:rPr/>
      </w:pPr>
      <w:r>
        <w:rPr/>
        <w:tab/>
        <w:tab/>
        <w:tab/>
        <w:t xml:space="preserve">  </w:t>
      </w:r>
      <w:hyperlink w:anchor="a37">
        <w:r>
          <w:rPr>
            <w:rStyle w:val="InternetLink"/>
          </w:rPr>
          <w:t>4.  U tych, co Boga miłują, wszystko zmierza do dobrego</w:t>
        </w:r>
      </w:hyperlink>
      <w:r>
        <w:rPr/>
        <w:t xml:space="preserve"> </w:t>
      </w:r>
    </w:p>
    <w:p>
      <w:pPr>
        <w:pStyle w:val="Normal"/>
        <w:jc w:val="both"/>
        <w:rPr/>
      </w:pPr>
      <w:r>
        <w:rPr/>
        <w:tab/>
        <w:tab/>
        <w:tab/>
        <w:t xml:space="preserve">  </w:t>
      </w:r>
      <w:hyperlink w:anchor="a38">
        <w:r>
          <w:rPr>
            <w:rStyle w:val="InternetLink"/>
          </w:rPr>
          <w:t>5.  Boga pragnąć nieskończenie, reszty w stopniu umiarkowanym</w:t>
        </w:r>
      </w:hyperlink>
    </w:p>
    <w:p>
      <w:pPr>
        <w:pStyle w:val="Normal"/>
        <w:jc w:val="both"/>
        <w:rPr/>
      </w:pPr>
      <w:r>
        <w:rPr/>
        <w:tab/>
        <w:tab/>
        <w:tab/>
        <w:t xml:space="preserve">  </w:t>
      </w:r>
      <w:hyperlink w:anchor="a39">
        <w:r>
          <w:rPr>
            <w:rStyle w:val="InternetLink"/>
          </w:rPr>
          <w:t>6.  Zaufanie do Opatrzności</w:t>
        </w:r>
      </w:hyperlink>
    </w:p>
    <w:p>
      <w:pPr>
        <w:pStyle w:val="Normal"/>
        <w:jc w:val="both"/>
        <w:rPr/>
      </w:pPr>
      <w:r>
        <w:rPr/>
        <w:tab/>
        <w:tab/>
        <w:tab/>
        <w:t xml:space="preserve">  </w:t>
      </w:r>
      <w:hyperlink w:anchor="a40">
        <w:r>
          <w:rPr>
            <w:rStyle w:val="InternetLink"/>
          </w:rPr>
          <w:t>7.  Unikać zniecierpliwienia</w:t>
        </w:r>
      </w:hyperlink>
    </w:p>
    <w:p>
      <w:pPr>
        <w:pStyle w:val="Normal"/>
        <w:jc w:val="both"/>
        <w:rPr/>
      </w:pPr>
      <w:r>
        <w:rPr/>
        <w:tab/>
        <w:tab/>
        <w:tab/>
        <w:t xml:space="preserve">  </w:t>
      </w:r>
      <w:hyperlink w:anchor="a41">
        <w:r>
          <w:rPr>
            <w:rStyle w:val="InternetLink"/>
          </w:rPr>
          <w:t>8.  Pokój mimo naszych błędów</w:t>
        </w:r>
      </w:hyperlink>
    </w:p>
    <w:p>
      <w:pPr>
        <w:pStyle w:val="Normal"/>
        <w:jc w:val="both"/>
        <w:rPr/>
      </w:pPr>
      <w:r>
        <w:rPr/>
        <w:tab/>
        <w:tab/>
        <w:tab/>
        <w:t xml:space="preserve">  </w:t>
      </w:r>
      <w:hyperlink w:anchor="a42">
        <w:r>
          <w:rPr>
            <w:rStyle w:val="InternetLink"/>
          </w:rPr>
          <w:t>9.  Łagodność i pokój w gorliwości o dobro bliźnich</w:t>
        </w:r>
      </w:hyperlink>
      <w:r>
        <w:rPr/>
        <w:t xml:space="preserve"> </w:t>
      </w:r>
    </w:p>
    <w:p>
      <w:pPr>
        <w:pStyle w:val="Normal"/>
        <w:jc w:val="both"/>
        <w:rPr/>
      </w:pPr>
      <w:r>
        <w:rPr/>
        <w:tab/>
        <w:tab/>
        <w:tab/>
      </w:r>
      <w:hyperlink w:anchor="a43">
        <w:r>
          <w:rPr>
            <w:rStyle w:val="InternetLink"/>
          </w:rPr>
          <w:t>10.  I wreszcie: zgodzić się bez niepokoju, że nie zawsze potrafimy zachować pokój</w:t>
        </w:r>
      </w:hyperlink>
    </w:p>
    <w:p>
      <w:pPr>
        <w:pStyle w:val="Normal"/>
        <w:jc w:val="both"/>
        <w:rPr>
          <w:b/>
          <w:b/>
        </w:rPr>
      </w:pPr>
      <w:r>
        <w:rPr/>
        <w:tab/>
        <w:tab/>
      </w:r>
      <w:hyperlink w:anchor="a44">
        <w:r>
          <w:rPr>
            <w:rStyle w:val="InternetLink"/>
            <w:b/>
          </w:rPr>
          <w:t>Teresa z Avila (1515-1582)</w:t>
        </w:r>
      </w:hyperlink>
    </w:p>
    <w:p>
      <w:pPr>
        <w:pStyle w:val="Normal"/>
        <w:jc w:val="both"/>
        <w:rPr/>
      </w:pPr>
      <w:r>
        <w:rPr/>
        <w:tab/>
        <w:tab/>
        <w:tab/>
        <w:t xml:space="preserve">  </w:t>
      </w:r>
      <w:hyperlink w:anchor="a45">
        <w:r>
          <w:rPr>
            <w:rStyle w:val="InternetLink"/>
          </w:rPr>
          <w:t>1. Prawdziwa i fałszywa pokora</w:t>
        </w:r>
      </w:hyperlink>
    </w:p>
    <w:p>
      <w:pPr>
        <w:pStyle w:val="Normal"/>
        <w:jc w:val="both"/>
        <w:rPr/>
      </w:pPr>
      <w:r>
        <w:rPr/>
        <w:tab/>
        <w:tab/>
      </w:r>
      <w:hyperlink w:anchor="a46">
        <w:r>
          <w:rPr>
            <w:rStyle w:val="InternetLink"/>
            <w:b/>
          </w:rPr>
          <w:t>Maria od Wcielenia (1566-1618)</w:t>
        </w:r>
      </w:hyperlink>
      <w:r>
        <w:rPr>
          <w:b/>
        </w:rPr>
        <w:t xml:space="preserve"> </w:t>
      </w:r>
    </w:p>
    <w:p>
      <w:pPr>
        <w:pStyle w:val="Normal"/>
        <w:jc w:val="both"/>
        <w:rPr/>
      </w:pPr>
      <w:r>
        <w:rPr/>
        <w:tab/>
        <w:tab/>
        <w:tab/>
        <w:t xml:space="preserve">  </w:t>
      </w:r>
      <w:hyperlink w:anchor="a47">
        <w:r>
          <w:rPr>
            <w:rStyle w:val="InternetLink"/>
          </w:rPr>
          <w:t>1. Zdanie się na wolę Bożą</w:t>
        </w:r>
      </w:hyperlink>
    </w:p>
    <w:p>
      <w:pPr>
        <w:pStyle w:val="Normal"/>
        <w:jc w:val="both"/>
        <w:rPr>
          <w:b/>
          <w:b/>
        </w:rPr>
      </w:pPr>
      <w:r>
        <w:rPr/>
        <w:tab/>
        <w:tab/>
      </w:r>
      <w:hyperlink w:anchor="a48">
        <w:r>
          <w:rPr>
            <w:rStyle w:val="InternetLink"/>
            <w:b/>
          </w:rPr>
          <w:t>Francois-Marie-Jacob Libermann (1802-1852)</w:t>
        </w:r>
      </w:hyperlink>
    </w:p>
    <w:p>
      <w:pPr>
        <w:pStyle w:val="Normal"/>
        <w:jc w:val="both"/>
        <w:rPr/>
      </w:pPr>
      <w:r>
        <w:rPr/>
        <w:tab/>
        <w:tab/>
        <w:tab/>
        <w:t xml:space="preserve">  </w:t>
      </w:r>
      <w:hyperlink w:anchor="a49">
        <w:r>
          <w:rPr>
            <w:rStyle w:val="InternetLink"/>
          </w:rPr>
          <w:t>1.  Pokój, królestwo Jezusa w duszy</w:t>
        </w:r>
      </w:hyperlink>
    </w:p>
    <w:p>
      <w:pPr>
        <w:pStyle w:val="Normal"/>
        <w:jc w:val="both"/>
        <w:rPr/>
      </w:pPr>
      <w:r>
        <w:rPr/>
        <w:tab/>
        <w:tab/>
        <w:tab/>
        <w:t xml:space="preserve">  </w:t>
      </w:r>
      <w:hyperlink w:anchor="a50">
        <w:r>
          <w:rPr>
            <w:rStyle w:val="InternetLink"/>
          </w:rPr>
          <w:t>2.  Pokój warunkiem posłuszeństwa wobec Ducha</w:t>
        </w:r>
      </w:hyperlink>
    </w:p>
    <w:p>
      <w:pPr>
        <w:pStyle w:val="Normal"/>
        <w:jc w:val="both"/>
        <w:rPr/>
      </w:pPr>
      <w:r>
        <w:rPr/>
        <w:tab/>
        <w:tab/>
        <w:tab/>
        <w:t xml:space="preserve">  </w:t>
      </w:r>
      <w:hyperlink w:anchor="a51">
        <w:r>
          <w:rPr>
            <w:rStyle w:val="InternetLink"/>
          </w:rPr>
          <w:t>3.  Ufność w Bogu</w:t>
        </w:r>
      </w:hyperlink>
    </w:p>
    <w:p>
      <w:pPr>
        <w:pStyle w:val="Normal"/>
        <w:jc w:val="both"/>
        <w:rPr/>
      </w:pPr>
      <w:r>
        <w:rPr/>
        <w:tab/>
        <w:tab/>
        <w:tab/>
        <w:t xml:space="preserve">  </w:t>
      </w:r>
      <w:hyperlink w:anchor="a52">
        <w:r>
          <w:rPr>
            <w:rStyle w:val="InternetLink"/>
          </w:rPr>
          <w:t>4.  Nie dręczyć się ludzką nędzą</w:t>
        </w:r>
      </w:hyperlink>
    </w:p>
    <w:p>
      <w:pPr>
        <w:pStyle w:val="Normal"/>
        <w:jc w:val="both"/>
        <w:rPr/>
      </w:pPr>
      <w:r>
        <w:rPr/>
        <w:tab/>
        <w:tab/>
        <w:tab/>
        <w:t xml:space="preserve">  </w:t>
      </w:r>
      <w:hyperlink w:anchor="a53">
        <w:r>
          <w:rPr>
            <w:rStyle w:val="InternetLink"/>
          </w:rPr>
          <w:t>5.  Nie zniechęcać się pozorną letniością</w:t>
        </w:r>
      </w:hyperlink>
    </w:p>
    <w:p>
      <w:pPr>
        <w:pStyle w:val="Normal"/>
        <w:jc w:val="both"/>
        <w:rPr/>
      </w:pPr>
      <w:r>
        <w:rPr/>
        <w:tab/>
        <w:tab/>
        <w:tab/>
        <w:t xml:space="preserve">  </w:t>
      </w:r>
      <w:hyperlink w:anchor="a54">
        <w:r>
          <w:rPr>
            <w:rStyle w:val="InternetLink"/>
          </w:rPr>
          <w:t>6.  Nie martwić się upadkami</w:t>
        </w:r>
      </w:hyperlink>
    </w:p>
    <w:p>
      <w:pPr>
        <w:pStyle w:val="Normal"/>
        <w:jc w:val="both"/>
        <w:rPr/>
      </w:pPr>
      <w:r>
        <w:rPr/>
        <w:tab/>
        <w:tab/>
        <w:tab/>
        <w:t xml:space="preserve">  </w:t>
      </w:r>
      <w:hyperlink w:anchor="a55">
        <w:r>
          <w:rPr>
            <w:rStyle w:val="InternetLink"/>
          </w:rPr>
          <w:t>7.  Cierpliwość</w:t>
        </w:r>
      </w:hyperlink>
    </w:p>
    <w:p>
      <w:pPr>
        <w:pStyle w:val="Normal"/>
        <w:jc w:val="both"/>
        <w:rPr/>
      </w:pPr>
      <w:r>
        <w:rPr/>
        <w:tab/>
        <w:tab/>
        <w:tab/>
        <w:t xml:space="preserve">  </w:t>
      </w:r>
      <w:hyperlink w:anchor="a56">
        <w:r>
          <w:rPr>
            <w:rStyle w:val="InternetLink"/>
          </w:rPr>
          <w:t>8.  Pozwolić działać Duchowi Bożemu</w:t>
        </w:r>
      </w:hyperlink>
    </w:p>
    <w:p>
      <w:pPr>
        <w:pStyle w:val="Normal"/>
        <w:jc w:val="both"/>
        <w:rPr/>
      </w:pPr>
      <w:r>
        <w:rPr/>
        <w:tab/>
        <w:tab/>
        <w:tab/>
        <w:t xml:space="preserve">  </w:t>
      </w:r>
      <w:hyperlink w:anchor="a57">
        <w:r>
          <w:rPr>
            <w:rStyle w:val="InternetLink"/>
          </w:rPr>
          <w:t>9.  Miarkować  swoje pragnienia</w:t>
        </w:r>
      </w:hyperlink>
    </w:p>
    <w:p>
      <w:pPr>
        <w:pStyle w:val="Normal"/>
        <w:jc w:val="both"/>
        <w:rPr/>
      </w:pPr>
      <w:r>
        <w:rPr/>
        <w:tab/>
        <w:tab/>
        <w:tab/>
      </w:r>
      <w:hyperlink w:anchor="a58">
        <w:r>
          <w:rPr>
            <w:rStyle w:val="InternetLink"/>
          </w:rPr>
          <w:t>10.  Żyć chwilą obecną</w:t>
        </w:r>
      </w:hyperlink>
    </w:p>
    <w:p>
      <w:pPr>
        <w:pStyle w:val="Normal"/>
        <w:jc w:val="both"/>
        <w:rPr/>
      </w:pPr>
      <w:r>
        <w:rPr/>
        <w:tab/>
        <w:tab/>
        <w:tab/>
      </w:r>
      <w:hyperlink w:anchor="a59">
        <w:r>
          <w:rPr>
            <w:rStyle w:val="InternetLink"/>
          </w:rPr>
          <w:t>11.  Nasza nieudolność przedmiotem nie smutku i udręki, ale pokoju i radości</w:t>
        </w:r>
      </w:hyperlink>
    </w:p>
    <w:p>
      <w:pPr>
        <w:pStyle w:val="Normal"/>
        <w:jc w:val="both"/>
        <w:rPr>
          <w:b/>
          <w:b/>
        </w:rPr>
      </w:pPr>
      <w:r>
        <w:rPr/>
        <w:tab/>
        <w:tab/>
      </w:r>
      <w:hyperlink w:anchor="a60">
        <w:r>
          <w:rPr>
            <w:rStyle w:val="InternetLink"/>
            <w:b/>
          </w:rPr>
          <w:t>Padre Pio</w:t>
        </w:r>
      </w:hyperlink>
    </w:p>
    <w:p>
      <w:pPr>
        <w:pStyle w:val="Normal"/>
        <w:jc w:val="both"/>
        <w:rPr/>
      </w:pPr>
      <w:r>
        <w:rPr/>
        <w:tab/>
        <w:tab/>
        <w:tab/>
        <w:t xml:space="preserve">  </w:t>
      </w:r>
      <w:hyperlink w:anchor="a61">
        <w:r>
          <w:rPr>
            <w:rStyle w:val="InternetLink"/>
          </w:rPr>
          <w:t>1. Fragment list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182245</wp:posOffset>
                </wp:positionV>
                <wp:extent cx="228600" cy="342900"/>
                <wp:effectExtent l="14605" t="6350" r="15240" b="5715"/>
                <wp:wrapNone/>
                <wp:docPr id="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margin-left:129.6pt;margin-top:14.35pt;width:17.95pt;height:26.95pt;mso-wrap-style:none;v-text-anchor:middle" type="_x0000_t68">
                <v:fill o:detectmouseclick="t" type="solid" color2="#663300"/>
                <v:stroke color="black" weight="9360" joinstyle="miter" endcap="flat"/>
                <w10:wrap type="none"/>
              </v:shape>
            </w:pict>
          </mc:Fallback>
        </mc:AlternateContent>
      </w:r>
    </w:p>
    <w:p>
      <w:pPr>
        <w:pStyle w:val="Normal"/>
        <w:jc w:val="both"/>
        <w:rPr>
          <w:b/>
          <w:b/>
          <w:sz w:val="32"/>
          <w:szCs w:val="32"/>
        </w:rPr>
      </w:pPr>
      <w:bookmarkStart w:id="0" w:name="a1"/>
      <w:bookmarkEnd w:id="0"/>
      <w:r>
        <w:rPr>
          <w:b/>
          <w:sz w:val="32"/>
          <w:szCs w:val="32"/>
        </w:rPr>
        <w:t>Wprowadzenie</w:t>
      </w:r>
    </w:p>
    <w:p>
      <w:pPr>
        <w:pStyle w:val="Normal"/>
        <w:jc w:val="both"/>
        <w:rPr/>
      </w:pPr>
      <w:bookmarkStart w:id="1" w:name="a1"/>
      <w:bookmarkEnd w:id="1"/>
      <w:r>
        <w:rPr>
          <w:b/>
          <w:sz w:val="28"/>
          <w:szCs w:val="28"/>
        </w:rPr>
        <w:t xml:space="preserve">                                             </w:t>
      </w:r>
      <w:bookmarkStart w:id="2" w:name="a62"/>
      <w:r>
        <w:rPr>
          <w:b/>
          <w:sz w:val="28"/>
          <w:szCs w:val="28"/>
        </w:rPr>
        <w:t>A sercami waszymi niech</w:t>
      </w:r>
    </w:p>
    <w:p>
      <w:pPr>
        <w:pStyle w:val="Normal"/>
        <w:jc w:val="both"/>
        <w:rPr/>
      </w:pPr>
      <w:r>
        <w:rPr>
          <w:b/>
          <w:sz w:val="28"/>
          <w:szCs w:val="28"/>
        </w:rPr>
        <w:t xml:space="preserve">                                             </w:t>
      </w:r>
      <w:r>
        <w:rPr>
          <w:b/>
          <w:sz w:val="28"/>
          <w:szCs w:val="28"/>
        </w:rPr>
        <w:t>rządzi pokój Chrystusowy</w:t>
      </w:r>
    </w:p>
    <w:p>
      <w:pPr>
        <w:pStyle w:val="Normal"/>
        <w:jc w:val="both"/>
        <w:rPr>
          <w:b/>
          <w:b/>
          <w:sz w:val="28"/>
          <w:szCs w:val="28"/>
        </w:rPr>
      </w:pPr>
      <w:r>
        <w:rPr>
          <w:b/>
          <w:sz w:val="28"/>
          <w:szCs w:val="28"/>
        </w:rPr>
        <w:t xml:space="preserve">                                                                       </w:t>
      </w:r>
      <w:r>
        <w:rPr>
          <w:b/>
          <w:sz w:val="28"/>
          <w:szCs w:val="28"/>
        </w:rPr>
        <w:t>(Kol 3,15)</w:t>
      </w:r>
    </w:p>
    <w:p>
      <w:pPr>
        <w:pStyle w:val="Normal"/>
        <w:jc w:val="both"/>
        <w:rPr>
          <w:i/>
          <w:i/>
        </w:rPr>
      </w:pPr>
      <w:bookmarkEnd w:id="2"/>
      <w:r>
        <w:rPr>
          <w:i/>
        </w:rPr>
        <w:t xml:space="preserve">                                                                                                       </w:t>
      </w:r>
      <w:r>
        <w:rPr>
          <w:i/>
        </w:rPr>
        <w:t xml:space="preserve">Doświadczenie pokaże ci, </w:t>
      </w:r>
    </w:p>
    <w:p>
      <w:pPr>
        <w:pStyle w:val="Normal"/>
        <w:jc w:val="both"/>
        <w:rPr>
          <w:i/>
          <w:i/>
        </w:rPr>
      </w:pPr>
      <w:r>
        <w:rPr>
          <w:i/>
        </w:rPr>
        <w:t xml:space="preserve">                                                                                                       </w:t>
      </w:r>
      <w:r>
        <w:rPr>
          <w:i/>
        </w:rPr>
        <w:t>Że pokój, który napełni duszę</w:t>
      </w:r>
    </w:p>
    <w:p>
      <w:pPr>
        <w:pStyle w:val="Normal"/>
        <w:jc w:val="both"/>
        <w:rPr>
          <w:i/>
          <w:i/>
        </w:rPr>
      </w:pPr>
      <w:r>
        <w:rPr>
          <w:i/>
        </w:rPr>
        <w:t xml:space="preserve">                                                                                                       </w:t>
      </w:r>
      <w:r>
        <w:rPr>
          <w:i/>
        </w:rPr>
        <w:t xml:space="preserve">twoją miłością, </w:t>
      </w:r>
    </w:p>
    <w:p>
      <w:pPr>
        <w:pStyle w:val="Normal"/>
        <w:jc w:val="both"/>
        <w:rPr>
          <w:i/>
          <w:i/>
          <w:sz w:val="28"/>
          <w:szCs w:val="28"/>
        </w:rPr>
      </w:pPr>
      <w:r>
        <w:rPr>
          <w:i/>
        </w:rPr>
        <w:t xml:space="preserve">                                                                                                       </w:t>
      </w:r>
      <w:r>
        <w:rPr>
          <w:i/>
        </w:rPr>
        <w:t>miłością Boga i bliźniego</w:t>
      </w:r>
      <w:r>
        <w:rPr>
          <w:i/>
          <w:sz w:val="28"/>
          <w:szCs w:val="28"/>
        </w:rPr>
        <w:t xml:space="preserve">, </w:t>
      </w:r>
    </w:p>
    <w:p>
      <w:pPr>
        <w:pStyle w:val="Normal"/>
        <w:jc w:val="both"/>
        <w:rPr>
          <w:i/>
          <w:i/>
        </w:rPr>
      </w:pPr>
      <w:r>
        <w:rPr>
          <w:i/>
        </w:rPr>
        <w:t xml:space="preserve">                                                                                                       </w:t>
      </w:r>
      <w:r>
        <w:rPr>
          <w:i/>
        </w:rPr>
        <w:t xml:space="preserve">jest prostą drogą do życia wiecznego. </w:t>
      </w:r>
    </w:p>
    <w:p>
      <w:pPr>
        <w:pStyle w:val="Normal"/>
        <w:jc w:val="both"/>
        <w:rPr/>
      </w:pPr>
      <w:r>
        <w:rPr>
          <w:lang w:val="en-US"/>
        </w:rPr>
        <w:t xml:space="preserve">                                                                                                                         </w:t>
      </w:r>
      <w:r>
        <w:rPr>
          <w:lang w:val="en-US"/>
        </w:rPr>
        <w:t>(Juan de Bonilla, XVI w.)</w:t>
      </w:r>
    </w:p>
    <w:p>
      <w:pPr>
        <w:pStyle w:val="Normal"/>
        <w:jc w:val="both"/>
        <w:rPr>
          <w:sz w:val="28"/>
          <w:szCs w:val="28"/>
          <w:lang w:val="en-US"/>
        </w:rPr>
      </w:pPr>
      <w:r>
        <w:rPr>
          <w:sz w:val="28"/>
          <w:szCs w:val="28"/>
          <w:lang w:val="en-US"/>
        </w:rPr>
      </w:r>
    </w:p>
    <w:p>
      <w:pPr>
        <w:pStyle w:val="Normal"/>
        <w:spacing w:before="0" w:after="120"/>
        <w:ind w:firstLine="454"/>
        <w:jc w:val="both"/>
        <w:rPr/>
      </w:pPr>
      <w:r>
        <w:rPr/>
        <w:t xml:space="preserve">Czasy nasze to epoka zamieszania i niepokoju. Zjawisko to, wyraźne w naszym codziennym </w:t>
      </w:r>
      <w:r>
        <w:rPr>
          <w:spacing w:val="-8"/>
        </w:rPr>
        <w:t>życiu, uwydatnia się także dość często w dziedzinie samego życia chrześcijańskiego i duchowego;</w:t>
      </w:r>
      <w:r>
        <w:rPr/>
        <w:t xml:space="preserve"> nasze poszukiwanie Boga, świętości, służby wobec bliźniego, również bywa często zmącone i niespokojne, zamiast wyrażać ufność i spokój, jak to być powinno, gdybyśmy - jak poleca Ewangelia - trwali w postawie małych dzieci.</w:t>
      </w:r>
    </w:p>
    <w:p>
      <w:pPr>
        <w:pStyle w:val="Normal"/>
        <w:spacing w:before="0" w:after="120"/>
        <w:ind w:firstLine="454"/>
        <w:jc w:val="both"/>
        <w:rPr/>
      </w:pPr>
      <w:r>
        <w:rPr>
          <w:spacing w:val="-4"/>
        </w:rPr>
        <w:t>A przecież jest dla nas rzeczą niezwykle istotną, byśmy wreszcie kiedyś zrozumieli, że droga</w:t>
      </w:r>
      <w:r>
        <w:rPr/>
        <w:t xml:space="preserve"> do Boga i ku doskonałości, do jakiej zostaliśmy zobowiązani, przebiega o wiele skuteczniej i szybciej, jest także wygodniejsza, kiedy człowiek potrafi powoli uczyć się zachowywania, we wszystkich okolicznościach, głębokiego pokoju w swoim sercu. Bowiem wtedy poddaje </w:t>
      </w:r>
      <w:r>
        <w:rPr>
          <w:spacing w:val="-4"/>
        </w:rPr>
        <w:t xml:space="preserve">się działaniu Ducha Świętego, a Pan poprzez łaskę dokonuje w nim o wiele więcej, niż mógłby </w:t>
      </w:r>
      <w:r>
        <w:rPr/>
        <w:t>to uczynić sam człowiek za pośrednictwem własnych wysiłków. Oto, co chcemy spróbować pokazać poprzez rozważania części pierwszej.</w:t>
      </w:r>
    </w:p>
    <w:p>
      <w:pPr>
        <w:pStyle w:val="Normal"/>
        <w:spacing w:before="0" w:after="120"/>
        <w:ind w:firstLine="454"/>
        <w:jc w:val="both"/>
        <w:rPr/>
      </w:pPr>
      <w:r>
        <w:rPr/>
        <w:t>Potem zrobimy przegląd całego zespołu sytuacji, w których często się znajdujemy, próbując wytłumaczyć, w jaki sposób sprostać im w świetle Ewangelii, tak aby zachować wewnętrzny pokój. W tradycji Kościoła mistrzowie duchowni często podejmowali ten temat.</w:t>
      </w:r>
    </w:p>
    <w:p>
      <w:pPr>
        <w:pStyle w:val="Normal"/>
        <w:spacing w:before="0" w:after="120"/>
        <w:ind w:firstLine="454"/>
        <w:jc w:val="both"/>
        <w:rPr/>
      </w:pPr>
      <w:r>
        <w:rPr/>
        <w:t>Trzecia część stanowi zbiór wypowiedzi autorów z różnych epok, które podejmują i ilustrują kolejno omawiane tema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28575</wp:posOffset>
                </wp:positionV>
                <wp:extent cx="228600" cy="342900"/>
                <wp:effectExtent l="14605" t="6350" r="15240" b="5715"/>
                <wp:wrapNone/>
                <wp:docPr id="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3.6pt;margin-top:-2.25pt;width:17.95pt;height:26.95pt;mso-wrap-style:none;v-text-anchor:middle" type="_x0000_t68">
                <v:fill o:detectmouseclick="t" type="solid" color2="#663300"/>
                <v:stroke color="black" weight="9360" joinstyle="miter" endcap="flat"/>
                <w10:wrap type="none"/>
              </v:shape>
            </w:pict>
          </mc:Fallback>
        </mc:AlternateContent>
      </w:r>
      <w:r>
        <w:rPr>
          <w:b/>
          <w:sz w:val="32"/>
          <w:szCs w:val="32"/>
        </w:rPr>
        <w:t>CZĘŚĆ PIERWSZA</w:t>
      </w:r>
    </w:p>
    <w:p>
      <w:pPr>
        <w:pStyle w:val="Normal"/>
        <w:jc w:val="both"/>
        <w:rPr>
          <w:b/>
          <w:b/>
          <w:sz w:val="32"/>
          <w:szCs w:val="32"/>
        </w:rPr>
      </w:pPr>
      <w:bookmarkStart w:id="3" w:name="a2"/>
      <w:bookmarkEnd w:id="3"/>
      <w:r>
        <w:rPr>
          <w:b/>
          <w:sz w:val="32"/>
          <w:szCs w:val="32"/>
        </w:rPr>
        <w:t>Pokój wewnętrzny drogą do świętości</w:t>
      </w:r>
    </w:p>
    <w:p>
      <w:pPr>
        <w:pStyle w:val="Normal"/>
        <w:jc w:val="both"/>
        <w:rPr>
          <w:b/>
          <w:b/>
          <w:sz w:val="28"/>
          <w:szCs w:val="28"/>
        </w:rPr>
      </w:pPr>
      <w:bookmarkStart w:id="4" w:name="a2"/>
      <w:bookmarkStart w:id="5" w:name="a3"/>
      <w:bookmarkEnd w:id="4"/>
      <w:bookmarkEnd w:id="5"/>
      <w:r>
        <w:rPr>
          <w:b/>
          <w:sz w:val="28"/>
          <w:szCs w:val="28"/>
        </w:rPr>
        <w:t>1. Beze Mnie nic nie możecie uczynić</w:t>
      </w:r>
    </w:p>
    <w:p>
      <w:pPr>
        <w:pStyle w:val="Normal"/>
        <w:jc w:val="both"/>
        <w:rPr>
          <w:b/>
          <w:b/>
          <w:sz w:val="28"/>
          <w:szCs w:val="28"/>
        </w:rPr>
      </w:pPr>
      <w:r>
        <w:rPr>
          <w:b/>
          <w:sz w:val="28"/>
          <w:szCs w:val="28"/>
        </w:rPr>
      </w:r>
    </w:p>
    <w:p>
      <w:pPr>
        <w:pStyle w:val="Normal"/>
        <w:spacing w:before="0" w:after="120"/>
        <w:ind w:firstLine="454"/>
        <w:jc w:val="both"/>
        <w:rPr/>
      </w:pPr>
      <w:bookmarkStart w:id="6" w:name="a3"/>
      <w:bookmarkEnd w:id="6"/>
      <w:r>
        <w:rPr/>
        <w:t xml:space="preserve">Ażeby zrozumieć jak bardzo podstawową rzeczą jest dla rozwoju życia chrześcijańskiego wysiłek celem zdobycia i jak najlepszego zachowania pokoju w swoim sercu, pierwszą rzeczą, do której musimy być przekonani jest to, iż wszelkie dobro, jakie możemy wykonać, pochodzi od Boga i tylko od Niego. </w:t>
      </w:r>
      <w:r>
        <w:rPr>
          <w:b/>
        </w:rPr>
        <w:t>Beze Mnie nic nie możecie uczyni</w:t>
      </w:r>
      <w:r>
        <w:rPr/>
        <w:t>ć - powiedział Jezus (J 15,5). Nie powiedział: niewiele możecie zrobić, ale „nic nie jesteście w stanie zrobić". Ważne jest, byśmy byli głęboko przekonani o tej prawdzie. Ażeby ona nam się wyraźnie narzuciła, musimy często przejść przez wiele klęsk, doświadczeń i upokorzeń dopuszczonych przez Boga. Nie tylko w sferze rozumu, ale jako doświadczenie całej naszej istoty. Bóg mógłby w końcu oszczędzić nam tych doświadczeń, ale są one nam konieczne, byśmy się przekonali o naszej wrodzonej bezradności w zakresie czynienia dobra własnymi siłami. Jak wynika z doświadczeń ludzi świętych, zdobycie tej świadomości jest dla nas absolutnie konieczne. Stanowi ona w gruncie rzeczy niezbędny wstęp do wszystkich wielkich rzeczy, jakie Pan uczyni w nas poprzez potęgę swojej łaski. Dlatego Mała Tereska mawiała, że największą rzeczą, jakiej Bóg dokonał w jej duszy, było to, że ujawnił jej małość i niemoc.</w:t>
      </w:r>
    </w:p>
    <w:p>
      <w:pPr>
        <w:pStyle w:val="Normal"/>
        <w:spacing w:before="0" w:after="120"/>
        <w:ind w:firstLine="454"/>
        <w:jc w:val="both"/>
        <w:rPr/>
      </w:pPr>
      <w:r>
        <w:rPr/>
        <w:t>Jeżeli poważnie potraktujemy cytowane wcześniej słowa z Ewangelii świętego Jana, to zrozumiemy, że podstawową sprawą naszego życia duchowego staje się pytanie: Co zrobić, by Jezus działał we mnie? W jaki sposób doprowadzić do tego, by łaska Boża swobodnie przenikała moje życie?</w:t>
      </w:r>
    </w:p>
    <w:p>
      <w:pPr>
        <w:pStyle w:val="Normal"/>
        <w:spacing w:before="0" w:after="120"/>
        <w:ind w:firstLine="454"/>
        <w:jc w:val="both"/>
        <w:rPr/>
      </w:pPr>
      <w:r>
        <w:rPr/>
        <w:t>Tym, ku czemu winniśmy zmierzać, nie jest więc głównie narzucanie sobie mnóstwa rzeczy do wykonania, choćby wydawały nam się najlepsze, z pomocą własnego rozumu, według naszych planów, w oparciu o własne zdolności, itp. Przeciwnie, musimy próbować odkryć, jakie są dyspozycje naszej duszy, najgłębsze postawy serca, warunki duchowe, które pozwalają Bogu działać w nas. Tylko w ten sposób zdołamy przynosić owoc, i to taki, który będzie trwał (por. J 15,16).</w:t>
      </w:r>
    </w:p>
    <w:p>
      <w:pPr>
        <w:pStyle w:val="Normal"/>
        <w:spacing w:before="0" w:after="120"/>
        <w:ind w:firstLine="454"/>
        <w:jc w:val="both"/>
        <w:rPr/>
      </w:pPr>
      <w:r>
        <w:rPr/>
        <w:t>Na pytanie: „Co powinniśmy czynić, aby łaska Boża swobodnie przenikała nasze życie", nie ma jednoznacznej odpowiedzi, wszechstronnej recepty. By na nie wyczerpująco odpowiedzieć, należałoby napisać obszerny traktat o życiu chrześcijańskim, w którym byłaby mowa o modlitwie (zwłaszcza o rozmyślaniu kontemplacyjnym, tak przecież niezwykłe podstawowym w tym względzie...), o sakramentach, o oczyszczaniu naszego serca, o uległości wobec Ducha Świętego, itd., i o wszystkich środkach, dzięki którym łaska Boża może głębiej wnikać w naszą duszę.</w:t>
      </w:r>
    </w:p>
    <w:p>
      <w:pPr>
        <w:pStyle w:val="Normal"/>
        <w:spacing w:before="0" w:after="120"/>
        <w:ind w:firstLine="454"/>
        <w:jc w:val="both"/>
        <w:rPr/>
      </w:pPr>
      <w:r>
        <w:rPr/>
        <w:t>W tej skromnej książeczce nie zamierzamy podejmować wspomnianych tematów. Chcemy jedynie podjąć jeden element odpowiedzi na postawione wcześniej pytanie. Decydujemy się mówić o nim, ponieważ posiada on absolutnie podstawowe znaczenie. Co więcej, jest on zbyt mało znany i brany pod uwagę w konkretnym życiu większości chrześcijan, nawet bardzo wspaniałomyślnych w swojej wierze.</w:t>
      </w:r>
    </w:p>
    <w:p>
      <w:pPr>
        <w:pStyle w:val="Normal"/>
        <w:spacing w:before="0" w:after="120"/>
        <w:ind w:firstLine="454"/>
        <w:jc w:val="both"/>
        <w:rPr/>
      </w:pPr>
      <w:r>
        <w:rPr/>
        <w:t>Istotną prawdą, jaką chcielibyśmy ukazać i rozwinąć, jest to: aby łaska Boża mogła działać w nas i wykonywać w naszych sercach (oczywiście przy współpracy naszej woli, naszego rozumu i naszych zdolności) te wszystkie dobre czyny, które Bóg z góry przygotował, abyśmy je pełnili (Ef 2,10), najważniejsze jest, byśmy postarali się zdobyć i zachować pokój wewnętrzny, pokój naszego serca.</w:t>
      </w:r>
    </w:p>
    <w:p>
      <w:pPr>
        <w:pStyle w:val="Normal"/>
        <w:spacing w:before="0" w:after="120"/>
        <w:ind w:firstLine="454"/>
        <w:jc w:val="both"/>
        <w:rPr/>
      </w:pPr>
      <w:r>
        <w:rPr/>
        <w:t>By ułatwić zrozumienie tej sprawy, można posłużyć się porównaniem (byle bez zbytniej przesady), które może stać się wymowne. Wyobraźmy sobie jezioro, nad którym świeci słońce. Jeżeli powierzchnia tego jeziora jest cicha i spokojna, słońce będzie się w nim odbijać niemal doskonale, a doskonałość ta tym bardziej przybierać będzie na sile, im jezioro okaże się bardziej ciche, i przeciwnie, jeśli powierzchnia wody wzburzy się, poruszy, odbicie słońca nie zdoła się w nim dokonać.</w:t>
      </w:r>
    </w:p>
    <w:p>
      <w:pPr>
        <w:pStyle w:val="Normal"/>
        <w:spacing w:before="0" w:after="120"/>
        <w:ind w:firstLine="454"/>
        <w:jc w:val="both"/>
        <w:rPr/>
      </w:pPr>
      <w:r>
        <w:rPr/>
        <w:t>Nieco podobnie jest z tym, co dotyczy naszej duszy wobec Boga: im bardziej dusza nasza będzie cicha i spokojna, tym doskonalej odbija się w niej Bóg, tym lepiej Jego obraz w nas się rysuje, tym mocniej działa Jego łaska. Gdy jednak dusza nasza jest wzburzona i zmącona, łaska Boża działa w niej o wiele trudniej. Wszelkie dobro, jakiego możemy dokonać, stanowi odbicie tego istotnego Dobra, jakim jest Bóg. Im bardziej dusza nasza jest cicha, zrównoważona,  ufna,  tym  mocniej  Dobro  to  wchodzi w nas, a poprzez nas - w innych. Pismo Święte mówi: Pan da siłę swojemu ludowi, Pan da swojemu ludowi błogosławieństwo pokoju (Ps 29,11).</w:t>
      </w:r>
    </w:p>
    <w:p>
      <w:pPr>
        <w:pStyle w:val="Normal"/>
        <w:spacing w:before="0" w:after="120"/>
        <w:ind w:firstLine="454"/>
        <w:jc w:val="both"/>
        <w:rPr/>
      </w:pPr>
      <w:r>
        <w:rPr/>
        <w:t>Bóg jest Bogiem pokoju. On mówi i działa wyłącznie w pokoju, nie zaś w zamęcie i podnieceniu. Przypomnijmy sobie przeżycie proroka Eliasza na górze Horeb: Pan nie był ani w burzy, ani w trzęsieniu ziemi, ani w ogniu, ale w szmerze łagodnego powiewu (por. 1 Krl 19,11-12)!</w:t>
      </w:r>
    </w:p>
    <w:p>
      <w:pPr>
        <w:pStyle w:val="Normal"/>
        <w:spacing w:before="0" w:after="120"/>
        <w:ind w:firstLine="454"/>
        <w:jc w:val="both"/>
        <w:rPr/>
      </w:pPr>
      <w:r>
        <w:rPr/>
        <w:t>Często, usiłując wszystko rozwiązać własnymi siłami, wzburzamy się i jesteśmy niespokojni. A przecież bylibyśmy o wiele bardziej skuteczniejsi, pozostając w wyciszeniu pod spojrzeniem Boga i pozwalając Mu działać i pracować w nas w oparciu o własną mądrość i własną moc, nieskończenie przecież wyższe niż nasze. Albowiem tak mówi Pan Bóg, Święty Izraela: „ W nawróceniu i spokoju jest wasze ocalenie, w ciszy i ufności leży wasza siła. Ale wyście tego nie chcieli!" (Iz 30,15).</w:t>
      </w:r>
    </w:p>
    <w:p>
      <w:pPr>
        <w:pStyle w:val="Normal"/>
        <w:spacing w:before="0" w:after="120"/>
        <w:ind w:firstLine="454"/>
        <w:jc w:val="both"/>
        <w:rPr/>
      </w:pPr>
      <w:r>
        <w:rPr/>
        <w:t>Nasze wywody nie stanowią oczywiście zachęty do lenistwa i bezczynności. Są zaproszeniem do działania, czasami nawet intensywnego, tyle że pod wpływem Ducha Bożego, który jest łagodny i cichy, a nie w tym duchu niepokoju, podniecenia, nadmiernego pośpiechu, które zbyt często stają się naszym udziałem.</w:t>
      </w:r>
    </w:p>
    <w:p>
      <w:pPr>
        <w:pStyle w:val="Normal"/>
        <w:spacing w:before="0" w:after="120"/>
        <w:ind w:firstLine="454"/>
        <w:jc w:val="both"/>
        <w:rPr/>
      </w:pPr>
      <w:r>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534035</wp:posOffset>
                </wp:positionV>
                <wp:extent cx="228600" cy="342900"/>
                <wp:effectExtent l="14605" t="6350" r="15240" b="5715"/>
                <wp:wrapNone/>
                <wp:docPr id="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18.6pt;margin-top:42.05pt;width:17.95pt;height:26.95pt;mso-wrap-style:none;v-text-anchor:middle" type="_x0000_t68">
                <v:fill o:detectmouseclick="t" type="solid" color2="#663300"/>
                <v:stroke color="black" weight="9360" joinstyle="miter" endcap="flat"/>
                <w10:wrap type="none"/>
              </v:shape>
            </w:pict>
          </mc:Fallback>
        </mc:AlternateContent>
      </w:r>
      <w:r>
        <w:rPr/>
        <w:t>Nasza gorliwość, nawet w sprawach Bożych, często bywa źle oświetlona. Święty Wincenty a Paulo, człowiek najmniej podejrzany o lenistwo, mawiał: „Dobro, jakie Bóg czyni, dokonuje się przez Niego samego, prawie nie zdajemy sobie z tego sprawy. Powinniśmy raczej cierpieć niż działać".</w:t>
      </w:r>
    </w:p>
    <w:p>
      <w:pPr>
        <w:pStyle w:val="Normal"/>
        <w:spacing w:before="0" w:after="120"/>
        <w:ind w:firstLine="454"/>
        <w:jc w:val="both"/>
        <w:rPr>
          <w:b/>
          <w:b/>
          <w:sz w:val="28"/>
          <w:szCs w:val="28"/>
        </w:rPr>
      </w:pPr>
      <w:bookmarkStart w:id="7" w:name="a4"/>
      <w:bookmarkEnd w:id="7"/>
      <w:r>
        <w:rPr>
          <w:b/>
          <w:sz w:val="28"/>
          <w:szCs w:val="28"/>
        </w:rPr>
        <w:t>2. Pokój wewnętrzny a skuteczność apostolska</w:t>
      </w:r>
    </w:p>
    <w:p>
      <w:pPr>
        <w:pStyle w:val="Normal"/>
        <w:spacing w:before="0" w:after="120"/>
        <w:ind w:firstLine="454"/>
        <w:jc w:val="both"/>
        <w:rPr/>
      </w:pPr>
      <w:bookmarkStart w:id="8" w:name="a4"/>
      <w:bookmarkEnd w:id="8"/>
      <w:r>
        <w:rPr/>
        <w:t>Owo poszukiwanie pokoju wewnętrznego może się komuś wydać egoizmem: jak można coś takiego proponować jako cel główny naszych wysiłków, skoro istnieje tyle cierpienia i nędzy na świecie?</w:t>
      </w:r>
    </w:p>
    <w:p>
      <w:pPr>
        <w:pStyle w:val="Normal"/>
        <w:spacing w:before="0" w:after="120"/>
        <w:ind w:firstLine="454"/>
        <w:jc w:val="both"/>
        <w:rPr/>
      </w:pPr>
      <w:r>
        <w:rPr/>
        <w:t>Na to odpowiadamy najpierw, że pokój wewnętrzny, o jaki tu chodzi, wynika z Ewangelii; nie ma nic wspólnego z jakimś rodzajem niewrażliwości, z wygaszeniem uczuć, z zimną obojętnością skupioną na samej sobie, których wyobrażeniem mogą się stać niektóre pomniki Buddy lub postawy jogi. Natomiast ów pokój, jak zobaczymy w dalszej części, stanowi niezbędną ozdobę miłości, prawdziwą wrażliwość na cierpienia innych osób i autentyczne współczucie. Bowiem tylko ten pokój serca wyzwala nas od nas samych, powiększa naszą wrażliwość na innych i czyni nas gotowymi do służenia bliźnim.</w:t>
      </w:r>
    </w:p>
    <w:p>
      <w:pPr>
        <w:pStyle w:val="Normal"/>
        <w:spacing w:before="0" w:after="120"/>
        <w:ind w:firstLine="454"/>
        <w:jc w:val="both"/>
        <w:rPr/>
      </w:pPr>
      <w:r>
        <w:rPr/>
        <w:t>Należy dodać, że tylko człowiek, który cieszy się tym pokojem wewnętrznym, może skutecznie pomagać swemu bratu. Nie można przekazać innym pokoju, jeśli się go samemu nie posiada. W jaki sposób szerzyć pokój w rodzinach, w społeczeństwach, pomiędzy ludźmi, jeśli przedtem nie ma go w sercach?</w:t>
      </w:r>
    </w:p>
    <w:p>
      <w:pPr>
        <w:pStyle w:val="Normal"/>
        <w:spacing w:before="0" w:after="120"/>
        <w:ind w:firstLine="454"/>
        <w:jc w:val="both"/>
        <w:rPr/>
      </w:pPr>
      <w:r>
        <w:rPr/>
        <w:t>„</w:t>
      </w:r>
      <w:r>
        <w:rPr/>
        <w:t>Zdobywaj pokój wewnętrzny, a tłumy znajdą zbawienie obok ciebie" - mówił św. Serafim de Sarov. By zdobyć ów wewnętrzny pokój, starał się żyć wiele lat w poczuciu nawrócenia serca i intensywnej modlitwy. Szesnaście lat był mnichem, szesnaście -eremitą, potem szesnaście lat spędził w celi, a zaczął wyraźnie promieniować dopiero w czterdzieści lat po oddaniu swego życia Panu. Ale wtedy jakie owoce! Tysiące pielgrzymów przybywały do niego i odchodziły podniesione na duchu, wyzwolone z wątpliwości i niepokojów, oświecone w sprawie swego powołania, uzdrowione na ciele lub na duszy.</w:t>
      </w:r>
    </w:p>
    <w:p>
      <w:pPr>
        <w:pStyle w:val="Normal"/>
        <w:spacing w:before="0" w:after="120"/>
        <w:ind w:firstLine="454"/>
        <w:jc w:val="both"/>
        <w:rPr/>
      </w:pPr>
      <w:r>
        <w:rPr/>
        <w:t>Zdanie świętego Serafima świadczy tylko o jego osobistym doświadczeniu, takim samym, jak w przypadku wielu innych świętych. Nabycie i zachowanie pokoju wewnętrznego, niemożliwe bez modlitwy, winno więc wysuwać się na pierwsze miejsce dla każdego człowieka, zwłaszcza tego, który sądzi, iż pragnie czynić dobrze swemu bliźniemu. W przeciwnym razie można przekazywać jedynie własne niepokoje i wzburzenia.</w:t>
      </w:r>
    </w:p>
    <w:p>
      <w:pPr>
        <w:pStyle w:val="Normal"/>
        <w:spacing w:before="0" w:after="120"/>
        <w:ind w:firstLine="454"/>
        <w:jc w:val="both"/>
        <w:rPr>
          <w:b/>
          <w:b/>
          <w:sz w:val="28"/>
          <w:szCs w:val="28"/>
        </w:rPr>
      </w:pPr>
      <w:bookmarkStart w:id="9" w:name="a5"/>
      <w:bookmarkEnd w:id="9"/>
      <w: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60325</wp:posOffset>
                </wp:positionV>
                <wp:extent cx="228600" cy="342900"/>
                <wp:effectExtent l="14605" t="6350" r="15240" b="5715"/>
                <wp:wrapNone/>
                <wp:docPr id="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01.6pt;margin-top:-4.75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3. Pokój a walka duchowa</w:t>
      </w:r>
    </w:p>
    <w:p>
      <w:pPr>
        <w:pStyle w:val="Normal"/>
        <w:spacing w:before="0" w:after="120"/>
        <w:ind w:firstLine="454"/>
        <w:jc w:val="both"/>
        <w:rPr/>
      </w:pPr>
      <w:bookmarkStart w:id="10" w:name="a5"/>
      <w:bookmarkEnd w:id="10"/>
      <w:r>
        <w:rPr/>
        <w:t>Musimy jeszcze przypomnieć inną prawdę, równie ważną, jak poprzednia. Życie chrześcijańskie to walka, bezlitosna wojna. Św. Paweł w Liście do Efezjan zachęca nas, byśmy oblekli pełną zbroję Bożą do walki nie przeciw krwi i ciału, lecz przeciw Zwierzchnościom, przeciw Władzom, przeciw rządcom świata tych ciemności, przeciw pierwiastkom duchowym zła na wyżynach niebieskich (Ef 6,11-13) oraz wylicza wszystkie elementy tejże zbroi, jaką powinniśmy przybrać.</w:t>
      </w:r>
    </w:p>
    <w:p>
      <w:pPr>
        <w:pStyle w:val="Normal"/>
        <w:spacing w:before="0" w:after="120"/>
        <w:ind w:firstLine="454"/>
        <w:jc w:val="both"/>
        <w:rPr/>
      </w:pPr>
      <w:r>
        <w:rPr/>
        <w:t>Każdy chrześcijanin winien być przekonany, że jego życie duchowe w żadnym wypadku nie może polegać na spokojnym biegu, skromnym, banalnym trwaniu, ale musi stać się terenem stałej, a czasami bolesnej walki, która zakończy się dopiero ze śmiercią: walki przeciw złu, pokusom, grzechowi. Zmagania te są nieuniknione, ale trzeba je traktować jako rzeczywistość bardzo pozytywną, bowiem „bez wojny nie ma pokoju" (św. Katarzyna ze Sieny); bez walki nie ma zwycięstwa. A walka ta jest w istocie miejscem naszego oczyszczenia, naszego duchowego wzrostu, w niej uczymy się poznawać samych siebie w naszych słabościach i poznawania Boga w Jego nieskończonym miłosierdziu; walka ta jest wreszcie miejscem naszego przemienienia i naszego uwielbienia...</w:t>
      </w:r>
    </w:p>
    <w:p>
      <w:pPr>
        <w:pStyle w:val="Normal"/>
        <w:spacing w:before="0" w:after="120"/>
        <w:ind w:firstLine="454"/>
        <w:jc w:val="both"/>
        <w:rPr/>
      </w:pPr>
      <w:r>
        <w:rPr/>
        <w:t>Jednakże  walka duchowa chrześcijanina,  choć czasami twarda, nigdy nie jest beznadziejnym zmaganiem się kogoś, kto miota się w samotności i po omacku, bez żadnej  pewności co do ostatecznego wyniku. Jest to walka tego, który działa z absolutnym przekonaniem,  że  zwycięstwo już jest  osiągnięte, ponieważ Pan zmartwychwstał: Przestań płakać: Oto zwyciężył Lew z pokolenia Judy (Ap 5,5). Nie walczy on przy pomocy własnych sił, ale mocą Pana, który powiedział: Wystarczy ci mojej łaski. Moc bowiem w słabości się doskonali (2 Kor 12,9), a jego główną bronią nie jest naturalny upór charakteru czy ludzki spryt, ale wiara, owo całkowite przylgnięcie do Jezusa, który nawet w najtrudniejszych chwilach daje mu moc ślepego zdania się na Tego, który go nie opuści. Wszystko mogę w Tym, który mnie umacnia (Flp 4,13). Pan jest światło moje i zbawienie moje. Kogóż będę się lękać (Ps 27,1).</w:t>
      </w:r>
    </w:p>
    <w:p>
      <w:pPr>
        <w:pStyle w:val="Normal"/>
        <w:spacing w:before="0" w:after="120"/>
        <w:ind w:firstLine="454"/>
        <w:jc w:val="both"/>
        <w:rPr/>
      </w:pP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33120</wp:posOffset>
                </wp:positionV>
                <wp:extent cx="228600" cy="342900"/>
                <wp:effectExtent l="14605" t="6350" r="15240" b="5715"/>
                <wp:wrapNone/>
                <wp:docPr id="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7.6pt;margin-top:65.6pt;width:17.95pt;height:26.95pt;mso-wrap-style:none;v-text-anchor:middle" type="_x0000_t68">
                <v:fill o:detectmouseclick="t" type="solid" color2="#663300"/>
                <v:stroke color="black" weight="9360" joinstyle="miter" endcap="flat"/>
                <w10:wrap type="none"/>
              </v:shape>
            </w:pict>
          </mc:Fallback>
        </mc:AlternateContent>
      </w:r>
      <w:r>
        <w:rPr/>
        <w:t>Owszem, chrześcijanin zmaga się często gwałtownie, bo jest wezwany, by aż do przelewu krwi walczyć przeciw grzechowi (Hbr 12,4), ale walczy z sercem spokojnym, a jego walka jest tym skuteczniejsza, im bardziej serce jego jest spokojne. Bowiem, jak już powiedzieliśmy, pokój wewnętrzny pozwala mu właśnie na działanie nie przy pomocy własnych sił, które szybko się wyczerpują, ale w oparciu o Boga.</w:t>
      </w:r>
    </w:p>
    <w:p>
      <w:pPr>
        <w:pStyle w:val="Normal"/>
        <w:spacing w:before="0" w:after="120"/>
        <w:ind w:firstLine="454"/>
        <w:jc w:val="both"/>
        <w:rPr>
          <w:b/>
          <w:b/>
          <w:sz w:val="28"/>
          <w:szCs w:val="28"/>
        </w:rPr>
      </w:pPr>
      <w:bookmarkStart w:id="11" w:name="a6"/>
      <w:bookmarkEnd w:id="11"/>
      <w:r>
        <w:rPr>
          <w:b/>
          <w:sz w:val="28"/>
          <w:szCs w:val="28"/>
        </w:rPr>
        <w:t>4. Często stawką walki jest pokój</w:t>
      </w:r>
    </w:p>
    <w:p>
      <w:pPr>
        <w:pStyle w:val="Normal"/>
        <w:spacing w:before="0" w:after="120"/>
        <w:ind w:firstLine="454"/>
        <w:jc w:val="both"/>
        <w:rPr/>
      </w:pPr>
      <w:bookmarkStart w:id="12" w:name="a6"/>
      <w:bookmarkEnd w:id="12"/>
      <w:r>
        <w:rPr/>
        <w:t>Trzeba jeszcze uściślić jedną sprawę. Wierzący w każdej bitwie, niezależnie od jej gwałtowności, stara się zachować pokój serca, by pozwolić działać w sobie zwycięskiemu Bogu. Musi jednakże być dobrze poinformowany o tym, że pokój wewnętrzny jest nie tylko warunkiem walki duchowej, ale stanowi dość często samą jej stawkę. Najczęściej bowiem walka duchowa polega na tym, by bronić pokoju serca wobec nieprzyjaciela, który robi wszystko, by go w nas zniszczyć.</w:t>
      </w:r>
    </w:p>
    <w:p>
      <w:pPr>
        <w:pStyle w:val="Normal"/>
        <w:spacing w:before="0" w:after="120"/>
        <w:ind w:firstLine="454"/>
        <w:jc w:val="both"/>
        <w:rPr/>
      </w:pPr>
      <w:r>
        <w:rPr/>
        <w:t>Rzeczywiście, jednym z najczęstszych podstępów diabła, by oddalić duszę od Boga i opóźnić jej duchowy rozwój, jest także działanie, by utraciła ona wewnętrzny pokój. Oto co mówi Lorenzo Scupoli, jeden z największych nauczycieli duchowych XVI wieku, bardzo ceniony przez świętego Franciszka Salezego: „Diabeł czyni wszelkie wysiłki, by wypędzić pokój z serca naszego, bowiem wie, iż Bóg przebywa w pokoju, i właśnie w pokoju dokonuje wielkich rzeczy".</w:t>
      </w:r>
    </w:p>
    <w:p>
      <w:pPr>
        <w:pStyle w:val="Normal"/>
        <w:spacing w:before="0" w:after="120"/>
        <w:ind w:firstLine="454"/>
        <w:jc w:val="both"/>
        <w:rPr/>
      </w:pPr>
      <w:r>
        <w:rPr/>
        <w:t>Warto o tym pamiętać, bowiem dość często w codziennym biegu naszego chrześcijańskiego życia zdarza się, iż często podejmujemy niewłaściwą walkę, jeśli  tak można powiedzieć,  źle ukierunkowujemy nasze wysiłki. Bijemy się na polu, na które podstępnie sprowadza nas szatan i gdzie może nas zwyciężyć, zamiast zmagać się na właściwym polu bitwy, gdzie przeciwnie przy pomocy łaski Bożej jesteśmy zawsze pewni zwycięstwa.</w:t>
      </w:r>
    </w:p>
    <w:p>
      <w:pPr>
        <w:pStyle w:val="Normal"/>
        <w:spacing w:before="0" w:after="120"/>
        <w:ind w:firstLine="454"/>
        <w:jc w:val="both"/>
        <w:rPr/>
      </w:pPr>
      <w:r>
        <w:rPr/>
        <w:t>Na tym polegają głębokie „tajemnice" walki duchowej, aby wybrać właściwą bitwę, umieć rozróżnić wbrew podstępom przeciwnika, które pole walki jest wskazane, przeciw czemu w istocie powinniśmy walczyć, na co przeznaczać swoje wysiłki.</w:t>
      </w:r>
    </w:p>
    <w:p>
      <w:pPr>
        <w:pStyle w:val="Normal"/>
        <w:spacing w:before="0" w:after="120"/>
        <w:ind w:firstLine="454"/>
        <w:jc w:val="both"/>
        <w:rPr/>
      </w:pPr>
      <w:r>
        <w:rPr/>
        <w:t>Czasami wierzymy, że zwycięstwo w walce duchowej polega na pokonaniu wszystkich wad, na zniszczeniu wszelkich pokus, na wyzbyciu się słabości i błędów. Cóż, kiedy na tym właśnie terenie zawsze będziemy pokonywani z kretesem! Bowiem nikt nie potrafi nas zapewnić, że nie upadniemy. Zresztą nie tego przede wszystkim żąda od nas Bóg, Gdyż On wie, jak jesteśmy zlepieni, pamięta, że prochem jesteśmy (Ps 103,14).</w:t>
      </w:r>
    </w:p>
    <w:p>
      <w:pPr>
        <w:pStyle w:val="Normal"/>
        <w:spacing w:before="0" w:after="120"/>
        <w:ind w:firstLine="454"/>
        <w:jc w:val="both"/>
        <w:rPr/>
      </w:pPr>
      <w:r>
        <w:rPr/>
        <w:t>Prawdziwa walka duchowa, przeciwnie, polega nie tyle na dążeniu do niepokonalności czy nieomylności - będących zupełnie poza naszym zasięgiem -co głównie na umiejętności zgody, bez ulegania jednak zniechęceniu, na chwilowy upadek, na niedopuszczaniu do utraty pokoju serca, kiedy przyjdzie nam nędznie upaść, na odrzucaniu skrajnego smutku z powodu klęsk, i na umiejętności wykorzystania upadków, aby odbić się do wzlotu... Wszystko to zawsze jest możliwe, pod warunkiem wszakże, że nie ulegniemy panice i pozostaniemy w spokoju...</w:t>
      </w:r>
    </w:p>
    <w:p>
      <w:pPr>
        <w:pStyle w:val="Normal"/>
        <w:spacing w:before="0" w:after="120"/>
        <w:ind w:firstLine="454"/>
        <w:jc w:val="both"/>
        <w:rPr/>
      </w:pPr>
      <w:r>
        <w:rPr/>
        <w:t>Można więc słusznie przywołać zasadę: pierwszym celem walki duchowej, tym, ku czemu winny przede wszystkim zmierzać nasze wysiłki, nie jest stałe odnoszenie zwycięstw (nad pokusami, nad słabościami), ale raczej umiejętność utrzymania serca w pokoju we wszystkich okolicznościach, nawet w chwili klęski. Tylko w ten sposób właśnie możemy osiągnąć drugi cel, którym jest wyzbycie się upadków, błędów, niedoskonałości, grzechów. Tego zwycięstwa winniśmy pragnąć, ale powinniśmy pamiętać, że nie zdołamy go osiągnąć własnymi siłami; a więc także nie chcieć go osiągnąć natychmiast. Tylko łaska Boża da nam zwycięstwo, łaska, której działanie okaże się tym silniejsze i szybsze, im bardziej potrafimy utrzymać nasze życie duchowe w pokoju i w ufnym oddaniu się w ręce naszego Ojca Niebieskiego.</w:t>
      </w:r>
    </w:p>
    <w:p>
      <w:pPr>
        <w:pStyle w:val="Normal"/>
        <w:spacing w:before="0" w:after="120"/>
        <w:ind w:firstLine="454"/>
        <w:jc w:val="both"/>
        <w:rPr>
          <w:b/>
          <w:b/>
          <w:sz w:val="28"/>
          <w:szCs w:val="28"/>
        </w:rPr>
      </w:pPr>
      <w:bookmarkStart w:id="13" w:name="a7"/>
      <w:bookmarkEnd w:id="13"/>
      <w:r>
        <mc:AlternateContent>
          <mc:Choice Requires="wps">
            <w:drawing>
              <wp:anchor behindDoc="0" distT="0" distB="0" distL="114935" distR="114935" simplePos="0" locked="0" layoutInCell="0" allowOverlap="1" relativeHeight="7">
                <wp:simplePos x="0" y="0"/>
                <wp:positionH relativeFrom="column">
                  <wp:posOffset>4046220</wp:posOffset>
                </wp:positionH>
                <wp:positionV relativeFrom="paragraph">
                  <wp:posOffset>8890</wp:posOffset>
                </wp:positionV>
                <wp:extent cx="228600" cy="342900"/>
                <wp:effectExtent l="14605" t="6350" r="15240" b="5715"/>
                <wp:wrapNone/>
                <wp:docPr id="6"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18.6pt;margin-top:0.7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5. Powody utraty pokoju zawsze są niewłaściwe</w:t>
      </w:r>
    </w:p>
    <w:p>
      <w:pPr>
        <w:pStyle w:val="Normal"/>
        <w:spacing w:before="0" w:after="120"/>
        <w:ind w:firstLine="454"/>
        <w:jc w:val="both"/>
        <w:rPr/>
      </w:pPr>
      <w:bookmarkStart w:id="14" w:name="a7"/>
      <w:bookmarkEnd w:id="14"/>
      <w:r>
        <w:rPr/>
        <w:t>Jednym z dominujących aspektów walki duchowej jest walka na platformie myśli. Walczyć, często oznacza przeciwstawiać się myślom wypływającym z naszego własnego umysłu albo też z otaczającej nas mentalności, albo wreszcie czasami płynących od Nieprzyjaciela (nieważne, skąd on pochodzi...), a to wszystko powoduje zamęt, strach, zniechęcenie w myślach, które mogłyby nas podnieść i utrwalić w pokoju. Z myślą o tej walce szczęśliwy mąż, który napełnił [...] kołczan swój (Ps 127,5) tymi strzałami, jakimi są odpowiednie myśli, to znaczy te ugruntowane na wierze przekonania, które karmią rozum i wzmacniają serce w chwilach doświadczenia.</w:t>
      </w:r>
    </w:p>
    <w:p>
      <w:pPr>
        <w:pStyle w:val="Normal"/>
        <w:spacing w:before="0" w:after="120"/>
        <w:ind w:firstLine="454"/>
        <w:jc w:val="both"/>
        <w:rPr/>
      </w:pPr>
      <w:r>
        <w:rPr/>
        <w:t>Pośród tych strzał w rękach wojownika, jedną z prawd wiary, która winna w nas stale przebywać, jest ta, że wszystkie powody utraty pokoju są niewłaściwe.</w:t>
      </w:r>
    </w:p>
    <w:p>
      <w:pPr>
        <w:pStyle w:val="Normal"/>
        <w:spacing w:before="0" w:after="120"/>
        <w:ind w:firstLine="454"/>
        <w:jc w:val="both"/>
        <w:rPr/>
      </w:pPr>
      <w:r>
        <w:rPr/>
        <w:t>Przekonanie to nie może się z pewnością opierać na ludzkich motywacjach. Może to być jedynie pewność wiary opartej na Słowie Bożym. O tym, że nie powinno się opierać na argumentach tego świata, mówi wyraźnie Jezus: Pokój zostawiam wam, pokój mój daję wam. Nie tak, jak daje świat, Ja wam daję. Niech się nie trwoży serce wasze ani się nie lęka (J 14,27).</w:t>
      </w:r>
    </w:p>
    <w:p>
      <w:pPr>
        <w:pStyle w:val="Normal"/>
        <w:spacing w:before="0" w:after="120"/>
        <w:ind w:firstLine="454"/>
        <w:jc w:val="both"/>
        <w:rPr/>
      </w:pPr>
      <w:r>
        <w:rPr/>
        <w:t>Jeśli poszukujemy pokoju, jaki daje świat, jeśli spodziewamy się pokoju od tego świata, od motywacji, według których - na podstawie obiegowej opinii jaka nas otacza - można pokoju zażywać (bo wszystko rozwija się pomyślnie, bo nie spotykamy się z przeciwnościami, bo nasze pragnienia są w pełni zaspokojone, itd.), pewne jest, że nigdy nie znajdziemy pokoju, albo że pokój nasz będzie niezwykle kruchy i nietrwały.</w:t>
      </w:r>
    </w:p>
    <w:p>
      <w:pPr>
        <w:pStyle w:val="Normal"/>
        <w:spacing w:before="0" w:after="120"/>
        <w:ind w:firstLine="454"/>
        <w:jc w:val="both"/>
        <w:rPr/>
      </w:pPr>
      <w:r>
        <w:rPr/>
        <w:t>Dla nas, wierzących, istotna racja, z powodu której zawsze możemy trwać w pokoju, nie płynie z tego świata: Królestwo moje nie jest z tego świata (J 18,36). Wywodzi się ona z zaufania do Słów Jezusa.</w:t>
      </w:r>
    </w:p>
    <w:p>
      <w:pPr>
        <w:pStyle w:val="Normal"/>
        <w:spacing w:before="0" w:after="120"/>
        <w:ind w:firstLine="454"/>
        <w:jc w:val="both"/>
        <w:rPr/>
      </w:pPr>
      <w:r>
        <w:rPr/>
        <w:t>Kiedy Pan zapewnia, że nam zostawia pokój, że pokój nam daje, słowa te pochodzą od Boga i posiadają tę samą twórczą moc, jak Słowo, które przywołało z nicości niebo i ziemię, tę samą siłę, jak wypowiedź uciszająca burzę; to samo Słowo uzdrawiało chorych i wskrzeszało umarłych. Skoro Jezus oświadcza, i to po dwakroć, że daje nam swój pokój, to my uważamy, że pokoju tego On nigdy nie odbiera. Dary łaski &lt; i wezwanie Boga są nieodwołalne (Rz 11,29). Tylko my nie zawsze potrafimy je przyjąć i utrzymać. Bowiem dość często brak nam wiary...</w:t>
      </w:r>
    </w:p>
    <w:p>
      <w:pPr>
        <w:pStyle w:val="Normal"/>
        <w:spacing w:before="0" w:after="120"/>
        <w:ind w:firstLine="454"/>
        <w:jc w:val="both"/>
        <w:rPr/>
      </w:pPr>
      <w:r>
        <w:rPr/>
        <w:t>To wam powiedziałem, abyście pokój we Mnie mieli. Na świecie doznacie ucisku, ale miejcie odwagę: Jam zwyciężył świat (J 16,33). W Jezusie możemy zawsze trwać w pokoju, albowiem On zwyciężył świat, ponieważ On powstał z martwych. Swoją śmiercią zwyciężył śmierć, zniszczył wyrok potępienia, jaki na nas ciążył. Objawił łaskawość Boga wobec nas. W takim razie: Jeśli Bóg z nami, któż przeciwko nam? [...] Któż może nas odłączyć od miłości Chrystusowej? (Rz 8,31-35).</w:t>
      </w:r>
    </w:p>
    <w:p>
      <w:pPr>
        <w:pStyle w:val="Normal"/>
        <w:spacing w:before="0" w:after="120"/>
        <w:ind w:firstLine="454"/>
        <w:jc w:val="both"/>
        <w:rPr/>
      </w:pPr>
      <w:r>
        <w:rPr/>
        <w:t>W oparciu o tę niewzruszalną postawę wiary spróbujemy teraz przyjrzeć się niektórym sytuacjom, w których często zdarza się nam tracić trochę lub całkowicie pokój serca. Postaramy się w świetle wiary wskazać, że jest rzeczą zupełnie zbyteczną tym się niepokoić.</w:t>
      </w:r>
    </w:p>
    <w:p>
      <w:pPr>
        <w:pStyle w:val="Normal"/>
        <w:spacing w:before="0" w:after="120"/>
        <w:ind w:firstLine="454"/>
        <w:jc w:val="both"/>
        <w:rPr/>
      </w:pPr>
      <w:r>
        <mc:AlternateContent>
          <mc:Choice Requires="wps">
            <w:drawing>
              <wp:anchor behindDoc="0" distT="0" distB="0" distL="114935" distR="114935" simplePos="0" locked="0" layoutInCell="0" allowOverlap="1" relativeHeight="8">
                <wp:simplePos x="0" y="0"/>
                <wp:positionH relativeFrom="column">
                  <wp:posOffset>4160520</wp:posOffset>
                </wp:positionH>
                <wp:positionV relativeFrom="paragraph">
                  <wp:posOffset>297815</wp:posOffset>
                </wp:positionV>
                <wp:extent cx="228600" cy="342900"/>
                <wp:effectExtent l="14605" t="6350" r="15240" b="5715"/>
                <wp:wrapNone/>
                <wp:docPr id="7"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27.6pt;margin-top:23.45pt;width:17.95pt;height:26.95pt;mso-wrap-style:none;v-text-anchor:middle" type="_x0000_t68">
                <v:fill o:detectmouseclick="t" type="solid" color2="#663300"/>
                <v:stroke color="black" weight="9360" joinstyle="miter" endcap="flat"/>
                <w10:wrap type="none"/>
              </v:shape>
            </w:pict>
          </mc:Fallback>
        </mc:AlternateContent>
      </w:r>
      <w:r>
        <w:rPr/>
        <w:t>Najpierw jednak pożytecznych będzie kilka uwag, aby uściślić, do kogo są skierowane i dla kogo są znaczące te rozważania, jakie teraz poczynimy na ten temat.</w:t>
      </w:r>
    </w:p>
    <w:p>
      <w:pPr>
        <w:pStyle w:val="Normal"/>
        <w:spacing w:before="0" w:after="120"/>
        <w:ind w:firstLine="454"/>
        <w:jc w:val="both"/>
        <w:rPr>
          <w:b/>
          <w:b/>
          <w:sz w:val="28"/>
          <w:szCs w:val="28"/>
        </w:rPr>
      </w:pPr>
      <w:bookmarkStart w:id="15" w:name="a8"/>
      <w:bookmarkEnd w:id="15"/>
      <w:r>
        <w:rPr>
          <w:b/>
          <w:sz w:val="28"/>
          <w:szCs w:val="28"/>
        </w:rPr>
        <w:t>6. Dobra wola - koniecznym warunkiem pokoju</w:t>
      </w:r>
    </w:p>
    <w:p>
      <w:pPr>
        <w:pStyle w:val="Normal"/>
        <w:spacing w:before="0" w:after="120"/>
        <w:ind w:firstLine="454"/>
        <w:jc w:val="both"/>
        <w:rPr/>
      </w:pPr>
      <w:bookmarkStart w:id="16" w:name="a8"/>
      <w:bookmarkEnd w:id="16"/>
      <w:r>
        <w:rPr/>
        <w:t>Pokój wewnętrzny, o jakim mowa, nie może oczywiście stać się udziałem wszystkich ludzi, niezależnie od ich postawy wobec Boga. Człowiek, który przeciwstawia się Bogu, który bardziej lub mniej świadomie ucieka przed Nim, albo unika spełniania Jego Głosu czy Jego wymagań, nie może zaznać pokoju. Kiedy jakiś człowiek znajduje się blisko Boga, kocha Go i pragnie Mu służyć, diabeł zazwyczaj stosuje wobec niego strategię polegającą na odebraniu mu pokoju serca; Bóg natomiast przeciwnie, przybywa, by mu go przywrócić. Prawo to jednak stosuje się wobec osoby, której serce jest od Boga daleko, która żyje w obojętności i grzechu: diabeł usiłuje ją uspokoić, podtrzymać w niej fałszywe poczucie bezpieczeństwa, podczas gdy Pan, który pragnie zbawienia i nawrócenia, będzie mącił i niepokoił jej sumienie, aby ją ewentualnie sprowadzić do pokuty.</w:t>
      </w:r>
    </w:p>
    <w:p>
      <w:pPr>
        <w:pStyle w:val="Normal"/>
        <w:spacing w:before="0" w:after="120"/>
        <w:ind w:firstLine="454"/>
        <w:jc w:val="both"/>
        <w:rPr/>
      </w:pPr>
      <w:r>
        <w:rPr/>
        <w:t>Człowiek nie może przebywać w głębokim i trwałym pokoju jeśli jest daleko od Boga, jeśli jego wola wewnętrzna nie skłania się całkowicie ku Niemu: „Stworzyłeś nas, Panie, dla siebie, i niespokojne jest serce ludzkie, dopóki nie spocznie w Tobie" (św. Augustyn).</w:t>
      </w:r>
    </w:p>
    <w:p>
      <w:pPr>
        <w:pStyle w:val="Normal"/>
        <w:spacing w:before="0" w:after="120"/>
        <w:ind w:firstLine="454"/>
        <w:jc w:val="both"/>
        <w:rPr/>
      </w:pPr>
      <w:r>
        <w:rPr/>
        <w:t>Zatem koniecznym warunkiem wewnętrznego pokoju jest to, co możemy nazwać dobrą wolą. Można to także nazwać czystością serca. Ta właśnie dyspozycja człowieka, silna i niezmienna, decyduje o miłowaniu Boga bardziej niż wszystko, szczerze przenosi w każdej okoliczności wolę Boga ponad wolę własną. Niczego świadomie nie chce Bogu odmówić. Może (a nawet na pewno...) w życiu codziennym jego zachowanie nie będzie doskonale harmonizować z tym pragnieniem, z tą intencją. Pragnienie to w swojej realizacji dozna na pewno wielu niedoskonałości. Ale człowieka będzie to boleć, będzie prosić Boga o przebaczenie, i zechce się poprawić. Po chwili ewentualnego błędu, postara się wrócić do tej zwyczajnej dyspozycji, dzięki której chce mówić Bogu „tak" we wszystkich okolicznościach bez wyjątku.</w:t>
      </w:r>
    </w:p>
    <w:p>
      <w:pPr>
        <w:pStyle w:val="Normal"/>
        <w:spacing w:before="0" w:after="120"/>
        <w:ind w:firstLine="454"/>
        <w:jc w:val="both"/>
        <w:rPr/>
      </w:pPr>
      <w:r>
        <w:rPr/>
        <w:t>Oto, co znaczy dobra wola. Nie jest to doskonałość, dopełniona świętość, bowiem ona może świetnie współistnieć z wątpliwościami, z niedoskonałościami, nawet z błędami. Stanowi to jednak drogę do niej, bowiem właśnie ta utrwalona dyspozycja (której podstawa znajduje się w cnotach wiary, nadziei i miłości) pozwala łasce Bożej unosić nas stopniowo ku doskonałości.</w:t>
      </w:r>
    </w:p>
    <w:p>
      <w:pPr>
        <w:pStyle w:val="Normal"/>
        <w:spacing w:before="0" w:after="120"/>
        <w:ind w:firstLine="454"/>
        <w:jc w:val="both"/>
        <w:rPr/>
      </w:pPr>
      <w:r>
        <w:rPr/>
        <w:t>Ta dobra wola, owa utrwalona dyspozycja, by zawsze mówić Bogu „tak" zarówno w drobnych, jak i w wielkich rzeczach, stanowi warunek sine qua non wewnętrznego pokoju. Dopóki nie nabyliśmy tej determinacji, nie przestaną nas gnębić określone niepokoje i pewien smutek: niepokój z powodu faktu, że nie kochamy Boga tak, jak On tego sobie życzy, smutek, że jeszcze nie zdołaliśmy Bogu oddać wszystkiego. Bowiem skoro człowiek oddał Bogu swoją wolę, to już w jakiś sposób oddał wszystko. Tak długo nie zażyjemy prawdziwego pokoju, jak długo nasze serce nie znajdzie równowagi; a serce może znaleźć równowagę tylko wtedy, gdy wszystkie nasze pragnienia są podporządkowane pragnieniu kochania Boga, podobania się Mu i czynienia Jego woli. To oczywiście wymaga także utrwalonej determinacji, aby odłączać się od tego, co może się Bogu sprzeciwiać. Oto na czym polega dobra wola, konieczny warunek pokoju duszy.</w:t>
      </w:r>
    </w:p>
    <w:p>
      <w:pPr>
        <w:pStyle w:val="Normal"/>
        <w:spacing w:before="0" w:after="120"/>
        <w:ind w:firstLine="454"/>
        <w:jc w:val="both"/>
        <w:rPr>
          <w:b/>
          <w:b/>
          <w:sz w:val="28"/>
          <w:szCs w:val="28"/>
        </w:rPr>
      </w:pPr>
      <w:bookmarkStart w:id="17" w:name="a9"/>
      <w:bookmarkEnd w:id="17"/>
      <w:r>
        <mc:AlternateContent>
          <mc:Choice Requires="wps">
            <w:drawing>
              <wp:anchor behindDoc="0" distT="0" distB="0" distL="114935" distR="114935" simplePos="0" locked="0" layoutInCell="0" allowOverlap="1" relativeHeight="9">
                <wp:simplePos x="0" y="0"/>
                <wp:positionH relativeFrom="column">
                  <wp:posOffset>4389120</wp:posOffset>
                </wp:positionH>
                <wp:positionV relativeFrom="paragraph">
                  <wp:posOffset>-144145</wp:posOffset>
                </wp:positionV>
                <wp:extent cx="228600" cy="342900"/>
                <wp:effectExtent l="14605" t="6350" r="15240" b="5715"/>
                <wp:wrapNone/>
                <wp:docPr id="8"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45.6pt;margin-top:-11.35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7. Dobra wola - wystarczającym warunkiem pokoju</w:t>
      </w:r>
    </w:p>
    <w:p>
      <w:pPr>
        <w:pStyle w:val="Normal"/>
        <w:spacing w:before="0" w:after="120"/>
        <w:ind w:firstLine="454"/>
        <w:jc w:val="both"/>
        <w:rPr/>
      </w:pPr>
      <w:bookmarkStart w:id="18" w:name="a9"/>
      <w:bookmarkEnd w:id="18"/>
      <w:r>
        <w:rPr/>
        <w:t>Można też stwierdzić odwrotnie: ta dobra wola wystarczy, aby mieć prawo do zachowania serca w pokoju. Nawet jeśli wbrew wszystkiemu popełniamy nadal wiele błędów i odczuwamy wiele niedostatków: Na ziemi pokój ludziom dobrej woli, jak mówił tekst łacińskiej Wulgaty. Bowiem czegóż Bóg od nas żąda, jeśli nie owej dobrej woli? Czegóż więcej mógłby wymagać od nas On, który jest dobrym i współczującym Ojcem? Tylko tego, by Jego dziecko pragnęło umiłowania Go nade wszystko, smutku, gdyby Go nie kochało w sposób wystarczający, i gotowości, nawet gdyby czuło się do tego niezdolne, oderwania się od tego wszystkiego, co Mu się sprzeciwia. Czyż nie sam Bóg powinien działać teraz i doprowadzić do skutku te pragnienia, jakich człowiek przy pomocy własnych sił nie jest w stanie całkowicie zrealizować?</w:t>
      </w:r>
    </w:p>
    <w:p>
      <w:pPr>
        <w:pStyle w:val="Normal"/>
        <w:spacing w:before="0" w:after="120"/>
        <w:ind w:firstLine="454"/>
        <w:jc w:val="both"/>
        <w:rPr/>
      </w:pPr>
      <w:r>
        <w:rPr/>
        <w:t>By poprzeć to, cośmy już powiedzieli, czyli że dobra wola wystarczy, by uczynić nas miłymi Bogu, a zatem abyśmy trwali w pokoju, przytoczmy fragment z życia świętej Teresy od Dzieciątka Jezus, przekazany przez jej siostrę Celinę:</w:t>
      </w:r>
    </w:p>
    <w:p>
      <w:pPr>
        <w:pStyle w:val="Normal"/>
        <w:spacing w:before="0" w:after="120"/>
        <w:ind w:firstLine="454"/>
        <w:jc w:val="both"/>
        <w:rPr/>
      </w:pPr>
      <w:r>
        <w:rPr/>
        <w:t>„</w:t>
      </w:r>
      <w:r>
        <w:rPr/>
        <w:t>Kiedy przy pewnej okazji Siostra Teresa ukazała mi moje błędy, byłam smutna i nieco zbita z tropu. Myślałam sobie: to ja tak bardzo pragnę posiadać cnotę, a ona jest ode mnie daleko, chciałabym być łagodna, cierpliwa, pokorna, usłużna, niestety nigdy do tego nie dojdę!... Równocześnie wieczorem podczas rozmyślania przeczytałam, że świętej Gertrudzie, wyrażającej te same pragnienia, nasz Pan odpowiedział: «We wszystkim i nade wszystko miej dobrą wolę, wystarczy ta jedna dyspozycja, by nadać duszy twojej blasku i specjalnej zasługi wszystkich cnót. Każdy, kto ma dobrą wolę, szczere pragnienie przysporzenia Mi chwały, dziękowania Mi, udziału w Moich cierpieniach, kochania Mnie i służenia Mi tak, jak wszystkie stworzenia razem, z pewnością otrzyma nagrody godne Mojej hojności, a jego pragnienie czasami będzie dla niego bardziej pożyteczne niż dla innych są ich dobre uczynki».</w:t>
      </w:r>
    </w:p>
    <w:p>
      <w:pPr>
        <w:pStyle w:val="Normal"/>
        <w:spacing w:before="0" w:after="120"/>
        <w:ind w:firstLine="454"/>
        <w:jc w:val="both"/>
        <w:rPr/>
      </w:pPr>
      <w:r>
        <w:rPr/>
        <w:t>Wielce zadowolona z tych pięknych słów - mówi dalej Celina - bardzo pasujących do moich potrzeb, podzieliłam się tym z naszą kochaną Mistrzynią (Teresą), która zauważyła problem i dodała: «Czy siostra czytała to, o czym mowa w życiorysie Ojca Surina? Odprawiał jakiś egzorcyzm i złe duchy mu powiedziały: 'Ze wszystkim dajemy sobie radę, jest tylko ta suka, dobra wola, której nigdy nie potrafimy się oprzeć!' Otóż, jeśli siostrze brak cnoty, to ma siostra tę 'małą suczkę', która uchroni siostrę od wszystkich niebezpieczeństw; niech się siostra pocieszy, ona siostrę zaprowadzi do Raju! O, jakaż dusza nie pragnie posiadania cnoty! Jest to wspólna droga! Ale jak nieliczne są te, które zgadzają się upaść, być ułomnymi, które się cieszą z powalenia na ziemię, a inne ją na tym przyłapują!»" (Rady i Wspomnienia siostry Genowefy).</w:t>
      </w:r>
    </w:p>
    <w:p>
      <w:pPr>
        <w:pStyle w:val="Normal"/>
        <w:spacing w:before="0" w:after="120"/>
        <w:ind w:firstLine="454"/>
        <w:jc w:val="both"/>
        <w:rPr/>
      </w:pPr>
      <w:r>
        <mc:AlternateContent>
          <mc:Choice Requires="wps">
            <w:drawing>
              <wp:anchor behindDoc="0" distT="0" distB="0" distL="114935" distR="114935" simplePos="0" locked="0" layoutInCell="0" allowOverlap="1" relativeHeight="10">
                <wp:simplePos x="0" y="0"/>
                <wp:positionH relativeFrom="column">
                  <wp:posOffset>2674620</wp:posOffset>
                </wp:positionH>
                <wp:positionV relativeFrom="paragraph">
                  <wp:posOffset>703580</wp:posOffset>
                </wp:positionV>
                <wp:extent cx="228600" cy="342900"/>
                <wp:effectExtent l="14605" t="6350" r="15240" b="5715"/>
                <wp:wrapNone/>
                <wp:docPr id="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10.6pt;margin-top:55.4pt;width:17.95pt;height:26.95pt;mso-wrap-style:none;v-text-anchor:middle" type="_x0000_t68">
                <v:fill o:detectmouseclick="t" type="solid" color2="#663300"/>
                <v:stroke color="black" weight="9360" joinstyle="miter" endcap="flat"/>
                <w10:wrap type="none"/>
              </v:shape>
            </w:pict>
          </mc:Fallback>
        </mc:AlternateContent>
      </w:r>
      <w:r>
        <w:rPr/>
        <w:t>Jak widać z powyższego tekstu, pojęcie świętości, jakie miała Teresa (zdaniem papieża Piusa XI największa święta okresu nowożytnego), nie jest całkiem takie, jakbyśmy się spodziewali! Do tej sprawy jeszcze wrócimy. Na razie niech nam wystarczy to, co dotyczy dobrej woli. Przejdźmy do sprawy, którą już zapowiedzieliśmy, czyli do zbadania różnych powodów, dla których tracimy pokój naszego serca.</w:t>
      </w:r>
    </w:p>
    <w:p>
      <w:pPr>
        <w:pStyle w:val="Normal"/>
        <w:spacing w:before="0" w:after="120"/>
        <w:ind w:firstLine="454"/>
        <w:jc w:val="both"/>
        <w:rPr>
          <w:b/>
          <w:b/>
          <w:sz w:val="28"/>
          <w:szCs w:val="28"/>
        </w:rPr>
      </w:pPr>
      <w:r>
        <w:rPr>
          <w:b/>
          <w:sz w:val="28"/>
          <w:szCs w:val="28"/>
        </w:rPr>
        <w:t>CZĘŚĆ DRUGA</w:t>
      </w:r>
    </w:p>
    <w:p>
      <w:pPr>
        <w:pStyle w:val="Normal"/>
        <w:spacing w:before="0" w:after="120"/>
        <w:ind w:firstLine="454"/>
        <w:jc w:val="both"/>
        <w:rPr>
          <w:b/>
          <w:b/>
          <w:sz w:val="32"/>
          <w:szCs w:val="32"/>
        </w:rPr>
      </w:pPr>
      <w:bookmarkStart w:id="19" w:name="a10"/>
      <w:bookmarkEnd w:id="19"/>
      <w:r>
        <w:rPr>
          <w:b/>
          <w:sz w:val="32"/>
          <w:szCs w:val="32"/>
        </w:rPr>
        <w:t>Jak reagować na to, co odbiera nam pokój?</w:t>
      </w:r>
    </w:p>
    <w:p>
      <w:pPr>
        <w:pStyle w:val="Normal"/>
        <w:spacing w:before="0" w:after="120"/>
        <w:ind w:firstLine="454"/>
        <w:jc w:val="both"/>
        <w:rPr>
          <w:b/>
          <w:b/>
          <w:sz w:val="28"/>
          <w:szCs w:val="28"/>
        </w:rPr>
      </w:pPr>
      <w:bookmarkStart w:id="20" w:name="a10"/>
      <w:bookmarkStart w:id="21" w:name="a11"/>
      <w:bookmarkEnd w:id="20"/>
      <w:bookmarkEnd w:id="21"/>
      <w:r>
        <w:rPr>
          <w:b/>
          <w:sz w:val="28"/>
          <w:szCs w:val="28"/>
        </w:rPr>
        <w:t>1. Troski życiowe i strach przed brakiem</w:t>
      </w:r>
    </w:p>
    <w:p>
      <w:pPr>
        <w:pStyle w:val="Normal"/>
        <w:spacing w:before="0" w:after="120"/>
        <w:ind w:firstLine="454"/>
        <w:jc w:val="both"/>
        <w:rPr/>
      </w:pPr>
      <w:bookmarkStart w:id="22" w:name="a11"/>
      <w:bookmarkEnd w:id="22"/>
      <w:r>
        <w:rPr/>
        <w:t>Najczęstszą przyczyną, z powodu której możemy utracić pokój, jest obawa wzbudzana przez pewne sytuacje, które nas osobiście dotyczą i w których czujemy się zagrożeni: ocena trudności obecnych lub przyszłych, strach przed brakiem czegoś ważnego, przed możliwą klęską w tej czy innej sprawie, itp. Mamy na to bardzo liczne przykłady dotyczące wszystkich dziedzin naszego bytowania: zdrowie, życie rodzinne i zawodowe, życie moralne i duchowe.</w:t>
      </w:r>
    </w:p>
    <w:p>
      <w:pPr>
        <w:pStyle w:val="Normal"/>
        <w:spacing w:before="0" w:after="120"/>
        <w:ind w:firstLine="454"/>
        <w:jc w:val="both"/>
        <w:rPr/>
      </w:pPr>
      <w:r>
        <w:rPr/>
        <w:t>W gruncie rzeczy za każdym razem chodzi o dobro odmiennej natury: materialne (pieniądze, zdrowie, siły fizyczne), moralne (możliwości ludzkie, uznanie, przywiązanie do jakichś osób), nawet duchowe, podczas gdy my go pragniemy lub uznajemy je za konieczne, i kiedy boimy się go utracić lub nie uzyskać, albo którego rzeczywiście nie posiadamy. Dlatego niepokój spowodowany przez brak lub przez strach przed brakiem powoduje utratę pokoju.</w:t>
      </w:r>
    </w:p>
    <w:p>
      <w:pPr>
        <w:pStyle w:val="Normal"/>
        <w:spacing w:before="0" w:after="120"/>
        <w:ind w:firstLine="454"/>
        <w:jc w:val="both"/>
        <w:rPr/>
      </w:pPr>
      <w:r>
        <w:rPr/>
        <w:t>Czy jest coś, co nam pozwala zachować pokój wobec tego typu sytuacji? Na pewno nie wystarczą przebiegłość i możliwości ludzkie wraz z dostępnymi środkami zaradczymi, przewidywaniami, zastrzeżeniami i zabezpieczeniami wszelkiego rodzaju. Czy ktokolwiek może zapewnić sobie przydział jakiegoś dobra, niezależnie od jego rodzaju? Nie dokonamy tego obliczeniami i przewidywaniami. Kto z was przy całej swej trosce może choćby jedną chwilą dołożyć do wieku swego życia? (Mt 6,27).</w:t>
      </w:r>
    </w:p>
    <w:p>
      <w:pPr>
        <w:pStyle w:val="Normal"/>
        <w:spacing w:before="0" w:after="120"/>
        <w:ind w:firstLine="454"/>
        <w:jc w:val="both"/>
        <w:rPr/>
      </w:pPr>
      <w:r>
        <w:rPr/>
        <w:t>Człowiek nie może nigdy być pewnym czegokolwiek, a to, co trzyma w ręku, może mu umknąć z dnia na dzień; nie ma on żadnego zabezpieczenia, na którym mógłby się oprzeć w sposób pewny. Z całą pewnością nie takiej drogi uczy nas Jezus. On mówi coś przeciwnego: Kto chce zachować swoje życie, straci je (Mt 16,25).</w:t>
      </w:r>
    </w:p>
    <w:p>
      <w:pPr>
        <w:pStyle w:val="Normal"/>
        <w:spacing w:before="0" w:after="120"/>
        <w:ind w:firstLine="454"/>
        <w:jc w:val="both"/>
        <w:rPr/>
      </w:pPr>
      <w:r>
        <w:rPr/>
        <w:t>Można nawet powiedzieć, że najpewniejszym środkiem do utraty pokoju jest właśnie usiłowanie zachowania własnego życia przy pomocy wyłącznie ludzkiej pomysłowości, planów i decyzji osobistych lub w oparciu o kogoś drugiego. Osoba, która usiłuje w ten sposób „ratować się", popada w wielkie niepokoje i tarapaty; wziąwszy pod uwagę naszą słabość, ograniczone możliwości, niemożliwość przewidzenia tylu rzeczy, zawody, jakich mogą nam dostarczyć osoby, na jakie liczymy.</w:t>
      </w:r>
    </w:p>
    <w:p>
      <w:pPr>
        <w:pStyle w:val="Normal"/>
        <w:spacing w:before="0" w:after="120"/>
        <w:ind w:firstLine="454"/>
        <w:jc w:val="both"/>
        <w:rPr/>
      </w:pPr>
      <w:r>
        <w:rPr/>
        <w:t>By zachować pokój pośród meandrów ludzkiej egzystencji istnieje tylko jeden sposób: oprzeć się wyłącznie na Bogu, z pełnym do Niego zaufaniem, zważywszy na owo: Przecież Ojciec wasz niebieski wie, że tego wszystkiego potrzebujecie (Mt 6,32).</w:t>
      </w:r>
    </w:p>
    <w:p>
      <w:pPr>
        <w:pStyle w:val="Normal"/>
        <w:spacing w:before="0" w:after="120"/>
        <w:ind w:firstLine="454"/>
        <w:jc w:val="both"/>
        <w:rPr/>
      </w:pPr>
      <w:r>
        <w:rPr/>
        <w:t>Nie troszczcie się zbytnio o swoje życie, o to, co macie jeść i pić, ani o swoje ciało, czym się macie przyodziać. Czyż życie nie znaczy więcej niż pokarm, a ciało więcej niż odzienie? Przypatrzcie się ptakom w powietrzu: nie sieją ani żną i nie zbierają do spichrzów, a Ojciec wasz niebieski je żywi. Czyż wy nie jesteście ważniejsi niż one? Kto z was przy całej swej trosce może choćby jedną chwilę dołożyć do wieku swego życia? A o odzienie czemu się zbytnio troszczycie ? Przypatrzcie się liliom na polu, jak rosną: nie pracują ani przędą. A powiadam wam: nawet Salomon w całym swoim przepychu nie był tak ubrany jak jedna z nich. Jeśli więc ziele na polu, które dziś jest,  a jutro do pieca  będzie  wrzucone,  Bóg  tak przyodziewa,  to czyż nie tym bardziej was, małej wiary? Nie troszczcie się więc zbytnio i nie mówcie: co będziemy jeść? co będziemy pić? czym będziemy się przyodziewać? Bo o to wszystko poganie zabiegają. Przecież Ojciec wasz niebieski wie, że tego wszystkiego potrzebujecie. Starajcie się naprzód o królestwo Boga i o Jego sprawiedliwość, a to wszystko będzie wam dodane. Nie troszczcie się więc zbytnio o jutro, bo jutrzejszy dzień sam o siebie troszczyć się będzie. Dosyć ma dzień swojej biedy (Mt 6,25-34).</w:t>
      </w:r>
    </w:p>
    <w:p>
      <w:pPr>
        <w:pStyle w:val="Normal"/>
        <w:spacing w:before="0" w:after="120"/>
        <w:ind w:firstLine="454"/>
        <w:jc w:val="both"/>
        <w:rPr/>
      </w:pPr>
      <w:r>
        <w:rPr/>
        <w:t>Jezus oczywiście nie chce nam zakazywać starań o zdobywanie pokarmu, o ubranie i o zapobieganie wszystkim innym potrzebom. Chce wszakże wyzwolić nas od troski, która rujnuje nasz pokój i powoduje jego utratę.</w:t>
      </w:r>
    </w:p>
    <w:p>
      <w:pPr>
        <w:pStyle w:val="Normal"/>
        <w:spacing w:before="0" w:after="120"/>
        <w:ind w:firstLine="454"/>
        <w:jc w:val="both"/>
        <w:rPr/>
      </w:pPr>
      <w:r>
        <w:rPr/>
        <w:t>Tymczasem wielu ludziom nie podobają się te słowa i nie przyjmują ich w pełni, a nawet gorszą się tym sposobem podejścia do sprawy. A przecież wielu zaoszczędziłoby sobie cierpień i niepotrzebnych zmartwień, gdyby potraktowali poważnie te słowa, które przecież pochodzą od Boga, są słowami miłości, pocieszenia i niezwykłej serdeczności.</w:t>
      </w:r>
    </w:p>
    <w:p>
      <w:pPr>
        <w:pStyle w:val="Normal"/>
        <w:spacing w:before="0" w:after="120"/>
        <w:ind w:firstLine="454"/>
        <w:jc w:val="both"/>
        <w:rPr/>
      </w:pPr>
      <w:r>
        <w:rPr/>
        <w:t>Nasz wielki dramat polega na tym, że nie ufamy Bogu,  więc usiłujemy  we wszystkich dziedzinach radzić sobie o własnych siłach, co doprowadza nas do straszliwego niezadowolenia, zamiast do oddawania się z ufnością w łagodne i pomocne ręce swego Ojca, który jest w niebie...</w:t>
      </w:r>
    </w:p>
    <w:p>
      <w:pPr>
        <w:pStyle w:val="Normal"/>
        <w:spacing w:before="0" w:after="120"/>
        <w:ind w:firstLine="454"/>
        <w:jc w:val="both"/>
        <w:rPr/>
      </w:pPr>
      <w:r>
        <w:rPr/>
        <w:t>Mimo to w tym właśnie poczuciu absurdu najczęściej żyjemy. Posłuchajmy tej delikatnej przygany, jaką kieruje do nas Bóg przez usta świętej Katarzyny ze Sieny:</w:t>
      </w:r>
    </w:p>
    <w:p>
      <w:pPr>
        <w:pStyle w:val="Normal"/>
        <w:spacing w:before="0" w:after="120"/>
        <w:ind w:firstLine="454"/>
        <w:jc w:val="both"/>
        <w:rPr/>
      </w:pPr>
      <w:r>
        <w:rPr/>
        <w:t>„</w:t>
      </w:r>
      <w:r>
        <w:rPr/>
        <w:t>Czemu nie ufasz Mnie, który jestem twym Stwórcą? Bo ufasz sobie. Czyż nie jestem ci wierny i oddany? [...] Odkupiony i przywrócony do łaski mocą krwi Jednorodzonego Syna mojego, człowiek może rzec, że doświadczył wierności mojej. A jednak, zda się, wątpi, że jestem dość mocny, aby mu pomóc, dość silny, aby wspierać i bronić od nieprzyjaciół, dość mądry, aby oświecić oko jego intelektu, lub że mam dość dobrotliwości, abym mu zechciał dać to, co jest konieczne dla jego zbawienia. Mniema, zda się, że nie jestem dość bogaty, bym mógł go wzbogacić, ani dość piękny, by mu przywrócić piękność. Zda się, że boi się, czy znajdzie u Mnie chleb do jedzenia i szatę do przyodziania się" (Dialog, CXL, przekład: Leopold Staff, Poznań 1987, s. 270).</w:t>
      </w:r>
    </w:p>
    <w:p>
      <w:pPr>
        <w:pStyle w:val="Normal"/>
        <w:spacing w:before="0" w:after="120"/>
        <w:ind w:firstLine="454"/>
        <w:jc w:val="both"/>
        <w:rPr/>
      </w:pPr>
      <w:r>
        <w:rPr/>
        <w:t>Iluż na przykład młodych ludzi chwieje się w postanowieniu całkowitego oddania swego życia Bogu, ponieważ nie wierzą, iż Bóg jest zdolny uczynić ich w pełni szczęśliwymi. Dlatego usiłują zaspokoić pragnienie szczęścia własnymi środkami, i stają się smutni i nieszczęśliwi!</w:t>
      </w:r>
    </w:p>
    <w:p>
      <w:pPr>
        <w:pStyle w:val="Normal"/>
        <w:spacing w:before="0" w:after="120"/>
        <w:ind w:firstLine="454"/>
        <w:jc w:val="both"/>
        <w:rPr/>
      </w:pPr>
      <w:r>
        <w:rPr/>
        <w:t>Wielkie zwycięstwo Ojca Kłamstwa, Oskarżyciela, jest wtedy, kiedy uda mu się wzbudzić w sercu dziecka Bożego nieufność wobec Ojca, który jest w niebie!</w:t>
      </w:r>
    </w:p>
    <w:p>
      <w:pPr>
        <w:pStyle w:val="Normal"/>
        <w:spacing w:before="0" w:after="120"/>
        <w:ind w:firstLine="454"/>
        <w:jc w:val="both"/>
        <w:rPr/>
      </w:pPr>
      <w:r>
        <w:rPr/>
        <w:t>Tą nieufnością jesteśmy naznaczeni przychodząc na świat: na tym polega grzech pierworodny. A całe nasze życie duchowe opiera się dokładnie na długim procesie reedukacji, aby powrócić do tej zagubionej ufności poprzez łaskę Ducha Świętego, która pozwala nam na nowo mówić: Abba, Ojcze!</w:t>
      </w:r>
    </w:p>
    <w:p>
      <w:pPr>
        <w:pStyle w:val="Normal"/>
        <w:spacing w:before="0" w:after="120"/>
        <w:ind w:firstLine="454"/>
        <w:jc w:val="both"/>
        <w:rPr/>
      </w:pPr>
      <w:r>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ragraph">
                  <wp:posOffset>374015</wp:posOffset>
                </wp:positionV>
                <wp:extent cx="228600" cy="342900"/>
                <wp:effectExtent l="14605" t="6350" r="15240" b="5715"/>
                <wp:wrapNone/>
                <wp:docPr id="10"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64.6pt;margin-top:29.45pt;width:17.95pt;height:26.95pt;mso-wrap-style:none;v-text-anchor:middle" type="_x0000_t68">
                <v:fill o:detectmouseclick="t" type="solid" color2="#663300"/>
                <v:stroke color="black" weight="9360" joinstyle="miter" endcap="flat"/>
                <w10:wrap type="none"/>
              </v:shape>
            </w:pict>
          </mc:Fallback>
        </mc:AlternateContent>
      </w:r>
      <w:r>
        <w:rPr/>
        <w:t>Ale prawdą jest, że ów „powrót do ufności" staje się dla nas bardzo trudny, długi i bolesny. Istnieją w tym względzie dwie główne przeszkody.</w:t>
      </w:r>
    </w:p>
    <w:p>
      <w:pPr>
        <w:pStyle w:val="Normal"/>
        <w:spacing w:before="0" w:after="120"/>
        <w:ind w:firstLine="454"/>
        <w:jc w:val="both"/>
        <w:rPr>
          <w:b/>
          <w:b/>
          <w:sz w:val="28"/>
          <w:szCs w:val="28"/>
        </w:rPr>
      </w:pPr>
      <w:bookmarkStart w:id="23" w:name="a12"/>
      <w:bookmarkEnd w:id="23"/>
      <w:r>
        <w:rPr>
          <w:b/>
          <w:sz w:val="28"/>
          <w:szCs w:val="28"/>
        </w:rPr>
        <w:t>2. Trudności w wierze w Opatrzność</w:t>
      </w:r>
    </w:p>
    <w:p>
      <w:pPr>
        <w:pStyle w:val="Normal"/>
        <w:spacing w:before="0" w:after="120"/>
        <w:ind w:firstLine="454"/>
        <w:jc w:val="both"/>
        <w:rPr/>
      </w:pPr>
      <w:bookmarkStart w:id="24" w:name="a12"/>
      <w:bookmarkEnd w:id="24"/>
      <w:r>
        <w:rPr/>
        <w:t>Pierwszą przeszkodę stanowi fakt, że dopóki nie doświadczymy konkretnie owej wierności ze strony Opatrzności Bożej w zaspokajaniu naszych istotnych potrzeb, trudno nam w Nią uwierzyć i w pełni Jej zaufać. Jesteśmy twardogłowi, nie wystarcza nam już zapewnienie Jezusa i żeby uwierzyć, chcemy choć troszkę widzieć! Otóż nie zobaczymy działania Opatrzności wokół nas w sposób jasny... Jak zatem czynić w tym względzie doświadczenia?</w:t>
      </w:r>
    </w:p>
    <w:p>
      <w:pPr>
        <w:pStyle w:val="Normal"/>
        <w:spacing w:before="0" w:after="120"/>
        <w:ind w:firstLine="454"/>
        <w:jc w:val="both"/>
        <w:rPr/>
      </w:pPr>
      <w:r>
        <w:rPr/>
        <w:t>Ważne, by pamiętać o jednym: potrafimy doświadczyć owego wsparcia ze strony Boga jedynie pod warunkiem, że pozostawimy Mu odpowiednią przestrzeń, na której może działać. Weźmy takie porównanie: dopóki jakiś człowiek nie musi wyskoczyć w pustą przestrzeń, nie poczuje, iż podtrzymują go liny spadochronu, bowiem nie zyskał on jeszcze możliwości otwarcia się. Najprzód trzeba wykonać skok, a dopiero potem poczujemy, że spadochron nas niesie. Podobnie bywa w życiu duchowym: „Bóg udziela darów w miarę tego, czego od Niego oczekujemy" - mówił św. Jan od Krzyża. Św. Franciszek Salezy dodaje: „Miarą Bożej Opatrzności względem nas jest ufność, jaką mamy w stosunku do Niej". Na tym właśnie polega prawdziwa trudność. Wielu ludzi nie wierzy w Opatrzność, ponieważ nigdy Jej nie doświadczyli, a nie doświadczyli dlatego, że nigdy nie wykonali skoku w pustkę, nie posunęli się w wierze, nie dali Jej możliwości działania: wszystko obliczają, wszystko przewidują, wszystko usiłują rozwiązać licząc tylko na siebie, zamiast zdać się na Boga. Założyciele zakonów idą naprzód w tym duchu wiary: kupują domy, nie mając grosza w kieszeni, gromadzą biednych, choć nie posiadają dla nich jedzenia; wtedy Bóg czyni dla nich cuda, dostają pieniądze, zapełniają się spiżarnie. Niestety, dzisiaj zbyt często wszystko układa się według planu, z ołówkiem w ręku, nikt nie chce się podjąć jakiegoś wydatku, nie mając wcześniej pewności, że będzie miał czym zapłacić. No to jak chcecie, by w tym przypadku zadziałała Opatrzność? To samo odnosi się do spraw duchowych. Jeśli jakiś kapłan pisze swoje kazania i konferencje aż do ostatniego przecinka, aby być pewnym, że się nie wygłupi wobec słuchaczy, jeśli nigdy nie zdobędzie się na odwagę, by rzucić się w przepowiadanie w oparciu o modlitwę i o zaufanie do Boga, jako jedyne środki przygotowawcze, to jak może dokonać tego wspaniałego doświadczenia w Duchu Świętym, który, według słów Ewangelii, przemawia przez jego usta: Nie martwcie się o to, jak ani co macie mówić. W owej bowiem godzinie będzie wam poddane, co macie mówić, gdyż nie wy będziecie mówili, lecz Duch Ojca waszego będzie mówił przez was (Mt 10,19-20).</w:t>
      </w:r>
    </w:p>
    <w:p>
      <w:pPr>
        <w:pStyle w:val="Normal"/>
        <w:spacing w:before="0" w:after="120"/>
        <w:ind w:firstLine="454"/>
        <w:jc w:val="both"/>
        <w:rPr/>
      </w:pPr>
      <w:r>
        <mc:AlternateContent>
          <mc:Choice Requires="wps">
            <w:drawing>
              <wp:anchor behindDoc="0" distT="0" distB="0" distL="114935" distR="114935" simplePos="0" locked="0" layoutInCell="0" allowOverlap="1" relativeHeight="12">
                <wp:simplePos x="0" y="0"/>
                <wp:positionH relativeFrom="column">
                  <wp:posOffset>2674620</wp:posOffset>
                </wp:positionH>
                <wp:positionV relativeFrom="paragraph">
                  <wp:posOffset>1425575</wp:posOffset>
                </wp:positionV>
                <wp:extent cx="228600" cy="342900"/>
                <wp:effectExtent l="14605" t="6350" r="15240" b="5715"/>
                <wp:wrapNone/>
                <wp:docPr id="1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10.6pt;margin-top:112.25pt;width:17.95pt;height:26.95pt;mso-wrap-style:none;v-text-anchor:middle" type="_x0000_t68">
                <v:fill o:detectmouseclick="t" type="solid" color2="#663300"/>
                <v:stroke color="black" weight="9360" joinstyle="miter" endcap="flat"/>
                <w10:wrap type="none"/>
              </v:shape>
            </w:pict>
          </mc:Fallback>
        </mc:AlternateContent>
      </w:r>
      <w:r>
        <w:rPr/>
        <w:t>Powiedzmy jasno: nie twierdzimy oczywiście, że przewidywanie jest rzeczą złą w przygotowaniu budżetu czy w redagowaniu kazań. Nasze zdolności naturalne to także narzędzia w rękach Opatrzności! Wszystko jednak zależy od stanu ducha, w jakim to czynimy. Musimy dobrze zrozumieć, że istnieje ogromna różnica w postawie serca pomiędzy tym, który z obawy przed dziurami w pamięci i dlatego że nie wierzy w interwencję Boga z góry wszystko ustala w najmniejszych szczegółach i wszystko podejmuje jedynie na miarę swoich aktualnych możliwości, a tym, który czyni to, co należy, ale zdaje się z ufnością na Boga, by On zaradził wszystkiemu, co potrzebne i co przekracza ludzkie możliwości. Wiadomo przecież, że to, czego Bóg od nas żąda, wykracza daleko poza naturalne nasze możliwości!</w:t>
      </w:r>
    </w:p>
    <w:p>
      <w:pPr>
        <w:pStyle w:val="Normal"/>
        <w:spacing w:before="0" w:after="120"/>
        <w:ind w:firstLine="454"/>
        <w:jc w:val="both"/>
        <w:rPr>
          <w:b/>
          <w:b/>
          <w:sz w:val="28"/>
          <w:szCs w:val="28"/>
        </w:rPr>
      </w:pPr>
      <w:bookmarkStart w:id="25" w:name="a13"/>
      <w:bookmarkEnd w:id="25"/>
      <w:r>
        <w:rPr>
          <w:b/>
          <w:sz w:val="28"/>
          <w:szCs w:val="28"/>
        </w:rPr>
        <w:t>3. Strach przed cierpieniem</w:t>
      </w:r>
    </w:p>
    <w:p>
      <w:pPr>
        <w:pStyle w:val="Normal"/>
        <w:spacing w:before="0" w:after="120"/>
        <w:ind w:firstLine="454"/>
        <w:jc w:val="both"/>
        <w:rPr/>
      </w:pPr>
      <w:bookmarkStart w:id="26" w:name="a13"/>
      <w:bookmarkEnd w:id="26"/>
      <w:r>
        <w:rPr/>
        <w:t>Drugą ważną przeszkodą w zdaniu się na Boga jest obecność cierpienia zarówno w naszym własnym życiu, jak i w otaczającym nas świecie. Nawet u tych, którzy ufają Bogu, On dopuszcza cierpienia, zezwala na brak, czasami w bolesny sposób, pewnych rzeczy. W jakże wielkim ubóstwie żyła rodzina małej Bernardetty z Lourdes? Czy to nie przeczy słowu Ewangelii? Nie, bowiem Pan może zezwalać na brak określonych rzeczy (uważanych w oczach świata za niezbędne), ale nigdy nie pozwoli, byśmy byli pozbawieni tego, co istotne: Jego obecności, Jego pokoju i tego wszystkiego, co jest konieczne dla pełnej realizacji naszego życia według Jego planów wobec nas. Jeżeli dopuszcza cierpienia, nasza siła polega na tym, by wierzyć. Tereska z Lisieux mówi, że „Bóg nie zsyła cierpień niepotrzebnych".</w:t>
      </w:r>
    </w:p>
    <w:p>
      <w:pPr>
        <w:pStyle w:val="Normal"/>
        <w:spacing w:before="0" w:after="120"/>
        <w:ind w:firstLine="454"/>
        <w:jc w:val="both"/>
        <w:rPr/>
      </w:pPr>
      <w:r>
        <w:rPr/>
        <w:t>W odniesieniu do naszego życia osobistego, a także do dziejów świata, winniśmy żywić przekonanie -jeśli pragniemy do końca opierać się na wierze chrześcijańskiej - że Bóg jest wystarczająco dobry i potężny, by obrócić na naszą korzyść każdy rodzaj zła, każde cierpienie, choćby wydawało się ono zupełnie bezsensowne. Nie zdołamy posiąść w tej sprawie żadnej pewności matematycznej czy filozoficznej, to może być jedynie akt wiary. Ale właśnie do takiego aktu wiary zachęca nas przepowiadanie Zmartwychwstania Jezusa, rozumiane i przyjmowane jako ostateczne zwycięstwo Boga wobec zła.</w:t>
      </w:r>
    </w:p>
    <w:p>
      <w:pPr>
        <w:pStyle w:val="Normal"/>
        <w:spacing w:before="0" w:after="120"/>
        <w:ind w:firstLine="454"/>
        <w:jc w:val="both"/>
        <w:rPr/>
      </w:pPr>
      <w:r>
        <w:rPr/>
        <w:t>Zło jest tajemnicą, zgorszeniem, i takim pozostanie na zawsze. Należy czynić, co możliwe, by je usuwać, by dawać ulgę w cierpieniu, ale ono na zawsze pozostanie zarówno w naszej osobistej historii, jak i w dziejach świata. Jego miejsce w ekonomii Zbawienia zależy od Mądrości Boga, która nie jest mądrością ludzką, i która zawsze będzie mieć w sobie coś niezrozumiałego. Bo myśli moje nie są myślami waszymi ani wasze drogi moimi drogami - wyrocznia Pana. Bo jak niebiosa górują nad ziemią, tak drogi moje nad waszymi drogami i myśli moje nad myślami waszymi (Iz 55,8-9).</w:t>
      </w:r>
    </w:p>
    <w:p>
      <w:pPr>
        <w:pStyle w:val="Normal"/>
        <w:spacing w:before="0" w:after="120"/>
        <w:ind w:firstLine="454"/>
        <w:jc w:val="both"/>
        <w:rPr/>
      </w:pPr>
      <w:r>
        <w:rPr/>
        <w:t>Chrześcijanin w pewnych chwilach swego życia będzie więc musiał wierzyć nie widząc, wbrew nadziei uwierzyć nadziei (por. Rz 4,18). Są z pewnością takie okoliczności, w których nie możemy zrozumieć racji Bożego działania. Bowiem nie idzie tu o mądrość ludzką, mądrość na naszą miarę, zrozumiałą, możliwą do wyjaśnienia ludzkim rozumem, ale o Mądrość Bożą, tajemniczą i nie do pojęcia, która wtedy działa.</w:t>
      </w:r>
    </w:p>
    <w:p>
      <w:pPr>
        <w:pStyle w:val="Normal"/>
        <w:spacing w:before="0" w:after="120"/>
        <w:ind w:firstLine="454"/>
        <w:jc w:val="both"/>
        <w:rPr/>
      </w:pPr>
      <w:r>
        <w:rPr/>
        <w:t>Zresztą to wielkie szczęście, że nie zawsze rozumiemy! W przeciwnym razie, jak moglibyśmy pozwolić wolnej Mądrości Boga działać według Jej własnych zamiarów? Czy znalazłoby się miejsce na zaufanie? Prawdą jest, że my wiele rzeczy nie będziemy robić tak, jak robi je Bóg! Przecież my nie wybralibyśmy szaleństwa Krzyża jako środka Odkupienia! Na szczęście jednak to Mądrość Boża, a nie nasza, wszystkim kieruje, bowiem Ona jest nieskończenie bardziej potężna i kochająca, a nade wszystko bardziej miłosierna niż nasza.</w:t>
      </w:r>
    </w:p>
    <w:p>
      <w:pPr>
        <w:pStyle w:val="Normal"/>
        <w:spacing w:before="0" w:after="120"/>
        <w:ind w:firstLine="454"/>
        <w:jc w:val="both"/>
        <w:rPr/>
      </w:pPr>
      <w:r>
        <w:rPr/>
        <w:t>A skoro Mądrość Boża jest niezrozumiała w swoich drogach, w swoim, jakże często burzliwym, sposobie działania wobec nas, to powiedzmy sobie, że to stanowi zadatek, iż będzie Ona równie niezrozumiała w tym, co przygotowuje ufającym Jej ludziom; to, co zamierza, nieskończenie przekracza w chwale i w piękności to wszystko, co możemy sobie wyobrazić i pojąć: Głosimy, jak zostało napisane, to, co ani oko nie widziało, ani ucho nie słyszało, ani serce człowieka nie zdołało pojąć, jak wielkie rzeczy przygotował Bóg tym, którzy Go miłują (1 Kor 2,9).</w:t>
      </w:r>
    </w:p>
    <w:p>
      <w:pPr>
        <w:pStyle w:val="Normal"/>
        <w:spacing w:before="0" w:after="120"/>
        <w:ind w:firstLine="454"/>
        <w:jc w:val="both"/>
        <w:rPr/>
      </w:pPr>
      <w:r>
        <w:rPr/>
        <w:t>Ludzka mądrość może tworzyć dzieła tylko na ludzką miarę, a jedynie Mądrość Boża potrafi realizować rzeczy Boże; Ona odwołuje się właśnie do wielkości Boskich.</w:t>
      </w:r>
    </w:p>
    <w:p>
      <w:pPr>
        <w:pStyle w:val="Normal"/>
        <w:spacing w:before="0" w:after="120"/>
        <w:ind w:firstLine="454"/>
        <w:jc w:val="both"/>
        <w:rPr/>
      </w:pPr>
      <w:r>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625475</wp:posOffset>
                </wp:positionV>
                <wp:extent cx="228600" cy="342900"/>
                <wp:effectExtent l="14605" t="6350" r="15240" b="5715"/>
                <wp:wrapNone/>
                <wp:docPr id="1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09.6pt;margin-top:49.25pt;width:17.95pt;height:26.95pt;mso-wrap-style:none;v-text-anchor:middle" type="_x0000_t68">
                <v:fill o:detectmouseclick="t" type="solid" color2="#663300"/>
                <v:stroke color="black" weight="9360" joinstyle="miter" endcap="flat"/>
                <w10:wrap type="none"/>
              </v:shape>
            </w:pict>
          </mc:Fallback>
        </mc:AlternateContent>
      </w:r>
      <w:r>
        <w:rPr/>
        <w:t>Oto, co powinno stanowić naszą siłę przy problemie zła: nie będzie to odpowiedź filozoficzna, ale dziecięce zaufanie wobec Boga, w Jego Miłość i w Jego Mądrość. Pewne jest, że Bóg z tymi, którzy Go miłują, współdziała we wszystkim dla ich dobra (Rz 8,28) i że cierpień teraźniejszych nie można stawiać na równi z chwałą, która ma się w nas objawić (Rz 8,18).</w:t>
      </w:r>
    </w:p>
    <w:p>
      <w:pPr>
        <w:pStyle w:val="Normal"/>
        <w:spacing w:before="0" w:after="120"/>
        <w:ind w:firstLine="454"/>
        <w:jc w:val="both"/>
        <w:rPr>
          <w:b/>
          <w:b/>
          <w:sz w:val="28"/>
          <w:szCs w:val="28"/>
        </w:rPr>
      </w:pPr>
      <w:bookmarkStart w:id="27" w:name="a14"/>
      <w:bookmarkEnd w:id="27"/>
      <w:r>
        <w:rPr>
          <w:b/>
          <w:sz w:val="28"/>
          <w:szCs w:val="28"/>
        </w:rPr>
        <w:t>4. Dla wzrostu w ufności - dziecięca modlitwa</w:t>
      </w:r>
    </w:p>
    <w:p>
      <w:pPr>
        <w:pStyle w:val="Normal"/>
        <w:spacing w:before="0" w:after="120"/>
        <w:ind w:firstLine="454"/>
        <w:jc w:val="both"/>
        <w:rPr/>
      </w:pPr>
      <w:bookmarkStart w:id="28" w:name="a14"/>
      <w:bookmarkEnd w:id="28"/>
      <w:r>
        <w:rPr/>
        <w:t>Jak wzrastać w tej totalnej ufności wobec Boga, jak ją podtrzymywać i żywić w sobie? Na pewno nie tylko spekulacjami rozumowymi i rozważaniami teologicznymi. One nie ostoją się w chwilach doświadczenia. Potrzebne jest kontemplacyjne spojrzenie na Jezusa. Kontemplować Jezusa, który oddaje swoje życie za nas, karmić się tą „zbyt wielką miłością", jaką On wyraża na Krzyżu, oto co naprawdę napawa ufnością. Czyż ten najwyższy dowód miłości - Nikt nie ma większej miłości od tej, gdy ktoś życie swoje oddaje za przyjaciół swoich - ustawicznie kontemplowany, ogarniany spojrzeniem miłości i wiary, nie potrafi stopniowo umacniać naszego serca w nieprzebranej ufności? Czego można się obawiać ze strony Boga, który w tak wyraźny sposób okazał nam swoją miłość? Czy On potrafiłby nie być dla nas w całości dla naszego dobra, czy zdołałby nie zrobić wszystkiego dla nas, ten Bóg - przyjaciel ludzi, który nawet własnego Syna nie oszczędził, ale Go za nas wszystkich wydał, gdy byliśmy jeszcze grzesznikami, i jeżeli Bóg z nami, któż przeciwko nam? (Rz 8,31-32) Jeśli Bóg jest z nami, jakież zło może nas jeszcze dosięgnąć?</w:t>
      </w:r>
    </w:p>
    <w:p>
      <w:pPr>
        <w:pStyle w:val="Normal"/>
        <w:spacing w:before="0" w:after="120"/>
        <w:ind w:firstLine="454"/>
        <w:jc w:val="both"/>
        <w:rPr/>
      </w:pPr>
      <w:r>
        <w:rPr/>
        <w:t>Dlatego dostrzegamy bezwzględną konieczność kontemplacji, aby wzrastać w zaufaniu. Zbyt wielu ludzi ogarnia ostatecznie niepokój, ponieważ nie znają kontemplacji, nie poświęcają czasu na dokarmianie własnego serca, na przywracanie mu pokoju poprzez miłosne spojrzenie skierowane na Jezusa. By uniknąć strachu, zniechęcenia, przez modlitwę, poprzez osobiste doświadczenie spotkanego, rozpoznanego i umiłowanego Boga musimy umieć zakosztować i zobaczyć, jak dobry jest Pan (por. Ps 34,9). Przekonania, jakie wsącza w nas zwyczaj modlitwy, są o wiele silniejsze niż te, jakie wypływają z rozumowania, choćby w najwyższym stopniu, teologicznego.</w:t>
      </w:r>
    </w:p>
    <w:p>
      <w:pPr>
        <w:pStyle w:val="Normal"/>
        <w:spacing w:before="0" w:after="120"/>
        <w:ind w:firstLine="454"/>
        <w:jc w:val="both"/>
        <w:rPr/>
      </w:pPr>
      <w:r>
        <w:rPr/>
        <w:t>Ponieważ bezustanne są ataki zła, myśli zniechęcenia i nieufności, bezustanna i intensywna winna być nasza modlitwa, by stawić odpowiedni opór. Ileż razy zdarzyło mi się iść na godzinę codziennej adoracji Najświętszego Sakramentu w stanie roztargnienia i zniechęcenia, i chociaż nic szczególnego się nie zdarzyło, choć nie powiedziałem ani nie odczułem czegoś specjalnego, wychodziłem potem z sercem uspokojonym! Sytuacja zewnętrzna nadal pozostała bez zmian, te same trudności do rozwiązania, ale zmieniło się serce i mogło odtąd spokojnie stawić im czoła. Duch Święty dokonał swego tajemniczego dzieła.</w:t>
      </w:r>
    </w:p>
    <w:p>
      <w:pPr>
        <w:pStyle w:val="Normal"/>
        <w:spacing w:before="0" w:after="120"/>
        <w:ind w:firstLine="454"/>
        <w:jc w:val="both"/>
        <w:rPr/>
      </w:pPr>
      <w:r>
        <w:rPr/>
        <w:t>Nigdy nie można dość powiedzieć o wielkiej konieczności rozmyślania kontemplacyjnego, prawdziwego źródła wewnętrznego pokoju! Czy można zdać się na Boga i zaufać Mu, jeśli znamy Go tylko z daleka, „ze słyszenia"? Dotąd Cię znałem ze słyszenia, obecnie ujrzałem Cię wzrokiem (Hi 42,5). Serce otwiera się na ufność tylko pod warunkiem, że obudzi się na miłość, nam zaś potrzebne jest odczucie słodyczy i czułości Jezusowego Serca. To można uzyskać tylko poprzez przyzwyczajenie do rozmyślania, przez ten słodki odpoczynek w Bogu, jakim jest modlitwa kontemplacyjna.</w:t>
      </w:r>
    </w:p>
    <w:p>
      <w:pPr>
        <w:pStyle w:val="Normal"/>
        <w:spacing w:before="0" w:after="120"/>
        <w:ind w:firstLine="454"/>
        <w:jc w:val="both"/>
        <w:rPr/>
      </w:pPr>
      <w:r>
        <w:rPr/>
        <w:t>Przyswajajmy sobie zatem postawę zdania się na Boga, całkowitego zaufania Mu z tą dziecięcą prostotą zarówno w wielkich, jak i małych sprawach. A wtedy Bóg okaże swoją czułość, przezorność i wierność czasami w sposób bulwersujący. Jeżeli w pewnych chwilach Bóg traktuje nas z pozornie wielką twardością, to posiada także w zanadrzu nieprzewidzianą delikatność, do której zdolna jest równie czuła i czysta miłość, jak u Niego. Św. Jan od Krzyża pod koniec swego życia, w drodze do klasztoru, w którym miał dokonać swych dni, chory, wyczerpany, u kresu sił, ma ochotę na szparagi, jakie jadał w dzieciństwie. W pobliżu kamienia, na którym usiadł, by nabrać sił, dziwnym trafem leżał ich pęczek...</w:t>
      </w:r>
    </w:p>
    <w:p>
      <w:pPr>
        <w:pStyle w:val="Normal"/>
        <w:spacing w:before="0" w:after="120"/>
        <w:ind w:firstLine="454"/>
        <w:jc w:val="both"/>
        <w:rPr/>
      </w:pPr>
      <w:r>
        <w:rPr/>
        <w:t>I my pośród udręk doświadczymy wyrazów tej delikatnej Miłości. Nie jest ona przeznaczona wyłącznie dla świętych. Odbierają ją wszyscy ubodzy, którzy naprawdę wierzą, że Bóg jest ich Ojcem. Stanie się dla nas skuteczną zachętą do ufności, o wiele skuteczniejszą niż wszelkie rozumowania.</w:t>
      </w:r>
    </w:p>
    <w:p>
      <w:pPr>
        <w:pStyle w:val="Normal"/>
        <w:spacing w:before="0" w:after="120"/>
        <w:ind w:firstLine="454"/>
        <w:jc w:val="both"/>
        <w:rPr/>
      </w:pPr>
      <w:r>
        <mc:AlternateContent>
          <mc:Choice Requires="wps">
            <w:drawing>
              <wp:anchor behindDoc="0" distT="0" distB="0" distL="114935" distR="114935" simplePos="0" locked="0" layoutInCell="0" allowOverlap="1" relativeHeight="14">
                <wp:simplePos x="0" y="0"/>
                <wp:positionH relativeFrom="column">
                  <wp:posOffset>3589020</wp:posOffset>
                </wp:positionH>
                <wp:positionV relativeFrom="paragraph">
                  <wp:posOffset>1425575</wp:posOffset>
                </wp:positionV>
                <wp:extent cx="228600" cy="342900"/>
                <wp:effectExtent l="14605" t="6350" r="15240" b="5715"/>
                <wp:wrapNone/>
                <wp:docPr id="1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82.6pt;margin-top:112.25pt;width:17.95pt;height:26.95pt;mso-wrap-style:none;v-text-anchor:middle" type="_x0000_t68">
                <v:fill o:detectmouseclick="t" type="solid" color2="#663300"/>
                <v:stroke color="black" weight="9360" joinstyle="miter" endcap="flat"/>
                <w10:wrap type="none"/>
              </v:shape>
            </w:pict>
          </mc:Fallback>
        </mc:AlternateContent>
      </w:r>
      <w:r>
        <w:rPr/>
        <w:t>Sądzę też, że w niej mieści się właściwa odpowiedź na zło i cierpienie. Odpowiedź nie filozoficzna, ale egzystencjalna: zagłębiając się w zaufaniu konkretnie doświadczam, że istotnie „dobrze jest", że Bóg wszystko kieruje ku mojemu pożytkowi, nawet zło, nawet cierpienia, nawet moje własne grzechy. Ileż sytuacji, których się obawiałem, kiedy przychodzą, stają się ostatecznie łatwiejszymi do zniesienia, a w końcu wręcz pożyteczniejszymi po pierwszym bolesnym ich przeżyciu. Sprawa, którą uważałem za skierowaną przeciw mnie, w istocie wyszła na moją korzyść. Wtedy mówię sobie: to, co Bóg w swoim nieskończonym Miłosierdziu czyni dla mnie, winien również zrobić dla innych, a w sposób tajemniczy i ukryty zrobi to także dla całego świata.</w:t>
      </w:r>
    </w:p>
    <w:p>
      <w:pPr>
        <w:pStyle w:val="Normal"/>
        <w:spacing w:before="0" w:after="120"/>
        <w:ind w:firstLine="454"/>
        <w:jc w:val="both"/>
        <w:rPr>
          <w:b/>
          <w:b/>
          <w:sz w:val="28"/>
          <w:szCs w:val="28"/>
        </w:rPr>
      </w:pPr>
      <w:bookmarkStart w:id="29" w:name="a15"/>
      <w:bookmarkEnd w:id="29"/>
      <w:r>
        <w:rPr>
          <w:b/>
          <w:sz w:val="28"/>
          <w:szCs w:val="28"/>
        </w:rPr>
        <w:t>5. Albo zaufamy całkowicie, albo wcale...</w:t>
      </w:r>
    </w:p>
    <w:p>
      <w:pPr>
        <w:pStyle w:val="Normal"/>
        <w:spacing w:before="0" w:after="120"/>
        <w:ind w:firstLine="454"/>
        <w:jc w:val="both"/>
        <w:rPr/>
      </w:pPr>
      <w:bookmarkStart w:id="30" w:name="a15"/>
      <w:bookmarkEnd w:id="30"/>
      <w:r>
        <w:rPr/>
        <w:t>W związku z zaufaniem pożyteczne będzie zwrócić uwagę na jedno. By stało się ono autentyczne i rodziło pokój, musi być całkowite. Winniśmy oddać wszystko, bez wyjątku, w ręce Boga, nie chcąc czymś zarządzać, czy coś ratować o własnych siłach: ani spraw materialnych, ani uczuciowych, ani duchowych.</w:t>
      </w:r>
    </w:p>
    <w:p>
      <w:pPr>
        <w:pStyle w:val="Normal"/>
        <w:spacing w:before="0" w:after="120"/>
        <w:ind w:firstLine="454"/>
        <w:jc w:val="both"/>
        <w:rPr/>
      </w:pPr>
      <w:r>
        <w:rPr/>
        <w:t>Istnienia ludzkiego nie można dzielić na sektory: jedne, w których warto by zdać się na Boga z ufnością, i inne, w których trzeba sobie radzić tylko o własnych siłach.</w:t>
      </w:r>
    </w:p>
    <w:p>
      <w:pPr>
        <w:pStyle w:val="Normal"/>
        <w:spacing w:before="0" w:after="120"/>
        <w:ind w:firstLine="454"/>
        <w:jc w:val="both"/>
        <w:rPr/>
      </w:pPr>
      <w:r>
        <w:rPr/>
        <w:t>Pamiętajmy wszakże jedno: wszystko, czego nie zawierzymy, co chcielibyśmy pozostawić dla siebie, nie dając „wolnej ręki" Panu Bogu, nadal mniej lub bardziej napawać nas będzie niepokojem. Miarą naszego pokoju wewnętrznego stanie się nasze oddanie Bogu, a więc nasze wyrzeczenie. Pełne zaufanie zawiera w sobie jakąś konieczną część pozbycia się dóbr, co jest właśnie dla nas najtrudniejsze. Posiadamy wrodzoną skłonność „przyczepiania się" do wielu rzeczy: do dóbr materialnych, do uczuć, do pragnień, do planów, itd., i kosztuje nas niezmiernie dużo wypuszczenie tej zdobyczy, bowiem mamy wrażenie utraty samych siebie, poczucie własnej śmierci. I wtedy właśnie powinniśmy wierzyć z całego serca Słowu Jezusa, w prawo: „kto traci, znajduje", tak bardzo wyraźne w Ewangelii. Kto chce zachować swoje życie, straci je; a kto straci swe życie z mego powodu, znajdzie je (Mt 16,25). Ten, kto zgadza się na tę śmierć oderwania, wyrzeczenia, odnajduje prawdziwe życie.</w:t>
      </w:r>
    </w:p>
    <w:p>
      <w:pPr>
        <w:pStyle w:val="Normal"/>
        <w:spacing w:before="0" w:after="120"/>
        <w:ind w:firstLine="454"/>
        <w:jc w:val="both"/>
        <w:rPr/>
      </w:pPr>
      <w:r>
        <w:rPr/>
        <w:t>Człowiek, który przywiązuje się do czegoś, który pragnie uratować jakąkolwiek sferę swojego życia, aby nią zarządzać wg własnego uznania, a nie potrafi zdecydowanie oddać się w Boże ręce, bardzo myli się w swoich obliczeniach: obciąża się bezużytecznymi sprawami, naraża się na niepokój utraty. Natomiast ten, kto zgadza się na oddanie wszystkiego w ręce Boga, na udzielenie Mu pozwolenia, aby brał i dawał według swojego uznania, odnajduje wspaniały pokój i wewnętrzną wolność.</w:t>
      </w:r>
    </w:p>
    <w:p>
      <w:pPr>
        <w:pStyle w:val="Normal"/>
        <w:spacing w:before="0" w:after="120"/>
        <w:ind w:firstLine="454"/>
        <w:jc w:val="both"/>
        <w:rPr/>
      </w:pPr>
      <w:r>
        <w:rPr/>
        <w:t>Święta Teresa od Dzieciątka Jezus woła: „O, gdyby ludzie wiedzieli, ile zdobywamy, wyrzekając się wszystkiego!" Na tym polega droga szczęścia, bo jeśli damy Bogu wolną rękę do działania według własnego uznania, wtedy nieskończenie bardziej czyni nas szczęśliwymi, jako że lepiej nas zna i bardziej nas kocha niż my znamy i kochamy samych siebie.</w:t>
      </w:r>
    </w:p>
    <w:p>
      <w:pPr>
        <w:pStyle w:val="Normal"/>
        <w:spacing w:before="0" w:after="120"/>
        <w:ind w:firstLine="454"/>
        <w:jc w:val="both"/>
        <w:rPr/>
      </w:pPr>
      <w:r>
        <mc:AlternateContent>
          <mc:Choice Requires="wps">
            <w:drawing>
              <wp:anchor behindDoc="0" distT="0" distB="0" distL="114935" distR="114935" simplePos="0" locked="0" layoutInCell="0" allowOverlap="1" relativeHeight="15">
                <wp:simplePos x="0" y="0"/>
                <wp:positionH relativeFrom="column">
                  <wp:posOffset>4960620</wp:posOffset>
                </wp:positionH>
                <wp:positionV relativeFrom="paragraph">
                  <wp:posOffset>566420</wp:posOffset>
                </wp:positionV>
                <wp:extent cx="228600" cy="342900"/>
                <wp:effectExtent l="14605" t="6350" r="15240" b="5715"/>
                <wp:wrapNone/>
                <wp:docPr id="1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90.6pt;margin-top:44.6pt;width:17.95pt;height:26.95pt;mso-wrap-style:none;v-text-anchor:middle" type="_x0000_t68">
                <v:fill o:detectmouseclick="t" type="solid" color2="#663300"/>
                <v:stroke color="black" weight="9360" joinstyle="miter" endcap="flat"/>
                <w10:wrap type="none"/>
              </v:shape>
            </w:pict>
          </mc:Fallback>
        </mc:AlternateContent>
      </w:r>
      <w:r>
        <w:rPr/>
        <w:t>Św. Jan od Krzyża tę samą prawdę wyraża innymi słowami: „Wszystkie dobra zostały mi udzielone wtedy, gdy przestałem o nie zabiegać". Jeżeli oderwiemy się od wszystkiego, jeśli wszystko złożymy w Bożych dłoniach, Bóg odda nam stokroć więcej teraz, w tym czasie (Mk 10,30).</w:t>
      </w:r>
    </w:p>
    <w:p>
      <w:pPr>
        <w:pStyle w:val="Normal"/>
        <w:spacing w:before="0" w:after="120"/>
        <w:ind w:firstLine="454"/>
        <w:jc w:val="both"/>
        <w:rPr/>
      </w:pPr>
      <w:bookmarkStart w:id="31" w:name="a16"/>
      <w:bookmarkEnd w:id="31"/>
      <w:r>
        <w:rPr>
          <w:b/>
          <w:sz w:val="28"/>
          <w:szCs w:val="28"/>
        </w:rPr>
        <w:t>6. Bóg żąda wszystkiego, ale niekoniecznie wszystko bierze</w:t>
      </w:r>
    </w:p>
    <w:p>
      <w:pPr>
        <w:pStyle w:val="Normal"/>
        <w:spacing w:before="0" w:after="120"/>
        <w:ind w:firstLine="454"/>
        <w:jc w:val="both"/>
        <w:rPr/>
      </w:pPr>
      <w:bookmarkStart w:id="32" w:name="a16"/>
      <w:bookmarkEnd w:id="32"/>
      <w:r>
        <w:rPr/>
        <w:t>Jednakże w związku z tym, cośmy wcześniej już rozważyli, ważne jest, by umieć demaskować częsty podstęp szatana zmierzający do zmącenia i zniechęcenia nas. Wobec pewnych dóbr, jakimi dysponujemy (dobro  materialne,  przyjaźń,  ulubiona praca,  itp.) szatan, aby nam przeszkodzić w zdaniu się na Boga, skłania nas do wyobrażenia, że jeśli wszystko Mu oddamy, Bóg istotnie wszystko weźmie i przez to „zrujnuje" całe nasze życie! A to wznieca strach, który   nas   całkowicie   paraliżuje.   Nie   trzeba   dać się wpędzić w pułapkę. Dość często bowiem Bóg wymaga od nas tylko postawy wyrzeczenia na poziomie serca, gotowości oddania Mu wszystkiego, ale niekoniecznie wszystko „bierze" i zezwala nam na spokojne posiadanie wielu rzeczy, gdy one nie są złe  same  w  sobie  i  mogą  służyć  Jego  planom. Musimy także umieć się uspokoić wobec skrupułów, jakie czasami mogą się zdarzyć z powodu używania jakichś dóbr, ze względu na określone ludzkie radości;  wątpliwości  takie jawią się często u tych, którzy kochają Boga i chcą czynić Jego wolę. Winniśmy mocno uwierzyć, że skoro Bóg żąda jakiegoś skutecznego wyrzeczenia się takiej czy innej rzeczy, pozwoli nam to w odpowiednim czasie jasno zrozumieć i da nam potrzebną do tego siłę, wówczas za wyrzeczeniem tym, nawet chwilami bolesnym, przyjdzie głęboki pokój.</w:t>
      </w:r>
    </w:p>
    <w:p>
      <w:pPr>
        <w:pStyle w:val="Normal"/>
        <w:spacing w:before="0" w:after="120"/>
        <w:ind w:firstLine="454"/>
        <w:jc w:val="both"/>
        <w:rPr/>
      </w:pPr>
      <w:r>
        <mc:AlternateContent>
          <mc:Choice Requires="wps">
            <w:drawing>
              <wp:anchor behindDoc="0" distT="0" distB="0" distL="114935" distR="114935" simplePos="0" locked="0" layoutInCell="0" allowOverlap="1" relativeHeight="16">
                <wp:simplePos x="0" y="0"/>
                <wp:positionH relativeFrom="column">
                  <wp:posOffset>4617720</wp:posOffset>
                </wp:positionH>
                <wp:positionV relativeFrom="paragraph">
                  <wp:posOffset>305435</wp:posOffset>
                </wp:positionV>
                <wp:extent cx="228600" cy="342900"/>
                <wp:effectExtent l="14605" t="6350" r="15240" b="5715"/>
                <wp:wrapNone/>
                <wp:docPr id="1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63.6pt;margin-top:24.05pt;width:17.95pt;height:26.95pt;mso-wrap-style:none;v-text-anchor:middle" type="_x0000_t68">
                <v:fill o:detectmouseclick="t" type="solid" color2="#663300"/>
                <v:stroke color="black" weight="9360" joinstyle="miter" endcap="flat"/>
                <w10:wrap type="none"/>
              </v:shape>
            </w:pict>
          </mc:Fallback>
        </mc:AlternateContent>
      </w:r>
      <w:r>
        <w:rPr/>
        <w:t>Słuszną postawą jest zatem trwanie w usposobieniu oddania Bogu wszystkiego, bez paniki, i pozwolenie Mu, w całkowitym zaufaniu, działać na swój sposób.</w:t>
      </w:r>
    </w:p>
    <w:p>
      <w:pPr>
        <w:pStyle w:val="Normal"/>
        <w:spacing w:before="0" w:after="120"/>
        <w:ind w:firstLine="454"/>
        <w:jc w:val="both"/>
        <w:rPr>
          <w:b/>
          <w:b/>
          <w:sz w:val="28"/>
          <w:szCs w:val="28"/>
        </w:rPr>
      </w:pPr>
      <w:bookmarkStart w:id="33" w:name="a17"/>
      <w:bookmarkEnd w:id="33"/>
      <w:r>
        <w:rPr>
          <w:b/>
          <w:sz w:val="28"/>
          <w:szCs w:val="28"/>
        </w:rPr>
        <w:t>7. Co robić, gdy nie potrafimy zdobyć się na oddanie?</w:t>
      </w:r>
    </w:p>
    <w:p>
      <w:pPr>
        <w:pStyle w:val="Normal"/>
        <w:spacing w:before="0" w:after="120"/>
        <w:ind w:firstLine="454"/>
        <w:jc w:val="both"/>
        <w:rPr/>
      </w:pPr>
      <w:bookmarkStart w:id="34" w:name="a17"/>
      <w:bookmarkEnd w:id="34"/>
      <w:r>
        <w:rPr/>
        <w:t>Stawiano często to pytanie Marcie Robin. Jej odpowiedź brzmiała zawsze: „Mimo to oddać się!" Jest to odpowiedź osoby świętej, nie miałbym odwagi proponować innej. Zgadza się ze słowami Teresy od Dzieciątka Jezus: „Całkowite oddanie, oto moje jedyne prawo!" Zdanie się na Boga nie jest zjawiskiem naturalnym, stanowi łaskę, o którą trzeba prosić. Otrzymamy ją, jeśli modlić się będziemy wytrwale: Proście, a będzie waru dane (Mt 7,7).</w:t>
      </w:r>
    </w:p>
    <w:p>
      <w:pPr>
        <w:pStyle w:val="Normal"/>
        <w:spacing w:before="0" w:after="120"/>
        <w:ind w:firstLine="454"/>
        <w:jc w:val="both"/>
        <w:rPr/>
      </w:pPr>
      <w:r>
        <mc:AlternateContent>
          <mc:Choice Requires="wps">
            <w:drawing>
              <wp:anchor behindDoc="0" distT="0" distB="0" distL="114935" distR="114935" simplePos="0" locked="0" layoutInCell="0" allowOverlap="1" relativeHeight="17">
                <wp:simplePos x="0" y="0"/>
                <wp:positionH relativeFrom="column">
                  <wp:posOffset>4617720</wp:posOffset>
                </wp:positionH>
                <wp:positionV relativeFrom="paragraph">
                  <wp:posOffset>588645</wp:posOffset>
                </wp:positionV>
                <wp:extent cx="228600" cy="342900"/>
                <wp:effectExtent l="14605" t="6350" r="15240" b="5715"/>
                <wp:wrapNone/>
                <wp:docPr id="16"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63.6pt;margin-top:46.35pt;width:17.95pt;height:26.95pt;mso-wrap-style:none;v-text-anchor:middle" type="_x0000_t68">
                <v:fill o:detectmouseclick="t" type="solid" color2="#663300"/>
                <v:stroke color="black" weight="9360" joinstyle="miter" endcap="flat"/>
                <w10:wrap type="none"/>
              </v:shape>
            </w:pict>
          </mc:Fallback>
        </mc:AlternateContent>
      </w:r>
      <w:r>
        <w:rPr/>
        <w:t>Zaufanie Bogu to owoc Ducha Świętego. Tenże jednak Duch Pański nie odmawia tego owocu nikomu, kto z wiarą prosi: Jeśli więc wy, choć źli jesteście, umiecie dawać dobre dary swoim dzieciom, o ileż bardziej Ojciec z nieba da Ducha Świętego tym, którzy Go proszą (Łk 11,13).</w:t>
      </w:r>
    </w:p>
    <w:p>
      <w:pPr>
        <w:pStyle w:val="Normal"/>
        <w:spacing w:before="0" w:after="120"/>
        <w:ind w:firstLine="454"/>
        <w:jc w:val="both"/>
        <w:rPr/>
      </w:pPr>
      <w:bookmarkStart w:id="35" w:name="a18"/>
      <w:bookmarkEnd w:id="35"/>
      <w:r>
        <w:rPr>
          <w:b/>
          <w:sz w:val="28"/>
          <w:szCs w:val="28"/>
        </w:rPr>
        <w:t>8. Pan jest pasterzem moim. Na niczym mi nie zbywa</w:t>
      </w:r>
    </w:p>
    <w:p>
      <w:pPr>
        <w:pStyle w:val="Normal"/>
        <w:spacing w:before="0" w:after="120"/>
        <w:ind w:firstLine="454"/>
        <w:jc w:val="both"/>
        <w:rPr/>
      </w:pPr>
      <w:bookmarkStart w:id="36" w:name="a18"/>
      <w:bookmarkEnd w:id="36"/>
      <w:r>
        <w:rPr/>
        <w:t>Jednym z najpiękniejszych wyrażeń dotyczących ufnego oddania się w Boże ręce, zawartych w Biblii, jest Psalm 23:</w:t>
      </w:r>
    </w:p>
    <w:p>
      <w:pPr>
        <w:pStyle w:val="Normal"/>
        <w:spacing w:before="0" w:after="120"/>
        <w:ind w:firstLine="454"/>
        <w:jc w:val="both"/>
        <w:rPr/>
      </w:pPr>
      <w:r>
        <w:rPr/>
      </w:r>
    </w:p>
    <w:p>
      <w:pPr>
        <w:pStyle w:val="Normal"/>
        <w:spacing w:before="0" w:after="120"/>
        <w:ind w:firstLine="454"/>
        <w:jc w:val="both"/>
        <w:rPr>
          <w:b/>
          <w:b/>
          <w:i/>
          <w:i/>
        </w:rPr>
      </w:pPr>
      <w:r>
        <w:rPr>
          <w:b/>
          <w:i/>
        </w:rPr>
        <w:t>Pan jest pasterzem moim.</w:t>
      </w:r>
    </w:p>
    <w:p>
      <w:pPr>
        <w:pStyle w:val="Normal"/>
        <w:spacing w:before="0" w:after="120"/>
        <w:ind w:firstLine="454"/>
        <w:jc w:val="both"/>
        <w:rPr>
          <w:b/>
          <w:b/>
          <w:i/>
          <w:i/>
        </w:rPr>
      </w:pPr>
      <w:r>
        <w:rPr>
          <w:b/>
          <w:i/>
        </w:rPr>
        <w:t>Na niczym mi nie zbywa.</w:t>
      </w:r>
    </w:p>
    <w:p>
      <w:pPr>
        <w:pStyle w:val="Normal"/>
        <w:spacing w:before="0" w:after="120"/>
        <w:ind w:firstLine="454"/>
        <w:jc w:val="both"/>
        <w:rPr>
          <w:b/>
          <w:b/>
          <w:i/>
          <w:i/>
        </w:rPr>
      </w:pPr>
      <w:r>
        <w:rPr>
          <w:b/>
          <w:i/>
        </w:rPr>
        <w:t>Na zielonych pastwiskach położył mnie,</w:t>
      </w:r>
    </w:p>
    <w:p>
      <w:pPr>
        <w:pStyle w:val="Normal"/>
        <w:spacing w:before="0" w:after="120"/>
        <w:ind w:firstLine="454"/>
        <w:jc w:val="both"/>
        <w:rPr>
          <w:b/>
          <w:b/>
          <w:i/>
          <w:i/>
        </w:rPr>
      </w:pPr>
      <w:r>
        <w:rPr>
          <w:b/>
          <w:i/>
        </w:rPr>
        <w:t>nad spokojne wody mnie prowadzi.</w:t>
      </w:r>
    </w:p>
    <w:p>
      <w:pPr>
        <w:pStyle w:val="Normal"/>
        <w:spacing w:before="0" w:after="120"/>
        <w:ind w:firstLine="454"/>
        <w:jc w:val="both"/>
        <w:rPr>
          <w:b/>
          <w:b/>
          <w:i/>
          <w:i/>
        </w:rPr>
      </w:pPr>
      <w:r>
        <w:rPr>
          <w:b/>
          <w:i/>
        </w:rPr>
        <w:t>Duszę moją posila,</w:t>
      </w:r>
    </w:p>
    <w:p>
      <w:pPr>
        <w:pStyle w:val="Normal"/>
        <w:spacing w:before="0" w:after="120"/>
        <w:ind w:firstLine="454"/>
        <w:jc w:val="both"/>
        <w:rPr>
          <w:b/>
          <w:b/>
          <w:i/>
          <w:i/>
        </w:rPr>
      </w:pPr>
      <w:r>
        <w:rPr>
          <w:b/>
          <w:i/>
        </w:rPr>
        <w:t>prowadzi mnie po ścieżkach prostych</w:t>
      </w:r>
    </w:p>
    <w:p>
      <w:pPr>
        <w:pStyle w:val="Normal"/>
        <w:spacing w:before="0" w:after="120"/>
        <w:ind w:firstLine="454"/>
        <w:jc w:val="both"/>
        <w:rPr>
          <w:b/>
          <w:b/>
          <w:i/>
          <w:i/>
        </w:rPr>
      </w:pPr>
      <w:r>
        <w:rPr>
          <w:b/>
          <w:i/>
        </w:rPr>
        <w:t>dla chwaty swego imienia.</w:t>
      </w:r>
    </w:p>
    <w:p>
      <w:pPr>
        <w:pStyle w:val="Normal"/>
        <w:spacing w:before="0" w:after="120"/>
        <w:ind w:firstLine="454"/>
        <w:jc w:val="both"/>
        <w:rPr>
          <w:b/>
          <w:b/>
          <w:i/>
          <w:i/>
        </w:rPr>
      </w:pPr>
      <w:r>
        <w:rPr>
          <w:b/>
          <w:i/>
        </w:rPr>
        <w:t>A choćbym zeszedł w ciemną dolinę śmierci,</w:t>
      </w:r>
    </w:p>
    <w:p>
      <w:pPr>
        <w:pStyle w:val="Normal"/>
        <w:spacing w:before="0" w:after="120"/>
        <w:ind w:firstLine="454"/>
        <w:jc w:val="both"/>
        <w:rPr>
          <w:b/>
          <w:b/>
          <w:i/>
          <w:i/>
        </w:rPr>
      </w:pPr>
      <w:r>
        <w:rPr>
          <w:b/>
          <w:i/>
        </w:rPr>
        <w:t>nie będę lękać się złego, bo Ty jesteś ze mną.</w:t>
      </w:r>
    </w:p>
    <w:p>
      <w:pPr>
        <w:pStyle w:val="Normal"/>
        <w:spacing w:before="0" w:after="120"/>
        <w:ind w:firstLine="454"/>
        <w:jc w:val="both"/>
        <w:rPr>
          <w:b/>
          <w:b/>
          <w:i/>
          <w:i/>
        </w:rPr>
      </w:pPr>
      <w:r>
        <w:rPr>
          <w:b/>
          <w:i/>
        </w:rPr>
        <w:t>Twój kij pasterski i laska: one mnie będą wiodły.</w:t>
      </w:r>
    </w:p>
    <w:p>
      <w:pPr>
        <w:pStyle w:val="Normal"/>
        <w:spacing w:before="0" w:after="120"/>
        <w:ind w:firstLine="454"/>
        <w:jc w:val="both"/>
        <w:rPr>
          <w:b/>
          <w:b/>
          <w:i/>
          <w:i/>
        </w:rPr>
      </w:pPr>
      <w:r>
        <w:rPr>
          <w:b/>
          <w:i/>
        </w:rPr>
        <w:t>Ty stół biesiadny zastawiasz przede mną</w:t>
      </w:r>
    </w:p>
    <w:p>
      <w:pPr>
        <w:pStyle w:val="Normal"/>
        <w:spacing w:before="0" w:after="120"/>
        <w:ind w:firstLine="454"/>
        <w:jc w:val="both"/>
        <w:rPr/>
      </w:pPr>
      <w:r>
        <w:rPr>
          <w:b/>
          <w:i/>
        </w:rPr>
        <w:t>na przekór moim wrogom,</w:t>
      </w:r>
    </w:p>
    <w:p>
      <w:pPr>
        <w:pStyle w:val="Normal"/>
        <w:spacing w:before="0" w:after="120"/>
        <w:ind w:firstLine="454"/>
        <w:jc w:val="both"/>
        <w:rPr>
          <w:b/>
          <w:b/>
          <w:i/>
          <w:i/>
        </w:rPr>
      </w:pPr>
      <w:r>
        <w:rPr>
          <w:b/>
          <w:i/>
        </w:rPr>
        <w:t>głowę moją olejkiem namaszczasz,</w:t>
      </w:r>
    </w:p>
    <w:p>
      <w:pPr>
        <w:pStyle w:val="Normal"/>
        <w:spacing w:before="0" w:after="120"/>
        <w:ind w:firstLine="454"/>
        <w:jc w:val="both"/>
        <w:rPr>
          <w:b/>
          <w:b/>
          <w:i/>
          <w:i/>
        </w:rPr>
      </w:pPr>
      <w:r>
        <w:rPr>
          <w:b/>
          <w:i/>
        </w:rPr>
        <w:t>a mój kielich przelewa się.</w:t>
      </w:r>
    </w:p>
    <w:p>
      <w:pPr>
        <w:pStyle w:val="Normal"/>
        <w:spacing w:before="0" w:after="120"/>
        <w:ind w:firstLine="454"/>
        <w:jc w:val="both"/>
        <w:rPr>
          <w:b/>
          <w:b/>
          <w:i/>
          <w:i/>
        </w:rPr>
      </w:pPr>
      <w:r>
        <w:rPr>
          <w:b/>
          <w:i/>
        </w:rPr>
        <w:t>Szczęście i łaska podążają za mną</w:t>
      </w:r>
    </w:p>
    <w:p>
      <w:pPr>
        <w:pStyle w:val="Normal"/>
        <w:spacing w:before="0" w:after="120"/>
        <w:ind w:firstLine="454"/>
        <w:jc w:val="both"/>
        <w:rPr>
          <w:b/>
          <w:b/>
          <w:i/>
          <w:i/>
        </w:rPr>
      </w:pPr>
      <w:r>
        <w:rPr>
          <w:b/>
          <w:i/>
        </w:rPr>
        <w:t>po wszystkie dni mego życia.</w:t>
      </w:r>
    </w:p>
    <w:p>
      <w:pPr>
        <w:pStyle w:val="Normal"/>
        <w:spacing w:before="0" w:after="120"/>
        <w:ind w:firstLine="454"/>
        <w:jc w:val="both"/>
        <w:rPr>
          <w:b/>
          <w:b/>
          <w:i/>
          <w:i/>
        </w:rPr>
      </w:pPr>
      <w:r>
        <w:rPr>
          <w:b/>
          <w:i/>
        </w:rPr>
        <w:t>I zamieszkam w domu Pańskim na długie czasy.</w:t>
      </w:r>
    </w:p>
    <w:p>
      <w:pPr>
        <w:pStyle w:val="Normal"/>
        <w:spacing w:before="0" w:after="120"/>
        <w:ind w:firstLine="454"/>
        <w:jc w:val="both"/>
        <w:rPr>
          <w:b/>
          <w:b/>
          <w:i/>
          <w:i/>
        </w:rPr>
      </w:pPr>
      <w:r>
        <w:rPr>
          <w:b/>
          <w:i/>
        </w:rPr>
      </w:r>
    </w:p>
    <w:p>
      <w:pPr>
        <w:pStyle w:val="Normal"/>
        <w:spacing w:before="0" w:after="120"/>
        <w:ind w:firstLine="454"/>
        <w:jc w:val="both"/>
        <w:rPr/>
      </w:pPr>
      <w:r>
        <w:rPr/>
        <w:t>Wróćmy na parę chwil do tego, jakże zaskakującego w końcu, stwierdzenia Pisma Świętego, że Bóg nie dopuści, by nam czegokolwiek zabrakło. To pozwoli na zdemaskowanie pewnej, czasem subtelnej, pokusy bardzo częstej w życiu chrześcijańskim, w którą popada wielu, a która ogromnie paraliżuje duchowy postęp.</w:t>
      </w:r>
    </w:p>
    <w:p>
      <w:pPr>
        <w:pStyle w:val="Normal"/>
        <w:spacing w:before="0" w:after="120"/>
        <w:ind w:firstLine="454"/>
        <w:jc w:val="both"/>
        <w:rPr/>
      </w:pPr>
      <w:r>
        <w:rPr/>
        <w:t>Chodzi ściśle o tę pokusę, by wierzyć, że w naszej konkretnej sytuacji (osobistej, rodzinnej...) brakuje nam czegoś istotnego, i właśnie dlatego oddala się od nas postęp, możliwość pełnego duchowego rozwoju.</w:t>
      </w:r>
    </w:p>
    <w:p>
      <w:pPr>
        <w:pStyle w:val="Normal"/>
        <w:spacing w:before="0" w:after="120"/>
        <w:ind w:firstLine="454"/>
        <w:jc w:val="both"/>
        <w:rPr/>
      </w:pPr>
      <w:r>
        <w:rPr/>
        <w:t>Szwankuję np. na zdrowiu. Wtedy nie potrafię się modlić tak, jak - moim zdaniem - powinienem to czynić. Albo też otoczenie rodzinne przeszkadza mi w organizowaniu sobie czynności duchowych według mojego uznania. Czasem także nie posiadam uzdolnień, sił, cnót, darów, jakie uważam za konieczne dla zrobienia czegoś dobrego w zakresie życia chrześcijańskiego. Nie jestem zadowolony z mego życia, z mojej osobowości, z moich warunków, trwam w stałym przekonaniu, że dopóki sprawy tak się będą toczyć, ja nie zdołam żyć prawdziwie i intensywnie. Czuję się upośledzony wobec bliźnich, noszę w sobie tęsknotę za innym życiem, lepszym, bardziej uprzywilejowanym, w którym nareszcie zdołam pełnić rzeczy ważne.</w:t>
      </w:r>
    </w:p>
    <w:p>
      <w:pPr>
        <w:pStyle w:val="Normal"/>
        <w:spacing w:before="0" w:after="120"/>
        <w:ind w:firstLine="454"/>
        <w:jc w:val="both"/>
        <w:rPr/>
      </w:pPr>
      <w:r>
        <w:rPr/>
        <w:t>Wydaje mi się, że - według wyrażenia Rimbauda -„prawdziwe życie znajduje się gdzie indziej", poza tym życiem, jakie jest moim udziałem, i że to ostatnie nie stanowi życia prawdziwego, że nie spełnia, z powodu pewnych cierpień i ograniczeń, warunków do mojego pełnego rozwoju duchowego.</w:t>
      </w:r>
    </w:p>
    <w:p>
      <w:pPr>
        <w:pStyle w:val="Normal"/>
        <w:spacing w:before="0" w:after="120"/>
        <w:ind w:firstLine="454"/>
        <w:jc w:val="both"/>
        <w:rPr/>
      </w:pPr>
      <w:r>
        <w:rPr/>
        <w:t>Skupiam się na negatywnej stronie mojej sytuacji, na tym, czego mi brak do szczęścia; to czyni mnie niezadowolonym, zazdrosnym i zniechęconym, stąd też nie posuwam się do przodu; prawdziwe życie znajduje się gdzie indziej - mówię sobie - i zapominam po prostu żyć.</w:t>
      </w:r>
    </w:p>
    <w:p>
      <w:pPr>
        <w:pStyle w:val="Normal"/>
        <w:spacing w:before="0" w:after="120"/>
        <w:ind w:firstLine="454"/>
        <w:jc w:val="both"/>
        <w:rPr/>
      </w:pPr>
      <w:r>
        <w:rPr/>
        <w:t>A przecież czasami trzeba tak niewiele, aby wszystko było inaczej i bym szedł do przodu krokami olbrzyma: inne spojrzenie, pełne ufności i nadziei na moją własną sytuację (oparte na pewności, że niczego mi nie zabraknie). Wtedy otworzą się przede mną drzwi, nieoczekiwane możliwości duchowego wzrostu.</w:t>
      </w:r>
    </w:p>
    <w:p>
      <w:pPr>
        <w:pStyle w:val="Normal"/>
        <w:spacing w:before="0" w:after="120"/>
        <w:ind w:firstLine="454"/>
        <w:jc w:val="both"/>
        <w:rPr/>
      </w:pPr>
      <w:r>
        <w:rPr/>
        <w:t>Często ogarnia nas następujące złudzenie: chcielibyśmy, by zmieniło się to, co nas otacza, by uległy zmianie okoliczności, i mamy wrażenie, że wtedy wszystko pójdzie lepiej. W tym wypadku często popełniamy błąd: nie okoliczności zewnętrzne winny się zmienić, najpierw serce nasze musi doznać odmiany, musi się oczyścić ze skupienia na sobie, ze smutku, z braku nadziei: Błogosławieni czystego serca, albowiem oni Boga oglądać będą (Mt 5,8). Błogosławieni ci, których serca doznają oczyszczenia przez wiarę i nadzieję, którzy spoglądają na swoje życie poprzez pewność, że - poza pozornymi sprzecznościami - Bóg jest obecny i przyczynia się do spełnienia ich istotnych potrzeb, a zatem niczego im nie braknie. Wtedy właśnie, poprzez tę wiarę zobaczą Boga. Doświadczą tej Jego obecności, która im będzie towarzyszyć i poprowadzi ich, zobaczą, że liczne okoliczności, jakie uważali za błędne i szkodliwe dla ich życia duchowego, w rzeczywistości - według Bożej pedagogii - stanowią potężne środki postępu i wzrostu. Święty Jan od Krzyża mówi: „dość często tam, gdzie duszy wydaje się, że traci, ona wygrywa i zyskuje więcej". Tak jest naprawdę.</w:t>
      </w:r>
    </w:p>
    <w:p>
      <w:pPr>
        <w:pStyle w:val="Normal"/>
        <w:spacing w:before="0" w:after="120"/>
        <w:ind w:firstLine="454"/>
        <w:jc w:val="both"/>
        <w:rPr/>
      </w:pPr>
      <w:r>
        <w:rPr/>
        <w:t>Jesteśmy czasami tak bardzo oszołomieni tym, co się nie udaje, tym, co (według naszej własnej oceny) winno w naszej sytuacji ulec zmianie, że zapominamy o stronie pozytywnej, i w dodatku nie potrafimy wykorzystać wszystkich aspektów naszej sytuacji, nawet tych pozornie negatywnych, aby zbliżyć się do Boga, wzrastać w wierze, miłości i pokorze. Brakuje nam przede wszystkim tego przekonania, iż „miłość Boża ciągnie korzyść ze wszystkiego, zarówno z dobra, jak i ze zła, które we mnie odkrywa" (święta Teresa od Dzieciątka Jezus pod natchnieniem świętego Jana od Krzyża).</w:t>
      </w:r>
    </w:p>
    <w:p>
      <w:pPr>
        <w:pStyle w:val="Normal"/>
        <w:spacing w:before="0" w:after="120"/>
        <w:ind w:firstLine="454"/>
        <w:jc w:val="both"/>
        <w:rPr/>
      </w:pPr>
      <w:r>
        <w:rPr/>
        <w:t>Ileż niedoskonałości, jakie nam się zdarzają, zamiast przerażać nas i wzbudzać chęć pozbycia się ich za wszelką cenę, mogłoby stać się wspaniałą okazją do postępu w pokorze i w zaufaniu do Miłosierdzia Bożego, a więc w samej świętości.</w:t>
      </w:r>
    </w:p>
    <w:p>
      <w:pPr>
        <w:pStyle w:val="Normal"/>
        <w:spacing w:before="0" w:after="120"/>
        <w:ind w:firstLine="454"/>
        <w:jc w:val="both"/>
        <w:rPr/>
      </w:pPr>
      <w:r>
        <w:rPr/>
        <w:t>Podstawowy problem stanowi fakt, że mamy zbyt dużo naszych własnych kryteriów odnośnie tego, co jest dobre, a co nie, i brak nam wystarczającego zaufania do Mądrości i potęgi Boga.</w:t>
      </w:r>
    </w:p>
    <w:p>
      <w:pPr>
        <w:pStyle w:val="Normal"/>
        <w:spacing w:before="0" w:after="120"/>
        <w:ind w:firstLine="454"/>
        <w:jc w:val="both"/>
        <w:rPr/>
      </w:pPr>
      <w:r>
        <w:rPr/>
        <w:t>Nie wierzymy, że On potrafi wykorzystać wszystko dla naszego dobra i że nigdy, w żadnych okolicznościach, nie pozwoli, by nam brakowało rzeczy istotnych, to znaczy w ostatecznym rozrachunku tego, co pozwala nam bardziej kochać. Bowiem wzrastać, rozwijać się w życiu duchowym, znaczy uczyć się miłości.</w:t>
      </w:r>
    </w:p>
    <w:p>
      <w:pPr>
        <w:pStyle w:val="Normal"/>
        <w:spacing w:before="0" w:after="120"/>
        <w:ind w:firstLine="454"/>
        <w:jc w:val="both"/>
        <w:rPr/>
      </w:pPr>
      <w:r>
        <w:rPr/>
        <w:t>Ileż okoliczności, które uważam za szkodliwe, mogłoby w istocie stać się dla mnie - gdybym mocniej wierzył - cenną okazją do doskonalenia mojej miłości: żebym był bardziej cierpliwy, bardziej pokorny, bardziej łagodny, bardziej wyrozumiały, bym mógł skuteczniej oddać się w Boże ręce!</w:t>
      </w:r>
    </w:p>
    <w:p>
      <w:pPr>
        <w:pStyle w:val="Normal"/>
        <w:spacing w:before="0" w:after="120"/>
        <w:ind w:firstLine="454"/>
        <w:jc w:val="both"/>
        <w:rPr/>
      </w:pPr>
      <w:r>
        <mc:AlternateContent>
          <mc:Choice Requires="wps">
            <w:drawing>
              <wp:anchor behindDoc="0" distT="0" distB="0" distL="114935" distR="114935" simplePos="0" locked="0" layoutInCell="0" allowOverlap="1" relativeHeight="18">
                <wp:simplePos x="0" y="0"/>
                <wp:positionH relativeFrom="column">
                  <wp:posOffset>4160520</wp:posOffset>
                </wp:positionH>
                <wp:positionV relativeFrom="paragraph">
                  <wp:posOffset>739775</wp:posOffset>
                </wp:positionV>
                <wp:extent cx="228600" cy="342900"/>
                <wp:effectExtent l="14605" t="6350" r="15240" b="5715"/>
                <wp:wrapNone/>
                <wp:docPr id="17"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27.6pt;margin-top:58.25pt;width:17.95pt;height:26.95pt;mso-wrap-style:none;v-text-anchor:middle" type="_x0000_t68">
                <v:fill o:detectmouseclick="t" type="solid" color2="#663300"/>
                <v:stroke color="black" weight="9360" joinstyle="miter" endcap="flat"/>
                <w10:wrap type="none"/>
              </v:shape>
            </w:pict>
          </mc:Fallback>
        </mc:AlternateContent>
      </w:r>
      <w:r>
        <w:rPr/>
        <w:t>Bądźmy o tym przekonani, a zyskamy ogromną siłę: Bóg może zezwolić czasami, by brakło mi pieniędzy, zdrowia, zdolności, cnoty, ale nigdy się nie zgodzi, bym nie miał Jego samego, Jego towarzystwa i Jego miłosierdzia, a także tego, co może mnie bezustannie coraz bardziej zbliżać do Niego, do większego umiłowania Jego, a także moich bliźnich, i do zbliżania się w ten sposób ku świętości.</w:t>
      </w:r>
    </w:p>
    <w:p>
      <w:pPr>
        <w:pStyle w:val="Normal"/>
        <w:spacing w:before="0" w:after="120"/>
        <w:ind w:firstLine="454"/>
        <w:jc w:val="both"/>
        <w:rPr/>
      </w:pPr>
      <w:bookmarkStart w:id="37" w:name="a19"/>
      <w:bookmarkEnd w:id="37"/>
      <w:r>
        <w:rPr>
          <w:b/>
          <w:sz w:val="28"/>
          <w:szCs w:val="28"/>
        </w:rPr>
        <w:t>9. Postawa wobec cierpienia osób nam bliskich</w:t>
      </w:r>
    </w:p>
    <w:p>
      <w:pPr>
        <w:pStyle w:val="Normal"/>
        <w:spacing w:before="0" w:after="120"/>
        <w:ind w:firstLine="454"/>
        <w:jc w:val="both"/>
        <w:rPr/>
      </w:pPr>
      <w:bookmarkStart w:id="38" w:name="a19"/>
      <w:bookmarkEnd w:id="38"/>
      <w:r>
        <w:rPr/>
        <w:t>Częstą okazją do utraty pokoju duszy jest fakt, że ktoś nam bliski znajduje się w trudnej sytuacji. Nieraz bardziej jesteśmy dotknięci i zatroskani cierpieniem przyjaciela, dziecka, niż nas samych. Samo w sobie jest to piękne, ale nie powinno stać się okazją do utraty nadziei. Ileż zaburzenia, czasem nadmiernego, panuje w rodzinach, kiedy jeden z jej członków traci zdrowie, znajdzie się bez pracy, przeżywa chwile depresji, itp.! Jakże często rodziców ogarnia udręka wobec trudności dotyczących któregoś z ich dzieci!...</w:t>
      </w:r>
    </w:p>
    <w:p>
      <w:pPr>
        <w:pStyle w:val="Normal"/>
        <w:spacing w:before="0" w:after="120"/>
        <w:ind w:firstLine="454"/>
        <w:jc w:val="both"/>
        <w:rPr/>
      </w:pPr>
      <w:r>
        <w:rPr/>
        <w:t>A tymczasem Bóg zachęca nas, byśmy w tych wypadkach również nie tracili naszego wewnętrznego pokoju, dla tych wszystkich powodów, jakie przedstawiliśmy na poprzednich stronicach. Nasz ból jest usprawiedliwiony, ale mamy go przeżywać w spokoju. Pan nigdy nas nie opuści: Czyi może niewiasta zapomnieć o swym niemowlęciu, ta, która kocha syna swego łona? A nawet, gdyby ona zapomniała, Ja nie zapomną o tobie (Iz 49,15).</w:t>
      </w:r>
    </w:p>
    <w:p>
      <w:pPr>
        <w:pStyle w:val="Normal"/>
        <w:spacing w:before="0" w:after="120"/>
        <w:ind w:firstLine="454"/>
        <w:jc w:val="both"/>
        <w:rPr/>
      </w:pPr>
      <w:r>
        <w:rPr/>
        <w:t>Jest jednak pewien punkt, na który chcielibyśmy teraz położyć nacisk.</w:t>
      </w:r>
    </w:p>
    <w:p>
      <w:pPr>
        <w:pStyle w:val="Normal"/>
        <w:spacing w:before="0" w:after="120"/>
        <w:ind w:firstLine="454"/>
        <w:jc w:val="both"/>
        <w:rPr/>
      </w:pPr>
      <w:r>
        <w:rPr/>
        <w:t>Podobnie jak ważne jest - o czym przeczytamy w dalszej części - by umieć odróżnić prawdziwą pokorę od fałszywej, prawdziwe, spokojne i ufne nawrócenie od nawrócenia urojonego, od paraliżujących, niespokojnych wyrzutów, tak samo musimy umieć rozróżnić to, co można nazwać prawdziwym i fałszywym współczuciem.</w:t>
      </w:r>
    </w:p>
    <w:p>
      <w:pPr>
        <w:pStyle w:val="Normal"/>
        <w:spacing w:before="0" w:after="120"/>
        <w:ind w:firstLine="454"/>
        <w:jc w:val="both"/>
        <w:rPr/>
      </w:pPr>
      <w:r>
        <w:rPr/>
        <w:t>Prawdą jest, że im czynimy większe postępy w życiu chrześcijańskim, tym mocniej wzrasta nasze współczucie. Chociaż z natury jesteśmy twardzi i obojętni, widoki nędzy świata, cierpienia braci wyciskają łzy z oczu świętym, których serca zażyłość z Jezusem uczyniła „miękkimi" - według wyrażenia Proboszcza z Ars. Św. Dominik spędzał całe noce na modlitwie i płaczu, błagając Pana: „Miłosierdzie moje, co będzie z grzesznikami?" Można by istotnie powątpiewać w wartość życia duchowego u osoby, która by nie okazywała wzrastającego współczucia.</w:t>
      </w:r>
    </w:p>
    <w:p>
      <w:pPr>
        <w:pStyle w:val="Normal"/>
        <w:spacing w:before="0" w:after="120"/>
        <w:ind w:firstLine="454"/>
        <w:jc w:val="both"/>
        <w:rPr/>
      </w:pPr>
      <w:r>
        <w:rPr/>
        <w:t>Jednakże współczucie świętych, chociaż jest głębokie i gotowe do ogarnięcia wszelkiej nędzy i zaradzania jej, zawsze jednakże wyraża się łagodnością, spokojem i zaufaniem. Stanowi owoc Ducha Świętego.</w:t>
      </w:r>
    </w:p>
    <w:p>
      <w:pPr>
        <w:pStyle w:val="Normal"/>
        <w:spacing w:before="0" w:after="120"/>
        <w:ind w:firstLine="454"/>
        <w:jc w:val="both"/>
        <w:rPr/>
      </w:pPr>
      <w:r>
        <w:rPr/>
        <w:t>Natomiast nasze współczucie często bywa zmącone i niespokojne. Stosujemy pewien sposób angażowania się w cierpienie drugiego, który nie zawsze jest słuszny, który wynika czasami bardziej z miłości własnej niż z prawdziwej miłości bliźniego. Sądzimy przy tym, iż nadmierne zainteresowanie kimś, kto znajduje się w kłopotach, jest usprawiedliwione, że stanowi ono znak miłości wobec danej osoby. To podejście jest fałszywe. W tego typu postawie mieści się często wielka ukryta miłość samego siebie. Nie potrafimy znieść cierpienia innych, ponieważ sami boimy się cierpieć. Bowiem także i nam brakuje ufności wobec Boga.</w:t>
      </w:r>
    </w:p>
    <w:p>
      <w:pPr>
        <w:pStyle w:val="Normal"/>
        <w:spacing w:before="0" w:after="120"/>
        <w:ind w:firstLine="454"/>
        <w:jc w:val="both"/>
        <w:rPr/>
      </w:pPr>
      <w:r>
        <w:rPr/>
        <w:t>Jest rzeczą normalną, że ogarnia nas głęboka troska z powodu cierpienia kogoś, kto jest nam drogi, lecz jeżeli z tego powodu przejmujemy się tak bardzo, że tracimy pokój, rzecz oznacza, iż nasza miłość dla danej osoby nie jest jeszcze w pełni duchowa, nie według Ducha Bożego. Jest to ciągle jeszcze miłość ludzka i niewątpliwie egoistyczna, nie posiadająca wystarczającego oparcia na nieprzebranym zaufaniu do Boga.</w:t>
      </w:r>
    </w:p>
    <w:p>
      <w:pPr>
        <w:pStyle w:val="Normal"/>
        <w:spacing w:before="0" w:after="120"/>
        <w:ind w:firstLine="454"/>
        <w:jc w:val="both"/>
        <w:rPr/>
      </w:pPr>
      <w:r>
        <w:rPr/>
        <w:t>Współczucie, aby stać się naprawdę cnotą chrześcijańską, musi wynikać z miłości (polegającej na pragnieniu dobra drugiego człowieka w świetle Boga i w zgodzie z Jego planami), a nie ze strachu (z obawy przed cierpieniem, przed utratą czegoś). Jednakże w gruncie rzeczy zbyt często nasza postawa wobec tych, którzy cierpią w naszym otoczeniu bardziej jest uwarunkowana strachem niż miłością.</w:t>
      </w:r>
    </w:p>
    <w:p>
      <w:pPr>
        <w:pStyle w:val="Normal"/>
        <w:spacing w:before="0" w:after="120"/>
        <w:ind w:firstLine="454"/>
        <w:jc w:val="both"/>
        <w:rPr/>
      </w:pPr>
      <w:r>
        <w:rPr/>
        <w:t>Jedno jest pewne: Bóg nieskończenie bardziej i nieskończenie lepiej, niż my, miłuje naszych bliskich. Pragnie, byśmy uwierzyli Jego miłości i byśmy umieli złożyć w Jego rękach istoty, które są nam najdroższe, co stanowić będzie dla nich o wiele skuteczniejszą pomoc.</w:t>
      </w:r>
    </w:p>
    <w:p>
      <w:pPr>
        <w:pStyle w:val="Normal"/>
        <w:spacing w:before="0" w:after="120"/>
        <w:ind w:firstLine="454"/>
        <w:jc w:val="both"/>
        <w:rPr/>
      </w:pPr>
      <w:r>
        <w:rPr/>
        <w:t>Nasi bracia i siostry, którzy cierpią, potrzebują wokół siebie ludzi spokojnych, ufnych i radosnych, bowiem oni pomogą im o wiele skuteczniej niż osoby zatroskane i niespokojne. Nasze fałszywe współczucie często drugiemu przydaje smutku, przysparza mu zniechęcenia i nie stanowi źródła pokoju i nadziei dla tych, którzy cierpią.</w:t>
      </w:r>
    </w:p>
    <w:p>
      <w:pPr>
        <w:pStyle w:val="Normal"/>
        <w:spacing w:before="0" w:after="120"/>
        <w:ind w:firstLine="454"/>
        <w:jc w:val="both"/>
        <w:rPr/>
      </w:pPr>
      <w:r>
        <w:rPr/>
        <w:t>Chciałbym podać konkretny przykład, z jakim spotkałem się niedawno. Chodzi o młodą niewiastę, która bardzo cierpi na pewien rodzaj depresji, przy czym towarzyszą jej obawy i zmartwienia, często nie pozwalające jej wychodzić samotnie do miasta. Rozmawiałem z jej załamaną, zapłakaną matką, która błagała o modlitwę o jej uzdrowienie. Mam ogromny szacunek dla bólu tej matki, dlatego też zaczęliśmy się modlić w intencji jej córki. Uderzyło mnie jednak to, że kiedy nieco później miałem okazję porozmawiać z tą młodą kobietą osobiście, zdałem sobie sprawę, że ona przeżywała swoje cierpienie w spokoju; powiedziała mi: „Nie potrafię się modlić, lecz jedyną rzeczą, jaką powtarzam Jezusowi są słowa Psalmu 23: Ty jesteś moim pasterzem, na niczym mi nie zbywa". Powiedziała mi także, iż dostrzega pozytywne skutki swojej choroby, szczególnie w odniesieniu do ojca, który teraz bardzo się zmienił, choć przedtem miał wobec niej niezwykle twardą postawę.</w:t>
      </w:r>
    </w:p>
    <w:p>
      <w:pPr>
        <w:pStyle w:val="Normal"/>
        <w:spacing w:before="0" w:after="120"/>
        <w:ind w:firstLine="454"/>
        <w:jc w:val="both"/>
        <w:rPr/>
      </w:pPr>
      <w:r>
        <mc:AlternateContent>
          <mc:Choice Requires="wps">
            <w:drawing>
              <wp:anchor behindDoc="0" distT="0" distB="0" distL="114935" distR="114935" simplePos="0" locked="0" layoutInCell="0" allowOverlap="1" relativeHeight="19">
                <wp:simplePos x="0" y="0"/>
                <wp:positionH relativeFrom="column">
                  <wp:posOffset>4046220</wp:posOffset>
                </wp:positionH>
                <wp:positionV relativeFrom="paragraph">
                  <wp:posOffset>1212215</wp:posOffset>
                </wp:positionV>
                <wp:extent cx="228600" cy="342900"/>
                <wp:effectExtent l="14605" t="6350" r="15240" b="5715"/>
                <wp:wrapNone/>
                <wp:docPr id="18"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18.6pt;margin-top:95.45pt;width:17.95pt;height:26.95pt;mso-wrap-style:none;v-text-anchor:middle" type="_x0000_t68">
                <v:fill o:detectmouseclick="t" type="solid" color2="#663300"/>
                <v:stroke color="black" weight="9360" joinstyle="miter" endcap="flat"/>
                <w10:wrap type="none"/>
              </v:shape>
            </w:pict>
          </mc:Fallback>
        </mc:AlternateContent>
      </w:r>
      <w:r>
        <w:rPr/>
        <w:t>Tego rodzaju przypadki oglądałem często; jakaś osoba doznaje próby, ale przeżywa ją lepiej niż jej otoczenie, które wzrusza się i niepokoi. Czasami można się spotkać z mnożeniem modlitw o zdrowie, czy wręcz o wyzwolenie, z poszukiwaniem wszelkich możliwych i dostępnych środków, by uzyskać uzdrowienie jakiejś osoby, nie zdając sobie sprawy, że spoczywa na niej bardzo wyraźnie Boża dłoń. Nie twierdzę, iż nie należy towarzyszyć wytrwałą modlitwą osobom, które cierpią i prosić o ich uzdrowienie, czy też nie czynić wszystkiego, co można pokornie i w sposób duchowy osiągnąć. Oczywiście, jest to obowiązek, jednakże w atmosferze pokoju i ufnego oddania się w Boże ręce.</w:t>
      </w:r>
    </w:p>
    <w:p>
      <w:pPr>
        <w:pStyle w:val="Normal"/>
        <w:spacing w:before="0" w:after="120"/>
        <w:ind w:firstLine="454"/>
        <w:jc w:val="both"/>
        <w:rPr>
          <w:b/>
          <w:b/>
          <w:sz w:val="28"/>
          <w:szCs w:val="28"/>
        </w:rPr>
      </w:pPr>
      <w:bookmarkStart w:id="39" w:name="a20"/>
      <w:bookmarkEnd w:id="39"/>
      <w:r>
        <w:rPr>
          <w:b/>
          <w:sz w:val="28"/>
          <w:szCs w:val="28"/>
        </w:rPr>
        <w:t>10. W każdej cierpiącej osobie mieszka Jezus</w:t>
      </w:r>
    </w:p>
    <w:p>
      <w:pPr>
        <w:pStyle w:val="Normal"/>
        <w:spacing w:before="0" w:after="120"/>
        <w:ind w:firstLine="454"/>
        <w:jc w:val="both"/>
        <w:rPr/>
      </w:pPr>
      <w:bookmarkStart w:id="40" w:name="a20"/>
      <w:bookmarkEnd w:id="40"/>
      <w:r>
        <w:rPr/>
        <w:t>Najbardziej decydującą racją pomagającą nam spokojnie znosić dramat cierpienia jest to, że musimy bardzo poważnie traktować tajemnicę Wcielenia Chrystusa i Jego Krzyża. Jezus przyjął nasze ciało, rzeczywiście wziął na siebie nasze cierpienia, dlatego w każdej cierpiącej osobie mieszka cierpiący Chrystus. W Ewangelii według świętego Mateusza, w rozdziale 25, gdzie jest opis Sądu Ostatecznego, Jezus mówi do tych, którzy zatroszczyli się o chorych i odwiedzali więźniów: Wszystko, co uczyniliście jednemu z tych braci moich najmniejszych, Mnieście uczynili (w. 40). Te słowa Jezusa potwierdzają, że „w wieczór naszego życia będziemy sądzeni z miłości" (św. Jan od Krzyża), zwłaszcza zaś z miłości wobec naszych braci będących w potrzebie. Jest to zachęta do współczucia.</w:t>
      </w:r>
    </w:p>
    <w:p>
      <w:pPr>
        <w:pStyle w:val="Normal"/>
        <w:spacing w:before="0" w:after="120"/>
        <w:ind w:firstLine="454"/>
        <w:jc w:val="both"/>
        <w:rPr/>
      </w:pPr>
      <w:r>
        <w:rPr/>
        <w:t>Ale czyż słowa te nie zachęcają nas, byśmy rozpoznawali ślady Boga, Jego obecność w tych wszystkich, którzy cierpią? Wzywają nas, byśmy czynili wszystko, aby ulżyć temu cierpieniu, ale także by spoglądać na nie z nadzieją. W każdym cierpieniu jest zadatek życia i zmartwychwstania, bo trwa w nim osobiście Jezus.</w:t>
      </w:r>
    </w:p>
    <w:p>
      <w:pPr>
        <w:pStyle w:val="Normal"/>
        <w:spacing w:before="0" w:after="120"/>
        <w:ind w:firstLine="454"/>
        <w:jc w:val="both"/>
        <w:rPr/>
      </w:pPr>
      <w:r>
        <w:rPr/>
        <w:t>Jeżeli wobec cierpiącej osoby staniemy z tym przekonaniem, że cierpi w niej Jezus, który dopełnia tego, czego brak Jego Męce, by posłużyć się językiem świętego Pawła, to nie można wobec tegoż cierpienia tracić nadziei! Czyż Chrystus nie zmartwychwstał? Czy Jego męka nie przynosi zbawienia? Nie chcemy, bracia [...], abyście się [...] smucili jak wszyscy ci, którzy nie mają nadziei (1 Tes 4,13).</w:t>
      </w:r>
    </w:p>
    <w:p>
      <w:pPr>
        <w:pStyle w:val="Normal"/>
        <w:spacing w:before="0" w:after="120"/>
        <w:ind w:firstLine="454"/>
        <w:jc w:val="both"/>
        <w:rPr>
          <w:b/>
          <w:b/>
          <w:sz w:val="28"/>
          <w:szCs w:val="28"/>
        </w:rPr>
      </w:pPr>
      <w:bookmarkStart w:id="41" w:name="a21"/>
      <w:bookmarkEnd w:id="41"/>
      <w:r>
        <mc:AlternateContent>
          <mc:Choice Requires="wps">
            <w:drawing>
              <wp:anchor behindDoc="0" distT="0" distB="0" distL="114935" distR="114935" simplePos="0" locked="0" layoutInCell="0" allowOverlap="1" relativeHeight="20">
                <wp:simplePos x="0" y="0"/>
                <wp:positionH relativeFrom="column">
                  <wp:posOffset>2446020</wp:posOffset>
                </wp:positionH>
                <wp:positionV relativeFrom="paragraph">
                  <wp:posOffset>-60325</wp:posOffset>
                </wp:positionV>
                <wp:extent cx="228600" cy="342900"/>
                <wp:effectExtent l="14605" t="6350" r="15240" b="5715"/>
                <wp:wrapNone/>
                <wp:docPr id="1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92.6pt;margin-top:-4.75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11. Błędy i braki u innych</w:t>
      </w:r>
    </w:p>
    <w:p>
      <w:pPr>
        <w:pStyle w:val="Normal"/>
        <w:spacing w:before="0" w:after="120"/>
        <w:ind w:firstLine="454"/>
        <w:jc w:val="both"/>
        <w:rPr/>
      </w:pPr>
      <w:bookmarkStart w:id="42" w:name="a21"/>
      <w:bookmarkEnd w:id="42"/>
      <w:r>
        <w:rPr/>
        <w:t>Powiedziałem, że najczęstszym motywem utraty pokoju wewnętrznego jest strach przed jakimś złem, które zagraża lub dosięga nas samych lub naszych bliskich.</w:t>
      </w:r>
    </w:p>
    <w:p>
      <w:pPr>
        <w:pStyle w:val="Normal"/>
        <w:spacing w:before="0" w:after="120"/>
        <w:ind w:firstLine="454"/>
        <w:jc w:val="both"/>
        <w:rPr/>
      </w:pPr>
      <w:r>
        <w:rPr/>
        <w:t>Odpowiedź: oddanie się w ręce Boga, który uwalnia nas od wszelkiego zła lub który - jeśli tylko zechce - daje nam siłę do zniesienia zła oraz obraca je na naszą korzyść.</w:t>
      </w:r>
    </w:p>
    <w:p>
      <w:pPr>
        <w:pStyle w:val="Normal"/>
        <w:spacing w:before="0" w:after="120"/>
        <w:ind w:firstLine="454"/>
        <w:jc w:val="both"/>
        <w:rPr/>
      </w:pPr>
      <w:r>
        <w:rPr/>
        <w:t>Odpowiedź ta odnosi się także do wszystkich innych przyczyn zabierających nam pokój, którymi zajmiemy się teraz. Są to przypadki szczególne. Warto wszakże o nich pomówić, bowiem jeśli jedynym prawem jest zdanie się na Boga, praktyczne jego zastosowanie przybiera rozmaite formy zgodnie z tym, co stoi u początków naszego rozdarcia i naszych niepokojów.</w:t>
      </w:r>
    </w:p>
    <w:p>
      <w:pPr>
        <w:pStyle w:val="Normal"/>
        <w:spacing w:before="0" w:after="120"/>
        <w:ind w:firstLine="454"/>
        <w:jc w:val="both"/>
        <w:rPr/>
      </w:pPr>
      <w:r>
        <w:rPr/>
        <w:t>Zdarza się często, że tracimy pokój nie dlatego, iż jakieś cierpienie dotyka nas lub zagraża nam osobiście, ale raczej z powodu zachowania jakiejś jednostki lub grupy osób, które nas rani i przejmuje. Wchodzi wtedy w grę dobro, jakie nie dotyczy bezpośrednio naszych spraw - ale na którym nam zależy - dobro wspólnoty, Kościoła lub zbawienie określonej osoby.</w:t>
      </w:r>
    </w:p>
    <w:p>
      <w:pPr>
        <w:pStyle w:val="Normal"/>
        <w:spacing w:before="0" w:after="120"/>
        <w:ind w:firstLine="454"/>
        <w:jc w:val="both"/>
        <w:rPr/>
      </w:pPr>
      <w:r>
        <w:rPr/>
        <w:t>Niewiasta może się niepokoić, bowiem nie potrafi wyjednać tak upragnionego nawrócenia swego męża. Przełożony wspólnoty może utracić pokój, gdy ktoś z braci czy sióstr czyni coś przeciwnego niż się powszechnie oczekuje. Albo po prostu w życiu codziennym denerwujemy się tym, że jakiś bliski nam człowiek nie zachowuje się tak, jak według ogólnego mniemania powinien. Tego typu sytuacje dostarczają licznych zaburzeń.</w:t>
      </w:r>
    </w:p>
    <w:p>
      <w:pPr>
        <w:pStyle w:val="Normal"/>
        <w:spacing w:before="0" w:after="120"/>
        <w:ind w:firstLine="454"/>
        <w:jc w:val="both"/>
        <w:rPr/>
      </w:pPr>
      <w:r>
        <w:rPr/>
        <w:t>Odpowiedź jest ta sama co poprzednio: ufność i oddanie się Bogu. To, co mi wypada zrobić, aby pomóc się poprawić bliźnim, winieniem wykonywać spokojnie i łagodnie, a całą resztę oddać Bogu, który potrafi wyciągać korzyść ze wszystkiego. Chcielibyśmy przypomnieć pewną ogólną zasadę, która jest bardzo ważna w życiu duchowym na co dzień. Jest to sprawa, o którą najczęściej potykamy się w przypadkach wspomnianych wcześniej. Jej zakres zastosowania jest zresztą o wiele szerszy, niż owa kwestia cierpliwości wobec braków bliźniego.</w:t>
      </w:r>
    </w:p>
    <w:p>
      <w:pPr>
        <w:pStyle w:val="Normal"/>
        <w:spacing w:before="0" w:after="120"/>
        <w:ind w:firstLine="454"/>
        <w:jc w:val="both"/>
        <w:rPr/>
      </w:pPr>
      <w:r>
        <w:rPr/>
        <w:t>Oto owa zasada: winniśmy dbać nie tylko o to, by pragnąć i zdobywać rzeczy dobre jako takie, ale także, by ich pragnąć i zdobywać je w odpowiedni sposób. Uważać nie tylko na to, czego pragniemy, ale również na sposób, w jaki pragniemy. Istotnie, bardzo często popełniamy taki grzech: pragniemy jakiejś rzeczy, która jest dobra, nawet bardzo dobra, ale pragniemy jej w sposób, który jest zły.</w:t>
      </w:r>
    </w:p>
    <w:p>
      <w:pPr>
        <w:pStyle w:val="Normal"/>
        <w:spacing w:before="0" w:after="120"/>
        <w:ind w:firstLine="454"/>
        <w:jc w:val="both"/>
        <w:rPr/>
      </w:pPr>
      <w:r>
        <w:rPr/>
        <w:t>By to zrozumieć oto jeden z przykładów już przywołanych: jest rzeczą normalną, że przełożony wspólnoty dba o zdrowie tych, którzy mu zostali powierzeni. Jest to rzecz doskonała, zgodna z wolą Bożą. Ale jeśli ów przełożony oburza się, denerwuje i traci spokój wobec niedoskonałości lub słabej gorliwości swych braci, to na pewno nie kieruje nim Duch Święty. Często bowiem mamy taką skłonność: ponieważ rzecz, jakiej pragniemy, jest dobra, wręcz na pewno chciana przez Boga, uważamy za usprawiedliwione, by ją zdobywać z tym większą niecierpliwością i niezadowoleniem, jeśli nie chce się spełnić. Im bardziej dana rzecz wydaje nam się dobra, tym mocniej się niecierpliwimy i przejmujemy jej realizacją.</w:t>
      </w:r>
    </w:p>
    <w:p>
      <w:pPr>
        <w:pStyle w:val="Normal"/>
        <w:spacing w:before="0" w:after="120"/>
        <w:ind w:firstLine="454"/>
        <w:jc w:val="both"/>
        <w:rPr/>
      </w:pPr>
      <w:r>
        <w:rPr/>
        <w:t>Powinniśmy zatem, jak to już wspomniałem,nie tylko sprawdzać, czy rzeczy, jakich pragniemy są dobre jako takie,  ale także czy nasz sposób ich pragnienia, dyspozycja serca, w jakiej do nich dążymy, były odpowiednie. Znaczy to, iż nasze chęci winny zawsze być łagodne, spokojne, cierpliwe, zdane na Boga. Nie powinny to być pragnienia niecierpliwe, zbyt gwałtowne, niespokojne, nerwowe, itp. Właśnie tutaj nasza postawa w życiu duchowym często utyka; zapewne nie należymy do tych, którzy pragną rzeczy złych, przeciwnych Bogu, chcemy rzeczy, które są dobre, zgodne z wolą Bożą. Lecz dążymy do nich w sposób, który nie opiera się jeszcze na „sposobie Boga", to znaczy na metodzie Ducha Świętego; jest On Duchem łagodnym, spokojnym, cierpliwym, ale na sposób ludzki spiętym, niespokojnym, zniechęconym, o ile nie udaje się od razu zdobyć tego, do czego zmierza.</w:t>
      </w:r>
    </w:p>
    <w:p>
      <w:pPr>
        <w:pStyle w:val="Normal"/>
        <w:spacing w:before="0" w:after="120"/>
        <w:ind w:firstLine="454"/>
        <w:jc w:val="both"/>
        <w:rPr/>
      </w:pPr>
      <w:r>
        <w:rPr/>
        <w:t>Liczni święci z naciskiem powtarzają, iż winniśmy miarkować nasze pragnienia, nawet te najszlachetniejsze. Bowiem jeśli pragniemy na opisany wcześniej ludzki sposób - rzecz mąci duszę, wzburzają, odbiera jej pokój - przeszkadza to działaniu Bożemu w nas samych, jak i w bliźnich.</w:t>
      </w:r>
    </w:p>
    <w:p>
      <w:pPr>
        <w:pStyle w:val="Normal"/>
        <w:spacing w:before="0" w:after="120"/>
        <w:ind w:firstLine="454"/>
        <w:jc w:val="both"/>
        <w:rPr/>
      </w:pPr>
      <w:r>
        <w:rPr/>
        <w:t>To stosuje się do wszystkiego, także do naszego uświęcenia. Ileż razy tracimy pokój, ponieważ sądzimy, że nasze uświęcenie nie postępuje wystarczająco szybko, że ciągle jeszcze popełniamy zbyt dużo błędów. Ale to tylko opóźnia sprawy! Św. Franciszek Salezy powie wręcz: „Nic tak nie opóźnia postępu w jakiejś cnocie, jak chęć zdobywania jej ze zbytnim pośpiechem!" Do tego punktu wrócimy w jednym z dalszych rozdziałów.</w:t>
      </w:r>
    </w:p>
    <w:p>
      <w:pPr>
        <w:pStyle w:val="Normal"/>
        <w:spacing w:before="0" w:after="120"/>
        <w:ind w:firstLine="454"/>
        <w:jc w:val="both"/>
        <w:rPr/>
      </w:pPr>
      <w:r>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1273175</wp:posOffset>
                </wp:positionV>
                <wp:extent cx="228600" cy="342900"/>
                <wp:effectExtent l="14605" t="6350" r="15240" b="5715"/>
                <wp:wrapNone/>
                <wp:docPr id="20"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7.6pt;margin-top:100.25pt;width:17.95pt;height:26.95pt;mso-wrap-style:none;v-text-anchor:middle" type="_x0000_t68">
                <v:fill o:detectmouseclick="t" type="solid" color2="#663300"/>
                <v:stroke color="black" weight="9360" joinstyle="miter" endcap="flat"/>
                <w10:wrap type="none"/>
              </v:shape>
            </w:pict>
          </mc:Fallback>
        </mc:AlternateContent>
      </w:r>
      <w:r>
        <w:rPr/>
        <w:t>Na zakończenie zapamiętajmy: w tym wszystkim, co dotyczy naszych pragnień, naszych chęci, znakiem, iż jesteśmy na drodze prawdy, że pragniemy zgodnie z Duchem Świętym, nie jest wyłącznie fakt, że upragniona rzecz jest dobra, chodzi także o to, byśmy trwali w pokoju. Pragnienie, które oddala pokój, nawet jeśli rzecz upragniona jest doskonała sama w sobie, nie pochodzi od Boga. Należy chcieć i pragnąć, ale w sposób wolny i oderwany, przy zdaniu się na Boga, aby spełnił te pragnienia wtedy, gdy sam zechce, i tak, jak sam zechce. Wychowanie serca w tym nastawieniu jest niezwykle ważne dla duchowego postępu. To Bóg dźwiga w górę, to On nawraca, a nie nasze podniecenie, nasz pośpiech i nasz niepokój.</w:t>
      </w:r>
    </w:p>
    <w:p>
      <w:pPr>
        <w:pStyle w:val="Normal"/>
        <w:spacing w:before="0" w:after="120"/>
        <w:ind w:firstLine="454"/>
        <w:jc w:val="both"/>
        <w:rPr>
          <w:b/>
          <w:b/>
          <w:sz w:val="28"/>
          <w:szCs w:val="28"/>
        </w:rPr>
      </w:pPr>
      <w:bookmarkStart w:id="43" w:name="a22"/>
      <w:bookmarkEnd w:id="43"/>
      <w:r>
        <w:rPr>
          <w:b/>
          <w:sz w:val="28"/>
          <w:szCs w:val="28"/>
        </w:rPr>
        <w:t>12. Cierpliwość wobec bliźniego</w:t>
      </w:r>
    </w:p>
    <w:p>
      <w:pPr>
        <w:pStyle w:val="Normal"/>
        <w:spacing w:before="0" w:after="120"/>
        <w:ind w:firstLine="454"/>
        <w:jc w:val="both"/>
        <w:rPr/>
      </w:pPr>
      <w:bookmarkStart w:id="44" w:name="a22"/>
      <w:bookmarkEnd w:id="44"/>
      <w:r>
        <w:rPr/>
        <w:t>Zastosujmy to do pragnienia, jakie żywimy w tym celu, aby ludzie wokół nas zachowywali się lepiej; ma być spokojne, pozbawione zdenerwowania. Umiejmy zachować spokój, nawet jeśli inni wokół nas postępują w sposób, który nam wydaje się zły, niesłuszny. Czyńmy oczywiście wszystko, co od nas zależy, aby im pomóc, a nawet zwróćmy im uwagę czy ich upomnijmy, zgodnie z ewentualną odpowiedzialnością, jaką możemy mieć wobec nich, jednakże wszystko musi się odbywać w łagodności i pokoju. Tam, gdzie nic nie jesteśmy w stanie zrobić, bądźmy spokojni i pozwólmy działać Bogu.</w:t>
      </w:r>
    </w:p>
    <w:p>
      <w:pPr>
        <w:pStyle w:val="Normal"/>
        <w:spacing w:before="0" w:after="120"/>
        <w:ind w:firstLine="454"/>
        <w:jc w:val="both"/>
        <w:rPr/>
      </w:pPr>
      <w:r>
        <w:rPr/>
        <w:t>Wielu ludzi traci pokój, ponieważ usiłują oni za wszelką cenę poprawić swoje otoczenie. Wiele osób denerwuje się i gniewa, bo chciałoby, aby współmałżonek pozbył  się tego  czy  innego  błędu,  a Bóg przecież żąda od nas czegoś innego: mamy cierpliwie znosić błędy bliźnich.</w:t>
      </w:r>
    </w:p>
    <w:p>
      <w:pPr>
        <w:pStyle w:val="Normal"/>
        <w:spacing w:before="0" w:after="120"/>
        <w:ind w:firstLine="454"/>
        <w:jc w:val="both"/>
        <w:rPr/>
      </w:pPr>
      <w:r>
        <w:rPr/>
        <w:t>Takie winno być nasze rozumowanie: skoro Pan nie odmienił jeszcze danej osoby, nie usunął od niej określonej niedoskonałości, to znaczy, iż toleruje ją taką, jaka jest. On cierpliwie czeka stosownej chwili. Ja winienem być podobny do Niego. Mam się modlić i być cierpliwym. Nie należy więcej wymagać niż Bóg i być bardziej niecierpliwym niż On. Czasami sądzę, że mój pośpiech motywuje miłość. Bóg jednak kocha nieskończenie bardziej niż ja, a przecież Mu się nie śpieszy.</w:t>
      </w:r>
    </w:p>
    <w:p>
      <w:pPr>
        <w:pStyle w:val="Normal"/>
        <w:spacing w:before="0" w:after="120"/>
        <w:ind w:firstLine="454"/>
        <w:jc w:val="both"/>
        <w:rPr/>
      </w:pPr>
      <w:r>
        <w:rPr/>
        <w:t>Trwajcie więc cierpliwie, bracia, aż do przyjścia Pana. Oto rolnik czeka wytrwale na cenny plon ziemi, dopóki nie spadnie deszcz wczesny i późny (Jk5,7).</w:t>
      </w:r>
    </w:p>
    <w:p>
      <w:pPr>
        <w:pStyle w:val="Normal"/>
        <w:spacing w:before="0" w:after="120"/>
        <w:ind w:firstLine="454"/>
        <w:jc w:val="both"/>
        <w:rPr/>
      </w:pPr>
      <w:r>
        <w:rPr/>
        <w:t>Cierpliwość ta jest tym bardziej konieczna, że dokonuje w nas absolutnie niezbędnego oczyszczenia. Sądzimy, iż pragniemy dobra dla bliźnich czy dla nas samych, ale to pragnienie często miesza się z ukrytym poszukiwaniem samych siebie, z własną wolą, z przywiązaniem do naszych osobistych wąskich i ograniczonych pomysłów, do których jednak jesteśmy bardzo przyzwyczajeni i które chcielibyśmy narzucić innym, czasami nawet samemu Bogu.</w:t>
      </w:r>
    </w:p>
    <w:p>
      <w:pPr>
        <w:pStyle w:val="Normal"/>
        <w:spacing w:before="0" w:after="120"/>
        <w:ind w:firstLine="454"/>
        <w:jc w:val="both"/>
        <w:rPr/>
      </w:pPr>
      <w:r>
        <mc:AlternateContent>
          <mc:Choice Requires="wps">
            <w:drawing>
              <wp:anchor behindDoc="0" distT="0" distB="0" distL="114935" distR="114935" simplePos="0" locked="0" layoutInCell="0" allowOverlap="1" relativeHeight="22">
                <wp:simplePos x="0" y="0"/>
                <wp:positionH relativeFrom="column">
                  <wp:posOffset>4846320</wp:posOffset>
                </wp:positionH>
                <wp:positionV relativeFrom="paragraph">
                  <wp:posOffset>429260</wp:posOffset>
                </wp:positionV>
                <wp:extent cx="228600" cy="342900"/>
                <wp:effectExtent l="14605" t="6350" r="15240" b="5715"/>
                <wp:wrapNone/>
                <wp:docPr id="2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81.6pt;margin-top:33.8pt;width:17.95pt;height:26.95pt;mso-wrap-style:none;v-text-anchor:middle" type="_x0000_t68">
                <v:fill o:detectmouseclick="t" type="solid" color2="#663300"/>
                <v:stroke color="black" weight="9360" joinstyle="miter" endcap="flat"/>
                <w10:wrap type="none"/>
              </v:shape>
            </w:pict>
          </mc:Fallback>
        </mc:AlternateContent>
      </w:r>
      <w:r>
        <w:rPr/>
        <w:t>Musimy się za wszelką cenę wyzwolić z tej ograniczoności serca i osądu, aby spełniło się dobro nie to, które my sobie wyobrażamy i jakie my pojmujemy, ale to, które odpowiada zamiarom Bożym, przecież o wiele szerszym i piękniejszym.</w:t>
      </w:r>
    </w:p>
    <w:p>
      <w:pPr>
        <w:pStyle w:val="Normal"/>
        <w:spacing w:before="0" w:after="120"/>
        <w:ind w:firstLine="454"/>
        <w:jc w:val="both"/>
        <w:rPr>
          <w:b/>
          <w:b/>
          <w:sz w:val="28"/>
          <w:szCs w:val="28"/>
        </w:rPr>
      </w:pPr>
      <w:bookmarkStart w:id="45" w:name="a23"/>
      <w:bookmarkEnd w:id="45"/>
      <w:r>
        <w:rPr>
          <w:b/>
          <w:sz w:val="28"/>
          <w:szCs w:val="28"/>
        </w:rPr>
        <w:t>13. Cierpliwość wobec własnych błędów i niedoskonałości</w:t>
      </w:r>
    </w:p>
    <w:p>
      <w:pPr>
        <w:pStyle w:val="Normal"/>
        <w:spacing w:before="0" w:after="120"/>
        <w:ind w:firstLine="454"/>
        <w:jc w:val="both"/>
        <w:rPr/>
      </w:pPr>
      <w:bookmarkStart w:id="46" w:name="a23"/>
      <w:bookmarkEnd w:id="46"/>
      <w:r>
        <w:rPr/>
        <w:t>Kiedy ktoś przeszedł już pewną drogę w życiu duchowym, kiedy naprawdę chce kochać Boga z całego serca, gdy nauczył się mieć do Niego zaufanie i oddawać się w Jego ręce pośród trudności, zostaje jednakże pewna okoliczność, w której znajduje się niebezpieczeństwo utraty pokoju i wyciszenia w duszy, i którą Zły często wykorzystuje, by człowieka zniechęcić i zmącić.</w:t>
      </w:r>
    </w:p>
    <w:p>
      <w:pPr>
        <w:pStyle w:val="Normal"/>
        <w:spacing w:before="0" w:after="120"/>
        <w:ind w:firstLine="454"/>
        <w:jc w:val="both"/>
        <w:rPr/>
      </w:pPr>
      <w:r>
        <w:rPr/>
        <w:t>Chodzi o spojrzenie na swoją nędzę, na doświadczenie własnych błędów, na upadki, jakie ciągle się zdarzają w tej czy innej sferze, mimo szczerej woli poprawy.</w:t>
      </w:r>
    </w:p>
    <w:p>
      <w:pPr>
        <w:pStyle w:val="Normal"/>
        <w:spacing w:before="0" w:after="120"/>
        <w:ind w:firstLine="454"/>
        <w:jc w:val="both"/>
        <w:rPr/>
      </w:pPr>
      <w:r>
        <w:rPr/>
        <w:t>I tutaj także ważne jest, by sobie uświadomić, iż smutek, zniechęcenie, niepokój duszy, jakie odczuwamy po jakimś upadku nie są pożądane, winniśmy zatem uczynić wszystko, aby wytrwać w pokoju.</w:t>
      </w:r>
    </w:p>
    <w:p>
      <w:pPr>
        <w:pStyle w:val="Normal"/>
        <w:spacing w:before="0" w:after="120"/>
        <w:ind w:firstLine="454"/>
        <w:jc w:val="both"/>
        <w:rPr/>
      </w:pPr>
      <w:r>
        <w:rPr/>
        <w:t>W codziennym doświadczeniu naszej nędzy i upadków winna nami kierować ta oto fundamentalna zasada: nie tyle chodzi o czynienie nadludzkich wysiłków celem całkowitej eliminacji naszych niedoskonałości i grzechów (co zresztą i tak jest poza naszym zasięgiem!), ile o umiejętność jak najszybszego odnajdywania pokoju, kiedy zdarzy nam się upaść lub gdy zakłóciło nam ducha doświadczenie jakiejś niedoskonałości; musimy wtedy unikać smutku i zniechęcenia.</w:t>
      </w:r>
    </w:p>
    <w:p>
      <w:pPr>
        <w:pStyle w:val="Normal"/>
        <w:spacing w:before="0" w:after="120"/>
        <w:ind w:firstLine="454"/>
        <w:jc w:val="both"/>
        <w:rPr/>
      </w:pPr>
      <w:r>
        <w:rPr/>
        <w:t>Nie jest to jakimś laksyzmem czy zdaniem się na przeciętność, ale przeciwnie, stanowi środek do szybszego uświęcenia. Istnieje ku temu wiele powodów.</w:t>
      </w:r>
    </w:p>
    <w:p>
      <w:pPr>
        <w:pStyle w:val="Normal"/>
        <w:spacing w:before="0" w:after="120"/>
        <w:ind w:firstLine="454"/>
        <w:jc w:val="both"/>
        <w:rPr/>
      </w:pPr>
      <w:r>
        <w:rPr/>
        <w:t>Pierwszy stanowi owa fundamentalna zasada, o jakiej już wielokrotnie mówiliśmy: Bóg działa w duszy trwającej w pokoju. Własnymi siłami nie zdołamy wyzwolić się z grzechu, tylko łaska Boża potrafi sobie z tym poradzić. Zamiast denerwować się na samych siebie, szukajmy skutecznie pokoju, pozwalając działać Panu Bogu.</w:t>
      </w:r>
    </w:p>
    <w:p>
      <w:pPr>
        <w:pStyle w:val="Normal"/>
        <w:spacing w:before="0" w:after="120"/>
        <w:ind w:firstLine="454"/>
        <w:jc w:val="both"/>
        <w:rPr/>
      </w:pPr>
      <w:r>
        <w:rPr/>
        <w:t>Drugim powodem jest fakt, że taka postawa lepiej podoba się Bogu. Co bardziej może cieszyć Boga: czy gdy po upadku zniechęcamy się i wzburzamy, czy kiedy reagujemy mówiąc: „Panie, proszę o przebaczenie, znów zgrzeszyłem, oto do czego jestem zdolny o własnych siłach! Oddaję się jednak ufnie Twojemu miłosierdziu i Twojemu przebaczeniu, i dziękuję, żeś nie pozwolił, abym zgrzeszył jeszcze bardziej. Zdaję się na Ciebie z ufnością, bo wiem, że pewnego dnia uleczysz mnie całkowicie, a tymczasem proszę, by doświadczenie mojej nędzy prowadziło mnie do większej pokory, łagodności wobec innych, do ostrzejszej świadomości, że sam z siebie niczego nie potrafię dokonać, że wszystkiego winienem oczekiwać wyłącznie od Twojej miłości i Twojego miłosierdzia!" Sprawa zupełnie jasna...</w:t>
      </w:r>
    </w:p>
    <w:p>
      <w:pPr>
        <w:pStyle w:val="Normal"/>
        <w:spacing w:before="0" w:after="120"/>
        <w:ind w:firstLine="454"/>
        <w:jc w:val="both"/>
        <w:rPr/>
      </w:pPr>
      <w:r>
        <w:rPr/>
        <w:t>Trzeci powód wynika z tego, że zamieszanie, smutek, zniechęcenie, jakie odczuwamy po jakiejś klęsce czy upadku rzadko znajdują się w stanie czystym, dość często bywają zwykłym smutkiem z powodu obrazy Boga. Jest w tym spora doza pychy. Jesteśmy smutni i zniechęceni nie tylko dlatego, że Bóg został obrażony, ale raczej z tego powodu, iż brutalnie zostało zachwiane idealne wyobrażenie, jakie mieliśmy o samych sobie. Dość często jest to więc ból obrażonej pychy! Ten nadmierny ból to właśnie znak, że złożyliśmy ufność w sobie samych, w naszych własnych siłach, a nie w Bogu. Posłuchajmy cytowanego już Lorenzo Scupoli:</w:t>
      </w:r>
    </w:p>
    <w:p>
      <w:pPr>
        <w:pStyle w:val="Normal"/>
        <w:spacing w:before="0" w:after="120"/>
        <w:ind w:firstLine="454"/>
        <w:jc w:val="both"/>
        <w:rPr/>
      </w:pPr>
      <w:r>
        <w:rPr/>
        <w:t>„</w:t>
      </w:r>
      <w:r>
        <w:rPr/>
        <w:t>Człowiek zarozumiały sądzi, że na pewno zdobył nieufność wobec siebie i zaufanie do Boga (co stanowi fundament życia duchowego, i co zatem należy uparcie zdobywać), ale jest to błąd, którego nigdy nie można lepiej poznać, jak po jakimś upadku. Wtedy bowiem, jeśli jesteśmy zmąceni, załamani, jeśli tracimy wszelką nadzieję na dalszy postęp w cnocie, jest to znak, iż złożyliśmy całą ufność nie w Bogu, ale w sobie samych; wtedy im większe są smutek i zniechęcenie, tym bardziej powinniśmy się czuć winni.</w:t>
      </w:r>
    </w:p>
    <w:p>
      <w:pPr>
        <w:pStyle w:val="Normal"/>
        <w:spacing w:before="0" w:after="120"/>
        <w:ind w:firstLine="454"/>
        <w:jc w:val="both"/>
        <w:rPr/>
      </w:pPr>
      <w:r>
        <w:rPr/>
        <w:t>Bowiem ten, kto bardzo nie ufa sobie samemu i kto mocno się oddaje Bogu, o ile popełni jakiś błąd, zupełnie się temu nie dziwi, nie ogarnia go niepokój czy zmartwienie, ponieważ dobrze wie, iż jest to skutek jego słabości i nikłej troski o utrwalenie ufności w Bogu. Przeciwnie, jego upadek uczy go większej nieufności wobec własnych sił i mocniejszego zdania się wyłącznie na pomoc Tego, który ma moc. Wtedy ponad wszystko gardzi swoim grzechem; potępia namiętność lub złe przyzwyczajenie będące jego przyczyną; odczuwa żywy ból z powodu obrazy swego Boga, ale ból jego, zawsze spokojny, nie przeszkadza mu na powrót do poprzednich zainteresowań, na stosowanie zwyczajnych umartwień i na ściganie aż do śmierci tych okrutnych nieprzyjaciół...</w:t>
      </w:r>
    </w:p>
    <w:p>
      <w:pPr>
        <w:pStyle w:val="Normal"/>
        <w:spacing w:before="0" w:after="120"/>
        <w:ind w:firstLine="454"/>
        <w:jc w:val="both"/>
        <w:rPr/>
      </w:pPr>
      <w:r>
        <w:rPr/>
        <w:t>Powszechnie znaną iluzją jest także to, że przypisujemy sobie jako cnotę ów strach i owo zmącenie, jakie odczuwamy po grzechu: bowiem, chociaż niepokój idący za grzechem zawsze pociąga za sobą pewien ból, niemniej jednak wywodzi się z postawy pychy, z ukrytych pretensji, spowodowanych zbyt wielkim zaufaniem, jakie pokładamy we własnych siłach. Tak więc ten, kto uważa się za ugruntowanego w cnocie i który lekceważy pokusy pokazujące poprzez smutne doświadczenie upadków, że jest słaby i grzeszny jak inni, dziwi się, jakby to było coś, co nigdy nie powinno się zjawić. Wtedy, pozbawiony tego słabego oparcia, na jakie liczył, popada w smutek i zniechęcenie.</w:t>
      </w:r>
    </w:p>
    <w:p>
      <w:pPr>
        <w:pStyle w:val="Normal"/>
        <w:spacing w:before="0" w:after="120"/>
        <w:ind w:firstLine="454"/>
        <w:jc w:val="both"/>
        <w:rPr/>
      </w:pPr>
      <w:r>
        <mc:AlternateContent>
          <mc:Choice Requires="wps">
            <w:drawing>
              <wp:anchor behindDoc="0" distT="0" distB="0" distL="114935" distR="114935" simplePos="0" locked="0" layoutInCell="0" allowOverlap="1" relativeHeight="23">
                <wp:simplePos x="0" y="0"/>
                <wp:positionH relativeFrom="column">
                  <wp:posOffset>4274820</wp:posOffset>
                </wp:positionH>
                <wp:positionV relativeFrom="paragraph">
                  <wp:posOffset>655955</wp:posOffset>
                </wp:positionV>
                <wp:extent cx="228600" cy="342900"/>
                <wp:effectExtent l="14605" t="6350" r="15240" b="5715"/>
                <wp:wrapNone/>
                <wp:docPr id="2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36.6pt;margin-top:51.65pt;width:17.95pt;height:26.95pt;mso-wrap-style:none;v-text-anchor:middle" type="_x0000_t68">
                <v:fill o:detectmouseclick="t" type="solid" color2="#663300"/>
                <v:stroke color="black" weight="9360" joinstyle="miter" endcap="flat"/>
                <w10:wrap type="none"/>
              </v:shape>
            </w:pict>
          </mc:Fallback>
        </mc:AlternateContent>
      </w:r>
      <w:r>
        <w:rPr/>
        <w:t>Nieszczęście to nie przychodzi nigdy na pokornych, którzy wcale nie polegają na samych sobie, i którzy opierają się wyłącznie na Bogu. Bowiem kiedy upadną, nie są tym ani zaskoczeni, ani zmąceni, ponieważ światło prawdy, które ich oświeca, pozwala im dostrzec, iż jest to naturalny skutek ich słabości i ich niestałości" (Walka duchowa, rozdz. 4 i 5).</w:t>
      </w:r>
    </w:p>
    <w:p>
      <w:pPr>
        <w:pStyle w:val="Normal"/>
        <w:spacing w:before="0" w:after="120"/>
        <w:ind w:firstLine="454"/>
        <w:jc w:val="both"/>
        <w:rPr>
          <w:b/>
          <w:b/>
          <w:sz w:val="28"/>
          <w:szCs w:val="28"/>
        </w:rPr>
      </w:pPr>
      <w:bookmarkStart w:id="47" w:name="a24"/>
      <w:bookmarkEnd w:id="47"/>
      <w:r>
        <w:rPr>
          <w:b/>
          <w:sz w:val="28"/>
          <w:szCs w:val="28"/>
        </w:rPr>
        <w:t>14. Bóg może na dobre obrócić nawet nasze błędy</w:t>
      </w:r>
    </w:p>
    <w:p>
      <w:pPr>
        <w:pStyle w:val="Normal"/>
        <w:spacing w:before="0" w:after="120"/>
        <w:ind w:firstLine="454"/>
        <w:jc w:val="both"/>
        <w:rPr/>
      </w:pPr>
      <w:bookmarkStart w:id="48" w:name="a24"/>
      <w:bookmarkEnd w:id="48"/>
      <w:r>
        <w:rPr/>
        <w:t>Czwartym powodem, dla którego ów smutek i owo zniechęcenie uważam za złe, jest fakt, że nie należy zbyt tragicznie podchodzić do własnych błędów, bowiem Bóg potrafi z nich wydobyć dobro. Małej Teresce od Dzieciątka Jezus bardzo podobało się zdanie świętego Jana od Krzyża: „Miłość potrafi wyciągać korzyść ze wszystkiego, zarówno z dobra, jak i ze zła, jakie znajduje we mnie, i przemieniać każdą rzecz w siebie samą".</w:t>
      </w:r>
    </w:p>
    <w:p>
      <w:pPr>
        <w:pStyle w:val="Normal"/>
        <w:spacing w:before="0" w:after="120"/>
        <w:ind w:firstLine="454"/>
        <w:jc w:val="both"/>
        <w:rPr/>
      </w:pPr>
      <w:r>
        <w:rPr/>
        <w:t>Nasze zaufanie do Boga winno posuwać się aż do tego: wierzyć, iż jest On wystarczająco dobry i dość potężny, by wydobyć korzyść ze wszystkiego, łącznie z naszymi błędami i naszymi niewiernościami.</w:t>
      </w:r>
    </w:p>
    <w:p>
      <w:pPr>
        <w:pStyle w:val="Normal"/>
        <w:spacing w:before="0" w:after="120"/>
        <w:ind w:firstLine="454"/>
        <w:jc w:val="both"/>
        <w:rPr/>
      </w:pPr>
      <w:r>
        <w:rPr/>
        <w:t>Święty Augustyn, cytując następujące zdanie świętego Pawła: Wiemy też, że Bóg z tymi, którzy Go miłują współdziała we wszystkim dla ich dobra, dodaje: „Etiam peccata" - także w grzechach!</w:t>
      </w:r>
    </w:p>
    <w:p>
      <w:pPr>
        <w:pStyle w:val="Normal"/>
        <w:spacing w:before="0" w:after="120"/>
        <w:ind w:firstLine="454"/>
        <w:jc w:val="both"/>
        <w:rPr/>
      </w:pPr>
      <w:r>
        <w:rPr/>
        <w:t>Powinniśmy, rzecz jasna, energicznie walczyć z grzechem i poprawiać się z naszych niedoskonałości. Bóg „wydala" z ust swoich ludzi letnich, i nic tak nie oziębia miłości jak zgoda na przeciętność (polega to zresztą na braku zaufania do Boga i do Jego zdolności uświęcenia nas). Powinniśmy także, z chwilą gdy staliśmy się przyczyną jakiegoś zła, próbować je naprawić, na ile to jest możliwe. Nie trzeba nam jednak nadmiernie lamentować nad naszymi błędami, bo Bóg, z chwilą gdy skierujemy się ku Niemu z nawróconym sercem, potrafi z nich wydobyć dobro. Choćby to, że powiększymy swoją pokorę, nauczymy się nieco mniej polegać na własnych siłach, a trochę więcej na Jego pomocy.</w:t>
      </w:r>
    </w:p>
    <w:p>
      <w:pPr>
        <w:pStyle w:val="Normal"/>
        <w:spacing w:before="0" w:after="120"/>
        <w:ind w:firstLine="454"/>
        <w:jc w:val="both"/>
        <w:rPr/>
      </w:pPr>
      <w:r>
        <w:rPr/>
        <w:t>Miłosierdzie Pana jest tak wielkie, że skierowuje On nasze błędy ku naszemu dobru! Średniowieczny mistyk flamandzki, Ruysbroek, powiedział: „Pan w swojej łaskawości zechciał obrócić nasze grzechy przeciw nim samym, a na nasz pożytek; znalazł sposób, by stały się one dla nas pożyteczne, by je obrócić w naszych rękach na narzędzia zbawienia. W niczym to nie pomniejsza naszej pogardy dla grzechu, ani naszego bólu z powodu jego istnienia. Wszak grzechy nasze stały się dla nas źródłem pokory".</w:t>
      </w:r>
    </w:p>
    <w:p>
      <w:pPr>
        <w:pStyle w:val="Normal"/>
        <w:spacing w:before="0" w:after="120"/>
        <w:ind w:firstLine="454"/>
        <w:jc w:val="both"/>
        <w:rPr/>
      </w:pPr>
      <w:r>
        <w:rPr/>
        <w:t>Dodajmy także, że mogą one również stać się źródłem dobroci i miłosierdzia wobec bliźniego. Jakże ja, który tak łatwo upadam, miałbym sobie pozwolić na osądzanie brata mego? Czyż nie powinienem być wobec niego miłosierny, jak miłosierny był Bóg wobec mnie?</w:t>
      </w:r>
    </w:p>
    <w:p>
      <w:pPr>
        <w:pStyle w:val="Normal"/>
        <w:spacing w:before="0" w:after="120"/>
        <w:ind w:firstLine="454"/>
        <w:jc w:val="both"/>
        <w:rPr/>
      </w:pPr>
      <w:r>
        <w:rPr/>
        <w:t>A zatem, po każdym upadku, jakim by on nie był, zamiast pozostawać w nieskończoność skupionymi na sobie samych w zniechęceniu i grzebać w przykrych wspomnieniach, winniśmy od razu powrócić do Boga z ufnością, a nawet dziękować Mu za dobro, jakie Jego miłosierdzie potrafi wydobyć z tego błędu!</w:t>
      </w:r>
    </w:p>
    <w:p>
      <w:pPr>
        <w:pStyle w:val="Normal"/>
        <w:spacing w:before="0" w:after="120"/>
        <w:ind w:firstLine="454"/>
        <w:jc w:val="both"/>
        <w:rPr/>
      </w:pPr>
      <w:r>
        <w:rPr/>
        <w:t>Musimy wiedzieć, iż jednym z narzędzi, jakich najczęściej używa Zły, by przeszkadzać duszom w dążeniu do Boga, jest właśnie pozbawienie jej pokoju i zniechęcanie jej z powodu jej błędów.</w:t>
      </w:r>
    </w:p>
    <w:p>
      <w:pPr>
        <w:pStyle w:val="Normal"/>
        <w:spacing w:before="0" w:after="120"/>
        <w:ind w:firstLine="454"/>
        <w:jc w:val="both"/>
        <w:rPr/>
      </w:pPr>
      <w:r>
        <w:rPr/>
        <w:t>Powinniśmy także umieć rozróżnić prawdziwe nawrócenie - autentyczne pragnienie poprawy, które zawsze jest łagodne, spokojne, ufne - od tego fałszywego nawrócenia, od tych wyrzutów, które mącą, paraliżują, zniechęcają. Wszelkie zarzuty, jakie wypływają z naszej świadomości, nie pochodzą od Ducha Świętego! Niektóre wynikają z pychy albo płyną od szatana, i powinniśmy się nauczyć je rozróżniać, przy czym pokój stanowi istotne kryterium rozróżniania duchów. Uczucia płynące od Ducha Bożego mogą być niezwykle silne i głębokie, co nie znaczy, że mają nas niepokoić. Posłuchajmy jeszcze raz Scupoliego:</w:t>
      </w:r>
    </w:p>
    <w:p>
      <w:pPr>
        <w:pStyle w:val="Normal"/>
        <w:spacing w:before="0" w:after="120"/>
        <w:ind w:firstLine="454"/>
        <w:jc w:val="both"/>
        <w:rPr/>
      </w:pPr>
      <w:r>
        <w:rPr/>
        <w:t>„</w:t>
      </w:r>
      <w:r>
        <w:rPr/>
        <w:t>By zachować serce nasze w doskonałym spokoju, trzeba także gardzić pewnymi wewnętrznymi wyrzutami, które rzekomo pochodzą od Boga, jako że nasze sumienie czyni je w oparciu o prawdziwe błędy, ale które w istocie idą od złego ducha, jak można to ocenić po skutkach.</w:t>
      </w:r>
    </w:p>
    <w:p>
      <w:pPr>
        <w:pStyle w:val="Normal"/>
        <w:spacing w:before="0" w:after="120"/>
        <w:ind w:firstLine="454"/>
        <w:jc w:val="both"/>
        <w:rPr/>
      </w:pPr>
      <w:r>
        <w:rPr/>
        <w:t>Jeżeli wyrzuty sumienia służą do naszego upokorzenia, jeżeli czynią nas bardziej żarliwymi w praktykowaniu dobrych dzieł, jeżeli nie zmniejszają wcale ufności, jaką należy mieć wobec Bożego miłosierdzia, winniśmy je przyjmować z dziękczynieniem, jako dary Niebios.</w:t>
      </w:r>
    </w:p>
    <w:p>
      <w:pPr>
        <w:pStyle w:val="Normal"/>
        <w:spacing w:before="0" w:after="120"/>
        <w:ind w:firstLine="454"/>
        <w:jc w:val="both"/>
        <w:rPr/>
      </w:pPr>
      <w:r>
        <w:rPr/>
        <w:t>Lecz jeżeli powodują w nas zamęt, jeżeli zabijają odwagę, jeżeli czynią nas leniwymi, lękliwymi, powolnymi w wypełnianiu obowiązków, powinniśmy stwierdzić, iż są to podszepty nieprzyjaciela i wykonywać wszystko w sposób zwyczajny, wcale ich nie słuchając" (Walka duchowa, rozdz. 25).</w:t>
      </w:r>
    </w:p>
    <w:p>
      <w:pPr>
        <w:pStyle w:val="Normal"/>
        <w:spacing w:before="0" w:after="120"/>
        <w:ind w:firstLine="454"/>
        <w:jc w:val="both"/>
        <w:rPr/>
      </w:pPr>
      <w:r>
        <w:rPr/>
        <w:t>Musimy zrozumieć, co następuje: dla człowieka dobrej woli, przy grzechu nie tyle groźny jest sam błąd, ile zniechęcenie, jakie za nim przychodzi.</w:t>
      </w:r>
    </w:p>
    <w:p>
      <w:pPr>
        <w:pStyle w:val="Normal"/>
        <w:spacing w:before="0" w:after="120"/>
        <w:ind w:firstLine="454"/>
        <w:jc w:val="both"/>
        <w:rPr/>
      </w:pPr>
      <w:r>
        <w:rPr/>
        <w:t>Ten, kto upada, ale od razu powstaje, stracił bardzo mało. Raczej wygrał: w zakresie pokory, w doświadczeniu miłosierdzia.</w:t>
      </w:r>
    </w:p>
    <w:p>
      <w:pPr>
        <w:pStyle w:val="Normal"/>
        <w:spacing w:before="0" w:after="120"/>
        <w:ind w:firstLine="454"/>
        <w:jc w:val="both"/>
        <w:rPr/>
      </w:pPr>
      <w:r>
        <mc:AlternateContent>
          <mc:Choice Requires="wps">
            <w:drawing>
              <wp:anchor behindDoc="0" distT="0" distB="0" distL="114935" distR="114935" simplePos="0" locked="0" layoutInCell="0" allowOverlap="1" relativeHeight="24">
                <wp:simplePos x="0" y="0"/>
                <wp:positionH relativeFrom="column">
                  <wp:posOffset>3131820</wp:posOffset>
                </wp:positionH>
                <wp:positionV relativeFrom="paragraph">
                  <wp:posOffset>396875</wp:posOffset>
                </wp:positionV>
                <wp:extent cx="228600" cy="342900"/>
                <wp:effectExtent l="14605" t="6350" r="15240" b="5715"/>
                <wp:wrapNone/>
                <wp:docPr id="2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46.6pt;margin-top:31.25pt;width:17.95pt;height:26.95pt;mso-wrap-style:none;v-text-anchor:middle" type="_x0000_t68">
                <v:fill o:detectmouseclick="t" type="solid" color2="#663300"/>
                <v:stroke color="black" weight="9360" joinstyle="miter" endcap="flat"/>
                <w10:wrap type="none"/>
              </v:shape>
            </w:pict>
          </mc:Fallback>
        </mc:AlternateContent>
      </w:r>
      <w:r>
        <w:rPr/>
        <w:t>Natomiast ten, kto pozostaje smutny i przybity o wiele więcej traci. Znakiem postępu duchowego jest nie tyle brak upadków, co zdolność natychmiastowego podnoszenia się z nich.</w:t>
      </w:r>
    </w:p>
    <w:p>
      <w:pPr>
        <w:pStyle w:val="Normal"/>
        <w:spacing w:before="0" w:after="120"/>
        <w:ind w:firstLine="454"/>
        <w:jc w:val="both"/>
        <w:rPr>
          <w:b/>
          <w:b/>
          <w:sz w:val="28"/>
          <w:szCs w:val="28"/>
        </w:rPr>
      </w:pPr>
      <w:bookmarkStart w:id="49" w:name="a25"/>
      <w:bookmarkEnd w:id="49"/>
      <w:r>
        <w:rPr>
          <w:b/>
          <w:sz w:val="28"/>
          <w:szCs w:val="28"/>
        </w:rPr>
        <w:t>15. Co robić, gdyśmy zgrzeszyli?</w:t>
      </w:r>
    </w:p>
    <w:p>
      <w:pPr>
        <w:pStyle w:val="Normal"/>
        <w:spacing w:before="0" w:after="120"/>
        <w:ind w:firstLine="454"/>
        <w:jc w:val="both"/>
        <w:rPr/>
      </w:pPr>
      <w:bookmarkStart w:id="50" w:name="a25"/>
      <w:bookmarkEnd w:id="50"/>
      <w:r>
        <w:rPr/>
        <w:t>Z tego, cośmy już powiedzieli, wynika dla nas pewna bardzo ważna reguła postępowania na wypadek, kiedy zdarzy nam się popełnić jakieś przekroczenie. Owszem, powinniśmy odczuć ból z powodu grzechu, prosić Boga o przebaczenie i pokornie błagać o możliwość uniknięcia Jego obrazy w przyszłości, postanowić skorzystać w odpowiedniej chwili ze spowiedzi. Jednakże bez smutku czy zniechęcenia, odzyskując jak najszybciej pokój dzięki wspomnianym motywacjom, podjąć nasze normalne życie duchowe, jakby nic się nie stało. Im szybciej odnajdziemy pokój, tym będzie lepiej! W ten sposób o wiele szybciej pójdziemy do przodu, niż irytując się na samych siebie!</w:t>
      </w:r>
    </w:p>
    <w:p>
      <w:pPr>
        <w:pStyle w:val="Normal"/>
        <w:spacing w:before="0" w:after="120"/>
        <w:ind w:firstLine="454"/>
        <w:jc w:val="both"/>
        <w:rPr/>
      </w:pPr>
      <w:r>
        <w:rPr/>
        <w:t>Oto bardzo ważny, konkretny przykład: kiedy zdarza nam się popaść w jakiś błąd, pod wpływem wrażenia, jakie nas ogarnia, ulegamy często pokusie zwolnienia tempa w życiu modlitwy, zaniechania na przykład w przewidzianym czasie kontemplacji. I znajdujemy wówczas odpowiednie usprawiedliwienia: „Jakże ja, który co dopiero popadłem w grzech, obraziłem Boga, mógłbym iść, by się Mu pokazać w tym stanie?" Wtedy potrzebujemy nieraz wielu dni, aby powrócić do naszych zwyczajnych postaw modlitewnych. Ale to jest wielki błąd; to tylko fałszywa pokora, pochodząca z natchnienia złego ducha. Przede wszystkim nie należy niczego zmieniać w naszych zwyczajach modlitewnych, wręcz przeciwnie. Gdzież indziej, jak nie w obliczu Jezusa, znajdziemy uzdrowienie z naszych błędów? Nasze grzechy to kiepski pretekst, by się od Niego oddalić, bowiem im bardziej grzeszni jesteśmy, tym większe mamy prawo zbliżania się do tego, który powiedział: Nie potrzebują lekarza zdrowi, lecz ci, którzy się źle mają [...]. Nie przyszedłem powołać sprawiedliwych, ale grzeszników (Mt 9,12-13).</w:t>
      </w:r>
    </w:p>
    <w:p>
      <w:pPr>
        <w:pStyle w:val="Normal"/>
        <w:spacing w:before="0" w:after="120"/>
        <w:ind w:firstLine="454"/>
        <w:jc w:val="both"/>
        <w:rPr/>
      </w:pPr>
      <w:r>
        <w:rPr/>
        <w:t>Jeżeli czekamy na to, by być sprawiedliwymi, zanim podejmiemy zwyczaj regularnego rozmyślania kontemplacyjnego, będziemy musieli bardzo długo czekać. Przeciwnie, decydując się na stawienie się w obliczu Boga w stanie grzechu, uzyskamy uzdrowienie i przemieniać się będziemy stopniowo w ludzi świętych.</w:t>
      </w:r>
    </w:p>
    <w:p>
      <w:pPr>
        <w:pStyle w:val="Normal"/>
        <w:spacing w:before="0" w:after="120"/>
        <w:ind w:firstLine="454"/>
        <w:jc w:val="both"/>
        <w:rPr/>
      </w:pPr>
      <w:r>
        <w:rPr/>
        <w:t>Tutaj trzeba zdemaskować poważne złudzenie: chcielibyśmy stawać przed Bogiem wyłącznie wtedy, gdy jesteśmy czyści, dobrze uczesani oraz zadowoleni z siebie. W tej postawie jest wiele zarozumiałości! Bowiem ostatecznie wolelibyśmy się obejść bez miłosierdzia. Jaka jest zatem natura tej pseudoświętości, do jakiej mamy podświadome nieraz ciągotki, które sprawią, że nie będziemy już Boga potrzebować? Prawdziwa świętość, przeciwnie, polega na coraz mocniejszym przekonaniu, iż jesteśmy całkowicie zależni od Jego miłosierdzia.</w:t>
      </w:r>
    </w:p>
    <w:p>
      <w:pPr>
        <w:pStyle w:val="Normal"/>
        <w:spacing w:before="0" w:after="120"/>
        <w:ind w:firstLine="454"/>
        <w:jc w:val="both"/>
        <w:rPr/>
      </w:pPr>
      <w:r>
        <w:rPr/>
        <w:t>Jako wniosek przytoczmy jeszcze jeden fragment Walki duchowej, który - podejmuje to wszystko, co już powiedzieliśmy, i wskazuje linię postępowania, jaką trzeba przyjąć z chwilą popełnienia jakiegoś błędu - nosi tytuł: „To, co trzeba robić, kiedy w Walce Duchowej doznaliśmy jakiejś rany!"</w:t>
      </w:r>
    </w:p>
    <w:p>
      <w:pPr>
        <w:pStyle w:val="Normal"/>
        <w:spacing w:before="0" w:after="120"/>
        <w:ind w:firstLine="454"/>
        <w:jc w:val="both"/>
        <w:rPr/>
      </w:pPr>
      <w:r>
        <w:rPr/>
        <w:t>„</w:t>
      </w:r>
      <w:r>
        <w:rPr/>
        <w:t>Jeżeli czujesz się poraniony, to znaczy gdy widzisz, że popełniłeś jakiś błąd, czy to z czystej ułomności, czy z zastanowieniem i złośliwością, nie martw się zbytnio z tego powodu; nie pozwól, by ogarnęły cię smutek i niepokój; ale zwróć się natychmiast do Boga i powiedz Mu z pokorną ufnością: «Teraz, Boże mój, widzę, kim jestem, bowiem czegóż można oczekiwać od słabego i ociemniałego stworzenia, takiego jak ja, jak tylko błądzenia i upadków?» Tutaj się nieco zatrzymaj, aby zmieszać się w samym sobie i wydobyć prawdziwy żal za swój grzech.</w:t>
      </w:r>
    </w:p>
    <w:p>
      <w:pPr>
        <w:pStyle w:val="Normal"/>
        <w:spacing w:before="0" w:after="120"/>
        <w:ind w:firstLine="454"/>
        <w:jc w:val="both"/>
        <w:rPr/>
      </w:pPr>
      <w:r>
        <w:rPr/>
        <w:t>Następnie, bez niepokoju, odwróć cały swój gniew przeciw namiętnościom, które cię opanowują, głównie przeciw tej z nich, która stała się przyczyną upadku.</w:t>
      </w:r>
    </w:p>
    <w:p>
      <w:pPr>
        <w:pStyle w:val="Normal"/>
        <w:spacing w:before="0" w:after="120"/>
        <w:ind w:firstLine="454"/>
        <w:jc w:val="both"/>
        <w:rPr/>
      </w:pPr>
      <w:r>
        <w:rPr/>
        <w:t>Powiedz: «Boże, mogłem popełnić o wiele cięższe zbrodnie, gdybyś w swoim miłosierdziu nie przyszedł mi z pomocą».</w:t>
      </w:r>
    </w:p>
    <w:p>
      <w:pPr>
        <w:pStyle w:val="Normal"/>
        <w:spacing w:before="0" w:after="120"/>
        <w:ind w:firstLine="454"/>
        <w:jc w:val="both"/>
        <w:rPr/>
      </w:pPr>
      <w:r>
        <w:rPr/>
        <w:t>Złóż potem stokrotne dzięki temu Ojcu miłosierdzia; staraj się Go pokochać bardziej niż kiedykolwiek, wiedząc, iż daleki jest od poczucia zniewagi, jaką Mu wyrządziłeś, i że wyciąga do ciebie rękę z obawy, byś nie upadł ponownie w jakiś nieporządek.</w:t>
      </w:r>
    </w:p>
    <w:p>
      <w:pPr>
        <w:pStyle w:val="Normal"/>
        <w:spacing w:before="0" w:after="120"/>
        <w:ind w:firstLine="454"/>
        <w:jc w:val="both"/>
        <w:rPr/>
      </w:pPr>
      <w:r>
        <w:rPr/>
        <w:t>Wreszcie z zaufaniem powiedz Mu: «Pokaż, o mój Boże, Kim jesteś; daj odczuć upokorzonemu grzesznikowi swoje Boskie miłosierdzie; przebacz mi wszystkie winy; nie pozwól, bym się oddzielił lub w najmniejszym stopniu oddalił od Ciebie; tak mnie umocnij swoją łaską, bym Cię już nigdy nie obraził».</w:t>
      </w:r>
    </w:p>
    <w:p>
      <w:pPr>
        <w:pStyle w:val="Normal"/>
        <w:spacing w:before="0" w:after="120"/>
        <w:ind w:firstLine="454"/>
        <w:jc w:val="both"/>
        <w:rPr/>
      </w:pPr>
      <w:r>
        <w:rPr/>
        <w:t>Potem ani chwili się nie zastanawiaj, czy Bóg ci przebaczył, czy nie; byłby to próżny niepokój i strata czasu; bowiem w takim nastawieniu jest sporo pychy i podszeptu diabła, który, poprzez te niepokoje ducha usiłuje ci szkodzić i cię maltretować. Teraz zdaj się na Boskie miłosierdzie, i prowadź nadal swoje ćwiczenia z takim spokojem, jakbyś w ogóle nie popełnił grzechu. Nawet gdybyś obraził Boga wiele razy na dzień, nie trać nigdy ufności wobec Niego. Stosuj to, co ci powiedziałem po raz drugi, trzeci, ostatni podobnie jak pierwszy... Ten sposób walki z szatanem należy do tych, których on najbardziej się boi, ponieważ wie, że on podoba się bardzo Bogu, i że wtedy zawsze doznaje wielkiego upokorzenia, gdy spostrzega, iż oszukał go ten, którego on innymi razy łatwo pokonywał... Jeżeli więc jakiś grzech, w który miałbyś nieszczęście popaść, przysparza ci zamętu i zabija odwagę, to pierwszą rzeczą, jaką winieneś uczynić, będzie staranie o odnalezienie pokoju duszy i zaufania do Boga..."</w:t>
      </w:r>
    </w:p>
    <w:p>
      <w:pPr>
        <w:pStyle w:val="Normal"/>
        <w:spacing w:before="0" w:after="120"/>
        <w:ind w:firstLine="454"/>
        <w:jc w:val="both"/>
        <w:rPr/>
      </w:pPr>
      <w:r>
        <w:rPr/>
        <w:t>Na zakończenie tego punktu chcielibyśmy dodać jedną uwagę: to prawda, że czynić zło jest rzeczą groźną i że winniśmy wszystko robić, aby go uniknąć. Przyznajmy jednak, że skoro jesteśmy tacy, jacy jesteśmy, byłoby niebezpiecznie czynić tylko dobrze!</w:t>
      </w:r>
    </w:p>
    <w:p>
      <w:pPr>
        <w:pStyle w:val="Normal"/>
        <w:spacing w:before="0" w:after="120"/>
        <w:ind w:firstLine="454"/>
        <w:jc w:val="both"/>
        <w:rPr/>
      </w:pPr>
      <w:r>
        <w:rPr/>
        <w:t>Istotnie, jako naznaczeni grzechem pierworodnym, mamy tak głęboko zakorzenioną skłonność do pychy, że jest nam bardzo trudno, a nawet niemożliwe czynić jakieś dobro, bez przyznania sobie pewnej jego części, bez przypisania go przynajmniej częściowo naszym zdolnościom, zasługom, naszej świętości!</w:t>
      </w:r>
    </w:p>
    <w:p>
      <w:pPr>
        <w:pStyle w:val="Normal"/>
        <w:spacing w:before="0" w:after="120"/>
        <w:ind w:firstLine="454"/>
        <w:jc w:val="both"/>
        <w:rPr/>
      </w:pPr>
      <w:r>
        <w:rPr/>
        <w:t>Gdyby Bóg nie dopuścił, abyśmy od czasu do czasu popełniali coś złego, trwalibyśmy nie tylko w drobnych niedoskonałościach, ale w bardzo wielkim niebezpieczeństwie! Popadlibyśmy szybko w zarozumiałość, w pogardę dla bliźniego, zapomnielibyśmy, że wszystko za darmo pochodzi od Boga.</w:t>
      </w:r>
    </w:p>
    <w:p>
      <w:pPr>
        <w:pStyle w:val="Normal"/>
        <w:spacing w:before="0" w:after="120"/>
        <w:ind w:firstLine="454"/>
        <w:jc w:val="both"/>
        <w:rPr/>
      </w:pPr>
      <w:r>
        <mc:AlternateContent>
          <mc:Choice Requires="wps">
            <w:drawing>
              <wp:anchor behindDoc="0" distT="0" distB="0" distL="114935" distR="114935" simplePos="0" locked="0" layoutInCell="0" allowOverlap="1" relativeHeight="25">
                <wp:simplePos x="0" y="0"/>
                <wp:positionH relativeFrom="column">
                  <wp:posOffset>4846320</wp:posOffset>
                </wp:positionH>
                <wp:positionV relativeFrom="paragraph">
                  <wp:posOffset>549910</wp:posOffset>
                </wp:positionV>
                <wp:extent cx="228600" cy="342900"/>
                <wp:effectExtent l="14605" t="6350" r="15240" b="5715"/>
                <wp:wrapNone/>
                <wp:docPr id="2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81.6pt;margin-top:43.3pt;width:17.95pt;height:26.95pt;mso-wrap-style:none;v-text-anchor:middle" type="_x0000_t68">
                <v:fill o:detectmouseclick="t" type="solid" color2="#663300"/>
                <v:stroke color="black" weight="9360" joinstyle="miter" endcap="flat"/>
                <w10:wrap type="none"/>
              </v:shape>
            </w:pict>
          </mc:Fallback>
        </mc:AlternateContent>
      </w:r>
      <w:r>
        <w:rPr/>
        <w:t>A nic bardziej nie sprzeciwia się Bożej miłości niż taka pycha. By ustrzec się przed tym ogromnym złem, Bóg zezwala czasem na zło mniejsze, polegające na upadku w jakąś wadę, a my winniśmy za to dziękować, bowiem bez tej osłony znaleźlibyśmy się w poważnym niebezpieczeństwie zatraty!</w:t>
      </w:r>
    </w:p>
    <w:p>
      <w:pPr>
        <w:pStyle w:val="Normal"/>
        <w:spacing w:before="0" w:after="120"/>
        <w:ind w:firstLine="454"/>
        <w:jc w:val="both"/>
        <w:rPr>
          <w:b/>
          <w:b/>
          <w:sz w:val="28"/>
          <w:szCs w:val="28"/>
        </w:rPr>
      </w:pPr>
      <w:bookmarkStart w:id="51" w:name="a26"/>
      <w:bookmarkEnd w:id="51"/>
      <w:r>
        <w:rPr>
          <w:b/>
          <w:sz w:val="28"/>
          <w:szCs w:val="28"/>
        </w:rPr>
        <w:t>16. Niepokój wobec konieczności podejmowania decyzji</w:t>
      </w:r>
    </w:p>
    <w:p>
      <w:pPr>
        <w:pStyle w:val="Normal"/>
        <w:spacing w:before="0" w:after="120"/>
        <w:ind w:firstLine="454"/>
        <w:jc w:val="both"/>
        <w:rPr/>
      </w:pPr>
      <w:bookmarkStart w:id="52" w:name="a26"/>
      <w:bookmarkEnd w:id="52"/>
      <w:r>
        <w:rPr/>
        <w:t>Ostatnim powodem, jakiemu się przyjrzymy, a który często powoduje utratę pokoju, jest niepewność, zamęt przerażonego sumienia, kiedy trzeba podjąć jakąś decyzję, a nie widzimy wszystkiego w sposób jasny. Boimy się pomyłki, żeby nie było szkodliwych skutków, zastanawiamy się, czy spełniamy wolę Boga.</w:t>
      </w:r>
    </w:p>
    <w:p>
      <w:pPr>
        <w:pStyle w:val="Normal"/>
        <w:spacing w:before="0" w:after="120"/>
        <w:ind w:firstLine="454"/>
        <w:jc w:val="both"/>
        <w:rPr/>
      </w:pPr>
      <w:r>
        <w:rPr/>
        <w:t>Tego rodzaju sytuacje mogą stać się dość uciążliwe, a pewne dylematy - bardzo niepokojące. W tym nastroju niepewności bardzo cenna okaże się postawa ogólnego zdania się i zaufania wobec Boga, która sprawi, że nie będziemy zbytnio niczego „dramatyzować" (nawet skutków, jakie mogą przynieść nasze błędy!).</w:t>
      </w:r>
    </w:p>
    <w:p>
      <w:pPr>
        <w:pStyle w:val="Normal"/>
        <w:spacing w:before="0" w:after="120"/>
        <w:ind w:firstLine="454"/>
        <w:jc w:val="both"/>
        <w:rPr/>
      </w:pPr>
      <w:r>
        <w:rPr/>
        <w:t>Chcemy jednakże podać kilka użytecznych wskazań dla zachowania pokoju wewnętrznego wobec konieczności podejmowania decyzji.</w:t>
      </w:r>
    </w:p>
    <w:p>
      <w:pPr>
        <w:pStyle w:val="Normal"/>
        <w:spacing w:before="0" w:after="120"/>
        <w:ind w:firstLine="454"/>
        <w:jc w:val="both"/>
        <w:rPr/>
      </w:pPr>
      <w:r>
        <w:rPr/>
        <w:t>Najpierw należy powiedzieć (i to jest całkowicie zgodne z dotychczasowymi wywodami), że wobec ważnych decyzji jednym z błędów, którego należy oczywiście unikać, jest postawa nadmiernego naprężenia i pośpiechu. Czasami konieczna jest pewna powolność, by dobrze rozważyć sprawy, i pozwolić sercu naszemu ustawić się spokojnie i łagodnie ku właściwemu rozwiązaniu. Św. Wincenty a Paulo po dojrzałej refleksji (a zwłaszcza modlitwie!) podejmował decyzje, jakie przed nim stawały tak dalece, że niektórzy z jego bliskich sądzili, iż jest zbyt powolny w rozstrzygnięciach. Jednakże drzewo poznajemy po jego owocach!</w:t>
      </w:r>
    </w:p>
    <w:p>
      <w:pPr>
        <w:pStyle w:val="Normal"/>
        <w:spacing w:before="0" w:after="120"/>
        <w:ind w:firstLine="454"/>
        <w:jc w:val="both"/>
        <w:rPr/>
      </w:pPr>
      <w:r>
        <w:rPr/>
        <w:t>Zanim podejmiemy jakąś decyzję, należy uczynić co trzeba, aby jasno widzieć i nie decydować w sposób gwałtowny lub jednostronny: zbadać sytuację i jej różne aspekty, rozważyć nasze motywacje, aby decydować z sercem czystym, a nie dla osobistej korzyści, modlić się, by uprosić światło Ducha Świętego i łaskę działania w zgodzie z wolą Bożą, i wreszcie prosić ewentualnie o radę osoby, które potrafią nas oświecić wobec danej decyzji.</w:t>
      </w:r>
    </w:p>
    <w:p>
      <w:pPr>
        <w:pStyle w:val="Normal"/>
        <w:spacing w:before="0" w:after="120"/>
        <w:ind w:firstLine="454"/>
        <w:jc w:val="both"/>
        <w:rPr/>
      </w:pPr>
      <w:r>
        <w:rPr/>
        <w:t>W związku z tym winniśmy wiedzieć, że każdy człowiek rozpozna, zwłaszcza w zakresie życia duchowego, pewne sytuacje, co do których nie zdobędzie światła i będzie niezdolny dokonać rozróżnienia oraz utrzymać się w pokoju bez ucieczki do jakiegoś duchowego przewodnika. Bóg nie chce, byśmy byli samowystarczalni i częścią Jego pedagogii jest dopuszczanie, abyśmy czasami znaleźli się w niemożliwości znalezienia światła i pokoju w oparciu o samych siebie; możemy je uzyskać tylko za pośrednictwem innej osoby, wobec której musimy się otworzyć. W tym otwarciu serca związanym z pytaniami czy z dylematami, jakie stają przed nami, jest postawa pokory, ufności, która bardzo się Bogu podoba i często demaskuje pułapki, jakie zastawia na nas nieprzyjaciel, aby nas zwieść i zmącić. Wiedzmy, że tego tak cennego wewnętrznego pokoju, o którym tyle mówiliśmy, w pewnych chwilach naszego życia nie odnajdziemy sami, bez pomocy kogoś, przed kim otworzymy duszę. Św. Alfons Liguori był niezrównanym kierownikiem wielu dusz, ale w tym, co dotyczyło jego własnego życia duchowego, bardzo często był niezdolny do kierowania sobą bez pomocy osoby, wobec której otwierał się i której był posłuszny.</w:t>
      </w:r>
    </w:p>
    <w:p>
      <w:pPr>
        <w:pStyle w:val="Normal"/>
        <w:spacing w:before="0" w:after="120"/>
        <w:ind w:firstLine="454"/>
        <w:jc w:val="both"/>
        <w:rPr/>
      </w:pPr>
      <w:r>
        <w:rPr/>
        <w:t>Przy tym jednak winniśmy wiedzieć jeszcze jedno. Niezależnie od wszelkich zabiegów (modlitwa, refleksja, rada...), jakie podejmuje ktoś, aby zdobyć światło przed podjęciem określonej decyzji z wiarą, że spełnia wolę Boga (zawsze należy się upewnić, bowiem nie mamy prawa, zwłaszcza w ważnych dziedzinach, decydować lekkomyślnie), nie zawsze posiądzie światło w sposób jasny i oczywisty. Jeżeli w określonych sytuacjach stawiamy sobie pytanie (i powinniśmy to robić!): Co mam czynić i jaka jest wola Boża? - nie zawsze znajdziemy gotową odpowiedź!</w:t>
      </w:r>
    </w:p>
    <w:p>
      <w:pPr>
        <w:pStyle w:val="Normal"/>
        <w:spacing w:before="0" w:after="120"/>
        <w:ind w:firstLine="454"/>
        <w:jc w:val="both"/>
        <w:rPr/>
      </w:pPr>
      <w:r>
        <w:rPr/>
        <w:t>Kiedy czynimy wysiłki rozeznania i poszukiwania woli Bożej, Pan często przemawia do nas różnymi głosami, i jasno pozwala nam zrozumieć, jak winniśmy postępować. Wtedy właśnie podejmujemy decyzję w pokoju.</w:t>
      </w:r>
    </w:p>
    <w:p>
      <w:pPr>
        <w:pStyle w:val="Normal"/>
        <w:spacing w:before="0" w:after="120"/>
        <w:ind w:firstLine="454"/>
        <w:jc w:val="both"/>
        <w:rPr/>
      </w:pPr>
      <w:r>
        <w:rPr/>
        <w:t>Może się jednak zdarzyć, że Bóg nam nie odpowie. I to jest całkiem normalne. Czasami po prostu daje nam swobodę; kiedy indziej, z Jemu tylko znanych powodów, nie pokazuje się. Dobrze jest o tym wiedzieć, bowiem często zdarza się, że ludzie ze strachu przed pomyłką, żeby nie sprzeciwić się woli Bożej, usiłują zdobyć odpowiedź za wszelką cenę: powtarzają refleksję, modlą się, zaglądają dziesięciokrotnie do Pisma Świętego, by znaleźć jakiś tekst i posiąść upragnione światło. A to wszystko mąci i niepokoi bardziej niż inne rzeczy: mimo to, nie widzimy jaśniej, mamy jakiś tekst, ale nie wiemy, jak należy go rozumieć. Kiedy Bóg w ten sposób pozostawia nas w niepewności, trzeba się na to spokojnie zgodzić.</w:t>
      </w:r>
    </w:p>
    <w:p>
      <w:pPr>
        <w:pStyle w:val="Normal"/>
        <w:spacing w:before="0" w:after="120"/>
        <w:ind w:firstLine="454"/>
        <w:jc w:val="both"/>
        <w:rPr/>
      </w:pPr>
      <w:r>
        <w:rPr/>
        <w:t>Zamiast działać „na siłę" i męczyć się niepotrzebnie z powodu braku jasnej odpowiedzi, należy stosować zasadę, na jaką wskazuje bł. siostra Faustyna:</w:t>
      </w:r>
    </w:p>
    <w:p>
      <w:pPr>
        <w:pStyle w:val="Normal"/>
        <w:spacing w:before="0" w:after="120"/>
        <w:ind w:firstLine="454"/>
        <w:jc w:val="both"/>
        <w:rPr/>
      </w:pPr>
      <w:r>
        <w:rPr/>
        <w:t>„</w:t>
      </w:r>
      <w:r>
        <w:rPr/>
        <w:t>Jak się nie wie co lepsze, trzeba się zastanowić i rozważyć, i zasięgnąć rady, bo nie wolno działać w niepewności sumienia. W niepewności powiedzieć sobie: cokolwiek zrobię, będzie dobrze, mam intencję zrobienia dobrze, to i Pan Bóg przyjmuje to, co my uważamy za dobre. Nie martwić się, jeżeli po czasie sprawy te okażą się niedobre. Pan Bóg patrzy na intencję, z jaką zaczynamy i według niej będzie nagradzał. Jest to zasada, której powinniśmy się trzymać" (Dzienniczek, Zeszyt II, 199, Kraków 1983, s. 296).</w:t>
      </w:r>
    </w:p>
    <w:p>
      <w:pPr>
        <w:pStyle w:val="Normal"/>
        <w:spacing w:before="0" w:after="120"/>
        <w:ind w:firstLine="454"/>
        <w:jc w:val="both"/>
        <w:rPr/>
      </w:pPr>
      <w:r>
        <w:rPr/>
        <w:t>Częstokroć nadmiernie niepokoimy się w związku z podejmowanymi decyzjami. Możemy powiedzieć, że podobnie jak istnieje fałszywa pokora, fałszywe współczucie, w tym, co dotyczy naszych decyzji, mamy czasami do czynienia z tym, co trzeba by nazwać „fałszywym posłuszeństwem" wobec Boga: chcielibyśmy być zawsze całkowicie pewni, że wykonujemy wolę Bożą we wszystkich przypadkach, że nigdy się nie mylimy. W tej postawie jest jednak coś nie całkiem słusznego. Z wielu powodów.</w:t>
      </w:r>
    </w:p>
    <w:p>
      <w:pPr>
        <w:pStyle w:val="Normal"/>
        <w:spacing w:before="0" w:after="120"/>
        <w:ind w:firstLine="454"/>
        <w:jc w:val="both"/>
        <w:rPr/>
      </w:pPr>
      <w:r>
        <w:rPr/>
        <w:t>Z jednej strony owo pragnienie, by wiedzieć, co chce Bóg, kryje czasem w sobie trudność w zniesieniu jakiejś niepewnej sytuacji: chcielibyśmy się uwolnić od osobistych decyzji. Jednakże dość często wolą Bożą jest, byśmy umieli się zdecydować, nawet gdy nie jesteśmy całkowicie pewni, że dana decyzja będzie najlepsza. Istotnie, w tej zdolności do decydowania w niepewności, czyniąc to, co zdaje nam się najlepsze, bez spędzania całych godzin na rozważaniu „za" i „przeciw", mieści się postawa zaufania i oddania: „Panie, zastanawiałem się i modliłem się, by poznać Twoją wolę, nie wiem zbyt dobrze, co robić, ale nie chcę się jednak niepokoić, i nie chcę spędzać całych godzin na łamaniu sobie głowy: postanawiam daną rzecz, wielokrotnie przemyślaną, i to mi się wydaje najlepszą rzeczą do zrobienia. Oddaję się całkowicie w Twoje ręce. Dobrze wiem, że nawet jeśli się pomylę, nie weźmiesz mi tego za złe, bo działałem z prawą intencją. A jeśli się pomyliłem, wiem, iż Ty potrafisz z tego błędu wydobyć dobro. Będzie on dla mnie źródłem pokory, i wyciągnę z niego właściwą nauczkę". I nadal trwam w pokoju...</w:t>
      </w:r>
    </w:p>
    <w:p>
      <w:pPr>
        <w:pStyle w:val="Normal"/>
        <w:spacing w:before="0" w:after="120"/>
        <w:ind w:firstLine="454"/>
        <w:jc w:val="both"/>
        <w:rPr/>
      </w:pPr>
      <w:r>
        <w:rPr/>
        <w:t>Z drugiej strony bardzo chcielibyśmy być nieomylni, nigdy nie popełniać błędów, ale w tym pragnieniu jest dużo pychy, a także obawy przed osądem innych. Natomiast ten, kto spokojnie zgadza się na swoje pomyłki od czasu do czasu, i gdy inni to zauważają, okazuje prawdziwą pokorę i autentyczną miłość ku Bogu.</w:t>
      </w:r>
    </w:p>
    <w:p>
      <w:pPr>
        <w:pStyle w:val="Normal"/>
        <w:spacing w:before="0" w:after="120"/>
        <w:ind w:firstLine="454"/>
        <w:jc w:val="both"/>
        <w:rPr/>
      </w:pPr>
      <w:r>
        <w:rPr/>
        <w:t>Winniśmy również posiąść właściwe pojęcie tego, czego Bóg od nas wymaga: On jest dobrym i współczującym Ojcem, który zna słabości swoich dzieci, niewystarczalność naszych osądów. Żąda od nas dobrej woli, prawej intencji, ale w żadnym wypadku nie wymaga, byśmy byli nieomylni i żeby wszystkie nasze decyzje były doskonałe! Co więcej, gdyby wszystkie decyzje były doskonałe, spowodowałoby to dla nas  o  wiele  więcej   zła  niż  dobra!   Od razu zaczęlibyśmy się uważać za supermanów.</w:t>
      </w:r>
    </w:p>
    <w:p>
      <w:pPr>
        <w:pStyle w:val="Normal"/>
        <w:spacing w:before="0" w:after="120"/>
        <w:ind w:firstLine="454"/>
        <w:jc w:val="both"/>
        <w:rPr/>
      </w:pPr>
      <w:r>
        <w:rPr/>
        <w:t>Na koniec powiedzmy, że Pan bardziej lubi tego, kto podejmuje decyzje bez zbytniego stosowania wykrętów, nawet gdy nie jest pewny, i który zdaje się z ufnością na Niego co do skutków, niż tego, kto w nieskończoność zamartwia się, jak dojść do tego, czego od niego oczekuje Bóg, a nigdy nie potrafi sam zdecydować. Bowiem w pierwszej postawie jest więcej oddania, ufności, a więc i miłości, niż w drugiej. Bóg kocha tych, którzy postępują w wolności ducha i którzy „nie czepiają się" zbytnio różnych szczegółów. Perfekcjonizm ma niewiele wspólnego ze świętością... Ważne jest również, by umieć odróżnić te przypadki, w których konieczne jest dłuższe zastanowienie celem rozpoznania spraw i podjęcia decyzji, o ile są to postanowienia dotyczące na przykład całego naszego życia, od tych, przy których odwrotnie, byłoby rzeczą śmieszną i sprzeczną z Bożą wolą poświęcać dużo czasu i zabiegów przed podjęciem decyzji, kiedy nie ma wielkiej różnicy pomiędzy stronami. Święty Franciszek Salezy mówi: „O ile jest rzeczą normalną, że starannie ważymy sztaby złota, to gdy idzie o drobne monety, zadowalamy się szybko uczynioną oceną". Szatan, który ciągle nas atakuje, w najdrobniejszych decyzjach każe nam stawiać sobie pytanie, czy są one zgodne z wolą Boga, a potem ich niespełnianie się, wzbudza w nas niepokoje, skrupuły i wyrzuty sumienia z powodu rzeczy, którymi nie warto się przejmować.</w:t>
      </w:r>
    </w:p>
    <w:p>
      <w:pPr>
        <w:pStyle w:val="Normal"/>
        <w:spacing w:before="0" w:after="120"/>
        <w:ind w:firstLine="454"/>
        <w:jc w:val="both"/>
        <w:rPr/>
      </w:pPr>
      <w:r>
        <w:rPr/>
        <w:t>Winniśmy żywić głębokie i stałe pragnienie posłuszeństwa wobec Boga. Ale pragnienie to będzie naprawdę według Ducha Świętego, jeśli towarzyszyć mu będzie pokój, wolność wewnętrzna, zaufanie i oddanie, a nie wtedy, gdy stanowi źródło zamętu, który paraliżuje sumienie i nie pozwala na swobodne podejmowanie decyzji.</w:t>
      </w:r>
    </w:p>
    <w:p>
      <w:pPr>
        <w:pStyle w:val="Normal"/>
        <w:spacing w:before="0" w:after="120"/>
        <w:ind w:firstLine="454"/>
        <w:jc w:val="both"/>
        <w:rPr/>
      </w:pPr>
      <w:r>
        <w:rPr/>
        <w:t>Prawdą jest, że Bóg może zesłać takie chwile, w których owo pragnienie posłuszeństwa powoduje w nas prawdziwe męczarnie; zdarzają się też osoby z natury skrupulatne i stanowi to bolesne doświadczenie, od którego Bóg nie zawsze wyzwala w tym życiu.</w:t>
      </w:r>
    </w:p>
    <w:p>
      <w:pPr>
        <w:pStyle w:val="Normal"/>
        <w:spacing w:before="0" w:after="120"/>
        <w:ind w:firstLine="454"/>
        <w:jc w:val="both"/>
        <w:rPr/>
      </w:pPr>
      <w:r>
        <w:rPr/>
        <w:t>Zazwyczaj jednak winniśmy czynić starania, aby postępować w  wolności wewnętrznej  i  w pokoju, a także pamiętać o tym, że Zły bardzo stara się nas wzburzyć: jest podstępny i używa trwającego w nas pragnienia spełniania woli Bożej, aby zasiać w nas niepokój. Nie wolno mu na to pozwolić. Gdy ktoś jest z dala od Boga, Przeciwnik kusi go do grzechu: podsuwa mu rzeczy złe, ale gdy ktoś żyje blisko Boga, kocha Go, niczego bardziej nie pragnie, jak Mu się podobać i być Mu posłusznym, szatan także go kusi do grzechu (lecz to łatwo daje się rozpoznać), i jeszcze bardziej stawia przed nim pokusę dobra. Znaczy to, iż posługuje się naszym pragnieniem czynienia dobra, aby wprowadzić w nas zamęt. Kiedy wzbudza skrupuły lub ukazuje nam jakieś dobro, które winniśmy zrealizować, ale które wykracza poza nasze aktualne możliwości, albo którego Bóg od nas nie żąda, to może nas zniechęcić i odebrać pokój! Chce nam wmówić, że za mało robimy, albo że to, co robimy, nie wynika naprawdę z miłości do Boga, że Pan nie jest z nas zadowolony, itd. Każe nam na przykład uwierzyć, że Bóg domaga się określonej ofiary, do której nie jesteśmy zdolni, a to sieje w nas wielki zamęt. Wznieca różnego typu skrupuły, wyrzuty sumienia, które winniśmy zwyczajnie zlekceważyć, rzucając się w ramiona Boga jak małe dzieci.</w:t>
      </w:r>
    </w:p>
    <w:p>
      <w:pPr>
        <w:pStyle w:val="Normal"/>
        <w:spacing w:before="0" w:after="120"/>
        <w:ind w:firstLine="454"/>
        <w:jc w:val="both"/>
        <w:rPr/>
      </w:pPr>
      <w:r>
        <w:rPr/>
        <w:t>Gdy z takich powodów tracimy pokój, uprzytomnijmy sobie, że diabeł „wsadził" tu zapewne swoją łapę, starajmy się powrócić do równowagi, a jeśli nie udaje nam się tego zrobić, otwórzmy się wobec jakiejś innej osoby. Prosty fakt rozmowy o tym z kimś innym na ogół wystarcza, by całkowicie zniknął zamęt, by powrócił pokój.</w:t>
      </w:r>
    </w:p>
    <w:p>
      <w:pPr>
        <w:pStyle w:val="Normal"/>
        <w:spacing w:before="0" w:after="120"/>
        <w:ind w:firstLine="454"/>
        <w:jc w:val="both"/>
        <w:rPr/>
      </w:pPr>
      <w:r>
        <w:rPr/>
        <w:t>Na temat owego ducha wolności, jaki winien ożywiać nas we wszystkich działaniach i decyzjach, przypomnijmy na zakończenie słowa świętego Franciszka Salezego:</w:t>
      </w:r>
    </w:p>
    <w:p>
      <w:pPr>
        <w:pStyle w:val="Normal"/>
        <w:spacing w:before="0" w:after="120"/>
        <w:ind w:firstLine="454"/>
        <w:jc w:val="both"/>
        <w:rPr/>
      </w:pPr>
      <w:r>
        <w:rPr/>
        <w:t>„</w:t>
      </w:r>
      <w:r>
        <w:rPr/>
        <w:t>Niech Pani serce spoczywa na głębi, niech zawsze będzie zdane na Bożą Opatrzność, czy to w ważnych czy w drobnych rzeczach niech Pani wsącza w serce swoje ducha łagodności i spokoju" (do Pani de la Flechere, 13 maja 1609 r.).</w:t>
      </w:r>
    </w:p>
    <w:p>
      <w:pPr>
        <w:pStyle w:val="Normal"/>
        <w:spacing w:before="0" w:after="120"/>
        <w:ind w:firstLine="454"/>
        <w:jc w:val="both"/>
        <w:rPr/>
      </w:pPr>
      <w:r>
        <mc:AlternateContent>
          <mc:Choice Requires="wps">
            <w:drawing>
              <wp:anchor behindDoc="0" distT="0" distB="0" distL="114935" distR="114935" simplePos="0" locked="0" layoutInCell="0" allowOverlap="1" relativeHeight="26">
                <wp:simplePos x="0" y="0"/>
                <wp:positionH relativeFrom="column">
                  <wp:posOffset>2674620</wp:posOffset>
                </wp:positionH>
                <wp:positionV relativeFrom="paragraph">
                  <wp:posOffset>664210</wp:posOffset>
                </wp:positionV>
                <wp:extent cx="228600" cy="342900"/>
                <wp:effectExtent l="14605" t="6350" r="15240" b="5715"/>
                <wp:wrapNone/>
                <wp:docPr id="2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10.6pt;margin-top:52.3pt;width:17.95pt;height:26.95pt;mso-wrap-style:none;v-text-anchor:middle" type="_x0000_t68">
                <v:fill o:detectmouseclick="t" type="solid" color2="#663300"/>
                <v:stroke color="black" weight="9360" joinstyle="miter" endcap="flat"/>
                <w10:wrap type="none"/>
              </v:shape>
            </w:pict>
          </mc:Fallback>
        </mc:AlternateContent>
      </w:r>
      <w:r>
        <w:rPr/>
        <w:t>„</w:t>
      </w:r>
      <w:r>
        <w:rPr/>
        <w:t>Oto słowo, jakie Pani wielokrotnie powtarzałem, że nie należy zbytnio przesadzać w praktykowaniu cnót, ale że trzeba postępować łagodnie, szczerze, naiwnie, na dawny francuski sposób, w wolności i w dobrej wierze, grosso modo. Znaczy to, że boję się ducha przymusu i tęsknoty. Pragnę, by miała Pani serce otwarte i wielkie na drodze do naszego Pana" (do Pani de Chantal, 1 listopada 1604 r.).</w:t>
      </w:r>
    </w:p>
    <w:p>
      <w:pPr>
        <w:pStyle w:val="Normal"/>
        <w:spacing w:before="0" w:after="120"/>
        <w:ind w:firstLine="454"/>
        <w:jc w:val="both"/>
        <w:rPr>
          <w:b/>
          <w:b/>
          <w:sz w:val="28"/>
          <w:szCs w:val="28"/>
        </w:rPr>
      </w:pPr>
      <w:bookmarkStart w:id="53" w:name="a27"/>
      <w:bookmarkEnd w:id="53"/>
      <w:r>
        <w:rPr>
          <w:b/>
          <w:sz w:val="28"/>
          <w:szCs w:val="28"/>
        </w:rPr>
        <w:t>17. Królewska droga miłości</w:t>
      </w:r>
    </w:p>
    <w:p>
      <w:pPr>
        <w:pStyle w:val="Normal"/>
        <w:spacing w:before="0" w:after="120"/>
        <w:ind w:firstLine="454"/>
        <w:jc w:val="both"/>
        <w:rPr/>
      </w:pPr>
      <w:bookmarkStart w:id="54" w:name="a27"/>
      <w:bookmarkEnd w:id="54"/>
      <w:r>
        <w:rPr/>
        <w:t>Dlaczego w ostatecznym rozrachunku ten sposób postępowania na drodze doskonałości, oparty na pokoju, na wolności, na ufnym zdaniu się na Boga, na spokojnej zgodzie na nasze słabości, a nawet grzechy, jest drogą, jaką należy postępować? Dlaczego jest on lepszy niż poszukiwanie woli Bożej dokonujące się w zamęcie, w skrupułach, w napiętym i niespokojnym pragnieniu doskonałości?</w:t>
      </w:r>
    </w:p>
    <w:p>
      <w:pPr>
        <w:pStyle w:val="Normal"/>
        <w:spacing w:before="0" w:after="120"/>
        <w:ind w:firstLine="454"/>
        <w:jc w:val="both"/>
        <w:rPr/>
      </w:pPr>
      <w:r>
        <w:rPr/>
        <w:t>Ponieważ jedyną prawdziwą doskonałością jest doskonałość w miłości, toteż w tym właśnie sposobie postępowania jest więcej miłości Boga niż w poprzednim. Błogosławiona s. Faustyna powiedziała: „Kiedy nie wiem, co robić, zapytuję miłość, bo ona radzi najlepiej!" Pan powołuje nas do doskonałości: Bądźcie więc wy doskonali, jak doskonały jest Ojciec wasz niebieski (Mt 5,48). Lecz zgodnie z Ewangelią, bardziej doskonały jest nie ten, kto postępuje bez zarzutu, ale ten, kto więcej kocha.</w:t>
      </w:r>
    </w:p>
    <w:p>
      <w:pPr>
        <w:pStyle w:val="Normal"/>
        <w:spacing w:before="0" w:after="120"/>
        <w:ind w:firstLine="454"/>
        <w:jc w:val="both"/>
        <w:rPr/>
      </w:pPr>
      <w:r>
        <w:rPr/>
        <w:t>Najdoskonalszym prowadzeniem się nie jest to, które odpowiada wyobrażeniu, jakie sobie czasami czynimy w odniesieniu do doskonałości: ma to być rzekomo zachowanie bez zarzutu, nieomylne i bez ryzyka. Doskonałe jest wtedy, gdy istnieje możliwie najwyższy stopień bezinteresownej miłości ku Bogu i jak najmniej pysznego szukania samego siebie. Ten, kto zgadza się na słabość, małość, na częste upadki, na bycie niczym we własnych i cudzych oczach, nie troszcząc się jednak tym zbytnio, ponieważ ożywia go wielkie zaufanie do Boga i wie, iż Jego miłość jest nieskończenie bardziej  istotna i dużo więcej waży niż jego własne niedoskonałości czy błędy; ten właśnie bardziej kocha niż ten, który popycha zainteresowanie swoją doskonałością aż do niepokoju.</w:t>
      </w:r>
    </w:p>
    <w:p>
      <w:pPr>
        <w:pStyle w:val="Normal"/>
        <w:spacing w:before="0" w:after="120"/>
        <w:ind w:firstLine="454"/>
        <w:jc w:val="both"/>
        <w:rPr/>
      </w:pPr>
      <w:r>
        <w:rPr/>
        <w:t>Błogosławieni ubodzy w duchu, albowiem do nich należy królestwo niebieskie (Mt 5,3): szczęśliwi ci, którzy - oświeceni przez Ducha Świętego - nauczyli się nie czynić tragedii ze swego ubóstwa, ale radośnie je przyjmować, bo wtedy całą nadzieję skierowują nie na siebie samych, ale ku Bogu. Sam Bóg stanie się ich bogactwem, będzie ich doskonałością, świętością, cnotą... Szczęśliwi ci, którzy potrafią kochać swoje ubóstwo, bowiem ono staje się wspaniałą okazją dla Boga do objawienia swojej ogromnej Miłości i swojego Miłosierdzia. Świętymi okażemy się wtedy, gdy nasza niezdolność i nasza nicość nie będą już powodem do smutku i niepokoju, ale staną się przyczyną pokoju i radości.</w:t>
      </w:r>
    </w:p>
    <w:p>
      <w:pPr>
        <w:pStyle w:val="Normal"/>
        <w:spacing w:before="0" w:after="120"/>
        <w:ind w:firstLine="454"/>
        <w:jc w:val="both"/>
        <w:rPr/>
      </w:pPr>
      <w:r>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1524635</wp:posOffset>
                </wp:positionV>
                <wp:extent cx="228600" cy="342900"/>
                <wp:effectExtent l="14605" t="6350" r="15240" b="5715"/>
                <wp:wrapNone/>
                <wp:docPr id="26"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55.6pt;margin-top:120.05pt;width:17.95pt;height:26.95pt;mso-wrap-style:none;v-text-anchor:middle" type="_x0000_t68">
                <v:fill o:detectmouseclick="t" type="solid" color2="#663300"/>
                <v:stroke color="black" weight="9360" joinstyle="miter" endcap="flat"/>
                <w10:wrap type="none"/>
              </v:shape>
            </w:pict>
          </mc:Fallback>
        </mc:AlternateContent>
      </w:r>
      <w:r>
        <w:rPr/>
        <w:t>Ta droga ubóstwa, która jest także drogą miłości, przyczynia się najskuteczniej do naszego wzrostu, do stopniowego nabywania wszystkich cnót, do oczyszczania się z wad. Tylko miłość stanowi źródło wzrostu, tylko ona jest owocna, tylko ona oczyszcza do głębi z grzechu: „Ogień miłości lepiej oczyszcza niż ogień czyśćcowy" (Teresa z Lisieux). Ta droga postępowania oparta na radosnej zgodzie na ubóstwo, w niczym nie stanowi zejścia do przeciętności, wyrzeczenia się pragnienia doskonałości. Jest to droga najszybsza i najpewniejsza, bowiem stawia nas w usposobieniu małości, ufności, oddania, poprzez które oddajemy się całkowicie w dłonie Boga, który wtedy może działać poprzez łaskę i osobiście nas prowadzić w oparciu o pełnię miłosierdzia do takiej doskonałości, jakiej w żadnym wypadku nie zdołalibyśmy osiągnąć własnymi siłami.</w:t>
      </w:r>
    </w:p>
    <w:p>
      <w:pPr>
        <w:pStyle w:val="Normal"/>
        <w:spacing w:before="0" w:after="120"/>
        <w:ind w:firstLine="454"/>
        <w:jc w:val="both"/>
        <w:rPr>
          <w:b/>
          <w:b/>
          <w:sz w:val="28"/>
          <w:szCs w:val="28"/>
        </w:rPr>
      </w:pPr>
      <w:bookmarkStart w:id="55" w:name="a28"/>
      <w:bookmarkEnd w:id="55"/>
      <w:r>
        <w:rPr>
          <w:b/>
          <w:sz w:val="28"/>
          <w:szCs w:val="28"/>
        </w:rPr>
        <w:t>18. Kilka rad w charakterze wniosku</w:t>
      </w:r>
    </w:p>
    <w:p>
      <w:pPr>
        <w:pStyle w:val="Normal"/>
        <w:spacing w:before="0" w:after="120"/>
        <w:ind w:firstLine="454"/>
        <w:jc w:val="both"/>
        <w:rPr/>
      </w:pPr>
      <w:bookmarkStart w:id="56" w:name="a28"/>
      <w:bookmarkEnd w:id="56"/>
      <w:r>
        <w:rPr/>
        <w:t>Spróbujmy więc zastosować w praktyce to wszystko, co zostało powiedziane. Cierpliwie i z wytrwałością, a zwłaszcza bez zniechęcania się, jeśli nie udaje nam się doskonała realizacja! Jeśli mogę zastosować tę nieco paradoksalną formułę, powiem: nade wszystko nie należy tracić pokoju, dlatego że nie zawsze udaje nam się zachować pokój na tyle, na ile byśmy chcieli! Nasze samowychowanie posuwa się wolno i trzeba mieć dużo cierpliwości wobec samych siebie.</w:t>
      </w:r>
    </w:p>
    <w:p>
      <w:pPr>
        <w:pStyle w:val="Normal"/>
        <w:spacing w:before="0" w:after="120"/>
        <w:ind w:firstLine="454"/>
        <w:jc w:val="both"/>
        <w:rPr/>
      </w:pPr>
      <w:r>
        <w:rPr/>
        <w:t>A zatem podstawowa zasada: „Nigdy nie pozwolę się zniechęcić!" To jeszcze jedno zdanie Małej Tereski, która jest świetnym wzorem takiego stanu ducha, jaki usiłowaliśmy opisać na tych stronicach. Zapamiętajmy także słowa Wielkiej Teresy z Avila: „Cierpliwością uzyskamy wszystko". Druga, bardzo praktyczna, zasada jest następująca: jeśli niewiele potrafię robić rzeczy wielkich, nie zniechęcam się i wykonuję drobne! Czasami z powodu możliwości robienia wielkich rzeczy, czynów heroicznych, zaniedbujemy wykonywania drobnych, będących w naszym zasięgu, które jednak są bardzo pożyteczne dla postępu duchowego i stanowią źródło wielkiej radości: Dobrze, sługo dobry i wierny! Byłeś wierny w rzeczach niewielu, nad wieloma cię postawię: wejdź do radości twego pana! (Mt 25,21). Jeśli Bóg widzi, że jesteśmy wierni w   wytrwałym   podejmowaniu   małych    wysiłków w tym, czego On od nas oczekuje, On sam zadziała i utrwali w nas najwyższy stopień łaski. Zastosowanie: jeżeli jeszcze nie jestem zdolny do zachowania pokoju wobec trudnych sytuacji, to winienem starać się zachować pokój w najłatwiejszych sytuacjach każdego dnia: spełniać spokojnie, bez nerwowości codzienne obowiązki, starając się dobrze wykonywać każdą rzecz w chwili obecnej, bez zajmowania się następną, rozmawiać spokojnie i z łagodnością z otoczeniem, unikać nadmiernego pośpiechu w gestach i w sposobie chodzenia po schodach! Pierwszymi stopniami schodów do świętości mogą być z powodzeniem te, które prowadzą do mojego mieszkania! Dość często duszę można wychowywać na nowo za pomocą ciała. Drobne rzeczy wykonane z miłości i ku zadowoleniu Boga dają niezwykły pożytek w sferze naszego duchowego wzrostu; jest to jedna z tajemnic świętości świętej Teresy z Lisieux.</w:t>
      </w:r>
    </w:p>
    <w:p>
      <w:pPr>
        <w:pStyle w:val="Normal"/>
        <w:spacing w:before="0" w:after="120"/>
        <w:ind w:firstLine="454"/>
        <w:jc w:val="both"/>
        <w:rPr/>
      </w:pPr>
      <w:r>
        <w:rPr/>
        <w:t>Jeśli więc będziemy tak wytrwali w modlitwie i w drobnych gestach współpracy z łaską, możemy zastosować do siebie słowa świętego Pawła:</w:t>
      </w:r>
    </w:p>
    <w:p>
      <w:pPr>
        <w:pStyle w:val="Normal"/>
        <w:spacing w:before="0" w:after="120"/>
        <w:ind w:firstLine="454"/>
        <w:jc w:val="both"/>
        <w:rPr/>
      </w:pPr>
      <w:r>
        <w:rPr/>
        <w:t>0  nic się już zbytnio nie troskajcie, ale w każdej sprawie wasze prośby przedstawiajcie Bogu w modlitwie i błaganiu z dziękczynieniem! A pokój Boży, który przewyższa wszelki umysł, będzie strzegł waszych serc i myśli w Chrystusie Jezusie (Flp 4,6-7).</w:t>
      </w:r>
    </w:p>
    <w:p>
      <w:pPr>
        <w:pStyle w:val="Normal"/>
        <w:spacing w:before="0" w:after="120"/>
        <w:ind w:firstLine="454"/>
        <w:jc w:val="both"/>
        <w:rPr/>
      </w:pPr>
      <w:r>
        <w:rPr/>
        <w:t>I  tego pokoju nikt nam odebrać nie zdoła!</w:t>
      </w:r>
    </w:p>
    <w:p>
      <w:pPr>
        <w:pStyle w:val="Normal"/>
        <w:spacing w:before="0" w:after="120"/>
        <w:ind w:firstLine="454"/>
        <w:jc w:val="both"/>
        <w:rPr>
          <w:b/>
          <w:b/>
          <w:sz w:val="32"/>
          <w:szCs w:val="32"/>
        </w:rPr>
      </w:pPr>
      <w:r>
        <mc:AlternateContent>
          <mc:Choice Requires="wps">
            <w:drawing>
              <wp:anchor behindDoc="0" distT="0" distB="0" distL="114935" distR="114935" simplePos="0" locked="0" layoutInCell="0" allowOverlap="1" relativeHeight="28">
                <wp:simplePos x="0" y="0"/>
                <wp:positionH relativeFrom="column">
                  <wp:posOffset>2446020</wp:posOffset>
                </wp:positionH>
                <wp:positionV relativeFrom="paragraph">
                  <wp:posOffset>31115</wp:posOffset>
                </wp:positionV>
                <wp:extent cx="228600" cy="342900"/>
                <wp:effectExtent l="14605" t="6350" r="15240" b="5715"/>
                <wp:wrapNone/>
                <wp:docPr id="27"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92.6pt;margin-top:2.45pt;width:17.95pt;height:26.95pt;mso-wrap-style:none;v-text-anchor:middle" type="_x0000_t68">
                <v:fill o:detectmouseclick="t" type="solid" color2="#663300"/>
                <v:stroke color="black" weight="9360" joinstyle="miter" endcap="flat"/>
                <w10:wrap type="none"/>
              </v:shape>
            </w:pict>
          </mc:Fallback>
        </mc:AlternateContent>
      </w:r>
      <w:r>
        <w:rPr>
          <w:b/>
          <w:sz w:val="32"/>
          <w:szCs w:val="32"/>
        </w:rPr>
        <w:t>CZĘŚĆ TRZECIA</w:t>
      </w:r>
    </w:p>
    <w:p>
      <w:pPr>
        <w:pStyle w:val="Normal"/>
        <w:spacing w:before="0" w:after="120"/>
        <w:ind w:firstLine="454"/>
        <w:jc w:val="both"/>
        <w:rPr>
          <w:b/>
          <w:b/>
          <w:sz w:val="32"/>
          <w:szCs w:val="32"/>
        </w:rPr>
      </w:pPr>
      <w:bookmarkStart w:id="57" w:name="a29"/>
      <w:bookmarkEnd w:id="57"/>
      <w:r>
        <w:rPr>
          <w:b/>
          <w:sz w:val="32"/>
          <w:szCs w:val="32"/>
        </w:rPr>
        <w:t>Co mówią święci?</w:t>
      </w:r>
    </w:p>
    <w:p>
      <w:pPr>
        <w:pStyle w:val="Normal"/>
        <w:spacing w:before="0" w:after="120"/>
        <w:ind w:firstLine="454"/>
        <w:jc w:val="both"/>
        <w:rPr>
          <w:b/>
          <w:b/>
          <w:sz w:val="28"/>
          <w:szCs w:val="28"/>
        </w:rPr>
      </w:pPr>
      <w:bookmarkStart w:id="58" w:name="a29"/>
      <w:bookmarkStart w:id="59" w:name="a30"/>
      <w:bookmarkEnd w:id="58"/>
      <w:bookmarkEnd w:id="59"/>
      <w:r>
        <w:rPr>
          <w:b/>
          <w:sz w:val="28"/>
          <w:szCs w:val="28"/>
        </w:rPr>
        <w:t>Juan de Bonilla</w:t>
      </w:r>
    </w:p>
    <w:p>
      <w:pPr>
        <w:pStyle w:val="Normal"/>
        <w:spacing w:before="0" w:after="120"/>
        <w:ind w:firstLine="454"/>
        <w:jc w:val="both"/>
        <w:rPr>
          <w:sz w:val="28"/>
          <w:szCs w:val="28"/>
        </w:rPr>
      </w:pPr>
      <w:bookmarkStart w:id="60" w:name="a30"/>
      <w:bookmarkEnd w:id="60"/>
      <w:r>
        <mc:AlternateContent>
          <mc:Choice Requires="wps">
            <w:drawing>
              <wp:anchor behindDoc="0" distT="0" distB="0" distL="114935" distR="114935" simplePos="0" locked="0" layoutInCell="0" allowOverlap="1" relativeHeight="30">
                <wp:simplePos x="0" y="0"/>
                <wp:positionH relativeFrom="column">
                  <wp:posOffset>2903220</wp:posOffset>
                </wp:positionH>
                <wp:positionV relativeFrom="paragraph">
                  <wp:posOffset>387985</wp:posOffset>
                </wp:positionV>
                <wp:extent cx="228600" cy="342900"/>
                <wp:effectExtent l="14605" t="6350" r="15240" b="5715"/>
                <wp:wrapNone/>
                <wp:docPr id="28"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28.6pt;margin-top:30.55pt;width:17.95pt;height:26.95pt;mso-wrap-style:none;v-text-anchor:middle" type="_x0000_t68">
                <v:fill o:detectmouseclick="t" type="solid" color2="#663300"/>
                <v:stroke color="black" weight="9360" joinstyle="miter" endcap="flat"/>
                <w10:wrap type="none"/>
              </v:shape>
            </w:pict>
          </mc:Fallback>
        </mc:AlternateContent>
      </w:r>
      <w:r>
        <w:rPr>
          <w:sz w:val="28"/>
          <w:szCs w:val="28"/>
        </w:rPr>
        <w:t>Hiszpański franciszkanin z XVI wieku, autor przepięknego dziełka: Traktat o pokoju duszy.</w:t>
      </w:r>
    </w:p>
    <w:p>
      <w:pPr>
        <w:pStyle w:val="Normal"/>
        <w:spacing w:before="0" w:after="120"/>
        <w:ind w:firstLine="454"/>
        <w:jc w:val="both"/>
        <w:rPr/>
      </w:pPr>
      <w:bookmarkStart w:id="61" w:name="a31"/>
      <w:bookmarkEnd w:id="61"/>
      <w:r>
        <w:rPr>
          <w:b/>
          <w:sz w:val="28"/>
          <w:szCs w:val="28"/>
        </w:rPr>
        <w:t>1. Pokój drogą do doskonałości</w:t>
      </w:r>
    </w:p>
    <w:p>
      <w:pPr>
        <w:pStyle w:val="Normal"/>
        <w:spacing w:before="0" w:after="120"/>
        <w:ind w:firstLine="454"/>
        <w:jc w:val="both"/>
        <w:rPr/>
      </w:pPr>
      <w:bookmarkStart w:id="62" w:name="a31"/>
      <w:bookmarkEnd w:id="62"/>
      <w:r>
        <w:rPr/>
        <w:t>Doświadczenie pokaże ci, że pokój, który napełni duszę twoją miłością, miłością Boga i bliźniego, jest prostą drogą do życia wiecznego.</w:t>
      </w:r>
    </w:p>
    <w:p>
      <w:pPr>
        <w:pStyle w:val="Normal"/>
        <w:spacing w:before="0" w:after="120"/>
        <w:ind w:firstLine="454"/>
        <w:jc w:val="both"/>
        <w:rPr/>
      </w:pPr>
      <w:r>
        <w:rPr/>
        <w:t>Bacz, by serce twoje nigdy nie trwało w zamieszaniu, w smutku, w poruszeniu, ani się wciągało do tego, co może nań sprowadzić niepokój. Pracuj ustawicznie nad tym, aby utrzymać je w spokoju, bowiem Pan powiedział: „Błogosławieni pokój czyniący". Rób tak, a Pan zbuduje w duszy twojej miasto pokoju i uczyni z ciebie Dom rozkoszy. Z twojej strony żąda tylko jednego, tego, byś po prostu zawsze, kiedy ulegniesz zmieszaniu, odzyskiwał równowagę, pokój, samego siebie i swoje dzieła, swoje myśli i odruchy, wszystkie bez wyjątku.</w:t>
      </w:r>
    </w:p>
    <w:p>
      <w:pPr>
        <w:pStyle w:val="Normal"/>
        <w:spacing w:before="0" w:after="120"/>
        <w:ind w:firstLine="454"/>
        <w:jc w:val="both"/>
        <w:rPr/>
      </w:pPr>
      <w:r>
        <w:rPr/>
        <w:t>Podobnie jak miasta nie można zbudować w jednym dniu, i ty nie myśl wcale, że dojdziesz w ciągu jednego dnia do tego pokoju, do owego wewnętrznego wyciszenia, albowiem na tym polega budowanie przybytku dla Boga i stawanie się samemu Jego świątynią. Budować winien sam Pan: bez tego twoja praca będzie bezużyteczna.</w:t>
      </w:r>
    </w:p>
    <w:p>
      <w:pPr>
        <w:pStyle w:val="Normal"/>
        <w:spacing w:before="0" w:after="120"/>
        <w:ind w:firstLine="454"/>
        <w:jc w:val="both"/>
        <w:rPr/>
      </w:pPr>
      <w:r>
        <mc:AlternateContent>
          <mc:Choice Requires="wps">
            <w:drawing>
              <wp:anchor behindDoc="0" distT="0" distB="0" distL="114935" distR="114935" simplePos="0" locked="0" layoutInCell="0" allowOverlap="1" relativeHeight="29">
                <wp:simplePos x="0" y="0"/>
                <wp:positionH relativeFrom="column">
                  <wp:posOffset>3474720</wp:posOffset>
                </wp:positionH>
                <wp:positionV relativeFrom="paragraph">
                  <wp:posOffset>147955</wp:posOffset>
                </wp:positionV>
                <wp:extent cx="228600" cy="342900"/>
                <wp:effectExtent l="14605" t="6350" r="15240" b="5715"/>
                <wp:wrapNone/>
                <wp:docPr id="2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3.6pt;margin-top:11.65pt;width:17.95pt;height:26.95pt;mso-wrap-style:none;v-text-anchor:middle" type="_x0000_t68">
                <v:fill o:detectmouseclick="t" type="solid" color2="#663300"/>
                <v:stroke color="black" weight="9360" joinstyle="miter" endcap="flat"/>
                <w10:wrap type="none"/>
              </v:shape>
            </w:pict>
          </mc:Fallback>
        </mc:AlternateContent>
      </w:r>
      <w:r>
        <w:rPr/>
        <w:t>Pomyśl przy tym, że fundamentem owej budowli jest pokora.</w:t>
      </w:r>
    </w:p>
    <w:p>
      <w:pPr>
        <w:pStyle w:val="Normal"/>
        <w:spacing w:before="0" w:after="120"/>
        <w:ind w:firstLine="454"/>
        <w:jc w:val="both"/>
        <w:rPr>
          <w:b/>
          <w:b/>
          <w:sz w:val="28"/>
          <w:szCs w:val="28"/>
        </w:rPr>
      </w:pPr>
      <w:bookmarkStart w:id="63" w:name="a32"/>
      <w:bookmarkEnd w:id="63"/>
      <w:r>
        <w:rPr>
          <w:b/>
          <w:sz w:val="28"/>
          <w:szCs w:val="28"/>
        </w:rPr>
        <w:t>2. Dusza niech będzie wolna i swobodna</w:t>
      </w:r>
    </w:p>
    <w:p>
      <w:pPr>
        <w:pStyle w:val="Normal"/>
        <w:spacing w:before="0" w:after="120"/>
        <w:ind w:firstLine="454"/>
        <w:jc w:val="both"/>
        <w:rPr/>
      </w:pPr>
      <w:bookmarkStart w:id="64" w:name="a32"/>
      <w:bookmarkEnd w:id="64"/>
      <w:r>
        <w:rPr/>
        <w:t>Niech twoja wola będzie zawsze gotowa na każdą ewentualność, a serce twoje niech nie ulega żadnemu zniewoleniu. Kiedy powstanie w tobie jakieś pragnienie, niech to się dzieje tak, żebyś nie doznał smutku w przypadku klęski, ale abyś utrzymywał umysł tak spokojny, jakbyś przedtem niczego nie pragnął. Prawdziwa wolność polega na tym, by do niczego się nie przywiązywać. Bóg pragnie tak swobodnej duszy, aby w niej dokonać olbrzymich cudów</w:t>
      </w:r>
    </w:p>
    <w:p>
      <w:pPr>
        <w:pStyle w:val="Normal"/>
        <w:spacing w:before="0" w:after="120"/>
        <w:ind w:firstLine="454"/>
        <w:jc w:val="right"/>
        <w:rPr/>
      </w:pPr>
      <w:r>
        <w:rPr/>
        <w:t>(Traktat o pokoju duszy. Pokój wewnętrzny).</w:t>
      </w:r>
    </w:p>
    <w:p>
      <w:pPr>
        <w:pStyle w:val="Normal"/>
        <w:spacing w:before="0" w:after="120"/>
        <w:ind w:firstLine="454"/>
        <w:jc w:val="both"/>
        <w:rPr>
          <w:b/>
          <w:b/>
          <w:sz w:val="28"/>
          <w:szCs w:val="28"/>
        </w:rPr>
      </w:pPr>
      <w:bookmarkStart w:id="65" w:name="a33"/>
      <w:bookmarkEnd w:id="65"/>
      <w:r>
        <mc:AlternateContent>
          <mc:Choice Requires="wps">
            <w:drawing>
              <wp:anchor behindDoc="0" distT="0" distB="0" distL="114935" distR="114935" simplePos="0" locked="0" layoutInCell="0" allowOverlap="1" relativeHeight="31">
                <wp:simplePos x="0" y="0"/>
                <wp:positionH relativeFrom="column">
                  <wp:posOffset>3360420</wp:posOffset>
                </wp:positionH>
                <wp:positionV relativeFrom="paragraph">
                  <wp:posOffset>12700</wp:posOffset>
                </wp:positionV>
                <wp:extent cx="228600" cy="342900"/>
                <wp:effectExtent l="14605" t="6350" r="15240" b="5715"/>
                <wp:wrapNone/>
                <wp:docPr id="30"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64.6pt;margin-top:1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Święty Franciszek Salezy (1567-1622)</w:t>
      </w:r>
    </w:p>
    <w:p>
      <w:pPr>
        <w:pStyle w:val="Normal"/>
        <w:spacing w:before="0" w:after="120"/>
        <w:ind w:firstLine="454"/>
        <w:jc w:val="both"/>
        <w:rPr/>
      </w:pPr>
      <w:bookmarkStart w:id="66" w:name="a33"/>
      <w:bookmarkEnd w:id="66"/>
      <w:r>
        <w:rPr>
          <w:b/>
          <w:sz w:val="28"/>
          <w:szCs w:val="28"/>
        </w:rPr>
        <w:t>1</w:t>
      </w:r>
      <w:bookmarkStart w:id="67" w:name="a34"/>
      <w:r>
        <w:rPr>
          <w:b/>
          <w:sz w:val="28"/>
          <w:szCs w:val="28"/>
        </w:rPr>
        <w:t>. Bóg jest Bogiem pokoju</w:t>
      </w:r>
    </w:p>
    <w:p>
      <w:pPr>
        <w:pStyle w:val="Normal"/>
        <w:spacing w:before="0" w:after="120"/>
        <w:ind w:firstLine="454"/>
        <w:jc w:val="both"/>
        <w:rPr/>
      </w:pPr>
      <w:bookmarkEnd w:id="67"/>
      <w:r>
        <w:rPr/>
        <w:t>Ponieważ miłość mieszka tylko w pokoju, staraj się uważnie, by zachować świętą spokojność serca, którą ci często zalecałem.</w:t>
      </w:r>
    </w:p>
    <w:p>
      <w:pPr>
        <w:pStyle w:val="Normal"/>
        <w:spacing w:before="0" w:after="120"/>
        <w:ind w:firstLine="454"/>
        <w:jc w:val="both"/>
        <w:rPr/>
      </w:pPr>
      <w:r>
        <w:rPr/>
        <w:t>Wszelkie myśli, które dają nam niepokój i podniecenie umysłu, nigdy nie przychodzą od Boga, który jest Księciem Pokoju. Są to pokusy nieprzyjaciela i trzeba je natychmiast odrzucać i wcale się z nimi nie liczyć.</w:t>
      </w:r>
    </w:p>
    <w:p>
      <w:pPr>
        <w:pStyle w:val="Normal"/>
        <w:spacing w:before="0" w:after="120"/>
        <w:ind w:firstLine="454"/>
        <w:jc w:val="both"/>
        <w:rPr/>
      </w:pPr>
      <w:r>
        <w:rPr/>
        <w:t>Wszędzie i we wszystkim trzeba żyć spokojnie. Gdy zjawi się troska, czy to wewnętrzna, czy zewnętrzna, trzeba ją przyjąć spokojnie. Gdy przyjdzie radość, należy ją przyjąć spokojnie, i nie drżeć z jej powodu. A gdy musimy uciekać przed złem? Należy to czynić spokojnie, bez zmieszania, inaczej bowiem, uciekając, możemy upaść i dać okazję nieprzyjacielowi, aby nas zabił. Gdy czynimy dobro, trzeba to robić spokojnie, w przeciwnym razie, działając w pośpiechu, popełnilibyśmy wiele błędów. Nawet samą pokutę należy spełniać spokojnie (List do ksieni z Puy d'Orbe).</w:t>
      </w:r>
    </w:p>
    <w:p>
      <w:pPr>
        <w:pStyle w:val="Normal"/>
        <w:spacing w:before="0" w:after="120"/>
        <w:ind w:firstLine="454"/>
        <w:jc w:val="both"/>
        <w:rPr>
          <w:b/>
          <w:b/>
          <w:sz w:val="28"/>
          <w:szCs w:val="28"/>
        </w:rPr>
      </w:pPr>
      <w:bookmarkStart w:id="68" w:name="a35"/>
      <w:bookmarkEnd w:id="68"/>
      <w:r>
        <mc:AlternateContent>
          <mc:Choice Requires="wps">
            <w:drawing>
              <wp:anchor behindDoc="0" distT="0" distB="0" distL="114935" distR="114935" simplePos="0" locked="0" layoutInCell="0" allowOverlap="1" relativeHeight="32">
                <wp:simplePos x="0" y="0"/>
                <wp:positionH relativeFrom="column">
                  <wp:posOffset>2331720</wp:posOffset>
                </wp:positionH>
                <wp:positionV relativeFrom="paragraph">
                  <wp:posOffset>53975</wp:posOffset>
                </wp:positionV>
                <wp:extent cx="228600" cy="342900"/>
                <wp:effectExtent l="14605" t="6350" r="15240" b="5715"/>
                <wp:wrapNone/>
                <wp:docPr id="3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3.6pt;margin-top:4.25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2. Jak uzyskać pokój</w:t>
      </w:r>
    </w:p>
    <w:p>
      <w:pPr>
        <w:pStyle w:val="Normal"/>
        <w:spacing w:before="0" w:after="120"/>
        <w:ind w:firstLine="454"/>
        <w:jc w:val="both"/>
        <w:rPr/>
      </w:pPr>
      <w:bookmarkStart w:id="69" w:name="a35"/>
      <w:bookmarkEnd w:id="69"/>
      <w:r>
        <w:rPr/>
        <w:t>Trzy rzeczy róbmy, moja najdroższa córko, a zdobędziemy pokój: starajmy się posiąść wystarczająco czystą intencję, by pragnąć we wszystkim czci Boga i Jego chwały, czyńmy tę odrobinę, jaką potrafimy, w tym właśnie celu, według uznania naszego ojca duchownego, a Bogu pozostawmy troskę o resztę. Kto tę intencję ma na uwadze i czyni wszystko, co może, dlaczego miałby się niepokoić? czego się obawiać? Nie, nie, Bóg nie jest tak straszny wobec tych, których kocha; zadowala się małą cząstką, bo dobrze wie, iż niewiele posiadamy. I wiedz, moja droga córko, że Pan nasz zwie się w Piśmie Świętym Księciem Pokoju, i dlatego też wszędzie, gdzie jest Panem absolutnym, utrzymuje wszystko w pokoju. Jednocześnie prawdą jest,  iż zaprowadza gdzieś pokój, czyniąc wojnę, odrywając serce i duszę od najdroższych im bliskich i zwyczajnych uczuć, to znaczy od przesadnej miłości siebie samego, od zaufania do siebie samego, od upodobania w sobie samym i od innych temu podobnych uczuć.</w:t>
      </w:r>
    </w:p>
    <w:p>
      <w:pPr>
        <w:pStyle w:val="Normal"/>
        <w:spacing w:before="0" w:after="120"/>
        <w:ind w:firstLine="454"/>
        <w:jc w:val="both"/>
        <w:rPr/>
      </w:pPr>
      <w:r>
        <w:rPr/>
        <w:t>Otóż, kiedy Pan nasz oddziela nas od tych dobrodusznych i ulubionych namiętności, wydaje się nam, że wyrywa z nas żywe serce, i wtedy ogarniają nas cierpkie uczucia; nie można się prawie uwolnić od walki całą duszą, bowiem to oddzielenie staje się bolesne. Jednakże całe to zmaganie umysłu nie jest pozbawione pokoju. Kiedy wreszcie, zbici owym smutkiem, nie przestaniemy trwać wolą naszą w zdaniu się na wolę Pana naszego i potrafimy ją w tym stanie utrzymać, przybitą do owego Boskiego upodobania, i nie opuścimy w żadnej mierze naszych obowiązków i wykonywania takowych, ale je spełniamy odważnie (List do ksieni z Puy d'Orbe).</w:t>
      </w:r>
    </w:p>
    <w:p>
      <w:pPr>
        <w:pStyle w:val="Normal"/>
        <w:spacing w:before="0" w:after="120"/>
        <w:ind w:firstLine="454"/>
        <w:jc w:val="both"/>
        <w:rPr>
          <w:b/>
          <w:b/>
          <w:sz w:val="28"/>
          <w:szCs w:val="28"/>
        </w:rPr>
      </w:pPr>
      <w:bookmarkStart w:id="70" w:name="a36"/>
      <w:bookmarkEnd w:id="70"/>
      <w:r>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70485</wp:posOffset>
                </wp:positionV>
                <wp:extent cx="228600" cy="342900"/>
                <wp:effectExtent l="14605" t="6350" r="15240" b="5715"/>
                <wp:wrapNone/>
                <wp:docPr id="3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47.6pt;margin-top:5.55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3. Pokój a pokora</w:t>
      </w:r>
    </w:p>
    <w:p>
      <w:pPr>
        <w:pStyle w:val="Normal"/>
        <w:spacing w:before="0" w:after="120"/>
        <w:ind w:firstLine="454"/>
        <w:jc w:val="both"/>
        <w:rPr/>
      </w:pPr>
      <w:bookmarkStart w:id="71" w:name="a36"/>
      <w:bookmarkEnd w:id="71"/>
      <w:r>
        <w:rPr/>
        <w:t>Pokój rodzi się z pokory.</w:t>
      </w:r>
    </w:p>
    <w:p>
      <w:pPr>
        <w:pStyle w:val="Normal"/>
        <w:spacing w:before="0" w:after="120"/>
        <w:ind w:firstLine="454"/>
        <w:jc w:val="both"/>
        <w:rPr/>
      </w:pPr>
      <w:r>
        <w:rPr/>
        <w:t>Nic bardziej nas nie mąci, jak miłość własna i mniemanie, jakie posiadamy o sobie samych.</w:t>
      </w:r>
    </w:p>
    <w:p>
      <w:pPr>
        <w:pStyle w:val="Normal"/>
        <w:spacing w:before="0" w:after="120"/>
        <w:ind w:firstLine="454"/>
        <w:jc w:val="both"/>
        <w:rPr/>
      </w:pPr>
      <w:r>
        <w:rPr/>
        <w:t>Co sprawia, że gdy zdarzają się nam niedoskonałości lub grzechy, doznajemy zdziwienia, zamętu i tracimy cierpliwość? Chyba to, iż sądzimy, że jesteśmy czymś dobrym, zdecydowanym, ugruntowanym; wszelako gdy widzimy, iż tak wcale nie jest i że sięgnęliśmy nosem do ziemi, doznaliśmy pomyłki, wobec tego jesteśmy zmęczeni, obrażeni i niespokojni: gdybyśmy wiedzieli, kim jesteśmy, to zamiast ulegać oszołomieniu na widok powalenia na ziemię, dziwilibyśmy się, dlaczego zachowujemy postawę stojącą.</w:t>
      </w:r>
    </w:p>
    <w:p>
      <w:pPr>
        <w:pStyle w:val="Normal"/>
        <w:spacing w:before="0" w:after="120"/>
        <w:ind w:firstLine="454"/>
        <w:jc w:val="both"/>
        <w:rPr>
          <w:b/>
          <w:b/>
          <w:sz w:val="28"/>
          <w:szCs w:val="28"/>
        </w:rPr>
      </w:pPr>
      <w:bookmarkStart w:id="72" w:name="a37"/>
      <w:r>
        <mc:AlternateContent>
          <mc:Choice Requires="wps">
            <w:drawing>
              <wp:anchor behindDoc="0" distT="0" distB="0" distL="114935" distR="114935" simplePos="0" locked="0" layoutInCell="0" allowOverlap="1" relativeHeight="34">
                <wp:simplePos x="0" y="0"/>
                <wp:positionH relativeFrom="column">
                  <wp:posOffset>4732020</wp:posOffset>
                </wp:positionH>
                <wp:positionV relativeFrom="paragraph">
                  <wp:posOffset>49530</wp:posOffset>
                </wp:positionV>
                <wp:extent cx="228600" cy="342900"/>
                <wp:effectExtent l="14605" t="6350" r="15240" b="5715"/>
                <wp:wrapNone/>
                <wp:docPr id="3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72.6pt;margin-top:3.9pt;width:17.95pt;height:26.95pt;mso-wrap-style:none;v-text-anchor:middle" type="_x0000_t68">
                <v:fill o:detectmouseclick="t" type="solid" color2="#663300"/>
                <v:stroke color="black" weight="9360" joinstyle="miter" endcap="flat"/>
                <w10:wrap type="none"/>
              </v:shape>
            </w:pict>
          </mc:Fallback>
        </mc:AlternateContent>
      </w:r>
      <w:bookmarkEnd w:id="72"/>
      <w:r>
        <w:rPr>
          <w:b/>
          <w:sz w:val="28"/>
          <w:szCs w:val="28"/>
        </w:rPr>
        <w:t>4. U tych, co Boga miłują, wszystko zmierza do dobrego</w:t>
      </w:r>
    </w:p>
    <w:p>
      <w:pPr>
        <w:pStyle w:val="Normal"/>
        <w:spacing w:before="0" w:after="120"/>
        <w:ind w:firstLine="454"/>
        <w:jc w:val="both"/>
        <w:rPr/>
      </w:pPr>
      <w:r>
        <w:rPr/>
        <w:t>Wszystko zmienia się w dobro u tych, co miłują Boga. Bo mówiąc prawdę, skoro Bóg chce i potrafi wydobyć dobro ze zła, dla kogo miałby to robić, jak nie dla tych, którzy oddali Mu się bez granic?</w:t>
      </w:r>
    </w:p>
    <w:p>
      <w:pPr>
        <w:pStyle w:val="Normal"/>
        <w:spacing w:before="0" w:after="120"/>
        <w:ind w:firstLine="454"/>
        <w:jc w:val="both"/>
        <w:rPr/>
      </w:pPr>
      <w:r>
        <w:rPr/>
        <w:t>Tak, nawet grzechy, których Bóg w swojej dobroci nam wzbrania, Boża Opatrzność sprowadza do dobra u tych, którzy doń należą. Dawid nigdy nie wypełniłby się tak pokorą, gdyby nie był zgrzeszył, a Magdalena - taką miłością do swego Zbawiciela, gdyby On nie był odpuścił jej tylu grzechów, a nie odpuściłby ich nigdy, gdyby ich nie była popełniła.</w:t>
      </w:r>
    </w:p>
    <w:p>
      <w:pPr>
        <w:pStyle w:val="Normal"/>
        <w:spacing w:before="0" w:after="120"/>
        <w:ind w:firstLine="454"/>
        <w:jc w:val="both"/>
        <w:rPr/>
      </w:pPr>
      <w:r>
        <w:rPr/>
        <w:t>Popatrz, droga córko, na tego wielkiego Sprawcę Miłosierdzia: przemienia naszą nędzę w łaskę i dokonuje zbawczego uzdrowienia dusz naszych od kąsającej nas żmii.</w:t>
      </w:r>
    </w:p>
    <w:p>
      <w:pPr>
        <w:pStyle w:val="Normal"/>
        <w:spacing w:before="0" w:after="120"/>
        <w:ind w:firstLine="454"/>
        <w:jc w:val="both"/>
        <w:rPr/>
      </w:pPr>
      <w:r>
        <mc:AlternateContent>
          <mc:Choice Requires="wps">
            <w:drawing>
              <wp:anchor behindDoc="0" distT="0" distB="0" distL="114935" distR="114935" simplePos="0" locked="0" layoutInCell="0" allowOverlap="1" relativeHeight="35">
                <wp:simplePos x="0" y="0"/>
                <wp:positionH relativeFrom="column">
                  <wp:posOffset>5532120</wp:posOffset>
                </wp:positionH>
                <wp:positionV relativeFrom="paragraph">
                  <wp:posOffset>1224280</wp:posOffset>
                </wp:positionV>
                <wp:extent cx="228600" cy="342900"/>
                <wp:effectExtent l="14605" t="6350" r="15240" b="5715"/>
                <wp:wrapNone/>
                <wp:docPr id="3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35.6pt;margin-top:96.4pt;width:17.95pt;height:26.95pt;mso-wrap-style:none;v-text-anchor:middle" type="_x0000_t68">
                <v:fill o:detectmouseclick="t" type="solid" color2="#663300"/>
                <v:stroke color="black" weight="9360" joinstyle="miter" endcap="flat"/>
                <w10:wrap type="none"/>
              </v:shape>
            </w:pict>
          </mc:Fallback>
        </mc:AlternateContent>
      </w:r>
      <w:r>
        <w:rPr/>
        <w:t>Proszę, powiedz mi, czego On nie czyni z naszymi doświadczeniami, z naszymi wysiłkami, z doznawanymi prześladowaniami? Jeżeli zatem przyjdzie na ciebie, niezależnie z której strony, jakaś przykrość, upewnij duszę swoją, że, o ile Boga wystarczająco kocha, wszystko obróci się na dobre. A chociaż nie dostrzegasz źródła, z którego owo dobro ma przyjść, bądź nadal bardziej jeszcze pewna, że ono się zjawi. Jeżeli Bóg rzuca ci w oczy błoto zniewagi, to ażeby ci przywrócić piękny wygląd i uczynić z ciebie zaszczytny widok. Jeżeli Bóg zezwala ci na upadek, jak świętemu Pawłowi, którego powalił na ziemię, czyni to dlatego, abyś mogła się podnieść ku Jego chwale.</w:t>
      </w:r>
    </w:p>
    <w:p>
      <w:pPr>
        <w:pStyle w:val="Normal"/>
        <w:spacing w:before="0" w:after="120"/>
        <w:ind w:firstLine="454"/>
        <w:jc w:val="both"/>
        <w:rPr>
          <w:b/>
          <w:b/>
          <w:sz w:val="28"/>
          <w:szCs w:val="28"/>
        </w:rPr>
      </w:pPr>
      <w:bookmarkStart w:id="73" w:name="a38"/>
      <w:bookmarkEnd w:id="73"/>
      <w:r>
        <w:rPr>
          <w:b/>
          <w:sz w:val="28"/>
          <w:szCs w:val="28"/>
        </w:rPr>
        <w:t>5. Boga pragnąć nieskończenie, reszty w stopniu umiarkowanym</w:t>
      </w:r>
    </w:p>
    <w:p>
      <w:pPr>
        <w:pStyle w:val="Normal"/>
        <w:spacing w:before="0" w:after="120"/>
        <w:ind w:firstLine="454"/>
        <w:jc w:val="both"/>
        <w:rPr/>
      </w:pPr>
      <w:bookmarkStart w:id="74" w:name="a38"/>
      <w:bookmarkEnd w:id="74"/>
      <w:r>
        <w:rPr/>
        <w:t>Tylko Boga należy pragnąć bezwzględnie, niezmiennie, ustawicznie; natomiast środków do służenia Mu trzeba poszukiwać spokojnie i powoli, dlatego żebyśmy nie byli zbyt wstrząśnięci, gdyby nam przeszkadzano w ich zastosowaniu.</w:t>
      </w:r>
    </w:p>
    <w:p>
      <w:pPr>
        <w:pStyle w:val="Normal"/>
        <w:spacing w:before="0" w:after="120"/>
        <w:ind w:firstLine="454"/>
        <w:jc w:val="both"/>
        <w:rPr>
          <w:b/>
          <w:b/>
          <w:sz w:val="28"/>
          <w:szCs w:val="28"/>
        </w:rPr>
      </w:pPr>
      <w:bookmarkStart w:id="75" w:name="a39"/>
      <w:bookmarkEnd w:id="75"/>
      <w:r>
        <mc:AlternateContent>
          <mc:Choice Requires="wps">
            <w:drawing>
              <wp:anchor behindDoc="0" distT="0" distB="0" distL="114935" distR="114935" simplePos="0" locked="0" layoutInCell="0" allowOverlap="1" relativeHeight="36">
                <wp:simplePos x="0" y="0"/>
                <wp:positionH relativeFrom="column">
                  <wp:posOffset>2674620</wp:posOffset>
                </wp:positionH>
                <wp:positionV relativeFrom="paragraph">
                  <wp:posOffset>23495</wp:posOffset>
                </wp:positionV>
                <wp:extent cx="228600" cy="342900"/>
                <wp:effectExtent l="14605" t="6350" r="15240" b="5715"/>
                <wp:wrapNone/>
                <wp:docPr id="3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10.6pt;margin-top:1.85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6. Zaufanie do Opatrzności</w:t>
      </w:r>
    </w:p>
    <w:p>
      <w:pPr>
        <w:pStyle w:val="Normal"/>
        <w:spacing w:before="0" w:after="120"/>
        <w:ind w:firstLine="454"/>
        <w:jc w:val="both"/>
        <w:rPr/>
      </w:pPr>
      <w:bookmarkStart w:id="76" w:name="a39"/>
      <w:bookmarkEnd w:id="76"/>
      <w:r>
        <w:rPr/>
        <w:t>Miarą Bożej Opatrzności wobec nas jest ufność, jaką w Niej pokładamy.</w:t>
      </w:r>
    </w:p>
    <w:p>
      <w:pPr>
        <w:pStyle w:val="Normal"/>
        <w:spacing w:before="0" w:after="120"/>
        <w:ind w:firstLine="454"/>
        <w:jc w:val="both"/>
        <w:rPr/>
      </w:pPr>
      <w:r>
        <w:rPr/>
        <w:t>Nie uprzedzaj wydarzeń życia tego poprzez przewidywania, ale daj temu wyraz doskonałą nadzieją, że w miarę jak się będą pojawiać, Bóg, któremu jesteś oddana, wyzwoli cię z nich. Strzegł cię aż dotąd, więc trwaj tylko mocno w rękach Jego Opatrzności, a On będzie ci towarzyszył przy każdej okazji, a tam, gdzie nie potrafisz iść o własnych siłach, będzie cię przenosił. Czegóż możesz się obawiać, najdroższa córko, będąc oddaną Bogu, który nas zdecydowanie zapewnił, że dla tych, co Go miłują, wszystko wychodzi na dobre? Wcale nie myśl o tym, co zdarzy się jutro, bowiem  przedwieczny   Ojciec,  który  troszczy   się</w:t>
      </w:r>
    </w:p>
    <w:p>
      <w:pPr>
        <w:pStyle w:val="Normal"/>
        <w:spacing w:before="0" w:after="120"/>
        <w:ind w:firstLine="454"/>
        <w:jc w:val="both"/>
        <w:rPr/>
      </w:pPr>
      <w:r>
        <w:rPr/>
        <w:t>o twój dzień dzisiejszy, troską swą obejmie także jutro i dalsze dni: albo wcale nie sprowadzi na cię zła, albo - jeśli ci je da - udzieli ci wystarczającej odwagi do jego zniesienia.</w:t>
      </w:r>
    </w:p>
    <w:p>
      <w:pPr>
        <w:pStyle w:val="Normal"/>
        <w:spacing w:before="0" w:after="120"/>
        <w:ind w:firstLine="454"/>
        <w:jc w:val="both"/>
        <w:rPr/>
      </w:pPr>
      <w:r>
        <mc:AlternateContent>
          <mc:Choice Requires="wps">
            <w:drawing>
              <wp:anchor behindDoc="0" distT="0" distB="0" distL="114935" distR="114935" simplePos="0" locked="0" layoutInCell="0" allowOverlap="1" relativeHeight="37">
                <wp:simplePos x="0" y="0"/>
                <wp:positionH relativeFrom="column">
                  <wp:posOffset>2560320</wp:posOffset>
                </wp:positionH>
                <wp:positionV relativeFrom="paragraph">
                  <wp:posOffset>1251585</wp:posOffset>
                </wp:positionV>
                <wp:extent cx="228600" cy="342900"/>
                <wp:effectExtent l="14605" t="6350" r="15240" b="5715"/>
                <wp:wrapNone/>
                <wp:docPr id="36"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01.6pt;margin-top:98.55pt;width:17.95pt;height:26.95pt;mso-wrap-style:none;v-text-anchor:middle" type="_x0000_t68">
                <v:fill o:detectmouseclick="t" type="solid" color2="#663300"/>
                <v:stroke color="black" weight="9360" joinstyle="miter" endcap="flat"/>
                <w10:wrap type="none"/>
              </v:shape>
            </w:pict>
          </mc:Fallback>
        </mc:AlternateContent>
      </w:r>
      <w:r>
        <w:rPr/>
        <w:t>Trwaj w pokoju, najdroższa córko, wyrzuć ze swojej wyobraźni to, co może ją zmącić, i powtarzaj często wobec Pana naszego: O Boże, jesteś moim Bogiem, ja się Tobie polecam; będziesz mi towarzyszył i staniesz się moim schronieniem, więc niczego trwożyć się nie będę, albowiem Ty jesteś nie tylko ze mną, ale i we mnie, a ja w Tobie. Czegóż lękać się może dziecko w ramionach takiego Ojca? Bądź zatem dzieckiem, najdroższa córko, a ponieważ - jak wiesz dzieci o wielu rzeczach nie myślą - mają kogoś, kto czyni to za nich  są wystarczająco pewne siebie, gdy trwają przy swoim ojcu. Czyń zatem tak, najdroższa córko, a żyć będziesz w pokoju</w:t>
      </w:r>
    </w:p>
    <w:p>
      <w:pPr>
        <w:pStyle w:val="Normal"/>
        <w:spacing w:before="0" w:after="120"/>
        <w:ind w:firstLine="454"/>
        <w:jc w:val="both"/>
        <w:rPr>
          <w:b/>
          <w:b/>
          <w:sz w:val="28"/>
          <w:szCs w:val="28"/>
        </w:rPr>
      </w:pPr>
      <w:bookmarkStart w:id="77" w:name="a40"/>
      <w:bookmarkEnd w:id="77"/>
      <w:r>
        <w:rPr>
          <w:b/>
          <w:sz w:val="28"/>
          <w:szCs w:val="28"/>
        </w:rPr>
        <w:t>7. Unikać zniecierpliwienia</w:t>
      </w:r>
    </w:p>
    <w:p>
      <w:pPr>
        <w:pStyle w:val="Normal"/>
        <w:spacing w:before="0" w:after="120"/>
        <w:ind w:firstLine="454"/>
        <w:jc w:val="both"/>
        <w:rPr/>
      </w:pPr>
      <w:bookmarkStart w:id="78" w:name="a40"/>
      <w:bookmarkEnd w:id="78"/>
      <w:r>
        <w:rPr/>
        <w:t>Sprawy swoje należy traktować starannie, ale bez pośpiechu i zniecierpliwienia.</w:t>
      </w:r>
    </w:p>
    <w:p>
      <w:pPr>
        <w:pStyle w:val="Normal"/>
        <w:spacing w:before="0" w:after="120"/>
        <w:ind w:firstLine="454"/>
        <w:jc w:val="both"/>
        <w:rPr/>
      </w:pPr>
      <w:r>
        <w:rPr/>
        <w:t>Nie śpiesz się wcale w swoich obowiązkach, albowiem każdy pośpiech mąci rozum i osąd oraz przeszkadza nam wręcz w dobrym spełnieniu rzeczy, do której podchodzisz ze zbytnim pośpiechem...</w:t>
      </w:r>
    </w:p>
    <w:p>
      <w:pPr>
        <w:pStyle w:val="Normal"/>
        <w:spacing w:before="0" w:after="120"/>
        <w:ind w:firstLine="454"/>
        <w:jc w:val="both"/>
        <w:rPr/>
      </w:pPr>
      <w:r>
        <w:rPr/>
        <w:t>Kiedy Pan nasz zwraca się do świętej Marty, mówi jej: Marto, Marto, troszczysz się i niepokoisz o wiele (Łk 10,41). Popatrz, gdyby była po prostu tylko staranna w pracy, nic by jej zmącić nie zdołało; ale ponieważ trwała w zatroskaniu i w niepokoju, śpieszy się i martwi, a to właśnie zarzuca jej Pan nasz...</w:t>
      </w:r>
    </w:p>
    <w:p>
      <w:pPr>
        <w:pStyle w:val="Normal"/>
        <w:spacing w:before="0" w:after="120"/>
        <w:ind w:firstLine="454"/>
        <w:jc w:val="both"/>
        <w:rPr/>
      </w:pPr>
      <w:r>
        <w:rPr/>
        <w:t>Żaden obowiązek wykonany z impetem i z pośpiechem, nie jest wykonany dobrze... Przyjmuj więc sprawy, jakie na ciebie spadają, w pokoju, i staraj się je robić po kolei, jedną po drugiej.</w:t>
      </w:r>
    </w:p>
    <w:p>
      <w:pPr>
        <w:pStyle w:val="Normal"/>
        <w:spacing w:before="0" w:after="120"/>
        <w:ind w:firstLine="454"/>
        <w:jc w:val="both"/>
        <w:rPr>
          <w:b/>
          <w:b/>
          <w:sz w:val="28"/>
          <w:szCs w:val="28"/>
        </w:rPr>
      </w:pPr>
      <w:bookmarkStart w:id="79" w:name="a41"/>
      <w:bookmarkEnd w:id="79"/>
      <w:r>
        <mc:AlternateContent>
          <mc:Choice Requires="wps">
            <w:drawing>
              <wp:anchor behindDoc="0" distT="0" distB="0" distL="114935" distR="114935" simplePos="0" locked="0" layoutInCell="0" allowOverlap="1" relativeHeight="38">
                <wp:simplePos x="0" y="0"/>
                <wp:positionH relativeFrom="column">
                  <wp:posOffset>3017520</wp:posOffset>
                </wp:positionH>
                <wp:positionV relativeFrom="paragraph">
                  <wp:posOffset>19050</wp:posOffset>
                </wp:positionV>
                <wp:extent cx="228600" cy="342900"/>
                <wp:effectExtent l="14605" t="6350" r="15240" b="5715"/>
                <wp:wrapNone/>
                <wp:docPr id="37"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7.6pt;margin-top:1.5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8. Pokój mimo naszych błędów</w:t>
      </w:r>
    </w:p>
    <w:p>
      <w:pPr>
        <w:pStyle w:val="Normal"/>
        <w:spacing w:before="0" w:after="120"/>
        <w:ind w:firstLine="454"/>
        <w:jc w:val="both"/>
        <w:rPr/>
      </w:pPr>
      <w:bookmarkStart w:id="80" w:name="a41"/>
      <w:bookmarkEnd w:id="80"/>
      <w:r>
        <w:rPr/>
        <w:t>Błędy należy mieć w pogardzie, ale nienawidzieć je trzeba spokojnie i z wyciszeniem, bez urazy i zamętu; a skoro tak, to trzeba mieć cierpliwość patrzenia na nie i wyciągania z nich korzyści w postaci świętego upokorzenia samych siebie. Gdy tego nie ma, córko moja, twoje niedoskonałości, które subtelnie dostrzegasz, jeszcze bardziej subtelnie wprowadzają zamęt, i tym sposobem utrzymują się, bo nic nie znajdzie się do zachowania naszych ułomności, jak tylko niepokój i pośpiech w ich odrzucaniu.</w:t>
      </w:r>
    </w:p>
    <w:p>
      <w:pPr>
        <w:pStyle w:val="Normal"/>
        <w:spacing w:before="0" w:after="120"/>
        <w:ind w:firstLine="454"/>
        <w:jc w:val="both"/>
        <w:rPr>
          <w:b/>
          <w:b/>
          <w:sz w:val="28"/>
          <w:szCs w:val="28"/>
        </w:rPr>
      </w:pPr>
      <w:bookmarkStart w:id="81" w:name="a42"/>
      <w:bookmarkEnd w:id="81"/>
      <w:r>
        <mc:AlternateContent>
          <mc:Choice Requires="wps">
            <w:drawing>
              <wp:anchor behindDoc="0" distT="0" distB="0" distL="114935" distR="114935" simplePos="0" locked="0" layoutInCell="0" allowOverlap="1" relativeHeight="39">
                <wp:simplePos x="0" y="0"/>
                <wp:positionH relativeFrom="column">
                  <wp:posOffset>4389120</wp:posOffset>
                </wp:positionH>
                <wp:positionV relativeFrom="paragraph">
                  <wp:posOffset>43180</wp:posOffset>
                </wp:positionV>
                <wp:extent cx="228600" cy="342900"/>
                <wp:effectExtent l="14605" t="6350" r="15240" b="5715"/>
                <wp:wrapNone/>
                <wp:docPr id="38"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45.6pt;margin-top:3.4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9. Łagodność i pokój w gorliwości o dobro bliźnich</w:t>
      </w:r>
    </w:p>
    <w:p>
      <w:pPr>
        <w:pStyle w:val="Normal"/>
        <w:spacing w:before="0" w:after="120"/>
        <w:ind w:firstLine="454"/>
        <w:jc w:val="both"/>
        <w:rPr/>
      </w:pPr>
      <w:bookmarkStart w:id="82" w:name="a42"/>
      <w:bookmarkEnd w:id="82"/>
      <w:r>
        <w:rPr/>
        <w:t>Do mistrzyni nowicjuszek:</w:t>
      </w:r>
    </w:p>
    <w:p>
      <w:pPr>
        <w:pStyle w:val="Normal"/>
        <w:spacing w:before="0" w:after="120"/>
        <w:ind w:firstLine="454"/>
        <w:jc w:val="both"/>
        <w:rPr/>
      </w:pPr>
      <w:r>
        <w:rPr/>
        <w:t>„</w:t>
      </w:r>
      <w:r>
        <w:rPr/>
        <w:t>O, córko moja, Bóg uczynił ci wielkie miłosierdzie, powołując serce twoje do cierpliwego znoszenia bliźnich, i rzucając święty balsam rozkoszy serca wobec bliźniego do wina twojej gorliwości... Tego ci tylko było potrzeba, najdroższa córko; twoja gorliwość trwała na dobrym poziomie, ale miała ten błąd, że była nieco gorzka, trochę niecierpliwa, trochę niespokojna, trochę jednostronna. A oto teraz wyzwoliła się z tego: będzie odtąd łagodna, delikatna, łaskawa, spokojna, znośna".</w:t>
      </w:r>
    </w:p>
    <w:p>
      <w:pPr>
        <w:pStyle w:val="Normal"/>
        <w:spacing w:before="0" w:after="120"/>
        <w:ind w:firstLine="454"/>
        <w:jc w:val="both"/>
        <w:rPr>
          <w:b/>
          <w:b/>
          <w:sz w:val="28"/>
          <w:szCs w:val="28"/>
        </w:rPr>
      </w:pPr>
      <w:bookmarkStart w:id="83" w:name="a43"/>
      <w:bookmarkEnd w:id="83"/>
      <w:r>
        <mc:AlternateContent>
          <mc:Choice Requires="wps">
            <w:drawing>
              <wp:anchor behindDoc="0" distT="0" distB="0" distL="114935" distR="114935" simplePos="0" locked="0" layoutInCell="0" allowOverlap="1" relativeHeight="40">
                <wp:simplePos x="0" y="0"/>
                <wp:positionH relativeFrom="column">
                  <wp:posOffset>6675120</wp:posOffset>
                </wp:positionH>
                <wp:positionV relativeFrom="paragraph">
                  <wp:posOffset>-60325</wp:posOffset>
                </wp:positionV>
                <wp:extent cx="228600" cy="342900"/>
                <wp:effectExtent l="14605" t="6350" r="15240" b="5715"/>
                <wp:wrapNone/>
                <wp:docPr id="3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525.6pt;margin-top:-4.75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10. I wreszcie: zgodzić się bez niepokoju, że nie zawsze potrafimy zachować pokój!</w:t>
      </w:r>
    </w:p>
    <w:p>
      <w:pPr>
        <w:pStyle w:val="Normal"/>
        <w:spacing w:before="0" w:after="120"/>
        <w:ind w:firstLine="454"/>
        <w:jc w:val="both"/>
        <w:rPr/>
      </w:pPr>
      <w:bookmarkStart w:id="84" w:name="a43"/>
      <w:bookmarkEnd w:id="84"/>
      <w:r>
        <mc:AlternateContent>
          <mc:Choice Requires="wps">
            <w:drawing>
              <wp:anchor behindDoc="0" distT="0" distB="0" distL="114935" distR="114935" simplePos="0" locked="0" layoutInCell="0" allowOverlap="1" relativeHeight="41">
                <wp:simplePos x="0" y="0"/>
                <wp:positionH relativeFrom="column">
                  <wp:posOffset>2560320</wp:posOffset>
                </wp:positionH>
                <wp:positionV relativeFrom="paragraph">
                  <wp:posOffset>687705</wp:posOffset>
                </wp:positionV>
                <wp:extent cx="228600" cy="342900"/>
                <wp:effectExtent l="14605" t="6350" r="15240" b="5715"/>
                <wp:wrapNone/>
                <wp:docPr id="40"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01.6pt;margin-top:54.15pt;width:17.95pt;height:26.95pt;mso-wrap-style:none;v-text-anchor:middle" type="_x0000_t68">
                <v:fill o:detectmouseclick="t" type="solid" color2="#663300"/>
                <v:stroke color="black" weight="9360" joinstyle="miter" endcap="flat"/>
                <w10:wrap type="none"/>
              </v:shape>
            </w:pict>
          </mc:Fallback>
        </mc:AlternateContent>
      </w:r>
      <w:r>
        <w:rPr/>
        <w:t>„</w:t>
      </w:r>
      <w:r>
        <w:rPr/>
        <w:t>Staraj się, córko moja, utrzymać serce w pokoju poprzez jednolitość nastrojów. Nie mówię: trzymaj się w pokoju, ale mówię: staraj się to czynić; niech to stanie się twoją główną troską, a strzeż się okazji do popadania w niepokój, z powodu tego, czego nie potrafisz tak prędko ułagodzić w różnorodności swoich uczuciowych nastrojów".</w:t>
      </w:r>
    </w:p>
    <w:p>
      <w:pPr>
        <w:pStyle w:val="Normal"/>
        <w:spacing w:before="0" w:after="120"/>
        <w:ind w:firstLine="454"/>
        <w:jc w:val="both"/>
        <w:rPr>
          <w:b/>
          <w:b/>
          <w:sz w:val="28"/>
          <w:szCs w:val="28"/>
        </w:rPr>
      </w:pPr>
      <w:bookmarkStart w:id="85" w:name="a44"/>
      <w:bookmarkEnd w:id="85"/>
      <w:r>
        <w:rPr>
          <w:b/>
          <w:sz w:val="28"/>
          <w:szCs w:val="28"/>
        </w:rPr>
        <w:t>Teresa z Avila (1515-1582)</w:t>
      </w:r>
    </w:p>
    <w:p>
      <w:pPr>
        <w:pStyle w:val="Normal"/>
        <w:spacing w:before="0" w:after="120"/>
        <w:ind w:firstLine="454"/>
        <w:jc w:val="both"/>
        <w:rPr/>
      </w:pPr>
      <w:bookmarkStart w:id="86" w:name="a44"/>
      <w:bookmarkStart w:id="87" w:name="a45"/>
      <w:bookmarkEnd w:id="86"/>
      <w:bookmarkEnd w:id="87"/>
      <w:r>
        <w:rPr>
          <w:b/>
          <w:sz w:val="28"/>
          <w:szCs w:val="28"/>
        </w:rPr>
        <w:t>1. Prawdziwa i fałszywa pokora</w:t>
      </w:r>
    </w:p>
    <w:p>
      <w:pPr>
        <w:pStyle w:val="Normal"/>
        <w:spacing w:before="0" w:after="120"/>
        <w:ind w:firstLine="454"/>
        <w:jc w:val="both"/>
        <w:rPr/>
      </w:pPr>
      <w:bookmarkStart w:id="88" w:name="a45"/>
      <w:bookmarkEnd w:id="88"/>
      <w:r>
        <w:rPr/>
        <w:t>Strzeżcie się także, córki, pewnej fałszywej pokory, którą diabeł rzuca nam do serca, strasząc nas ciężkością grzechów naszych i wzniecając w nas z tego powodu tysiące niepokojów i wątpliwości [...]. Dusza we wszystkim, co czyni, widzi same tylko niebezpieczeństwa i pewne zatracenie; choć modli się, choć spełnia wiernie obowiązki swoje, wszystko to wydaje się jej daremne i bez pożytku. Takie ją ogarnia zniechęcenie, że ręce jej opadają do wszelkiej dobrej sprawy, bo co w drugich uznaje, że jest dobrem, to w sobie poczytuje za złe.</w:t>
      </w:r>
    </w:p>
    <w:p>
      <w:pPr>
        <w:pStyle w:val="Normal"/>
        <w:spacing w:before="0" w:after="120"/>
        <w:ind w:firstLine="454"/>
        <w:jc w:val="both"/>
        <w:rPr/>
      </w:pPr>
      <w:r>
        <w:rPr/>
        <w:t>[...] Pokora, choćby największa, nie sprawuje w duszy niepokoju, zamętu ani przerażenia - przeciwnie, przynosi jej pokój, słodycz i uciszenie. Chociażby kto na widok grzechów swoich uznał jasno, że zasłużył na piekło i smucił się, i poczytywał siebie za godnego wzgardy i obrzydzenia od wszystkich, i ledwie śmie błagać miłosierdzia, ból ten jednak i smutek, jeśli im towarzyszy pokora prawdziwa, taką ma w sobie słodkość i ukojenie dla duszy, iż kto ich raz zakosztował, chciałby ich zawsze doznawać. Żal więc za grzechy, przy pokorze, nie trwoży duszy ani nie przeraża, ale przeciwnie, rozszerzają i sposobną czyni do gorliwszej służby Bożej. Ale ten drugi rodzaj żalu rzeczywiście wtrąca duszę w odmęt niepokoju i trwogi i wzburza ją całą, i gnębi ją niewypowiedzianym udręczeniem. I to miotanie się diabeł podaje nam za pokorę, abyśmy, uwierzywszy mu, stracili wszelką ufność w Bogu.</w:t>
      </w:r>
    </w:p>
    <w:p>
      <w:pPr>
        <w:pStyle w:val="Normal"/>
        <w:spacing w:before="0" w:after="120"/>
        <w:ind w:firstLine="454"/>
        <w:jc w:val="both"/>
        <w:rPr/>
      </w:pPr>
      <w:r>
        <w:rPr/>
        <w:t>{Droga doskonałości, rozdz. 39, w: Święta Teresa od Jezusa, Doktor Kościoła, Dzielą, przekład: biskup Henryk Piotr Kossowski, tom 2, Kraków, Wyd. 00. Karmelitów, 1987, s. 197-198).</w:t>
      </w:r>
    </w:p>
    <w:p>
      <w:pPr>
        <w:pStyle w:val="Normal"/>
        <w:spacing w:before="0" w:after="120"/>
        <w:ind w:firstLine="454"/>
        <w:jc w:val="both"/>
        <w:rPr>
          <w:b/>
          <w:b/>
          <w:sz w:val="28"/>
          <w:szCs w:val="28"/>
        </w:rPr>
      </w:pPr>
      <w:bookmarkStart w:id="89" w:name="a46"/>
      <w:bookmarkEnd w:id="89"/>
      <w:r>
        <mc:AlternateContent>
          <mc:Choice Requires="wps">
            <w:drawing>
              <wp:anchor behindDoc="0" distT="0" distB="0" distL="114935" distR="114935" simplePos="0" locked="0" layoutInCell="0" allowOverlap="1" relativeHeight="42">
                <wp:simplePos x="0" y="0"/>
                <wp:positionH relativeFrom="column">
                  <wp:posOffset>3131820</wp:posOffset>
                </wp:positionH>
                <wp:positionV relativeFrom="paragraph">
                  <wp:posOffset>27940</wp:posOffset>
                </wp:positionV>
                <wp:extent cx="228600" cy="342900"/>
                <wp:effectExtent l="14605" t="6350" r="15240" b="5715"/>
                <wp:wrapNone/>
                <wp:docPr id="4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46.6pt;margin-top:2.2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Maria od Wcielenia (1566 — 1618)</w:t>
      </w:r>
    </w:p>
    <w:p>
      <w:pPr>
        <w:pStyle w:val="Normal"/>
        <w:spacing w:before="0" w:after="120"/>
        <w:ind w:firstLine="454"/>
        <w:jc w:val="both"/>
        <w:rPr/>
      </w:pPr>
      <w:bookmarkStart w:id="90" w:name="a46"/>
      <w:bookmarkStart w:id="91" w:name="a47"/>
      <w:bookmarkEnd w:id="90"/>
      <w:bookmarkEnd w:id="91"/>
      <w:r>
        <w:rPr>
          <w:b/>
          <w:sz w:val="28"/>
          <w:szCs w:val="28"/>
        </w:rPr>
        <w:t>1. Zdanie się na wolę Bożą</w:t>
      </w:r>
    </w:p>
    <w:p>
      <w:pPr>
        <w:pStyle w:val="Normal"/>
        <w:spacing w:before="0" w:after="120"/>
        <w:ind w:firstLine="454"/>
        <w:jc w:val="both"/>
        <w:rPr/>
      </w:pPr>
      <w:bookmarkStart w:id="92" w:name="a47"/>
      <w:bookmarkEnd w:id="92"/>
      <w:r>
        <w:rPr/>
        <w:t>Gdybyśmy mogli w mgnieniu oka wewnętrznego dostrzec to, co istnieje z dobroci, z miłosierdzia w Bożych planach wobec każdego z nas, nawet w tym, co nazywamy nieszczęściem, smutkiem, doświadczeniem, naszym szczęściem byłoby rzucenie się w ramiona woli Bożej z oddaniem małego dziecka tulącego się w ramionach matki. Postępowalibyśmy we wszystkim w taki sposób, by podobać się Bogu, a potem trwalibyśmy w niezmąconym pokoju, z pełnym przekonaniem, że Bóg jest naszym Ojcem, że pragnie naszego zbawienia bardziej niż my sami go pragniemy.</w:t>
      </w:r>
    </w:p>
    <w:p>
      <w:pPr>
        <w:pStyle w:val="Normal"/>
        <w:spacing w:before="0" w:after="120"/>
        <w:ind w:firstLine="454"/>
        <w:jc w:val="both"/>
        <w:rPr>
          <w:b/>
          <w:b/>
          <w:sz w:val="28"/>
          <w:szCs w:val="28"/>
        </w:rPr>
      </w:pPr>
      <w:bookmarkStart w:id="93" w:name="a48"/>
      <w:bookmarkEnd w:id="93"/>
      <w:r>
        <mc:AlternateContent>
          <mc:Choice Requires="wps">
            <w:drawing>
              <wp:anchor behindDoc="0" distT="0" distB="0" distL="114935" distR="114935" simplePos="0" locked="0" layoutInCell="0" allowOverlap="1" relativeHeight="43">
                <wp:simplePos x="0" y="0"/>
                <wp:positionH relativeFrom="column">
                  <wp:posOffset>4046220</wp:posOffset>
                </wp:positionH>
                <wp:positionV relativeFrom="paragraph">
                  <wp:posOffset>53340</wp:posOffset>
                </wp:positionV>
                <wp:extent cx="228600" cy="342900"/>
                <wp:effectExtent l="14605" t="6350" r="15240" b="5715"/>
                <wp:wrapNone/>
                <wp:docPr id="4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18.6pt;margin-top:4.2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Francois-Marie-Jacob Libermann (1802-1852)</w:t>
      </w:r>
    </w:p>
    <w:p>
      <w:pPr>
        <w:pStyle w:val="Normal"/>
        <w:spacing w:before="0" w:after="120"/>
        <w:ind w:firstLine="454"/>
        <w:jc w:val="both"/>
        <w:rPr/>
      </w:pPr>
      <w:bookmarkStart w:id="94" w:name="a48"/>
      <w:bookmarkEnd w:id="94"/>
      <w:r>
        <w:rPr/>
        <w:t>Nawrócony Żyd, założyciel zgromadzenia Ojców Ducha Świętego. Wyjątki z pism dotyczących kierownictwa duchowego.</w:t>
      </w:r>
    </w:p>
    <w:p>
      <w:pPr>
        <w:pStyle w:val="Normal"/>
        <w:spacing w:before="0" w:after="120"/>
        <w:ind w:firstLine="454"/>
        <w:jc w:val="both"/>
        <w:rPr/>
      </w:pPr>
      <w:bookmarkStart w:id="95" w:name="a49"/>
      <w:bookmarkEnd w:id="95"/>
      <w:r>
        <mc:AlternateContent>
          <mc:Choice Requires="wps">
            <w:drawing>
              <wp:anchor behindDoc="0" distT="0" distB="0" distL="114935" distR="114935" simplePos="0" locked="0" layoutInCell="0" allowOverlap="1" relativeHeight="44">
                <wp:simplePos x="0" y="0"/>
                <wp:positionH relativeFrom="column">
                  <wp:posOffset>3246120</wp:posOffset>
                </wp:positionH>
                <wp:positionV relativeFrom="paragraph">
                  <wp:posOffset>31750</wp:posOffset>
                </wp:positionV>
                <wp:extent cx="228600" cy="342900"/>
                <wp:effectExtent l="14605" t="6350" r="15240" b="5715"/>
                <wp:wrapNone/>
                <wp:docPr id="4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55.6pt;margin-top:2.5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1. Pokój, królestwo Jezusa w duszy</w:t>
      </w:r>
    </w:p>
    <w:p>
      <w:pPr>
        <w:pStyle w:val="Normal"/>
        <w:spacing w:before="0" w:after="120"/>
        <w:ind w:firstLine="454"/>
        <w:jc w:val="both"/>
        <w:rPr/>
      </w:pPr>
      <w:bookmarkStart w:id="96" w:name="a49"/>
      <w:bookmarkEnd w:id="96"/>
      <w:r>
        <w:rPr/>
        <w:t>Potężnymi środkami utrwalenia w nas przedziwnego Królestwa Jezusowego są na pierwszym miejscu ustawiczne rozmyślania i pokój duszy...</w:t>
      </w:r>
    </w:p>
    <w:p>
      <w:pPr>
        <w:pStyle w:val="Normal"/>
        <w:spacing w:before="0" w:after="120"/>
        <w:ind w:firstLine="454"/>
        <w:jc w:val="both"/>
        <w:rPr/>
      </w:pPr>
      <w:r>
        <w:rPr/>
        <w:t>Przypominaj sobie bezustannie i utrwalaj tę prawdę w umyśle i w sercu, że najskuteczniejszym środkiem, a nawet środkiem nieomylnym, jest trwanie w tym ustawicznym rozmyślaniu, bo to oznacza posiadanie duszy swojej w pokoju przed Panem naszym.</w:t>
      </w:r>
    </w:p>
    <w:p>
      <w:pPr>
        <w:pStyle w:val="Normal"/>
        <w:spacing w:before="0" w:after="120"/>
        <w:ind w:firstLine="454"/>
        <w:jc w:val="both"/>
        <w:rPr/>
      </w:pPr>
      <w:r>
        <w:rPr/>
        <w:t>Zważ dokładnie na następujące słowo: posiadać duszę w pokoju; jest to określenie używane przez naszego Mistrza. Dusza nasza winna stale być skupiona w sobie samej albo raczej na Jezusie, który w niej mieszka; nie uwięziona i jakby zamknięta za żelazną bramą, ale w łagodnym odpoczynku, skupiona na Jezusie, który dzierży ją w swoich ramionach.</w:t>
      </w:r>
    </w:p>
    <w:p>
      <w:pPr>
        <w:pStyle w:val="Normal"/>
        <w:spacing w:before="0" w:after="120"/>
        <w:ind w:firstLine="454"/>
        <w:jc w:val="both"/>
        <w:rPr/>
      </w:pPr>
      <w:r>
        <w:rPr/>
        <w:t>Wysiłek i natężenie zacieśniają duszę, natomiast łagodny odpoczynek, spokojny sposób postępowania, działanie wewnętrznie uporządkowane, wyważone i spokojne rozluźniają ją.</w:t>
      </w:r>
    </w:p>
    <w:p>
      <w:pPr>
        <w:pStyle w:val="Normal"/>
        <w:spacing w:before="0" w:after="120"/>
        <w:ind w:firstLine="454"/>
        <w:jc w:val="both"/>
        <w:rPr>
          <w:b/>
          <w:b/>
          <w:sz w:val="28"/>
          <w:szCs w:val="28"/>
        </w:rPr>
      </w:pPr>
      <w:bookmarkStart w:id="97" w:name="a50"/>
      <w:bookmarkEnd w:id="97"/>
      <w:r>
        <mc:AlternateContent>
          <mc:Choice Requires="wps">
            <w:drawing>
              <wp:anchor behindDoc="0" distT="0" distB="0" distL="114935" distR="114935" simplePos="0" locked="0" layoutInCell="0" allowOverlap="1" relativeHeight="45">
                <wp:simplePos x="0" y="0"/>
                <wp:positionH relativeFrom="column">
                  <wp:posOffset>4274820</wp:posOffset>
                </wp:positionH>
                <wp:positionV relativeFrom="paragraph">
                  <wp:posOffset>635</wp:posOffset>
                </wp:positionV>
                <wp:extent cx="228600" cy="342900"/>
                <wp:effectExtent l="14605" t="6350" r="15240" b="5715"/>
                <wp:wrapNone/>
                <wp:docPr id="4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36.6pt;margin-top:0.05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2. Pokój warunkiem posłuszeństwa wobec Ducha</w:t>
      </w:r>
    </w:p>
    <w:p>
      <w:pPr>
        <w:pStyle w:val="Normal"/>
        <w:spacing w:before="0" w:after="120"/>
        <w:ind w:firstLine="454"/>
        <w:jc w:val="both"/>
        <w:rPr/>
      </w:pPr>
      <w:bookmarkStart w:id="98" w:name="a50"/>
      <w:bookmarkEnd w:id="98"/>
      <w:r>
        <w:rPr/>
        <w:t>Dusza nasza, wstrząsana i poruszana naszymi własnymi siłami, rzucająca się na prawo i na lewo, nie potrafi przyzwolić na działanie w sobie Ducha Bożego... Dusza, odnalazłaby siłę, bogactwo i całą swą doskonałość w Duchu Pana naszego, gdyby tylko zechciała zdać się na Jego kierownictwo. Ponieważ jednak opuszcza Go i pragnie działać własnymi siłami i dla samej siebie, odnajduje jedynie zamęt, nędzę i najgłębszą nieudolność... Należy dążyć do tego pokoju i do tego umiarkowania wewnętrznego z zamiarem życia jedynie w Bogu i przez Boga, jednakże w całkowitej łagodności i poddaniu, starając się ustawicznie odrywać od samego siebie. Trzeba o sobie zapominać, aby ustawicznie zwracać swoją duszę ku Bogu i pozwalać jej łagodnie i spokojnie trwać wobec Niego.</w:t>
      </w:r>
    </w:p>
    <w:p>
      <w:pPr>
        <w:pStyle w:val="Normal"/>
        <w:spacing w:before="0" w:after="120"/>
        <w:ind w:firstLine="454"/>
        <w:jc w:val="both"/>
        <w:rPr>
          <w:b/>
          <w:b/>
          <w:sz w:val="28"/>
          <w:szCs w:val="28"/>
        </w:rPr>
      </w:pPr>
      <w:bookmarkStart w:id="99" w:name="a51"/>
      <w:bookmarkEnd w:id="99"/>
      <w:r>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70485</wp:posOffset>
                </wp:positionV>
                <wp:extent cx="228600" cy="342900"/>
                <wp:effectExtent l="14605" t="6350" r="15240" b="5715"/>
                <wp:wrapNone/>
                <wp:docPr id="4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47.6pt;margin-top:5.55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3. Ufność w Bogu</w:t>
      </w:r>
    </w:p>
    <w:p>
      <w:pPr>
        <w:pStyle w:val="Normal"/>
        <w:spacing w:before="0" w:after="120"/>
        <w:ind w:firstLine="454"/>
        <w:jc w:val="both"/>
        <w:rPr/>
      </w:pPr>
      <w:bookmarkStart w:id="100" w:name="a51"/>
      <w:bookmarkEnd w:id="100"/>
      <w:r>
        <w:rPr/>
        <w:t>Powinienem cię poważnie skarcić za to, że masz tak mało zaufania do Pana naszego. Nie trzeba się Go bać, bo to stanowi wobec Niego wielką zniewagę, wszak On jest tak dobry, tak cichy, tak godny miłości i tak pełen czułości i miłosierdzia dla nas! Zdarzy ci się trwać przed Nim z poruszonym sumieniem z powodu twego ubóstwa i twoich buntów; trzeba jednak, by to zmieszanie było takie, jak u syna marnotrawnego po powrocie do domu ojca: ufne i pełne czułości. Oto jak winieneś stawać przed Jezusem, naszym dobrym Ojcem i Panem.</w:t>
      </w:r>
    </w:p>
    <w:p>
      <w:pPr>
        <w:pStyle w:val="Normal"/>
        <w:spacing w:before="0" w:after="120"/>
        <w:ind w:firstLine="454"/>
        <w:jc w:val="both"/>
        <w:rPr/>
      </w:pPr>
      <w:r>
        <mc:AlternateContent>
          <mc:Choice Requires="wps">
            <w:drawing>
              <wp:anchor behindDoc="0" distT="0" distB="0" distL="114935" distR="114935" simplePos="0" locked="0" layoutInCell="0" allowOverlap="1" relativeHeight="47">
                <wp:simplePos x="0" y="0"/>
                <wp:positionH relativeFrom="column">
                  <wp:posOffset>2903220</wp:posOffset>
                </wp:positionH>
                <wp:positionV relativeFrom="paragraph">
                  <wp:posOffset>948055</wp:posOffset>
                </wp:positionV>
                <wp:extent cx="228600" cy="342900"/>
                <wp:effectExtent l="14605" t="6350" r="15240" b="5715"/>
                <wp:wrapNone/>
                <wp:docPr id="46"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28.6pt;margin-top:74.65pt;width:17.95pt;height:26.95pt;mso-wrap-style:none;v-text-anchor:middle" type="_x0000_t68">
                <v:fill o:detectmouseclick="t" type="solid" color2="#663300"/>
                <v:stroke color="black" weight="9360" joinstyle="miter" endcap="flat"/>
                <w10:wrap type="none"/>
              </v:shape>
            </w:pict>
          </mc:Fallback>
        </mc:AlternateContent>
      </w:r>
      <w:r>
        <w:rPr/>
        <w:t>Stale trwaj w obawie, że Go nie dość kochasz; chyba w tych właśnie chwilach, bardzo cennych, kochasz Go najbardziej, a On jest tak blisko przy tobie, jak nigdy. Nie mierz miłości swojej do Pana naszego swoją wrażliwością; byłaby to bardzo kiepska miara. Oddaj się w Jego ręce z ufnością; miłość twoja wzrastać będzie coraz bardziej, ty jednak tego nie dostrzeżesz, bowiem to w żadnej mierze nie jest ci potrzebne.</w:t>
      </w:r>
    </w:p>
    <w:p>
      <w:pPr>
        <w:pStyle w:val="Normal"/>
        <w:spacing w:before="0" w:after="120"/>
        <w:ind w:firstLine="454"/>
        <w:jc w:val="both"/>
        <w:rPr>
          <w:b/>
          <w:b/>
          <w:sz w:val="28"/>
          <w:szCs w:val="28"/>
        </w:rPr>
      </w:pPr>
      <w:bookmarkStart w:id="101" w:name="a52"/>
      <w:bookmarkEnd w:id="101"/>
      <w:r>
        <w:rPr>
          <w:b/>
          <w:sz w:val="28"/>
          <w:szCs w:val="28"/>
        </w:rPr>
        <w:t>4. Nie dręczyć się ludzką nędzą</w:t>
      </w:r>
    </w:p>
    <w:p>
      <w:pPr>
        <w:pStyle w:val="Normal"/>
        <w:spacing w:before="0" w:after="120"/>
        <w:ind w:firstLine="454"/>
        <w:jc w:val="both"/>
        <w:rPr/>
      </w:pPr>
      <w:bookmarkStart w:id="102" w:name="a52"/>
      <w:bookmarkEnd w:id="102"/>
      <w:r>
        <mc:AlternateContent>
          <mc:Choice Requires="wps">
            <w:drawing>
              <wp:anchor behindDoc="0" distT="0" distB="0" distL="114935" distR="114935" simplePos="0" locked="0" layoutInCell="0" allowOverlap="1" relativeHeight="48">
                <wp:simplePos x="0" y="0"/>
                <wp:positionH relativeFrom="column">
                  <wp:posOffset>3474720</wp:posOffset>
                </wp:positionH>
                <wp:positionV relativeFrom="paragraph">
                  <wp:posOffset>858520</wp:posOffset>
                </wp:positionV>
                <wp:extent cx="228600" cy="342900"/>
                <wp:effectExtent l="14605" t="6350" r="15240" b="5715"/>
                <wp:wrapNone/>
                <wp:docPr id="47"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3.6pt;margin-top:67.6pt;width:17.95pt;height:26.95pt;mso-wrap-style:none;v-text-anchor:middle" type="_x0000_t68">
                <v:fill o:detectmouseclick="t" type="solid" color2="#663300"/>
                <v:stroke color="black" weight="9360" joinstyle="miter" endcap="flat"/>
                <w10:wrap type="none"/>
              </v:shape>
            </w:pict>
          </mc:Fallback>
        </mc:AlternateContent>
      </w:r>
      <w:r>
        <w:rPr/>
        <w:t>Nigdy się nie martw swoją nędzą; wobec tejże nędzy trwaj w pokorze i niskości wobec Boga, jeśli to zostanie ci dane z góry, i niech będzie w tobie wielki pokój. Wszelkiej nędzy, jakakolwiek by ona była, przeciwstawiaj się łagodnością, pokojem, zadowoleniem i umiarkowaniem wewnętrznym wobec Boga, oddając się po prostu w Jego ręce, aby On uczynił z ciebie i w tobie to, co sam zechce, i pragnij łagodnie i spokojnie żyć jedynie dla Niego, z Nim i w Nim.</w:t>
      </w:r>
    </w:p>
    <w:p>
      <w:pPr>
        <w:pStyle w:val="Normal"/>
        <w:spacing w:before="0" w:after="120"/>
        <w:ind w:firstLine="454"/>
        <w:jc w:val="both"/>
        <w:rPr>
          <w:b/>
          <w:b/>
          <w:sz w:val="28"/>
          <w:szCs w:val="28"/>
        </w:rPr>
      </w:pPr>
      <w:bookmarkStart w:id="103" w:name="a53"/>
      <w:bookmarkEnd w:id="103"/>
      <w:r>
        <w:rPr>
          <w:b/>
          <w:sz w:val="28"/>
          <w:szCs w:val="28"/>
        </w:rPr>
        <w:t>5. Nie zniechęcać się pozorną letniością</w:t>
      </w:r>
    </w:p>
    <w:p>
      <w:pPr>
        <w:pStyle w:val="Normal"/>
        <w:spacing w:before="0" w:after="120"/>
        <w:ind w:firstLine="454"/>
        <w:jc w:val="both"/>
        <w:rPr/>
      </w:pPr>
      <w:bookmarkStart w:id="104" w:name="a53"/>
      <w:bookmarkEnd w:id="104"/>
      <w:r>
        <w:rPr/>
        <w:t>Nie pozwól się powalić lub zniechęcić, kiedy ci się wydaje, że nic nie robisz, że jesteś tchórzliwy i letni, gdy spostrzeżesz, iż ogarniają cię uczucia naturalne, myśli miłości własnej, smutku. Staraj się po prostu zapomnieć o tych wszystkich rzeczach i skieruj umysł swój ku Bogu, trwając przed Nim w spokojnym, a stałym pragnieniu, aby On czynił z tobą i w tobie swoją świętą wolę. Usiłuj jedynie zapomnieć o sobie i chodzić przed Nim w swoim ubóstwie, nigdy nie patrząc na siebie samego... Dopóki niepokoisz się owymi odruchami natury, zajęty będziesz sobą, a jak długo będziesz sobą zajęty, nie postąpisz daleko na drodze doskonałości. Odruchy te ustaną dopiero wtedy, kiedy nimi wzgardzisz i zapomnisz</w:t>
      </w:r>
    </w:p>
    <w:p>
      <w:pPr>
        <w:pStyle w:val="Normal"/>
        <w:spacing w:before="0" w:after="120"/>
        <w:ind w:firstLine="454"/>
        <w:jc w:val="both"/>
        <w:rPr/>
      </w:pPr>
      <w:r>
        <w:rPr/>
        <w:t>0   nich. Zresztą zapewniam cię, że nie mają one najmniejszego znaczenia i żadnych skutków; drwij sobie z nich i patrz tylko na Boga, czyniąc to poprzez czystą i prostą wiarę.</w:t>
      </w:r>
    </w:p>
    <w:p>
      <w:pPr>
        <w:pStyle w:val="Normal"/>
        <w:spacing w:before="0" w:after="120"/>
        <w:ind w:firstLine="454"/>
        <w:jc w:val="both"/>
        <w:rPr>
          <w:b/>
          <w:b/>
          <w:sz w:val="28"/>
          <w:szCs w:val="28"/>
        </w:rPr>
      </w:pPr>
      <w:bookmarkStart w:id="105" w:name="a54"/>
      <w:bookmarkEnd w:id="105"/>
      <w:r>
        <mc:AlternateContent>
          <mc:Choice Requires="wps">
            <w:drawing>
              <wp:anchor behindDoc="0" distT="0" distB="0" distL="114935" distR="114935" simplePos="0" locked="0" layoutInCell="0" allowOverlap="1" relativeHeight="49">
                <wp:simplePos x="0" y="0"/>
                <wp:positionH relativeFrom="column">
                  <wp:posOffset>2674620</wp:posOffset>
                </wp:positionH>
                <wp:positionV relativeFrom="paragraph">
                  <wp:posOffset>6350</wp:posOffset>
                </wp:positionV>
                <wp:extent cx="228600" cy="342900"/>
                <wp:effectExtent l="14605" t="6350" r="15240" b="5715"/>
                <wp:wrapNone/>
                <wp:docPr id="48"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10.6pt;margin-top:0.5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6. Nie martwić się upadkami</w:t>
      </w:r>
    </w:p>
    <w:p>
      <w:pPr>
        <w:pStyle w:val="Normal"/>
        <w:spacing w:before="0" w:after="120"/>
        <w:ind w:firstLine="454"/>
        <w:jc w:val="both"/>
        <w:rPr/>
      </w:pPr>
      <w:bookmarkStart w:id="106" w:name="a54"/>
      <w:bookmarkEnd w:id="106"/>
      <w:r>
        <mc:AlternateContent>
          <mc:Choice Requires="wps">
            <w:drawing>
              <wp:anchor behindDoc="0" distT="0" distB="0" distL="114935" distR="114935" simplePos="0" locked="0" layoutInCell="0" allowOverlap="1" relativeHeight="50">
                <wp:simplePos x="0" y="0"/>
                <wp:positionH relativeFrom="column">
                  <wp:posOffset>1645920</wp:posOffset>
                </wp:positionH>
                <wp:positionV relativeFrom="paragraph">
                  <wp:posOffset>739775</wp:posOffset>
                </wp:positionV>
                <wp:extent cx="228600" cy="342900"/>
                <wp:effectExtent l="14605" t="6350" r="15240" b="5715"/>
                <wp:wrapNone/>
                <wp:docPr id="4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29.6pt;margin-top:58.25pt;width:17.95pt;height:26.95pt;mso-wrap-style:none;v-text-anchor:middle" type="_x0000_t68">
                <v:fill o:detectmouseclick="t" type="solid" color2="#663300"/>
                <v:stroke color="black" weight="9360" joinstyle="miter" endcap="flat"/>
                <w10:wrap type="none"/>
              </v:shape>
            </w:pict>
          </mc:Fallback>
        </mc:AlternateContent>
      </w:r>
      <w:r>
        <w:rPr/>
        <w:t>Na zawsze zapomnij o przeszłości, nie martw się swoimi upadkami, choćby były one liczne. Ile razy zdołasz się podnieść, nie dzieje się nic złego; a działoby się dużo zła, gdybyś się zniechęcał lub zbytnio z tego powodu cierpiał. Czyń wszystko z możliwie największym spokojem i rozluźnieniem oraz z ogromnej, bardzo czystej i najświętszej miłości do Jezusa i  Maryi.</w:t>
      </w:r>
    </w:p>
    <w:p>
      <w:pPr>
        <w:pStyle w:val="Normal"/>
        <w:spacing w:before="0" w:after="120"/>
        <w:ind w:firstLine="454"/>
        <w:jc w:val="both"/>
        <w:rPr>
          <w:b/>
          <w:b/>
          <w:sz w:val="28"/>
          <w:szCs w:val="28"/>
        </w:rPr>
      </w:pPr>
      <w:bookmarkStart w:id="107" w:name="a55"/>
      <w:bookmarkEnd w:id="107"/>
      <w:r>
        <w:rPr>
          <w:b/>
          <w:sz w:val="28"/>
          <w:szCs w:val="28"/>
        </w:rPr>
        <w:t>7. Cierpliwość</w:t>
      </w:r>
    </w:p>
    <w:p>
      <w:pPr>
        <w:pStyle w:val="Normal"/>
        <w:spacing w:before="0" w:after="120"/>
        <w:ind w:firstLine="454"/>
        <w:jc w:val="both"/>
        <w:rPr/>
      </w:pPr>
      <w:bookmarkStart w:id="108" w:name="a55"/>
      <w:bookmarkEnd w:id="108"/>
      <w:r>
        <w:rPr/>
        <w:t>Jedną z największych przeszkód, jaką spotykamy na drodze do doskonałości, jest owo pośpieszne i niespokojne pragnienie postępu i posiadania cnót, których wyraźnie jesteśmy pozbawieni. Przeciwnie, właściwym środowiskiem zdecydowanego postępu, i to dużymi krokami, jest cierpliwość, spokój i wyciszenie zaburzeń wszelakich... Nie wyprzedzaj swojego Przewodnika, aby się nie zagubić i nie znaleźć się obok drogi, jaką on ci wyznacza, bo wtedy, zamiast dojść bezpiecznie, wpadniesz w przepaść. Przewodnikiem tym jest Duch Święty. Wyprzedzasz Go swoim pośpiechem i swoimi niepokojami, swoimi zniechęceniami i swoimi zniecierpliwieniami pod pretekstem szybszego posuwania się do przodu. I co się dzieje? Podążasz obok drogi, tam gdzie teren jest twardy i bardziej szorstki, więc nie tylko nie idziesz do przodu, ale się cofasz, a przynajmniej tracisz czas.</w:t>
      </w:r>
    </w:p>
    <w:p>
      <w:pPr>
        <w:pStyle w:val="Normal"/>
        <w:spacing w:before="0" w:after="120"/>
        <w:ind w:firstLine="454"/>
        <w:jc w:val="both"/>
        <w:rPr>
          <w:b/>
          <w:b/>
          <w:sz w:val="28"/>
          <w:szCs w:val="28"/>
        </w:rPr>
      </w:pPr>
      <w:bookmarkStart w:id="109" w:name="a56"/>
      <w:bookmarkEnd w:id="109"/>
      <w:r>
        <mc:AlternateContent>
          <mc:Choice Requires="wps">
            <w:drawing>
              <wp:anchor behindDoc="0" distT="0" distB="0" distL="114935" distR="114935" simplePos="0" locked="0" layoutInCell="0" allowOverlap="1" relativeHeight="51">
                <wp:simplePos x="0" y="0"/>
                <wp:positionH relativeFrom="column">
                  <wp:posOffset>3246120</wp:posOffset>
                </wp:positionH>
                <wp:positionV relativeFrom="paragraph">
                  <wp:posOffset>85725</wp:posOffset>
                </wp:positionV>
                <wp:extent cx="228600" cy="342900"/>
                <wp:effectExtent l="14605" t="6350" r="15240" b="5715"/>
                <wp:wrapNone/>
                <wp:docPr id="50"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55.6pt;margin-top:6.75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8. Pozwolić działać Duchowi Bożemu</w:t>
      </w:r>
    </w:p>
    <w:p>
      <w:pPr>
        <w:pStyle w:val="Normal"/>
        <w:spacing w:before="0" w:after="120"/>
        <w:ind w:firstLine="454"/>
        <w:jc w:val="both"/>
        <w:rPr/>
      </w:pPr>
      <w:bookmarkStart w:id="110" w:name="a56"/>
      <w:bookmarkEnd w:id="110"/>
      <w:r>
        <w:rPr/>
        <w:t>Kiedy Bogu spodobało się stworzyć wszechświat, zaczął od nicości, i popatrz, jakie piękne uczynił rzeczy! Podobnie, jeśli On zechce działać w nas, aby dokonać rzeczy nieskończenie wyższych od wszelkiego naturalnego piękna, jakie wyszło z Jego rąk, byśmy dokonywali wszelkich wysiłków, aby Mu pomagać..., raczej pozwólmy Jemu działać; On lubi pracować w oparciu o nicość. Trwajmy w pokoju i wyciszeniu wobec Niego i wykonujmy jedynie tę część, jaką On nam wskaże... Zachowajmy duszę swoją w pokoju i w mocach wewnętrznych, odpoczywając przed Nim i oczekując każdego gestu i wszelkiego życia od Niego samego. I starajmy się nie mieć ani odruchów, ani chęci, ani życia, jak tylko w Bogu i za pośrednictwem Jego Ducha. Trzeba o sobie zapomnieć, aby zwracać ustawicznie duszę swoją ku Bogu i pozostawiać ją łagodnie i spokojnie w Jego obecności.</w:t>
      </w:r>
    </w:p>
    <w:p>
      <w:pPr>
        <w:pStyle w:val="Normal"/>
        <w:spacing w:before="0" w:after="120"/>
        <w:ind w:firstLine="454"/>
        <w:jc w:val="both"/>
        <w:rPr>
          <w:b/>
          <w:b/>
          <w:sz w:val="28"/>
          <w:szCs w:val="28"/>
        </w:rPr>
      </w:pPr>
      <w:bookmarkStart w:id="111" w:name="a57"/>
      <w:bookmarkEnd w:id="111"/>
      <w:r>
        <mc:AlternateContent>
          <mc:Choice Requires="wps">
            <w:drawing>
              <wp:anchor behindDoc="0" distT="0" distB="0" distL="114935" distR="114935" simplePos="0" locked="0" layoutInCell="0" allowOverlap="1" relativeHeight="52">
                <wp:simplePos x="0" y="0"/>
                <wp:positionH relativeFrom="column">
                  <wp:posOffset>3017520</wp:posOffset>
                </wp:positionH>
                <wp:positionV relativeFrom="paragraph">
                  <wp:posOffset>95250</wp:posOffset>
                </wp:positionV>
                <wp:extent cx="228600" cy="342900"/>
                <wp:effectExtent l="14605" t="6350" r="15240" b="5715"/>
                <wp:wrapNone/>
                <wp:docPr id="5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7.6pt;margin-top:7.5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9. Miarkować swoje pragnienia</w:t>
      </w:r>
    </w:p>
    <w:p>
      <w:pPr>
        <w:pStyle w:val="Normal"/>
        <w:spacing w:before="0" w:after="120"/>
        <w:ind w:firstLine="454"/>
        <w:jc w:val="both"/>
        <w:rPr/>
      </w:pPr>
      <w:bookmarkStart w:id="112" w:name="a57"/>
      <w:bookmarkEnd w:id="112"/>
      <w:r>
        <w:rPr/>
        <w:t>Wielką troską naszej duszy powinno być miarkowanie swoich odruchów i nabywanie pokornego posłuszeństwa i oddania się w ręce Boga.</w:t>
      </w:r>
    </w:p>
    <w:p>
      <w:pPr>
        <w:pStyle w:val="Normal"/>
        <w:spacing w:before="0" w:after="120"/>
        <w:ind w:firstLine="454"/>
        <w:jc w:val="both"/>
        <w:rPr/>
      </w:pPr>
      <w:r>
        <w:rPr/>
        <w:t>Wolno mieć, a nawet dobrze jest posiadać pragnienia postępu duchowego, ale pragnienia te winny być spokojne, pokorne i poddane woli Bożej. Ubogi, który prosi o jałmużnę gwałtownie, nie otrzymuje nic. Jeżeli błaga o nią z pokorą, łagodnością i serdecznością, wzrusza ludzi, do których się zwraca z prośbą. Zbyt gwałtowne pragnienia płyną z natury. Natomiast wszystko to, co pochodzi z łaski, jest łagodne, pokorne, umiarkowane; napełnia duszę i sprawia, że jest ona dobra i poddana Bogu. A więc twoje szczególne staranie winno polegać na miarkowaniu odruchów duszy, na jej spokojnym trwaniu przed Panem.</w:t>
      </w:r>
    </w:p>
    <w:p>
      <w:pPr>
        <w:pStyle w:val="Normal"/>
        <w:spacing w:before="0" w:after="120"/>
        <w:ind w:firstLine="454"/>
        <w:jc w:val="both"/>
        <w:rPr/>
      </w:pPr>
      <w:r>
        <w:rPr/>
        <w:t>Pragniesz postąpić na drodze świętości; to On daje ci to pragnienie i On winien je zaspokoić. Św. Paweł powiada, że Bóg daje nam i chęci, i środki do ich spełnienia. Niczego wszak nie powinniśmy pragnąć sami z siebie, bez rozkazu łaski. Bóg daje nam te chęci. Gdy je posiadamy, nie możemy dojść do ich spełnienia o własnych siłach. Bóg daje wykonanie. Naszym zadaniem jest, abyśmy zachowali wierność w przestrzeganiu drogi Bożej, byśmy pozwolili Mu czynić w nas, co się Jemu podoba. Zmartwienie, pośpiech w wykonywaniu tych dobrych pragnień znaczy marnowanie dzieła łaski w nas, cofanie się w doskonałości. Nie usiłujmy być doskonałymi natychmiast. Wykonujmy spokojnie, z delikatną wiernością to, czego On od nas oczekuje. Jeśli spodoba mu się prowadzić naszą łódź wolniej niż tego pragniemy, poddajmy się Jego Boskiej woli.</w:t>
      </w:r>
    </w:p>
    <w:p>
      <w:pPr>
        <w:pStyle w:val="Normal"/>
        <w:spacing w:before="0" w:after="120"/>
        <w:ind w:firstLine="454"/>
        <w:jc w:val="both"/>
        <w:rPr/>
      </w:pPr>
      <w:r>
        <w:rPr/>
        <w:t>Jeżeli stale dostrzegamy w sobie te same uchybienia, stawajmy wobec Niego w naszym uniżeniu, otwierajmy przed Nim duszę, aby mógł dostrzec nasze rany i blizny, i aby zechciał, jeśli taka Jego wola, kiedy Mu się spodoba i w uznany przez siebie sposób je uzdrowić; starajmy się jedynie nie iść za odruchem tych uchybień i w tym celu stosujmy ten jedyny środek, czyli trwajmy wobec Niego w pokorze z przekonaniem o naszej biedzie i naszej nędzy, znosząc ataki tychże błędów spokojnie, cierpliwie, łagodnie, ufnie i z pokorą wobec Boga, w pełni zdecydowani na przynależność do Niego, wbrew naszym uchybieniom, nie postępować według nich, i znosić je aż do końca życia, jeśli tak się Bogu spodoba. Zważ bowiem, zawsze gdy dusza twoja nie zgadza się z owymi błędami, nie ponosi winy, Bóg nie doznaje obrazy, a przeciwnie, wydobywa ona z nich wielki pożytek dla swego postępu.</w:t>
      </w:r>
    </w:p>
    <w:p>
      <w:pPr>
        <w:pStyle w:val="Normal"/>
        <w:spacing w:before="0" w:after="120"/>
        <w:ind w:firstLine="454"/>
        <w:jc w:val="both"/>
        <w:rPr>
          <w:b/>
          <w:b/>
          <w:sz w:val="28"/>
          <w:szCs w:val="28"/>
        </w:rPr>
      </w:pPr>
      <w:bookmarkStart w:id="113" w:name="a58"/>
      <w:bookmarkEnd w:id="113"/>
      <w:r>
        <mc:AlternateContent>
          <mc:Choice Requires="wps">
            <w:drawing>
              <wp:anchor behindDoc="0" distT="0" distB="0" distL="114935" distR="114935" simplePos="0" locked="0" layoutInCell="0" allowOverlap="1" relativeHeight="53">
                <wp:simplePos x="0" y="0"/>
                <wp:positionH relativeFrom="column">
                  <wp:posOffset>2331720</wp:posOffset>
                </wp:positionH>
                <wp:positionV relativeFrom="paragraph">
                  <wp:posOffset>69215</wp:posOffset>
                </wp:positionV>
                <wp:extent cx="228600" cy="342900"/>
                <wp:effectExtent l="14605" t="6350" r="15240" b="5715"/>
                <wp:wrapNone/>
                <wp:docPr id="5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3.6pt;margin-top:5.45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10. Żyć chwilą obecną</w:t>
      </w:r>
    </w:p>
    <w:p>
      <w:pPr>
        <w:pStyle w:val="Normal"/>
        <w:spacing w:before="0" w:after="120"/>
        <w:ind w:firstLine="454"/>
        <w:jc w:val="both"/>
        <w:rPr/>
      </w:pPr>
      <w:bookmarkStart w:id="114" w:name="a58"/>
      <w:bookmarkEnd w:id="114"/>
      <w:r>
        <w:rPr/>
        <w:t>Bądź uległy i delikatny w rękach Boga. Wiesz, co trzeba robić w tym celu: trwać w pokoju i w całkowitym wyciszeniu, nigdy się nie niepokoić i niczym się nie smucić, zapomnieć o przeszłości, żyć w nastawieniu ku przyszłości, żyć dla Jezusa w danej chwili, albo raczej żyć, jakbyśmy nie mieli życia w sobie, lecz pozwolić Jezusowi żyć w nas według własnego uznania; tak postępować w każdej okoliczności i przy każdym spotkaniu bez obaw i trosk, jak to jest odpowiednie dla dzieci Jezusa i Maryi; nigdy dobrowolnie nie myśleć o sobie; pozostawić troskę o duszę swoją tylko Jezusowi... To On ją posiadł siłą, ona do Niego należy, a więc i On ma się o nią troszczyć, bowiem ona jest Jego własnością. Nie trzeba się zbytnio obawiać sądu tak dobrego Pana. Zawsze przepędzaj wszelki strach i zastępuj go uczuciem miłości; w tym wszystkim postępuj łagodnie, przyjemnie, statecznie, bez podniecenia, bez pośpiechu; jeśli trzeba, stań się umarłym, postępując w ten sposób całkiem łagodnie, w oddaniu się i w pełnym zaufaniu. Czas tego wygnania skończy się, w pełni posiądziemy Jezusa, a on posiądzie nas. Wtedy każda z naszych trosk stanie się dla nas koroną chwały, którą włożymy na głowę Jezusa, bowiem wszelka chwała Jemu samemu przystoi.</w:t>
      </w:r>
    </w:p>
    <w:p>
      <w:pPr>
        <w:pStyle w:val="Normal"/>
        <w:spacing w:before="0" w:after="120"/>
        <w:ind w:firstLine="454"/>
        <w:jc w:val="both"/>
        <w:rPr>
          <w:b/>
          <w:b/>
          <w:sz w:val="28"/>
          <w:szCs w:val="28"/>
        </w:rPr>
      </w:pPr>
      <w:bookmarkStart w:id="115" w:name="a59"/>
      <w:bookmarkEnd w:id="115"/>
      <w:r>
        <mc:AlternateContent>
          <mc:Choice Requires="wps">
            <w:drawing>
              <wp:anchor behindDoc="0" distT="0" distB="0" distL="114935" distR="114935" simplePos="0" locked="0" layoutInCell="0" allowOverlap="1" relativeHeight="54">
                <wp:simplePos x="0" y="0"/>
                <wp:positionH relativeFrom="column">
                  <wp:posOffset>6332220</wp:posOffset>
                </wp:positionH>
                <wp:positionV relativeFrom="paragraph">
                  <wp:posOffset>62865</wp:posOffset>
                </wp:positionV>
                <wp:extent cx="228600" cy="342900"/>
                <wp:effectExtent l="14605" t="6350" r="15240" b="5715"/>
                <wp:wrapNone/>
                <wp:docPr id="5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98.6pt;margin-top:4.95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11. Nasza nieudolność przedmiotem nie smutku i udręki, ale pokoju i radości</w:t>
      </w:r>
    </w:p>
    <w:p>
      <w:pPr>
        <w:pStyle w:val="Normal"/>
        <w:spacing w:before="0" w:after="120"/>
        <w:ind w:firstLine="454"/>
        <w:jc w:val="both"/>
        <w:rPr/>
      </w:pPr>
      <w:bookmarkStart w:id="116" w:name="a59"/>
      <w:bookmarkEnd w:id="116"/>
      <w:r>
        <w:rPr/>
        <w:t>Widok naszej nieudolności i naszej nicości winien stać się dla nas mocną podstawą pokoju, przekonując nas, że sam Bóg chce przyłożyć rękę do dzieła, by dokonać w nas i przez nas tych wszystkich wielkich rzeczy, do jakich nas przeznaczył. Bowiem On lepiej niż my zna nasze ubóstwo i naszą nędzę. Dlaczego zatem wybrał nas, wiedząc, że nic nie potrafimy zrobić, jeśli nie po to, aby jasno pokazać, iż to On sam dokona dzieła, a nie my?</w:t>
      </w:r>
    </w:p>
    <w:p>
      <w:pPr>
        <w:pStyle w:val="Normal"/>
        <w:spacing w:before="0" w:after="120"/>
        <w:ind w:firstLine="454"/>
        <w:jc w:val="both"/>
        <w:rPr/>
      </w:pPr>
      <w:r>
        <w:rPr/>
        <w:t>Jest jeszcze jeden, ważniejszy powód do radości: to iż, jak mi się zdaje, nasza skrajna nędza i spustoszenie stawiają nas w absolutnej konieczności ustawicznego odwoływania się do naszego Boga i do trwania w mocnym z Nim zjednoczeniu we wszystkich chwilach i we wszystkich okolicznościach życia naszego. Zależymy od Niego bardziej niż nasze ciało zależy od duszy. Otóż, czy jest rzeczą złą dla ciała, że trwa w ustawicznej zależności od duszy naszej i że od niej bierze się wszelkie życie i wszystkie odruchy? Przeciwnie, to jest dlań powodem do chwały i stanowi wielką przyjemność, bowiem przez to staje się ono uczestnikiem  życia  o  wiele bardziej   szlachetnego i wzniosłego, niż życie, które czerpałoby z siebie samego. Podobnie jest w odniesieniu do naszej zależności od Boga, tyle że w o wiele wyższy sposób; im bardziej jesteśmy uzależnieni,  tym szybciej dusza nabywa wielkości, piękna i chwały; do tego stopnia, iż możemy odważnie cieszyć się naszymi słabościami; im większe są nasze ułomności, tym silniejsze winny stawać się nasza radość i nasze szczęście, bowiem nasza zależność  od Boga staje się wtedy jeszcze bardziej potrzebna. Tak więc, najdroższy mój, nie smuć się więcej, gdy poczujesz się słaby; przeciwnie, raduj się, bo Bóg stanie się twoją siłą. Staraj się tylko duszę swoją stale kierować ku Niemu w najwyższym pokoju, w najdoskonalszym oddaniu, w największym zapomnieniu i upokorzeniu względem samego siebie. (Tekst francuski: Lettres du Venerable Pere Liber-mann, oprać. L. Vogel, Paryż, DDB, 1964).</w:t>
      </w:r>
    </w:p>
    <w:p>
      <w:pPr>
        <w:pStyle w:val="Normal"/>
        <w:spacing w:before="0" w:after="120"/>
        <w:ind w:firstLine="454"/>
        <w:jc w:val="both"/>
        <w:rPr>
          <w:b/>
          <w:b/>
          <w:sz w:val="28"/>
          <w:szCs w:val="28"/>
        </w:rPr>
      </w:pPr>
      <w:bookmarkStart w:id="117" w:name="a60"/>
      <w:bookmarkEnd w:id="117"/>
      <w:r>
        <mc:AlternateContent>
          <mc:Choice Requires="wps">
            <w:drawing>
              <wp:anchor behindDoc="0" distT="0" distB="0" distL="114935" distR="114935" simplePos="0" locked="0" layoutInCell="0" allowOverlap="1" relativeHeight="55">
                <wp:simplePos x="0" y="0"/>
                <wp:positionH relativeFrom="column">
                  <wp:posOffset>1417320</wp:posOffset>
                </wp:positionH>
                <wp:positionV relativeFrom="paragraph">
                  <wp:posOffset>11430</wp:posOffset>
                </wp:positionV>
                <wp:extent cx="228600" cy="342900"/>
                <wp:effectExtent l="14605" t="6350" r="15240" b="5715"/>
                <wp:wrapNone/>
                <wp:docPr id="5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11.6pt;margin-top:0.9pt;width:17.95pt;height:26.95pt;mso-wrap-style:none;v-text-anchor:middle" type="_x0000_t68">
                <v:fill o:detectmouseclick="t" type="solid" color2="#663300"/>
                <v:stroke color="black" weight="9360" joinstyle="miter" endcap="flat"/>
                <w10:wrap type="none"/>
              </v:shape>
            </w:pict>
          </mc:Fallback>
        </mc:AlternateContent>
      </w:r>
      <w:r>
        <w:rPr>
          <w:b/>
          <w:sz w:val="28"/>
          <w:szCs w:val="28"/>
        </w:rPr>
        <w:t>Padre Pio</w:t>
      </w:r>
    </w:p>
    <w:p>
      <w:pPr>
        <w:pStyle w:val="Normal"/>
        <w:spacing w:before="0" w:after="120"/>
        <w:ind w:firstLine="454"/>
        <w:jc w:val="both"/>
        <w:rPr>
          <w:sz w:val="28"/>
          <w:szCs w:val="28"/>
        </w:rPr>
      </w:pPr>
      <w:bookmarkStart w:id="118" w:name="a60"/>
      <w:bookmarkEnd w:id="118"/>
      <w:r>
        <w:rPr>
          <w:sz w:val="28"/>
          <w:szCs w:val="28"/>
        </w:rPr>
        <w:t>Kapłan z zakonu Ojców Kapucynów, stygmatyk (1887-1968).</w:t>
      </w:r>
    </w:p>
    <w:p>
      <w:pPr>
        <w:pStyle w:val="Normal"/>
        <w:spacing w:before="0" w:after="120"/>
        <w:ind w:firstLine="454"/>
        <w:jc w:val="both"/>
        <w:rPr/>
      </w:pPr>
      <w:bookmarkStart w:id="119" w:name="a61"/>
      <w:bookmarkEnd w:id="119"/>
      <w:r>
        <w:rPr>
          <w:b/>
          <w:sz w:val="28"/>
          <w:szCs w:val="28"/>
        </w:rPr>
        <w:t>1. Fragment listu</w:t>
      </w:r>
    </w:p>
    <w:p>
      <w:pPr>
        <w:pStyle w:val="Normal"/>
        <w:spacing w:before="0" w:after="120"/>
        <w:ind w:firstLine="454"/>
        <w:jc w:val="both"/>
        <w:rPr/>
      </w:pPr>
      <w:bookmarkStart w:id="120" w:name="a61"/>
      <w:bookmarkEnd w:id="120"/>
      <w:r>
        <w:rPr/>
        <w:t>Pokój to prostota ducha, szczerość sumienia, spokój duszy, więź miłości. Pokój to porządek, harmonia w każdym z nas; on jest stałą radością, która rodzi się ze świadectwa czystego sumienia, jest świętym weselem serca, w którym króluje Bóg. Pokój jest drogą doskonałości albo lepiej: w pokoju mieści się doskonałość. Zaś demon, który doskonale wie o tym wszystkim, czyni wszelkie wysiłki, byśmy pokój ten utracili. Dusza winna się smucić jedną tylko rzeczą: zniewagą uczynioną Bogu. Lecz nawet i w tym punkcie musimy być wielce roztropni: owszem, winniśmy ubolewać z powodu naszych uchybień, ale boleścią spokojną, zawsze ufną w Boże miłosierdzie. Baczmy pilnie na pewne oskarżenia i zarzuty wobec samych siebie, bo najczęściej płyną one od nieprzyjaciela w celu zburzenia naszego pokoju w Bogu. Jeżeli dane oskarżenie czy wyrzut upokarza nas i sprawia, iż stajemy się czujni, by czynić dobrze, bez oderwania się od zaufania ku Bogu, bądźmy pewni, że płyną one od Boga. Ale jeśli sieją zamęt, napawają strachem, nieufnością, lenistwem, powolnością w czynieniu dobra, bądźmy pewni, że płyną od szatana, i przepędzajmy je zatem, odnajdując ucieczkę w ufności ku Bog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07:00Z</dcterms:created>
  <dc:creator>Maciej</dc:creator>
  <dc:description/>
  <cp:keywords/>
  <dc:language>en-US</dc:language>
  <cp:lastModifiedBy>win7</cp:lastModifiedBy>
  <dcterms:modified xsi:type="dcterms:W3CDTF">2015-02-23T10:24:00Z</dcterms:modified>
  <cp:revision>13</cp:revision>
  <dc:subject/>
  <dc:title>Szukaj pokoju i idź za nim</dc:title>
</cp:coreProperties>
</file>