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pl-PL"/>
        </w:rPr>
      </w:pPr>
      <w:r>
        <w:rPr>
          <w:rStyle w:val="Max"/>
          <w:rFonts w:cs="Times New Roman" w:ascii="Times New Roman" w:hAnsi="Times New Roman"/>
          <w:color w:val="000080"/>
          <w:sz w:val="24"/>
          <w:szCs w:val="24"/>
          <w:lang w:val="pl-PL"/>
        </w:rPr>
        <w:t>TEMAT MIESIĄCA - WIELKI POST</w:t>
      </w:r>
    </w:p>
    <w:p>
      <w:pPr>
        <w:pStyle w:val="Normal"/>
        <w:jc w:val="right"/>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spacing w:before="0" w:after="100"/>
        <w:ind w:firstLine="454"/>
        <w:jc w:val="both"/>
        <w:rPr>
          <w:rFonts w:ascii="Times New Roman" w:hAnsi="Times New Roman" w:cs="Times New Roman"/>
          <w:sz w:val="24"/>
          <w:szCs w:val="24"/>
          <w:lang w:val="pl-PL"/>
        </w:rPr>
      </w:pPr>
      <w:r>
        <w:rPr>
          <w:rFonts w:cs="Times New Roman" w:ascii="Times New Roman" w:hAnsi="Times New Roman"/>
          <w:sz w:val="24"/>
          <w:szCs w:val="24"/>
          <w:lang w:val="pl-PL"/>
        </w:rPr>
        <w:t>Tak niedawno świeciła choinka, brzmiały kolędy, stół uginał się od wszelkich przysmaków. Z Twoich ust padało wiele życzeń i miłych słów. Ale to szybko się skończyło. Szybko nastała szara codzienność. Choinka wylądowała na śmietniku lub w kartonie na strychu, kasety z kolędami leżą w dolnej szufladzie, po smakołykach ani śladu.</w:t>
      </w:r>
    </w:p>
    <w:p>
      <w:pPr>
        <w:pStyle w:val="Normal"/>
        <w:spacing w:before="0" w:after="100"/>
        <w:ind w:firstLine="454"/>
        <w:jc w:val="both"/>
        <w:rPr>
          <w:rFonts w:ascii="Times New Roman" w:hAnsi="Times New Roman" w:cs="Times New Roman"/>
          <w:sz w:val="24"/>
          <w:szCs w:val="24"/>
          <w:lang w:val="pl-PL"/>
        </w:rPr>
      </w:pPr>
      <w:r>
        <w:rPr>
          <w:rFonts w:cs="Times New Roman" w:ascii="Times New Roman" w:hAnsi="Times New Roman"/>
          <w:sz w:val="24"/>
          <w:szCs w:val="24"/>
          <w:lang w:val="pl-PL"/>
        </w:rPr>
        <w:t>Aż tu nagle przychodzi dzień, który na nowo chce Cię wyrwać z codzienności. Chce Ci powiedzieć: zatrzymaj się, mam Ci coś do powiedzenia. Dziś rozpoczyna się kolejny ważny okres w Twoim życiu. Owo dziś oznacza Środę Popielcową, która zaprasza Cię do niezwykłej podróży. Nie dotrzesz jednak do celu ani pociągiem, ani samochodem, nie dopłyniesz statkiem i nie dolecisz samolotem. Nie musisz nawet używać nóg w czasie tej podróży. A celem jest prawdziwa radość. Radość, która ma niewiele wspólnego z opowiadaniem kawałów i zbyt głośnym śmiechem. Radość, która napełni Cię pokojem i pozwoli spojrzeć inaczej na wszystkie wydarzenia Twego życia, nawet te, które uważasz za trudne lub traktujesz jako wielką przegraną.</w:t>
      </w:r>
    </w:p>
    <w:p>
      <w:pPr>
        <w:pStyle w:val="Normal"/>
        <w:spacing w:before="0" w:after="100"/>
        <w:ind w:firstLine="454"/>
        <w:jc w:val="both"/>
        <w:rPr>
          <w:rFonts w:ascii="Times New Roman" w:hAnsi="Times New Roman" w:cs="Times New Roman"/>
          <w:sz w:val="24"/>
          <w:szCs w:val="24"/>
          <w:lang w:val="pl-PL"/>
        </w:rPr>
      </w:pPr>
      <w:r>
        <w:rPr>
          <w:rFonts w:cs="Times New Roman" w:ascii="Times New Roman" w:hAnsi="Times New Roman"/>
          <w:spacing w:val="-4"/>
          <w:sz w:val="24"/>
          <w:szCs w:val="24"/>
          <w:lang w:val="pl-PL"/>
        </w:rPr>
        <w:t>Taki jest bowiem sens Wielkiego Postu, poprzez który będziemy wędrowali na szczyt Golgoty i do pustego</w:t>
      </w:r>
      <w:r>
        <w:rPr>
          <w:rFonts w:cs="Times New Roman" w:ascii="Times New Roman" w:hAnsi="Times New Roman"/>
          <w:sz w:val="24"/>
          <w:szCs w:val="24"/>
          <w:lang w:val="pl-PL"/>
        </w:rPr>
        <w:t xml:space="preserve"> Grobu. Wielki Post kolejny raz będzie starał się nam pokazać Tego, który tak kocha, że nie waha się oddać życia za swych przyjaciół. Wskaże nam Jezusa, który nauczy nas trudnej prawdy - słabość może być naszą mocą, nasza pozorna siła może się okazać słabością. Bóg padnie w Ogrójcu na kolana i zadrzy. Podda się przesłuchaniom i poniżeniom. Pozwoli zmasakrować swe ciało pod uderzeniem biczy i przyjmie krzyż - znak hańby, na którym zostanie powieszony. Nie napisałem nic nowego i pewnie dziwisz się, że przekazuję tak powszechnie znane prawdy. Mam jednak pytanie: czy zdajesz sobie sprawę z wagi tych słów? Kto Cię tak bardzo ukochał, że za Ciebie umarł, umiera i będzie umierał do czasu, aż czas się wypełni. </w:t>
      </w:r>
    </w:p>
    <w:p>
      <w:pPr>
        <w:pStyle w:val="Normal"/>
        <w:spacing w:before="0" w:after="100"/>
        <w:ind w:firstLine="454"/>
        <w:jc w:val="both"/>
        <w:rPr>
          <w:rFonts w:ascii="Times New Roman" w:hAnsi="Times New Roman" w:cs="Times New Roman"/>
          <w:sz w:val="24"/>
          <w:szCs w:val="24"/>
          <w:lang w:val="pl-PL"/>
        </w:rPr>
      </w:pPr>
      <w:r>
        <w:rPr>
          <w:rFonts w:cs="Times New Roman" w:ascii="Times New Roman" w:hAnsi="Times New Roman"/>
          <w:spacing w:val="-2"/>
          <w:sz w:val="24"/>
          <w:szCs w:val="24"/>
          <w:lang w:val="pl-PL"/>
        </w:rPr>
        <w:t>Wielki Post jest po to, byśmy wspólnie trwali u stóp Krzyża, u stóp Ukrzyżowanego. Wielki Post jest po to,</w:t>
      </w:r>
      <w:r>
        <w:rPr>
          <w:rFonts w:cs="Times New Roman" w:ascii="Times New Roman" w:hAnsi="Times New Roman"/>
          <w:sz w:val="24"/>
          <w:szCs w:val="24"/>
          <w:lang w:val="pl-PL"/>
        </w:rPr>
        <w:t xml:space="preserve"> byśmy - ja i Ty - zdali sobie sprawę jak niezasłużona jest ta ofiara i byśmy starali się odpowiedzieć Miłości na Jego miłość. Wiele będzie ku temu okazji. Pierwszą z nich mamy już dziś, w Środę Popielcową. Nawracajcie się i wierzcie w Ewangelię usłyszysz, gdy kapłan posypie Twą głowę popiołem. Co to znaczy nawrócić się? Dzieciom na katechezie tłumaczy się, że jest to po prostu zmiana drogi. Idę w kierunku, który czasem nie ma celu i po prostu zmieniam kierunek i ścieżkę życia, po której idę, by dojść do Celu. Nawrócić się to świadomie wejść do swego serca. Często tak bardzo zagruzowanego... Wejść i zacząć oczyszczać niektóre zakamarki. </w:t>
      </w:r>
    </w:p>
    <w:p>
      <w:pPr>
        <w:pStyle w:val="Normal"/>
        <w:spacing w:before="0" w:after="100"/>
        <w:ind w:firstLine="45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wiesz: no nie, kolejne kazanie o grzechu! A gruzy w naszym sercu to nie tylko grzechy typu nikogo nie </w:t>
      </w:r>
      <w:r>
        <w:rPr>
          <w:rFonts w:cs="Times New Roman" w:ascii="Times New Roman" w:hAnsi="Times New Roman"/>
          <w:spacing w:val="-4"/>
          <w:sz w:val="24"/>
          <w:szCs w:val="24"/>
          <w:lang w:val="pl-PL"/>
        </w:rPr>
        <w:t>zabiłem, nikogo nie okradłem, więc jestem w porządku. Wiele się w naszych sercach nazbierało niepotrzebnego</w:t>
      </w:r>
      <w:r>
        <w:rPr>
          <w:rFonts w:cs="Times New Roman" w:ascii="Times New Roman" w:hAnsi="Times New Roman"/>
          <w:sz w:val="24"/>
          <w:szCs w:val="24"/>
          <w:lang w:val="pl-PL"/>
        </w:rPr>
        <w:t xml:space="preserve"> balastu. Nie martw się, nie rozpocznę teraz litanii brudów. Wejdź, przyjrzyj się Twojemu sercu, na pewno sam je dostrzeżesz. Nie staraj się jednak wynosić tego gruzu w pojedynkę. Zapewniam, nie dasz rady. Tylko się niepotrzebnie zmęczysz i zniechęcisz. Pozwól, by to Jezus posprzątał.</w:t>
      </w:r>
    </w:p>
    <w:p>
      <w:pPr>
        <w:pStyle w:val="Normal"/>
        <w:spacing w:before="0" w:after="100"/>
        <w:ind w:firstLine="454"/>
        <w:jc w:val="both"/>
        <w:rPr/>
      </w:pPr>
      <w:r>
        <w:rPr>
          <w:rFonts w:cs="Times New Roman" w:ascii="Times New Roman" w:hAnsi="Times New Roman"/>
          <w:sz w:val="24"/>
          <w:szCs w:val="24"/>
          <w:lang w:val="pl-PL"/>
        </w:rPr>
        <w:t>Taki jest właśnie znak popiołu: ja niewiele mogę, ale Ty, Panie, możesz wszystko; czyń więc wszystko; daję Ci przyzwolenie na całkowite rozgoszczenie się w mym sercu, choć wiem, że Ty i tak tam byłeś, zanim mnie stworzyłeś. Będą też inne okazje, by odpowiedzieć Miłości miłością.</w:t>
      </w:r>
    </w:p>
    <w:p>
      <w:pPr>
        <w:pStyle w:val="Normal"/>
        <w:spacing w:before="0" w:after="100"/>
        <w:ind w:firstLine="454"/>
        <w:jc w:val="both"/>
        <w:rPr/>
      </w:pPr>
      <w:r>
        <w:rPr>
          <w:rStyle w:val="Max"/>
          <w:rFonts w:cs="Times New Roman" w:ascii="Times New Roman" w:hAnsi="Times New Roman"/>
          <w:color w:val="000080"/>
          <w:sz w:val="24"/>
          <w:szCs w:val="24"/>
          <w:lang w:val="pl-PL"/>
        </w:rPr>
        <w:t>POST</w:t>
      </w:r>
      <w:r>
        <w:rPr>
          <w:rFonts w:cs="Times New Roman" w:ascii="Times New Roman" w:hAnsi="Times New Roman"/>
          <w:sz w:val="24"/>
          <w:szCs w:val="24"/>
          <w:lang w:val="pl-PL"/>
        </w:rPr>
        <w:t xml:space="preserve"> - nie lubimy tego słowa. Tak wiele od nas wymaga. Chcę, byśmy odmawiali sobie przyjemności i tych małych radości, których i tak niewiele w naszym życiu. A przecież post to znak, że potrafisz wymagać, że potrafisz dać coś od siebie. Bezinteresownie... Z miłości... Jezusowi... Że potrafisz przyznać się, iż daleko Ci do doskonałości i wiele rzeczy należy jeszcze nadrobić.</w:t>
      </w:r>
    </w:p>
    <w:p>
      <w:pPr>
        <w:pStyle w:val="Normal"/>
        <w:spacing w:before="0" w:after="100"/>
        <w:ind w:firstLine="454"/>
        <w:jc w:val="both"/>
        <w:rPr/>
      </w:pPr>
      <w:r>
        <w:rPr>
          <w:rStyle w:val="Max"/>
          <w:rFonts w:cs="Times New Roman" w:ascii="Times New Roman" w:hAnsi="Times New Roman"/>
          <w:color w:val="000080"/>
          <w:sz w:val="24"/>
          <w:szCs w:val="24"/>
          <w:lang w:val="pl-PL"/>
        </w:rPr>
        <w:t>MODLITWA</w:t>
      </w:r>
      <w:r>
        <w:rPr>
          <w:rFonts w:cs="Times New Roman" w:ascii="Times New Roman" w:hAnsi="Times New Roman"/>
          <w:sz w:val="24"/>
          <w:szCs w:val="24"/>
          <w:lang w:val="pl-PL"/>
        </w:rPr>
        <w:t xml:space="preserve"> ale nie chodzi o wieczorny wyrecytowany paciorek, lecz o spotkanie twarzą w twarz, o przyjacielską rozmowę. Rozmowę szczerą, bez upiększania i tuszowania. Przed Nim bowiem nie musisz nic ukrywać. Bo i po co? Pamiętaj: człowiek jest największy wtedy, gdy klęczy.</w:t>
      </w:r>
    </w:p>
    <w:p>
      <w:pPr>
        <w:pStyle w:val="Normal"/>
        <w:spacing w:before="0" w:after="100"/>
        <w:ind w:firstLine="454"/>
        <w:jc w:val="both"/>
        <w:rPr>
          <w:rFonts w:ascii="Times New Roman" w:hAnsi="Times New Roman" w:cs="Times New Roman"/>
          <w:sz w:val="24"/>
          <w:szCs w:val="24"/>
          <w:lang w:val="pl-PL"/>
        </w:rPr>
      </w:pPr>
      <w:r>
        <w:rPr>
          <w:rStyle w:val="Max"/>
          <w:rFonts w:cs="Times New Roman" w:ascii="Times New Roman" w:hAnsi="Times New Roman"/>
          <w:color w:val="000080"/>
          <w:sz w:val="24"/>
          <w:szCs w:val="24"/>
          <w:lang w:val="pl-PL"/>
        </w:rPr>
        <w:t>JAŁMUŻNA</w:t>
      </w:r>
      <w:r>
        <w:rPr>
          <w:rFonts w:cs="Times New Roman" w:ascii="Times New Roman" w:hAnsi="Times New Roman"/>
          <w:sz w:val="24"/>
          <w:szCs w:val="24"/>
          <w:lang w:val="pl-PL"/>
        </w:rPr>
        <w:t>, czyli miłość w praktyce. Niesłusznie kojarzysz jałmużnę z wrzucaniem pieniążka do puszki trzymanej przez bezdomnego, który siedzi przed dworcem i wzrusza wywołując jednocześnie chwilowy wyrzut sumienia. Jałmużna ma wiele twarzy i nie kryją się one gdzieś daleko. Tyle osób potrzebuje Twojej pomocy. Gdzie? Może na początek w Twoim domu. Może czeka tam ktoś, komu trzeba powiedzieć, że się go kocha, bo nie słyszał tych słów już tak dawno, może przytulić, ofiarować więcej czasu. Kto to jest? Żona? Dziecko? Mąż? Rodzic? Ty wiesz najlepiej...</w:t>
      </w:r>
    </w:p>
    <w:p>
      <w:pPr>
        <w:pStyle w:val="Normal"/>
        <w:spacing w:before="0" w:after="100"/>
        <w:ind w:firstLine="454"/>
        <w:jc w:val="both"/>
        <w:rPr/>
      </w:pPr>
      <w:r>
        <w:rPr>
          <w:rFonts w:cs="Times New Roman" w:ascii="Times New Roman" w:hAnsi="Times New Roman"/>
          <w:spacing w:val="-6"/>
          <w:sz w:val="24"/>
          <w:szCs w:val="24"/>
          <w:lang w:val="pl-PL"/>
        </w:rPr>
        <w:t>Dużo tego się nazbierało. Prawda? A wydawało się, że Wielki Post to po prostu czas, który skończy się kilkoma</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olnymi dniami z powodu Świąt, przed którymi trzeba wysłać kilka kartek z życzeniami. Tymczasem to szansa,</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okazja, sposobność. Do czego? Do tego, by bardziej się stawać. By bardziej być. By zrozumieć, że daleko mi do</w:t>
      </w:r>
      <w:r>
        <w:rPr>
          <w:rFonts w:cs="Times New Roman" w:ascii="Times New Roman" w:hAnsi="Times New Roman"/>
          <w:sz w:val="24"/>
          <w:szCs w:val="24"/>
          <w:lang w:val="pl-PL"/>
        </w:rPr>
        <w:t xml:space="preserve"> </w:t>
      </w:r>
      <w:r>
        <w:rPr>
          <w:rFonts w:cs="Times New Roman" w:ascii="Times New Roman" w:hAnsi="Times New Roman"/>
          <w:spacing w:val="-4"/>
          <w:sz w:val="24"/>
          <w:szCs w:val="24"/>
          <w:lang w:val="pl-PL"/>
        </w:rPr>
        <w:t>doskonałości, lecz ta odległość nie powinna mnie przerażać. Wręcz przeciwnie. Powinna skłaniać do wdzięczności,</w:t>
      </w:r>
      <w:r>
        <w:rPr>
          <w:rFonts w:cs="Times New Roman" w:ascii="Times New Roman" w:hAnsi="Times New Roman"/>
          <w:sz w:val="24"/>
          <w:szCs w:val="24"/>
          <w:lang w:val="pl-PL"/>
        </w:rPr>
        <w:t xml:space="preserve"> radości i... dobrej dumy. Bo jest Ktoś. Kto kocha, mimo mych braków. Kocha i nie przestanie kochać. A Ty?... </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Domylnaczcionkaakapitu">
    <w:name w:val="Domyślna czcionka akapitu"/>
    <w:qFormat/>
    <w:rPr/>
  </w:style>
  <w:style w:type="character" w:styleId="Betonung">
    <w:name w:val="Betonung"/>
    <w:qFormat/>
    <w:rPr>
      <w:i/>
    </w:rPr>
  </w:style>
  <w:style w:type="character" w:styleId="InternetLink">
    <w:name w:val="Hyperlink"/>
    <w:basedOn w:val="Domylnaczcionkaakapitu"/>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2:05:00Z</dcterms:created>
  <dc:creator>Hanna Andrejewski</dc:creator>
  <dc:description/>
  <cp:keywords/>
  <dc:language>en-US</dc:language>
  <cp:lastModifiedBy>win7</cp:lastModifiedBy>
  <dcterms:modified xsi:type="dcterms:W3CDTF">2015-02-17T17:27:00Z</dcterms:modified>
  <cp:revision>5</cp:revision>
  <dc:subject/>
  <dc:title/>
</cp:coreProperties>
</file>