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Joanna Listkiewicz</w:t>
      </w:r>
    </w:p>
    <w:p>
      <w:pPr>
        <w:pStyle w:val="Normal"/>
        <w:rPr/>
      </w:pPr>
      <w:r>
        <w:rPr/>
        <w:t>Nauczyciel Religii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Temat katechezy:</w:t>
        <w:tab/>
        <w:t xml:space="preserve">WIELKI POST... 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Cel dydaktyczny:</w:t>
        <w:tab/>
        <w:tab/>
        <w:t>1. Zrozumienie istoty Wielkiego Postu.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Heading3"/>
        <w:rPr/>
      </w:pPr>
      <w:r>
        <w:rPr/>
        <w:t xml:space="preserve">Cel wychowawczy: </w:t>
        <w:tab/>
        <w:t xml:space="preserve">1. Gotowość praktykowania postu, podejmowania </w:t>
      </w:r>
    </w:p>
    <w:p>
      <w:pPr>
        <w:pStyle w:val="Normal"/>
        <w:pBdr>
          <w:bottom w:val="single" w:sz="12" w:space="1" w:color="000000"/>
        </w:pBdr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ab/>
        <w:tab/>
        <w:tab/>
        <w:tab/>
        <w:t xml:space="preserve">    działań mających kształtować silną wolę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ab/>
        <w:tab/>
        <w:tab/>
        <w:tab/>
        <w:t xml:space="preserve">2. Poszanowanie wzoru osobowego Chrystusa.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Klasa:   </w:t>
        <w:tab/>
        <w:tab/>
        <w:tab/>
        <w:t>Gimnazjum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Czas trwania:  </w:t>
        <w:tab/>
        <w:tab/>
        <w:t>90 mint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Metoda:  </w:t>
        <w:tab/>
        <w:tab/>
        <w:tab/>
        <w:t>Metoda priorytetów, Puzzle plakatowe, refleksja.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>Pomoce:</w:t>
        <w:tab/>
        <w:t xml:space="preserve"> </w:t>
        <w:tab/>
        <w:tab/>
        <w:t xml:space="preserve">Pismo święte Starego Testamentu, świeca,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ab/>
        <w:tab/>
        <w:tab/>
        <w:tab/>
        <w:t xml:space="preserve">schemat roku liturgicznego dla każdego ucznia –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 xml:space="preserve">A4, karteczki z hasłami dla każdego ucznia – A6,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 xml:space="preserve">czyste kartki, arkusz kartonu pocięty w puzzle,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  <w:t>kredki świecowe, taśma klejąca, nożyczki.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ab/>
        <w:tab/>
        <w:tab/>
      </w:r>
    </w:p>
    <w:p>
      <w:pPr>
        <w:pStyle w:val="Heading1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WPROWADZENIE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 </w:t>
        <w:tab/>
        <w:t>Modlitwa:  spontaniczna w ciszy, następnie uczniowie śpiewają kanon: „Ta krew z grzechu obmywa nas...”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2.   </w:t>
        <w:tab/>
        <w:t>Katecheta rozdaje uczniom schemat roku liturgicznego (jeżeli niniejszy schemat został rozdany w Adwencie, uczniowie wracają do niego – mógł być wtedy złożony i jedną czwartą płaszczyzny wklejony do zeszytu). Katecheta zapowiada, że wkrótce rozpocznie się (lub właśnie się rozpoczął) kolejny czas w roku liturgicznym – Wielki Post i wspólnie z uczniami zastanawia się jaki symbol tego czasu można by było namalować na schemacie. Katecheta prosi uczniów o namalowanie wybranego znaku (np. palmy) w domu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3. </w:t>
        <w:tab/>
        <w:t xml:space="preserve">Metoda priorytetów </w:t>
        <w:tab/>
        <w:tab/>
        <w:tab/>
        <w:tab/>
        <w:tab/>
        <w:tab/>
        <w:t xml:space="preserve">40 minut </w:t>
      </w:r>
    </w:p>
    <w:p>
      <w:pPr>
        <w:pStyle w:val="TextBody"/>
        <w:rPr>
          <w:sz w:val="30"/>
        </w:rPr>
      </w:pPr>
      <w:r>
        <w:rPr>
          <w:sz w:val="30"/>
        </w:rPr>
        <w:t>Katecheta dzieli uczniów na grupy, według odliczanki od jeden do pięciu. Następnie - zapowiada, że dziś zastanowimy się co jest ważne w związku z czasem Wielkiego Postu i rozdaje dla każdego ucznia karteczki z hasłami. Prosi o indywidualne odczytanie wyrazów i dopisanie ewentualnie haseł, które jeszcze nasuwają się na myśl w związku z „Wielkim Postem”. Następnie Katecheta prosi, aby każdy – nadal samodzielnie - wybrał spośród przeczytanych wyrazów pięć najważniejszych, jego zdaniem, i ułożył je według własnej hierarchii ważności. Dopiero w ostatnim etapie pracy cała grupa ma za zadanie ustalić i zapisać na czystej kartce wspólną wszystkim w grupie hierarchię pięciu wyrazów, na podstawie wcześniej wybranych indywidualnie haseł. Po wykonaniu zadania, przedstawiciele poszczególnych grup prezentują wyniki pracy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PODANIE PRAWDY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</w:t>
        <w:tab/>
        <w:t xml:space="preserve">Odczytanie fragmentu Pisma świętego Starego Testamentu  </w:t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Uczeń zapala świecę. Uczniowie się wyciszają. Katecheta zapowiada czytanie słowa Bożego, następnie jeden z uczniów odczytuje: </w:t>
      </w:r>
    </w:p>
    <w:p>
      <w:pPr>
        <w:pStyle w:val="Normal"/>
        <w:jc w:val="both"/>
        <w:rPr/>
      </w:pPr>
      <w:r>
        <w:rPr>
          <w:b/>
          <w:bCs/>
          <w:sz w:val="30"/>
        </w:rPr>
        <w:t>Pwt 30, 19-20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  Puzzle plakatowe</w:t>
        <w:tab/>
        <w:tab/>
        <w:tab/>
        <w:tab/>
        <w:tab/>
        <w:tab/>
        <w:tab/>
        <w:t xml:space="preserve">30 minut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Katecheta rozdaje poszczególnym grupom puzzle i wyjaśnia, że zadaniem grupy będzie wymyślenie jak zobrazować naszkicowane ołówkiem hasło na poszczególnych fragmentach kartonu. Uczniowie mają do dyspozycji kredki świecowe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(Hasła stanowią fragment Pwt 30, 20: „Wybierajcie więc życie”, „abyście żyli wy i wasze potomstwo”, „miłując Boga swego”, „słuchając Jego głosu”, „lgnąc do Niego”.)</w:t>
      </w:r>
    </w:p>
    <w:p>
      <w:pPr>
        <w:pStyle w:val="Normal"/>
        <w:jc w:val="both"/>
        <w:rPr/>
      </w:pPr>
      <w:r>
        <w:rPr>
          <w:sz w:val="30"/>
        </w:rPr>
        <w:t>Po zakończeniu pracy (około 15 minut), Katecheta prosi o złożenie puzzli sklejając je taśmą od spodu. Z tyłu uczniowie odkrywają napis: „KOCHAM CIĘ. BÓG”. Następnie uczniowie przymocowują całość do tablicy i przedstawiciele każdej z grup omawiają swoją interpretację poszczególnych haseł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ZASTOSOWA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</w:t>
        <w:tab/>
        <w:t xml:space="preserve">Refleksja </w:t>
        <w:tab/>
        <w:tab/>
        <w:tab/>
        <w:tab/>
        <w:tab/>
        <w:tab/>
        <w:t xml:space="preserve"> </w:t>
        <w:tab/>
        <w:tab/>
        <w:t>20 minut</w:t>
        <w:tab/>
        <w:tab/>
        <w:tab/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Katecheta pyta: </w:t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- </w:t>
        <w:tab/>
        <w:t>Co pomaga przeżyć Wielki Post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(uzupełnia ewentualnie odpowiedzi: słowo Boże, sakrament pokuty, dobre postanowienia, rekolekcje, Eucharystia, post, modlitwa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2. </w:t>
        <w:tab/>
        <w:t xml:space="preserve">Katecheta zachęca uczniów do zastanowienia się: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-    </w:t>
        <w:tab/>
        <w:t>Jak Ty chcesz przeżyć Wielki Post?</w:t>
      </w:r>
    </w:p>
    <w:p>
      <w:pPr>
        <w:pStyle w:val="Normal"/>
        <w:ind w:left="705" w:hanging="705"/>
        <w:jc w:val="both"/>
        <w:rPr>
          <w:sz w:val="30"/>
        </w:rPr>
      </w:pPr>
      <w:r>
        <w:rPr>
          <w:sz w:val="30"/>
        </w:rPr>
        <w:t xml:space="preserve">- </w:t>
        <w:tab/>
        <w:t>Co powinieneś zmienić w swoim życiu, aby – tak, jak pięknie namalowałeś - zbliżyć się do Chrystusa, a nawet zaprzyjaźnić się z Nim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- </w:t>
        <w:tab/>
        <w:t xml:space="preserve">Jakie podejmiesz postanowienia i umartwienia na czas Wielkiego </w:t>
      </w:r>
    </w:p>
    <w:p>
      <w:pPr>
        <w:pStyle w:val="Normal"/>
        <w:ind w:left="360" w:firstLine="348"/>
        <w:jc w:val="both"/>
        <w:rPr>
          <w:sz w:val="30"/>
        </w:rPr>
      </w:pPr>
      <w:r>
        <w:rPr>
          <w:sz w:val="30"/>
        </w:rPr>
        <w:t>Postu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ZAKOŃ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1. </w:t>
        <w:tab/>
        <w:t>Zapis w zeszycie</w:t>
        <w:tab/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 „</w:t>
      </w:r>
      <w:r>
        <w:rPr>
          <w:b/>
          <w:bCs/>
          <w:sz w:val="30"/>
        </w:rPr>
        <w:t>Świętymi są nie tylko ci, którzy doszli do świętości przez niewinność, ale również grzesznicy, którzy stali się świętymi przez pokutę i nawrócenie.”</w:t>
      </w: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</w:rPr>
        <w:t xml:space="preserve">(Katecheta może przytoczyć przykłady świętych, np. św. </w:t>
      </w:r>
      <w:r>
        <w:rPr>
          <w:sz w:val="30"/>
          <w:lang w:val="en-US"/>
        </w:rPr>
        <w:t xml:space="preserve">Augustyn. </w:t>
      </w:r>
      <w:r>
        <w:rPr>
          <w:sz w:val="30"/>
        </w:rPr>
        <w:t>Można przeczytać fragment o nawróceniu św. Augustyna z: „Święci i inne wielkie postacie Kościoła” voxdomini.com.pl .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2. </w:t>
        <w:tab/>
        <w:t>Praca domowa</w:t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>Katecheta zadaje pracę domową:</w:t>
      </w:r>
    </w:p>
    <w:p>
      <w:pPr>
        <w:pStyle w:val="Normal"/>
        <w:numPr>
          <w:ilvl w:val="0"/>
          <w:numId w:val="4"/>
        </w:numPr>
        <w:jc w:val="both"/>
        <w:rPr>
          <w:sz w:val="30"/>
        </w:rPr>
      </w:pPr>
      <w:r>
        <w:rPr>
          <w:sz w:val="30"/>
        </w:rPr>
        <w:t>Przypomina o zadaniu narysowania symbolu Wielkiego Postu na schemacie roku liturgicznego.</w:t>
      </w:r>
    </w:p>
    <w:p>
      <w:pPr>
        <w:pStyle w:val="Normal"/>
        <w:numPr>
          <w:ilvl w:val="0"/>
          <w:numId w:val="4"/>
        </w:numPr>
        <w:jc w:val="both"/>
        <w:rPr>
          <w:sz w:val="30"/>
        </w:rPr>
      </w:pPr>
      <w:r>
        <w:rPr>
          <w:sz w:val="30"/>
        </w:rPr>
        <w:t>Katecheta prosi o sporządzenie listy wielkopostnych postanowień na małej karteczce, na następne spotkanie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3. </w:t>
        <w:tab/>
        <w:t xml:space="preserve">Modlitwa: „Chwała Ojcu...” (Katecheta zwraca uwagę na znak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krzyża, który „mówi” o naszej przynależności do Chrystusa).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WIELKI P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oże miłosierdz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oku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martwie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odlitw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ekolekc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rząta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wróce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akrament pokuty i pojedna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Eucharys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owe życ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zważanie Meki Pański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Tęsknota do Bog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dzięczność Bog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iewy pasyj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goda i jedność w rodzi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prawienie więzi z bliski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mocn. przyjaźni z Chrystus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kupie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zmyśla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bacze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WIELKI P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oże miłosierdz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oku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martwie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odlit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ekolekc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rząta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wróce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akrament pokuty i pojedn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Eucharys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owe ży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zważanie Meki Pański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Tęsknota do Bo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dzięczność Bog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iewy pasyj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goda i jedność w rodzi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prawienie więzi z bliski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mocn. przyjaźni z Chrystus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kupie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zmyśla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bacze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WIELKI PO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oże miłosierdz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oku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martwien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odlitw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ekolekc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rzątan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wrócen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akrament pokuty i pojedna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Eucharys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owe życ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zważanie Meki Pański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Tęsknota do Bog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dzięczność Bog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iewy pasyj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goda i jedność w rodzin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prawienie więzi z bliski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mocn. przyjaźni z Chrystus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kupien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zmyślan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baczen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.................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WIELKI POS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oże miłosierdz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Poku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martwie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odlitw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ekolekc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rząta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wróce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akrament pokuty i pojednan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Eucharyst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owe życ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zważanie Meki Pański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Tęsknota do Bog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dzięczność Bog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piewy pasyj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goda i jedność w rodzi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Naprawienie więzi z bliski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Umocn. przyjaźni z Chrystus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Skupie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zmyśla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bacze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0:26:00Z</dcterms:created>
  <dc:creator>J. A. Listkiewicz</dc:creator>
  <dc:description/>
  <cp:keywords/>
  <dc:language>en-US</dc:language>
  <cp:lastModifiedBy>Joanna Listkiewicz</cp:lastModifiedBy>
  <cp:lastPrinted>2002-01-23T12:22:00Z</cp:lastPrinted>
  <dcterms:modified xsi:type="dcterms:W3CDTF">2012-06-18T18:02:00Z</dcterms:modified>
  <cp:revision>3</cp:revision>
  <dc:subject/>
  <dc:title>Temat katechezy:</dc:title>
</cp:coreProperties>
</file>