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drawing>
          <wp:inline distT="0" distB="0" distL="0" distR="0">
            <wp:extent cx="381000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zówka - ostrzeżenie według wizji bł. Katarzyny Emmerich</w:t>
      </w:r>
    </w:p>
    <w:p>
      <w:pPr>
        <w:pStyle w:val="NormalnyWeb"/>
        <w:spacing w:before="0" w:after="120"/>
        <w:ind w:firstLine="454"/>
        <w:jc w:val="both"/>
        <w:rPr/>
      </w:pPr>
      <w:r>
        <w:rPr/>
        <w:t>Jak już wspomniałam, po śmierci Jezusa Żydzi usunęli z publicznych urzędów tych wszystkich, którzy oświadczyli się za Jezusem, i obcowali z Jego uczniami; zerwali zarazem wszelką z nimi łączność. Dalej poprzecinali rowami drogę krzyżową Jezusa, by tym sposobem utrudnić Jego wyznawcom dostęp do miejsc, uświęconych Jego upadkiem lub ważniejszą męką. Niektóre ścieżki, wiodące w stronę, gdzie najliczniej mieszkali stronnicy Jezusa, pozamurowywali.</w:t>
      </w:r>
    </w:p>
    <w:p>
      <w:pPr>
        <w:pStyle w:val="NormalnyWeb"/>
        <w:spacing w:before="0" w:after="120"/>
        <w:ind w:firstLine="454"/>
        <w:jc w:val="both"/>
        <w:rPr/>
      </w:pPr>
      <w:r>
        <w:rPr/>
        <w:t xml:space="preserve">Pociesznym mi się to wydawało, gdy ktoś, zapuściwszy się w taką uliczkę, znalazł się nagle złapany jakby w worek bez wyjścia i rad nie rad musiał wracać. Tak popsute drogi na górę Kalwarii naprawiali przyjaciele Jezusa nieraz potajemnie w nocy i otwierali zamknięte przejścia, ale nic to nie pomagało, bo Żydzi na powrót robili swoje. </w:t>
      </w:r>
    </w:p>
    <w:p>
      <w:pPr>
        <w:pStyle w:val="NormalnyWeb"/>
        <w:spacing w:before="0" w:after="120"/>
        <w:ind w:firstLine="454"/>
        <w:jc w:val="both"/>
        <w:rPr/>
      </w:pPr>
      <w:r>
        <w:rPr/>
        <w:t xml:space="preserve">Z rozmyślną złośliwością Żydzi starali się niszczyć i utrudniać dostęp do wszystkich miejsc, będących świadkami ważniejszych wydarzeń z życia i męki Jezusa. (...) Dostęp na Kalwarię uniemożliwili przez nasadzenie ciernistych krzaków i pozamykanie ścieżek zaporami. Szczyt góry skopano, a tą ziemią, jak nawozem, zasypano pięć sercowatych trawników, oddzielonych ścieżkami, wiodącymi na górę i same ścieżki. </w:t>
      </w:r>
    </w:p>
    <w:p>
      <w:pPr>
        <w:pStyle w:val="NormalnyWeb"/>
        <w:spacing w:before="0" w:after="120"/>
        <w:ind w:firstLine="454"/>
        <w:jc w:val="both"/>
        <w:rPr/>
      </w:pPr>
      <w:r>
        <w:rPr/>
        <w:t xml:space="preserve">Po skopaniu wzgórza krzyżowego ukazał się biały, wielki kamień, a w nim może na łokieć głęboki czworoboczny otwór, w którym tkwił krzyż. Widziałam, z jakim natężeniem Żydzi starali się drągami wywalić ten kamień z ziemi, ale w żaden sposób nie mogli tego dokonać, owszem, kamień zapadał się coraz głębiej; miejsce to przeto zasypali. Jedynie święty grób, jako własność Nikodema, pozostał nieuszkodzony. (...) </w:t>
      </w:r>
    </w:p>
    <w:p>
      <w:pPr>
        <w:pStyle w:val="NormalnyWeb"/>
        <w:spacing w:before="0" w:after="120"/>
        <w:ind w:firstLine="454"/>
        <w:jc w:val="both"/>
        <w:rPr/>
      </w:pPr>
      <w:r>
        <w:rPr/>
        <w:t>Za wolą Bożą otrzymałam wskazówkę, że wszyscy ci niszczyciele "Drogi Krzyżowej", krzyży, kaplic czy kościołów, dalej ci, co znoszą starodawne nabożeństwa, uświęcone praktyki i zwyczaje i w ogóle wszystko, co wiąże się ściślej z dziejami odkupienia, bądź to budowle, obrazy, księgi, bądź to zwyczaje, uroczystości i modlitwy - sądzeni będą na równi z tymi, którzy przyczynili się w jakikolwiek sposób do krwawej męki Zbawiciel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38:00Z</dcterms:created>
  <dc:creator>angelus</dc:creator>
  <dc:description/>
  <cp:keywords/>
  <dc:language>en-US</dc:language>
  <cp:lastModifiedBy>win7</cp:lastModifiedBy>
  <dcterms:modified xsi:type="dcterms:W3CDTF">2015-03-01T15:27:00Z</dcterms:modified>
  <cp:revision>2</cp:revision>
  <dc:subject/>
  <dc:title> </dc:title>
</cp:coreProperties>
</file>