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sna Gó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stochowa - Pols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ie ma z pewnością Polaka, który nie słyszał o Jasnej Górze i łaskami słynącym obrazie Matki Bożej Częstochowskiej. Miejsce nazywane duchową stolicą Polski i konfesjonałem narodu od wieków wpisuje się w wiarę, historię i kulturę Polaków, ale jest też sanktuarium o znaczeniu światowym - co roku przybywa tutaj ok. 4 mln osób. To miejsce szczególnie czczone przez bł. papieża Jana Pawła II, który pielgrzymował tutaj od najmłodszych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czątki klasztoru jasnogórskiego, który został ufundowany przez księcia Władysława Opolczyka, sięgają 1382 roku. Ten sam książę w 1384 roku ofiarował ojcom paulinom obraz Matki Bożej. Bardzo szybko klasztor na jasnogórskim wzgórzu stał się celem pielgrzymek. W 1430 roku król Władysław II Jagiełło powiadomił papieża Marcina V o cudach i licznych pielgrzymkach oraz o rozbudowie sanktuarium; jednak w tym samym roku w wyniku rabunkowego napadu i kradzieży precjozów obraz został uszkodzony - rabusie pocięli szablami twarz Maryi. Na polecenie króla w celu restauracji obraz przewieziono do Krak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asna Góra, leżąca blisko granicy śląskiej i narażona na napaści, z biegiem czasu stała się dobrze ufortyfikowaną twierdzą. Nowoczesne obwarowania, których wznoszenie rozpoczęto za </w:t>
      </w:r>
      <w:r>
        <w:rPr>
          <w:spacing w:val="-6"/>
          <w:sz w:val="28"/>
          <w:szCs w:val="28"/>
        </w:rPr>
        <w:t>panowania króla Władysława IV - sprawdziły się szczególnie podczas potopu szwedzkiego. Obrona</w:t>
      </w:r>
      <w:r>
        <w:rPr>
          <w:sz w:val="28"/>
          <w:szCs w:val="28"/>
        </w:rPr>
        <w:t xml:space="preserve"> Jasnej Góry stała się jednym z najbardziej znanych momentów w historii Polski, a o. Augustyn </w:t>
      </w:r>
      <w:r>
        <w:rPr>
          <w:spacing w:val="-4"/>
          <w:sz w:val="28"/>
          <w:szCs w:val="28"/>
        </w:rPr>
        <w:t>Kordecki, odrzucający szwedzkie żądania poddania twierdzy symbolem niezłomnej walki. Obrona</w:t>
      </w:r>
      <w:r>
        <w:rPr>
          <w:sz w:val="28"/>
          <w:szCs w:val="28"/>
        </w:rPr>
        <w:t xml:space="preserve"> Jasnej Góry została uwieczniona także w arcydziele Henryka Sienkiewicza „Potop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zczyt świetności osiągnął klasztor na przełomie XVII i XVIII w.; prowincjał Konstanty Moszyński doprowadził w 1717 r. do uroczystej koronacji cudownego obrazu, zmodernizował </w:t>
      </w:r>
      <w:r>
        <w:rPr>
          <w:spacing w:val="-4"/>
          <w:sz w:val="28"/>
          <w:szCs w:val="28"/>
        </w:rPr>
        <w:t>wiele obiektów klasztornych, popierał rzemiosło artystyczne zakonników. Była to druga ceremonia</w:t>
      </w:r>
      <w:r>
        <w:rPr>
          <w:sz w:val="28"/>
          <w:szCs w:val="28"/>
        </w:rPr>
        <w:t xml:space="preserve"> koronacji obrazu na ziemiach polskich. Carskie represje polskich klasztorów po powstaniu </w:t>
      </w:r>
      <w:r>
        <w:rPr>
          <w:spacing w:val="-4"/>
          <w:sz w:val="28"/>
          <w:szCs w:val="28"/>
        </w:rPr>
        <w:t>styczniowym dotknęły także klasztor na Jasnej Górze: ograniczano liczbę zakonników, zniesiono</w:t>
      </w:r>
      <w:r>
        <w:rPr>
          <w:sz w:val="28"/>
          <w:szCs w:val="28"/>
        </w:rPr>
        <w:t xml:space="preserve"> klauzurę, zamknięto nowicjat. Liczne ograniczenia dotknęły klasztor także w okresie tzw. Polski Ludowej. Jednak nawet w najtrudniejszych sytuacjach ekonomicznych i politycznych trwały pielgrzymki Polaków na Jasną Górę.</w:t>
      </w:r>
    </w:p>
    <w:p>
      <w:pPr>
        <w:pStyle w:val="Normal"/>
        <w:jc w:val="right"/>
        <w:rPr/>
      </w:pPr>
      <w:r>
        <w:rPr/>
        <w:t>Oprac. Anna Wyszyńsk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54:00Z</dcterms:created>
  <dc:creator>Anonim</dc:creator>
  <dc:description/>
  <cp:keywords/>
  <dc:language>en-US</dc:language>
  <cp:lastModifiedBy>win7</cp:lastModifiedBy>
  <dcterms:modified xsi:type="dcterms:W3CDTF">2015-03-06T10:36:00Z</dcterms:modified>
  <cp:revision>2</cp:revision>
  <dc:subject/>
  <dc:title> </dc:title>
</cp:coreProperties>
</file>