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ktuarium Pani Wszystkich Narod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ita - Japo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Akita w Japonii znajduje się cudowna płacząca figura Pani Wszystkich Narodów, </w:t>
      </w:r>
      <w:r>
        <w:rPr>
          <w:spacing w:val="-10"/>
          <w:sz w:val="28"/>
          <w:szCs w:val="28"/>
        </w:rPr>
        <w:t>wykonana z drewna na podstawie amsterdamskiego obrazka modlitewnego z 1963 r. przez miejscowego</w:t>
      </w:r>
      <w:r>
        <w:rPr>
          <w:sz w:val="28"/>
          <w:szCs w:val="28"/>
        </w:rPr>
        <w:t xml:space="preserve"> rzeźbiarza. Kilka kilometrów od centrum miasta Akita mieści się dom wspólnoty Sióstr Służeb-niczek Eucharystii, w którym s. Agnes Sasagawa w 1973 r. rozpoczęła nowicjat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Jako młoda dziewczyna straciła czucie w rękach i nogach na skutek źle podanego znieczulenia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w czasie operacji. W jednej z klinik zetknęła się z pielęgniarką, która zaszczepiła jej podstawy wiary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katolickiej. Po przyjęciu chrztu została cudownie uzdrowiona. Mając 41 lat, nagle całkowicie straciła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słuch. Mimo choroby została przyjęta do wspólnoty zakonnej. W 1973 r. zaczęła mieć objawienia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Po adoracji przed ołtarzem siostra przybliżyła się do figury Matki Bożej i spostrzegła</w:t>
      </w:r>
      <w:r>
        <w:rPr>
          <w:sz w:val="28"/>
          <w:szCs w:val="28"/>
        </w:rPr>
        <w:t xml:space="preserve"> na Jej dłoni ranę. Nagle jakby z figury usłyszała słowa. W dzień św. Michała Archanioła 29 września </w:t>
      </w:r>
      <w:r>
        <w:rPr>
          <w:spacing w:val="-4"/>
          <w:sz w:val="28"/>
          <w:szCs w:val="28"/>
        </w:rPr>
        <w:t>siostry spostrzegły, że figura pokryła się potem. Gdy figura została osuszona, zaczął wydzielać się</w:t>
      </w:r>
      <w:r>
        <w:rPr>
          <w:sz w:val="28"/>
          <w:szCs w:val="28"/>
        </w:rPr>
        <w:t xml:space="preserve"> z niej zapach róż i lilii. W ciągu następnych sześciu i pół roku figura zapłakała sto jeden raz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Jednym z najbardziej przejmujących przesłań, jakie Matka Boża przekazała w Akita było to, wypowiedziane 13 października 1973 r. Matka Boska mówiła wówcza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„Jeżeli ludzie nie zaczną pokutować i nie poprawią się, Ojciec ześle na ludzkość straszliwą </w:t>
      </w:r>
      <w:r>
        <w:rPr>
          <w:sz w:val="28"/>
          <w:szCs w:val="28"/>
        </w:rPr>
        <w:t>karę. Będzie to kara większa niż potop, nieporównywalna z niczym, co widział świat.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„Ogień spadnie z nieba i unicestwi większą część ludzkości, dobrych na równi ze złymi, nie oszczędzając ani kapłanów, ani wiernych. Ci, co ocaleją, będą czuć się tak samotni, że będą zazdrościć umarłym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bjawienia w Akita są szczególnie wymowne w obliczu trzęsień ziemi i tsunami, które nawiedziło Japonię w 2011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kita znajduje się bowiem na tej samej szerokości geograficznej, w odległości około 160 km od Sendai - miasta, położonego we wschodniej części wyspy Honsiu, które najbardziej ucierpiało z powodu trzęsienia ziemi i tsunam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kita także została dotknięta przez trzęsienie ziemi, ale nie przez niszczycielskie tsunami. W sanktuarium Matki Bożej nie zauważono widocznych szkó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rac. Jolanta Marszałek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15:00Z</dcterms:created>
  <dc:creator>Anonim</dc:creator>
  <dc:description/>
  <cp:keywords/>
  <dc:language>en-US</dc:language>
  <cp:lastModifiedBy>win7</cp:lastModifiedBy>
  <dcterms:modified xsi:type="dcterms:W3CDTF">2015-03-06T10:53:00Z</dcterms:modified>
  <cp:revision>4</cp:revision>
  <dc:subject/>
  <dc:title> </dc:title>
</cp:coreProperties>
</file>