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Osiem dni szczególnej pomocy duszom czyścowym </w:t>
      </w:r>
    </w:p>
    <w:p>
      <w:pPr>
        <w:pStyle w:val="Normal"/>
        <w:rPr/>
      </w:pPr>
      <w:r>
        <w:rPr/>
        <w:drawing>
          <wp:inline distT="0" distB="0" distL="0" distR="0">
            <wp:extent cx="381000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>
          <w:rStyle w:val="StrongEmphasis"/>
        </w:rPr>
        <w:tab/>
        <w:t>W ciągu pierwszych ośmiu dni listopada po raz kolejny dostaniemy wyjątkową szasnę na zintensyfikowaną pomoc duszom cierpiącym w czyśću. Te dni to czas szczególnej modlitwy do Boga, by zmarli mieli udział w Chrystusowym zwycięstwie nad śmiercią. Dotyczy to zwłaszcza tych, którzy po śmierci potrzebują oczyszczenia w miłości, czyli własnie czyśćca, będącego „przedsionkiem nieba”.</w:t>
      </w:r>
    </w:p>
    <w:p>
      <w:pPr>
        <w:pStyle w:val="NormalnyWeb"/>
        <w:jc w:val="both"/>
        <w:rPr/>
      </w:pPr>
      <w:r>
        <w:rPr/>
        <w:tab/>
        <w:t>W związku z okresem modlitw za zmarłych można uzyskać odpusty dla nich. Należy nawiedzić pobożnie cmentarz w dniach 1-8 listopada i modlić się za dusze zmarłych, przy zachowaniu stałych warunków odpustu: stanu łaski uświęcającej, przyjętej w danym dniu Komunii św., wolności od przywiązania do grzechu (nawet lekkiego) i modlitwy w intencjach Ojca Świętego (np. „Ojcze nasz” i „Zdrowaś Mario”).</w:t>
      </w:r>
    </w:p>
    <w:p>
      <w:pPr>
        <w:pStyle w:val="NormalnyWeb"/>
        <w:jc w:val="both"/>
        <w:rPr/>
      </w:pPr>
      <w:r>
        <w:rPr/>
        <w:tab/>
        <w:t>W samym dniu 2 listopada - przy zachowaniu tych samych warunków - również można uzyskać odpust za zmarłych związany z nawiedzeniem kościoła lub publicznej kaplicy i odmówieniem w nich modlitwy "Ojcze nasz" i "Wierzę w Boga". Pamiętajmy, że modlitwa i ofiarowanie odpustu za zmarłych jest o wiele ważniejsze niż wszelkie zewnętrzne przejawy pamięci.</w:t>
      </w:r>
    </w:p>
    <w:p>
      <w:pPr>
        <w:pStyle w:val="NormalnyWeb"/>
        <w:jc w:val="both"/>
        <w:rPr/>
      </w:pPr>
      <w:r>
        <w:rPr/>
        <w:tab/>
        <w:t>Dogmat o istnieniu czyśćca Kościół ogłosił na Soborze w Lyonie w 1274 r. a potwierdził i wyjaśnił na Soborze Trydenckim (1545-1563) w osobnym dekrecie. Opiera się na przesłankach zawartych w Piśmie św. oraz na sięgającej II wieku tradycji kościelnej. Duży wkład w rozwój nauki o czyśćcu wniósł św. Augustyn. Dogmat podkreśla dwie prawdy: istnienie czyśćca jako pośmiertnej kary za grzechy oraz możliwość i potrzebę modlitwy i ofiary w intencji dusz czyśćcowych.</w:t>
      </w:r>
    </w:p>
    <w:p>
      <w:pPr>
        <w:pStyle w:val="NormalnyWeb"/>
        <w:jc w:val="right"/>
        <w:rPr/>
      </w:pPr>
      <w:r>
        <w:rPr/>
        <w:t>Źródło:KAI/PCh24.pl</w:t>
      </w:r>
    </w:p>
    <w:p>
      <w:pPr>
        <w:pStyle w:val="Normal"/>
        <w:rPr/>
      </w:pPr>
      <w:r>
        <w:rPr/>
        <w:t>http://www.pch24.pl/osiem-dni-szczegolnej-pomocy-duszom-czyscowym-,18801,i.html#ixzz3HlArjzfh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43:00Z</dcterms:created>
  <dc:creator>win7</dc:creator>
  <dc:description/>
  <cp:keywords/>
  <dc:language>en-US</dc:language>
  <cp:lastModifiedBy>win7</cp:lastModifiedBy>
  <dcterms:modified xsi:type="dcterms:W3CDTF">2015-03-05T19:25:00Z</dcterms:modified>
  <cp:revision>2</cp:revision>
  <dc:subject/>
  <dc:title>Osiem dni szczególnej pomocy duszom czyścowym </dc:title>
</cp:coreProperties>
</file>