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ktuarium Naszej Pani Niepokalanie Poczęt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arecida - Brazyl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6"/>
          <w:szCs w:val="26"/>
        </w:rPr>
        <w:t>Historia sanktuarium Nossa Senhora de Conceiçäo (Naszej Pani Niepokalanie Poczętej Objawionej)</w:t>
      </w:r>
      <w:r>
        <w:rPr>
          <w:sz w:val="26"/>
          <w:szCs w:val="26"/>
        </w:rPr>
        <w:t xml:space="preserve"> w Aparecidzie sięga początku XVIII wiek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W 1717 r. trzech rybaków z miejscowości Guaratingueta nie mogło złowić ryb. Kiedy zamierzali</w:t>
      </w:r>
      <w:r>
        <w:rPr>
          <w:sz w:val="26"/>
          <w:szCs w:val="26"/>
        </w:rPr>
        <w:t xml:space="preserve"> już wracać z nieudanego połowu, w ostatnim porcie Itaguaçu w zarzuconej sieci pojawiła się figurka Matki Bożej. Był to dobrze zachowany korpus Madonny - figurka nie miała głowy. Rybacy ponownie zarzucili sieć i wyłowili głowę, która doskonale pasowała do wyciągniętej wcześniej statuetki. Po tym wydarzeniu rybacy ponownie rzucili sieci i wyłowili mnóstwo ry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Przez 15 lat figurka przebywała w prywatnym domu jednego z rybaków - Felipe Pedroso. W każdą</w:t>
      </w:r>
      <w:r>
        <w:rPr>
          <w:sz w:val="26"/>
          <w:szCs w:val="26"/>
        </w:rPr>
        <w:t xml:space="preserve"> sobotę mieszkańcy wioski odmawiali przed nią Różaniec. Następnie syn rybaka, Atanasio, wybudował </w:t>
      </w:r>
      <w:r>
        <w:rPr>
          <w:spacing w:val="-4"/>
          <w:sz w:val="26"/>
          <w:szCs w:val="26"/>
        </w:rPr>
        <w:t>małą kapliczkę, wokół której gromadziło się coraz więcej czcicieli Maryi. W 1734 r. rozpoczęto budowę</w:t>
      </w:r>
      <w:r>
        <w:rPr>
          <w:sz w:val="26"/>
          <w:szCs w:val="26"/>
        </w:rPr>
        <w:t xml:space="preserve"> kościoła, w którym umieszczono figurę. Ze względu na wciąż rosnącą liczbę pątników w 1893 r. wybudowano nową, większą świątynię. W tym czasie rozwijała się też miejscowość, która z czasem przekształciła się w miasto Aparecida. W 1893 r. opiekę nad sanktuarium przejęli, przybyli z Niemiec, redemptoryści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W latach 1965-69 w Brazylii odbyła się ogólnokrajowa peregrynacja figurki. Wydarzenie to spowodowało jeszcze większy napływ pielgrzymów, stąd podjęto decyzję o wybudowaniu kolejnego, większego sanktuarium. W 1955 r. rozpoczęto jego budowę. Nowa bazylika jest jedną z największych i najczęściej odwiedzanych na świecie. Może pomieścić 45 tys. wiernych, ma 18 pięter. Nową i starą bazylikę łączy nowoczesna estakada, umożliwiająca pielgrzymom dostęp do miejsc kult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W 1980 r. Jan Paweł II nadał temu sanktuarium tytuł bazyliki mniejszej. A w tym roku miały tam miejsce obchody Światowego Dnia Młodzieży i spotkania z papieżem Franciszkiem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Figurka Matki Bożej ma zaledwie 39-40 cm wysokości. Powstała ok. 1650 r., a jej twórcą jest zakonnica Freia Agostino de Jesus z Saõ Paulo. Figurka przedstawia Maryję z księżycem pod stopami. Koronę papieską otrzymała w 1904 r. Okryta jest haftowanym welonem - kapą. Kolor szat zmienia się w zależności od roku liturgicznego i charakteru świąt. 16 lipca 1930 r. Brazylijczycy złożyli hołd Matce Bożej z Aparecida, obierając Ją sobie za przewodniczkę i patronkę, a papież Pius XI ogłosił Niepokalaną z Aparecida główną patronką Brazylii. Jej wspomnienie przypada na 12 października. Jest to święto maryjne i narodowe oraz dzień wolny od pracy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Oprac. Beata Wł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ej pory przygotowan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Bazylika Zwiastowania (Nazaret - </w:t>
      </w:r>
      <w:r>
        <w:rPr>
          <w:b/>
          <w:sz w:val="28"/>
          <w:szCs w:val="28"/>
        </w:rPr>
        <w:t>Izrael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Sanktuarium Matki Bożej (Lourdes - </w:t>
      </w:r>
      <w:r>
        <w:rPr>
          <w:b/>
          <w:sz w:val="28"/>
          <w:szCs w:val="28"/>
        </w:rPr>
        <w:t>Francja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3. Sanktuarium Our Lady of Good Health (Vailankanni - </w:t>
      </w:r>
      <w:r>
        <w:rPr>
          <w:b/>
          <w:sz w:val="28"/>
          <w:szCs w:val="28"/>
          <w:lang w:val="en-US"/>
        </w:rPr>
        <w:t>Indie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Sanktuarium Czarnej Madonny (Częstochowa - </w:t>
      </w:r>
      <w:r>
        <w:rPr>
          <w:b/>
          <w:sz w:val="28"/>
          <w:szCs w:val="28"/>
        </w:rPr>
        <w:t>Polska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5. Sanktuarium Marian Shrine of Mary Help (Nairobi - </w:t>
      </w:r>
      <w:r>
        <w:rPr>
          <w:b/>
          <w:sz w:val="28"/>
          <w:szCs w:val="28"/>
          <w:lang w:val="en-US"/>
        </w:rPr>
        <w:t>Kenia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6. Sanktuarium de la Vierge des Peuvres (Banneaux - </w:t>
      </w:r>
      <w:r>
        <w:rPr>
          <w:b/>
          <w:sz w:val="28"/>
          <w:szCs w:val="28"/>
          <w:lang w:val="en-US"/>
        </w:rPr>
        <w:t>Belgia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7. Sanktuarium Our Lady (Akita - </w:t>
      </w:r>
      <w:r>
        <w:rPr>
          <w:b/>
          <w:sz w:val="28"/>
          <w:szCs w:val="28"/>
          <w:lang w:val="en-US"/>
        </w:rPr>
        <w:t>Japonia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8. Sanktuarium Niepokalanego Poczęcia NMP (Waszyngton - </w:t>
      </w:r>
      <w:r>
        <w:rPr>
          <w:b/>
          <w:sz w:val="28"/>
          <w:szCs w:val="28"/>
          <w:lang w:val="en-US"/>
        </w:rPr>
        <w:t>USA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 xml:space="preserve">9. Sanktuarium Nuestra Senhora de Luján (Buenos Aires - </w:t>
      </w:r>
      <w:r>
        <w:rPr>
          <w:b/>
          <w:sz w:val="28"/>
          <w:szCs w:val="28"/>
          <w:lang w:val="es-ES"/>
        </w:rPr>
        <w:t>Argentyna</w:t>
      </w:r>
      <w:r>
        <w:rPr>
          <w:sz w:val="28"/>
          <w:szCs w:val="28"/>
          <w:lang w:val="es-ES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 xml:space="preserve">10. Sanktuariumde Nossa Senhora (Aparecida - </w:t>
      </w:r>
      <w:r>
        <w:rPr>
          <w:b/>
          <w:sz w:val="28"/>
          <w:szCs w:val="28"/>
          <w:lang w:val="es-ES"/>
        </w:rPr>
        <w:t>Brazylia</w:t>
      </w:r>
      <w:r>
        <w:rPr>
          <w:sz w:val="28"/>
          <w:szCs w:val="28"/>
          <w:lang w:val="es-ES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17:00Z</dcterms:created>
  <dc:creator>Anonim</dc:creator>
  <dc:description/>
  <cp:keywords/>
  <dc:language>en-US</dc:language>
  <cp:lastModifiedBy>win7</cp:lastModifiedBy>
  <dcterms:modified xsi:type="dcterms:W3CDTF">2015-03-06T11:10:00Z</dcterms:modified>
  <cp:revision>6</cp:revision>
  <dc:subject/>
  <dc:title> </dc:title>
</cp:coreProperties>
</file>