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chu Święt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lewaj w naszych serc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łość ku Bogu i ludzio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 wszystkiemu, co jest dob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Boga pochodzi i do Boga nas wiedz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aw, abyśmy mocą tej mił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żywili niezłomną nadzieję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że Ty sam wraz z Jezu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prowadzisz nas do Oj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łysz nas i wysłuchaj, Duchu Świę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chu Święty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osny Duchu miłości Ojca i Syn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pełnij nas darem i owoc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wojej radości,</w:t>
      </w:r>
    </w:p>
    <w:p>
      <w:pPr>
        <w:pStyle w:val="Normal"/>
        <w:rPr/>
      </w:pPr>
      <w:r>
        <w:rPr>
          <w:sz w:val="26"/>
          <w:szCs w:val="26"/>
        </w:rPr>
        <w:t>abyśmy jej mocą byli zdolni pokona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zystkie złe i chore smut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rycze i przygnęb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ierające nam siłę do życia,</w:t>
      </w:r>
    </w:p>
    <w:p>
      <w:pPr>
        <w:pStyle w:val="Normal"/>
        <w:rPr/>
      </w:pPr>
      <w:r>
        <w:rPr>
          <w:sz w:val="26"/>
          <w:szCs w:val="26"/>
        </w:rPr>
        <w:t>do modlitwy i do pra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raw, niech radość Pańska</w:t>
      </w:r>
    </w:p>
    <w:p>
      <w:pPr>
        <w:pStyle w:val="Normal"/>
        <w:rPr/>
      </w:pPr>
      <w:r>
        <w:rPr>
          <w:sz w:val="26"/>
          <w:szCs w:val="26"/>
        </w:rPr>
        <w:t>będzie naszą mocą.</w:t>
      </w:r>
    </w:p>
    <w:p>
      <w:pPr>
        <w:pStyle w:val="Normal"/>
        <w:rPr/>
      </w:pPr>
      <w:r>
        <w:rPr>
          <w:sz w:val="26"/>
          <w:szCs w:val="26"/>
        </w:rPr>
        <w:t xml:space="preserve">Usłysz nas i wysłuchaj, Duchu Świę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5:31:00Z</dcterms:created>
  <dc:creator>Stanislaw Rudzinski</dc:creator>
  <dc:description/>
  <cp:keywords/>
  <dc:language>en-US</dc:language>
  <cp:lastModifiedBy>Stanislaw Rudzinski</cp:lastModifiedBy>
  <cp:lastPrinted>2007-02-03T17:22:00Z</cp:lastPrinted>
  <dcterms:modified xsi:type="dcterms:W3CDTF">2007-02-03T16:33:00Z</dcterms:modified>
  <cp:revision>1</cp:revision>
  <dc:subject/>
  <dc:title>Duchu Święty,</dc:title>
</cp:coreProperties>
</file>