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9"/>
        <w:jc w:val="center"/>
        <w:rPr>
          <w:b/>
          <w:b/>
          <w:bCs/>
          <w:color w:val="663300"/>
        </w:rPr>
      </w:pPr>
      <w:r>
        <w:rPr>
          <w:b/>
          <w:bCs/>
          <w:color w:val="663300"/>
        </w:rPr>
        <w:t>PROFILO BIOGRAFICO DI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  <w:color w:val="663300"/>
          <w:sz w:val="27"/>
          <w:szCs w:val="27"/>
        </w:rPr>
      </w:pPr>
      <w:r>
        <w:rPr>
          <w:b/>
          <w:bCs/>
          <w:color w:val="663300"/>
          <w:sz w:val="27"/>
          <w:szCs w:val="27"/>
        </w:rPr>
        <w:t>GIOVANNI PAOLO II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  <w:color w:val="663300"/>
        </w:rPr>
      </w:pPr>
      <w:r>
        <w:rPr>
          <w:b/>
          <w:bCs/>
          <w:color w:val="663300"/>
        </w:rPr>
        <w:t>(1920-2005)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KAROL JÓZEF WOJTYŁA, wybrany na papieża 16 października 1978 roku, urodził się w Wadowicach (Polska), 18 maja 1920 r. 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6"/>
        </w:rPr>
        <w:t>Był trzecim dzieckiem Karola Wojtyły i Emilii z domu Kaczorowskiej. Jego starszy brat Edmund (ur. w 1906 r.)</w:t>
      </w:r>
      <w:r>
        <w:rPr/>
        <w:t xml:space="preserve"> był lekarzem. Zmar</w:t>
      </w:r>
      <w:r>
        <w:rPr>
          <w:rFonts w:cs="Tahoma" w:ascii="Tahoma" w:hAnsi="Tahoma"/>
        </w:rPr>
        <w:t>ł</w:t>
      </w:r>
      <w:r>
        <w:rPr/>
        <w:t xml:space="preserve"> w 1932 r.. Starsza siostra, Olga zmarła 16 godzin po urodzeniu 7 lipca 1916 r. w Białej. </w:t>
      </w:r>
      <w:r>
        <w:rPr>
          <w:spacing w:val="-2"/>
        </w:rPr>
        <w:t>Matka zmarła w 1932 r.. Ojciec, w chwili urodzenia Karola był porucznikiem Wojska Polskiego. Zmarł w 1941 r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W wieku 9 lat otrzymał pierwszą Komunię św., a w wieku 18 lat sakrament bierzmowania. Po uzyskaniu matury w Państwowym Gimnazjum Męskim im. Marcina Wadowity w Wadowicach w 1938 roku zapisał się na Uniwersytet Jagielloński w Krakowie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Kiedy hitlerowskie wojska okupacyjne zamknęły Uniwersytet w 1939 r., młody Karol pracował w latach </w:t>
      </w:r>
      <w:r>
        <w:rPr>
          <w:spacing w:val="-4"/>
        </w:rPr>
        <w:t>1940-1944 jako pracownik fizyczny w zakładach chemicznych Solvay, przez rok w kamieniołomie w Zakrzówku,</w:t>
      </w:r>
      <w:r>
        <w:rPr/>
        <w:t xml:space="preserve"> a potem w oczyszczalni wody w Borku Fałęckim. Obok zyskania środków do życia mógł w ten sposób uniknąć wywózki do Niemiec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Począwszy od roku 1942, odczuwając powołanie do kapłaństwa uczęszczał na kursy przygotowujące do </w:t>
      </w:r>
      <w:r>
        <w:rPr>
          <w:spacing w:val="-4"/>
        </w:rPr>
        <w:t>kapłaństwa tajnego krakowskiego Wyższego Seminarium Duchownego, którym kierował ówczesny arcybiskup,</w:t>
      </w:r>
      <w:r>
        <w:rPr/>
        <w:t xml:space="preserve"> Adam Sapieha. Jesienią roku 1941 Karol Wojtyła wraz z przyjaciółmi założył tajny Teatr Rapsodyczny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Po wojnie kontynuował studia w ponownie otwartym krakowskim Wyższym Seminarium Duchownym oraz na Uniwersytecie Jagiellońskim, do święceń kapłańskich - 1 listopada 1946 roku. Następnie kard. Sapieha wysłał go do Rzymu, gdzie w 1948 roku uzyskał doktorat z teologii, na podstawie dysertacji o problemie wiary u św. Jana od Krzyża. W tym okresie podczas wakacji pracował duszpastersko wśród emigrantów polskich we Francji, Belgii i Holandii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W 1948 roku powrócił do Polski i był wikariuszem najpierw w parafii w Niegowici w pobliżu Krakowa, a </w:t>
      </w:r>
      <w:r>
        <w:rPr>
          <w:spacing w:val="-6"/>
        </w:rPr>
        <w:t>następnie św. Floriana w centrum miasta. Był duszpasterzem akademickim do 1951 r., kiedy podjął studia filozoficzne</w:t>
      </w:r>
      <w:r>
        <w:rPr/>
        <w:t xml:space="preserve"> </w:t>
      </w:r>
      <w:r>
        <w:rPr>
          <w:spacing w:val="-4"/>
        </w:rPr>
        <w:t>i teologiczne. 12 grudnia 1953 jego praca "Ocena możliwości oparcia etyki chrześcijańskiej na założeniach systemu</w:t>
      </w:r>
      <w:r>
        <w:rPr/>
        <w:t xml:space="preserve"> </w:t>
      </w:r>
      <w:r>
        <w:rPr>
          <w:spacing w:val="-4"/>
        </w:rPr>
        <w:t>Maxa Schelera" została przyjęta jednogłośnie przez Radę Wydziału Teologicznego UJ, jednak Wojtyła nie uzyskał</w:t>
      </w:r>
      <w:r>
        <w:rPr/>
        <w:t xml:space="preserve"> habilitacji z powodu odmowy Ministerstwa Oświaty PRL. Następnie został profesorem teologii moralnej i etyki krakowskim Wyższym Seminarium Duchownym oraz na Katolickim Uniwersytecie Lubelskim. 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4 lipca 1958 r. papież Pius XlI mianował go biskupem pomocniczym archidiecezji krakowskiej, przydzielając</w:t>
      </w:r>
      <w:r>
        <w:rPr/>
        <w:t xml:space="preserve"> zarazem stolicę tytularną Ombi. Sakrę biskupią przyjął 28 września 1958 roku w katedrze wawelskiej z rąk arcybiskupa Eugeniusza Baziaka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13 stycznia 1964 r. papież Paweł VI mianował go arcybiskupem metropolitą krakowskim. Ten sam papież kreował go kardynałem 26 czerwca 1967 roku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Brał udział w 11 Soborze Watykańskim (1962-1965), wnosząc istotny wkład w wypracowanie konstytucji "Gaudium et spes", Kardynał Wojtyła, przed swoim wyborem na Stolicę Piotrową wziął też udział w pięciu zgromadzeniach Synodu Biskupów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Został wybrany na papieża 16 października 1978 roku, a 22 października miała miejsce uroczysta inauguracja jego posługi jako Pasterza całego Kościoła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Papież Jan Paweł II odbył 146 wizyt duszpasterskich we Włoszech, a jako Biskup Rzymu odwiedził 317 z obecnych 332 parafii rzymskich. Odbył l04 wizyty apostolskie na całym świecie, będące wyrazem nieustannej troski duszpasterskiej Następcy Piotra o wszystkie Kościoły. 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Do jego głównych dokumentów zalicza się 14 encyklik, 15 adhortacji apostolskich, 11 konstytucji apostolskich</w:t>
      </w:r>
      <w:r>
        <w:rPr/>
        <w:t xml:space="preserve"> i 45 listów apostolskich. Jan Paweł II jest też autorem pięciu książek: "Przekroczyć próg nadziei" (października 1994); "Dar i tajemnica" w 50. rocznicę święceń kapłańskich, (listopad 1996); medytacji w formie poetyckiej "Tryptyk rzymski" (marzec 2003); "Wstańcie, chodźmy!"(maj 2004) oraz .Pamięć i tożsamość" (luty 2005)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Papież Jan Paweł II sprawował 147 obrzędów beatyfikacji, podczas których ogłosił 1338 błogosławionych </w:t>
      </w:r>
      <w:r>
        <w:rPr>
          <w:spacing w:val="-6"/>
        </w:rPr>
        <w:t>oraz 51 kanonizacji, ogłaszając w sumie 482 świętych. Zwołał 9 konsystorzy, podczas których kreował 231 kardy-</w:t>
      </w:r>
      <w:r>
        <w:rPr>
          <w:spacing w:val="-4"/>
        </w:rPr>
        <w:t>nałów (w tym jednego in pectore). Przewodniczył także 6 zgromadzeniom plenarnym Kolegium Kardynalskiego.</w:t>
      </w:r>
      <w:r>
        <w:rPr/>
        <w:t xml:space="preserve">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Od 1978 roku zwołał 15 zgromadzeń Synodu Biskupów: 6 ogólnych zwyczajnych (1980, 1983, 1987, 1990, 1994 i 2001), 1 zgromadzenie ogólne nadzwyczajne (1985) i 8 zgromadzeń specjalnych (1980, 1991, 1994, 1995, 1997, 1998 [2] i 1999)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13 maja 1981 r. na placu św. Piotra doznał poważnego zamachu. Ocalony macierzyńską ręką Matki Bożej, po długiej hospitalizacji przebaczył zamachowcowi, i będąc świadom, że zyskał nowe życie, zintensyfikował swoje zaangażowanie duszpasterskie z heroiczną wielkodusznością. 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Jego pasterska troska znalazła swój wyraz między innymi w utworzeniu wielu diecezji i struktur kościelnych,</w:t>
      </w:r>
      <w:r>
        <w:rPr/>
        <w:t xml:space="preserve"> w promulgacji Kodeksu Prawa Kanonicznego oraz Kodeksu Kanonów Kościołów Wschodnich, Katechizmu Kościoła Katolickiego. Proponując Ludowi Bożemu wydarzenia szczególnej intensywności duszpasterskiej ogłosił Rok Odkupienia, Rok Maryjny, Rok Eucharystii a także Wielki Jubileusz roku 2000. Był bliski nowym pokoleniom, ogłaszając obchody Światowego Dnia Młodzieży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Żaden papież nie spotkał tak wielu osób jak Jan Paweł II. W środowych audiencjach ogólnych (ponad 1160) uczestniczyło ponad 17,6 miliona pielgrzymów, nie licząc wszystkich innych audiencji specjalnych i ceremonii religijnych (ponad 8 milionów pielgrzymów jedynie podczas Wielkiego Jubileuszu roku 2000). Spotkał miliony wiernych podczas wizyt duszpasterskich we Włoszech i na całym świecie. Wielu było też </w:t>
      </w:r>
      <w:r>
        <w:rPr>
          <w:spacing w:val="-4"/>
        </w:rPr>
        <w:t>rządzących, którzy zostali przyjęci na audiencjach. Wystarczy przypomnieć 38 wizyt oficjalnych oraz 738 innych</w:t>
      </w:r>
      <w:r>
        <w:rPr/>
        <w:t xml:space="preserve"> audiencji i spotkań z przywódcami państwa także 246 audiencji i spotkań z premierami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Zmarł w Rzymie w watykańskim Pałacu Apostolskim, w sobotę 2 kwietnia 2005 r. o godz. 21.37, w wigilię niedzieli in Albis czyli ustanowionej przez niego Niedzieli Bożego Miłosierdzia. Uroczystości pogrzebowe na placu św. Piotra i pochowanie w Grotach Watykańskich miały miejsce 8 kwietnia. 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Uroczystemu obrzędowi beatyfikacji na Placu Św. Piotra 1 maja 2011 roku przewodniczył jego bezpośredni następca i wieloletni ważny współpracownik jako Prefekt Kongregacji Doktryny Wiary, Papież Benedykt XVI. </w:t>
      </w:r>
    </w:p>
    <w:p>
      <w:pPr>
        <w:pStyle w:val="Heading1"/>
        <w:spacing w:before="0" w:after="0"/>
        <w:ind w:firstLine="45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------------------------------------------------------</w:t>
      </w:r>
    </w:p>
    <w:p>
      <w:pPr>
        <w:pStyle w:val="Heading1"/>
        <w:spacing w:before="0" w:after="0"/>
        <w:ind w:firstLine="45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ttp://www.vatican.va/special/canonizzazione-27042014/documents/biografia_gpii_canonizzazione_pl.html</w:t>
      </w:r>
    </w:p>
    <w:p>
      <w:pPr>
        <w:pStyle w:val="Heading1"/>
        <w:spacing w:before="0" w:after="0"/>
        <w:ind w:firstLine="45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oficjalnej strony kanonizacyjnej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8:00Z</dcterms:created>
  <dc:creator>win7</dc:creator>
  <dc:description/>
  <cp:keywords/>
  <dc:language>en-US</dc:language>
  <cp:lastModifiedBy>win7</cp:lastModifiedBy>
  <dcterms:modified xsi:type="dcterms:W3CDTF">2015-03-05T15:50:00Z</dcterms:modified>
  <cp:revision>3</cp:revision>
  <dc:subject/>
  <dc:title>Jan Paweł II – pontyfikat</dc:title>
</cp:coreProperties>
</file>