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i/>
          <w:iCs/>
        </w:rPr>
        <w:t>Nie stawiajcie oporu złe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y możemy te słowa Jezusa rozumieć jako zachętę do kompromisów z szatanem?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>Wpisany przez Maria Rachel Cimińska</w:t>
      </w:r>
    </w:p>
    <w:p>
      <w:pPr>
        <w:pStyle w:val="Normal"/>
        <w:autoSpaceDE w:val="false"/>
        <w:rPr/>
      </w:pPr>
      <w:r>
        <w:rPr>
          <w:rFonts w:eastAsia="FreeSans;MS Mincho"/>
        </w:rPr>
        <w:t xml:space="preserve">niedziela, 10 kwietnia 2011 21:53 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>
          <w:rFonts w:eastAsia="FreeSans;MS Mincho"/>
        </w:rPr>
      </w:pPr>
      <w:r>
        <w:rPr>
          <w:i/>
          <w:iCs/>
        </w:rPr>
        <w:t>Słyszeliście, że powiedziano: Oko za oko i ząb za ząb! A Ja wam powiadam: Nie stawiajcie oporu zł emu. Lecz jeśli cię kto uderzy w prawy policzek, nadstaw mu i drugi. Temu, kto chce prawować się z tobą i wziąć twoją szatę, odstąp i płaszcz. Zmusza cię kto, żeby iść z nim tysiąc kroków, idź dwa tysiące! Daj temu, kto cię prosi, i nie odwracaj się od tego, kto chce pożyczyć od ciebie.</w:t>
        <w:tab/>
        <w:tab/>
        <w:tab/>
        <w:tab/>
        <w:tab/>
      </w:r>
      <w:r>
        <w:rPr>
          <w:rFonts w:eastAsia="FreeSans;MS Mincho"/>
        </w:rPr>
        <w:t>(Mt 5, 38-42)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</w:r>
    </w:p>
    <w:p>
      <w:pPr>
        <w:pStyle w:val="Normal"/>
        <w:autoSpaceDE w:val="false"/>
        <w:rPr/>
      </w:pPr>
      <w:r>
        <w:rPr>
          <w:rFonts w:eastAsia="FreeSans;MS Mincho"/>
        </w:rPr>
        <w:t>Jest to jedna z sześciu charakterystycznych antytez Kazania na Górze (Mt 5, 21-48). Wszystkie zbudowane są według tego samego schematu. Formuła „Słyszeliście, że powiedziano... A ja wam powiadam...” często pojawiała się w tradycji rabinackiej. Rabini za pomocą takiej formuły wprowadzali swoje własne interpretacje Tory. Jezus jednak nie polemizuje tak jak oni ze wcześniejszymi interpretacjami Pisma, Jezus cytuje tekst natchniony i nie uzasadnia swojego stanowiska cytatem z Biblii. On po prostu je ogłasza. Jezus jawi się tu jako Ten, który w sposób pełny i ostateczny objawia wolę Boga.</w:t>
      </w:r>
    </w:p>
    <w:p>
      <w:pPr>
        <w:pStyle w:val="Normal"/>
        <w:autoSpaceDE w:val="false"/>
        <w:rPr/>
      </w:pPr>
      <w:r>
        <w:rPr>
          <w:rFonts w:eastAsia="FreeSans;MS Mincho"/>
        </w:rPr>
        <w:t xml:space="preserve">Dwie ostatnie antytezy (Mt 5, 38-48) są punktem kulminacyjnym Kazania na Górze. Nigdzie wyzwanie, jakie Jezus przed nami stawia, nie jest większe: </w:t>
      </w:r>
      <w:r>
        <w:rPr>
          <w:i/>
          <w:iCs/>
        </w:rPr>
        <w:t xml:space="preserve">Miłujcie waszych nieprzyjaciół </w:t>
      </w:r>
      <w:r>
        <w:rPr>
          <w:rFonts w:eastAsia="FreeSans;MS Mincho"/>
        </w:rPr>
        <w:t>(Mt 5, 44).</w:t>
      </w:r>
    </w:p>
    <w:p>
      <w:pPr>
        <w:pStyle w:val="Normal"/>
        <w:autoSpaceDE w:val="false"/>
        <w:rPr>
          <w:rFonts w:eastAsia="FreeSans;MS Mincho"/>
          <w:b/>
          <w:b/>
          <w:bCs/>
        </w:rPr>
      </w:pPr>
      <w:r>
        <w:rPr>
          <w:rFonts w:eastAsia="FreeSans;MS Mincho"/>
          <w:b/>
          <w:b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Słyszeliście, że powiedziano: Oko za oko i ząb za ząb! </w:t>
      </w:r>
      <w:r>
        <w:rPr>
          <w:rFonts w:eastAsia="FreeSans;MS Mincho"/>
        </w:rPr>
        <w:t>Jezus cytuje tu ustne nauczanie rabinów, które pochodziło wprost z Tory (Wj 21, 24). Przypomnijmy, że prawo Mojżeszowe było zarówno prawem moralnym, jak i cywilnym. To według litery tego prawa izraelscy sędziowie wydawali wyroki w spornych sprawach. Fragment, który cytuje Jezus, bez wątpienia jest takim właśnie prawnym paragrafem przeznaczonym dla izraelskich sędziów. Zasada wymierzania kary odpowiedniej do przewinienia była i jest fundamentem sprawiedliwości. To ona, ograniczając zadośćuczynienie za przewinę do rekompensaty za wyrządzone zło, uniemożliwiała samodzielne wymierzanie kary i praktykowanie zemsty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 xml:space="preserve">W żydowskiej praktyce prawnej na długo przed Chrystusem takie dosłowne zadośćuczynienie „oko za oko” zostało zastąpione karami pieniężnymi. Jedynie morderstwo było karane w sposób dosłowny - „życie za życie”. Jednak w czasach Jezusa faryzeusze stosowali tę sprawiedliwą zasadę sądową w relacjach międzyludzkich i uzasadniali nią praktykowanie prywatnej zemsty. To właśnie taką postawę Jezus krytykuje. Syn Boży nie zniósł zasady odpłaty ani systemu sądownictwa. W innym miejscu Kazania na Górze mówi przecież </w:t>
      </w:r>
      <w:r>
        <w:rPr>
          <w:i/>
          <w:iCs/>
        </w:rPr>
        <w:t xml:space="preserve">Nie sądźcie, abyście nie byli sądzeni </w:t>
      </w:r>
      <w:r>
        <w:rPr>
          <w:rFonts w:eastAsia="FreeSans;MS Mincho"/>
        </w:rPr>
        <w:t>(Mt 7, 1).</w:t>
      </w:r>
    </w:p>
    <w:p>
      <w:pPr>
        <w:pStyle w:val="Normal"/>
        <w:autoSpaceDE w:val="false"/>
        <w:rPr/>
      </w:pPr>
      <w:r>
        <w:rPr>
          <w:rFonts w:eastAsia="FreeSans;MS Mincho"/>
        </w:rPr>
        <w:t>W wielu miejscach przywołuje też sąd ostateczny, który będzie opierał się właśnie na zasadzie sprawiedliwej odpłaty. Jezus naucza, że prawo, które obowiązuje w sądzie, czy to ludzkim czy Bożym, nie może obowiązywać chrześcijanina w relacjach z ludźmi. Te powinny być oparte na miłości, a nie na sprawiedliwości. Zamiast odpłacać złem za zło, powinniśmy znosić krzywdy, a pomstę zostawić sprawiedliwym sądom, a jeśli ich nie ma, to Bogu.</w:t>
      </w:r>
    </w:p>
    <w:p>
      <w:pPr>
        <w:pStyle w:val="Normal"/>
        <w:autoSpaceDE w:val="false"/>
        <w:rPr/>
      </w:pPr>
      <w:r>
        <w:rPr>
          <w:i/>
          <w:iCs/>
        </w:rPr>
        <w:t xml:space="preserve">A Ja wam powiadam: Nie stawiajcie oporu złemu. </w:t>
      </w:r>
      <w:r>
        <w:rPr>
          <w:rFonts w:eastAsia="FreeSans;MS Mincho"/>
        </w:rPr>
        <w:t xml:space="preserve">Cóż ma oznaczać „niestawianie oporu złemu”? Przecież w wielu innych miejscach Nowego Testamentu jesteśmy wzywani do niestawiania oporu Bogu i Jego woli (por. Rz 9, 19) i do przeciwstawiania się Złemu (por. Ef 6, 13 czy 1 P 5, 9). Czy możemy te słowa Jezusa rozumieć jako zachętę do kompromisów z szatanem? Oczywiście, że nie! Niestety wielu do dziś niepoprawne tłumaczy ten fragment i błędnie interpretuje słowa Zbawiciela. Kluczem do zrozumienia tego tekstu jest greckie słowo </w:t>
      </w:r>
      <w:r>
        <w:rPr>
          <w:i/>
          <w:iCs/>
        </w:rPr>
        <w:t>tō ponērō</w:t>
      </w:r>
      <w:r>
        <w:rPr>
          <w:rFonts w:eastAsia="FreeSans;MS Mincho"/>
        </w:rPr>
        <w:t>, „zło”, które występuje tu w rodzaju męskim, a nie nijakim, co oznacza nie „Złego” jako szatana czy abstrakcyjne „zło”, ale „tego, który jest zły”. Wypowiedź Jezusa można by więc przetłumaczyć: „Nie stawiajcie oporu temu, który jest zły”. Następujące po tej tezie cztery przykłady mają wyjaśniać naukę Chrystusa i zamknąć ją w pewnych ramach (Mt 5, 39-42).</w:t>
      </w:r>
    </w:p>
    <w:p>
      <w:pPr>
        <w:pStyle w:val="Normal"/>
        <w:autoSpaceDE w:val="false"/>
        <w:rPr/>
      </w:pPr>
      <w:r>
        <w:rPr>
          <w:rFonts w:eastAsia="FreeSans;MS Mincho"/>
        </w:rPr>
        <w:t>Każde ze zdań pokazuje nam innego człowieka, który jest w jakimś sensie „zły”. Każda z tych osób wyrządza krzywdę: uderzeniem w policzek, niesprawiedliwym procesem, zmuszaniem do służby czy wyłudzaniem pieniędzy. Nauczanie Jezusa jest radykalne. Nie tylko mamy nie odpłacać za zło, ale jeszcze pozwolić by „zły” podwoił naszą krzywdę.</w:t>
      </w:r>
    </w:p>
    <w:p>
      <w:pPr>
        <w:pStyle w:val="Normal"/>
        <w:autoSpaceDE w:val="false"/>
        <w:rPr>
          <w:rFonts w:eastAsia="FreeSans;MS Mincho"/>
        </w:rPr>
      </w:pPr>
      <w:r>
        <w:rPr>
          <w:i/>
          <w:iCs/>
        </w:rPr>
        <w:t xml:space="preserve">Jeśli cię kto uderzy w prawy policzek, nadstaw mu i drugi. </w:t>
      </w:r>
      <w:r>
        <w:rPr>
          <w:rFonts w:eastAsia="FreeSans;MS Mincho"/>
        </w:rPr>
        <w:t xml:space="preserve">Uderzenie w lewy policzek było obelgą. Uderzenie w prawy policzek odwróconą stroną dłoni, było uważane za obelgę podwójną. W takiej sytuacji nadstawienie drugiego policzka jest czymś więcej niż mężnym zniesieniem potwarzy: to jest zwycięstwo nad złem i naśladowanie samego Sługi Jahwe (Iz 50, 6). Jezus sam zastosował się do tej zasady i konsekwentnie nie rewanżował się swoim prześladowcom, pozwalając się bić tak długo, jak oprawcy mieli na to ochotę (Mt 26, 67). 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 xml:space="preserve">Nie był jednak mięczakiem, który po prostu nie potrafił stawiać oporu. Przecież Zbawiciel bardzo twardo rozmawiał w sądzie z Arcykapłanem (J, 18, 19-23). Był jednak na tyle silny, że potrafił miłość do ludzi postawić ponad chęcią odwetu. Podobnie i my, z miłości do bliźnich powinniśmy rezygnować z satysfakcji, jaką daje nam realizacja stwierdzenia „już ja jemu pokażę”, lecz szukać dobra drugiej osoby. Ofiarowując jej swoje ciało, ubranie, służbę i pieniądze. 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 xml:space="preserve">Oczywiście nie możemy tej wypowiedzi Jezusa traktować jako zachęty do pobłażania złu, ignorowania przestępców czy skrajnego pacyfizmu rozumianego jako rezygnacja z używania siły w jakiejkolwiek sytuacji, nawet przez państwo. Przecież Nowy Testament naucza, że władza jest narzędziem w ręku Boga karzącym tych, którzy czynią zło (Rz 13, 1-4). Jednak obowiązki państwa są zupełnie inne od obowiązków chrześcijanina. </w:t>
      </w:r>
    </w:p>
    <w:p>
      <w:pPr>
        <w:pStyle w:val="Normal"/>
        <w:autoSpaceDE w:val="false"/>
        <w:rPr/>
      </w:pPr>
      <w:r>
        <w:rPr>
          <w:rFonts w:eastAsia="FreeSans;MS Mincho"/>
        </w:rPr>
        <w:t>W relacjach międzyludzkich nie możemy odpłacać złem za zło (Rz 12, 17). Złoczyńcę należy przekazać policji, a odpłatę zostawiać sprawiedliwym sądom albo Bożej pomście (Rz 12, 20). To bardzo ważne, by umieć ten tekst (i pozostałe antytezy/paradoksy z Mt 5 odczytywać prawidłowo, jako nauczanie w kwestii niestosowania odwetu i miłości bliźniego.</w:t>
      </w:r>
    </w:p>
    <w:p>
      <w:pPr>
        <w:pStyle w:val="Normal"/>
        <w:autoSpaceDE w:val="false"/>
        <w:rPr>
          <w:rFonts w:eastAsia="FreeSans;MS Mincho"/>
        </w:rPr>
      </w:pPr>
      <w:r>
        <w:rPr>
          <w:rFonts w:eastAsia="FreeSans;MS Mincho"/>
        </w:rPr>
        <w:t xml:space="preserve">Co wtedy jednak, gdy to władza państwowa chce nam wyrządzić krzywdę? Starajmy, się by – podobnie jak błogosławiony Jerzy Popiełuszko – żyć według zasady św. Pawła </w:t>
      </w:r>
      <w:r>
        <w:rPr>
          <w:i/>
          <w:iCs/>
        </w:rPr>
        <w:t xml:space="preserve">zło dobrem zwyciężaj </w:t>
      </w:r>
      <w:r>
        <w:rPr>
          <w:rFonts w:eastAsia="FreeSans;MS Mincho"/>
        </w:rPr>
        <w:t xml:space="preserve">(Rz 12, 21). Nawet gdy system jest krzywdzicielem, nie można zrezygnować z dochodzenia w sądzie własnych praw jako człowieka czy obywatela. Jezusowi zależy jednak na tym, by jednocześnie pozbyć się z serca nienawiści. </w:t>
      </w:r>
    </w:p>
    <w:p>
      <w:pPr>
        <w:pStyle w:val="Normal"/>
        <w:autoSpaceDE w:val="false"/>
        <w:rPr/>
      </w:pPr>
      <w:r>
        <w:rPr>
          <w:rFonts w:eastAsia="FreeSans;MS Mincho"/>
        </w:rPr>
        <w:t>Właśnie tak realizował Kazanie na Górze ks. Jerzy, gdy śledzącym go funkcjonariuszom Służby Bezpieczeństwa, w zimowy wieczór przyniósł do samochodu gorącą herbatę. Kapłan niedługo przed śmiercią z rąk tych, w których do końca widział swoich bliźnich, modlił się słowami, które są doskonałym wyjaśnieniem wypowiedzi Jezusa: „Módlmy się, abyśmy byli wolni od lęku, zastraszenia, ale przede wszystkim od żądzy odwetu i przemocy”.</w:t>
      </w:r>
    </w:p>
    <w:p>
      <w:pPr>
        <w:pStyle w:val="Normal"/>
        <w:autoSpaceDE w:val="false"/>
        <w:jc w:val="right"/>
        <w:rPr>
          <w:rFonts w:eastAsia="FreeSans;MS Mincho"/>
          <w:lang w:val="en-US"/>
        </w:rPr>
      </w:pPr>
      <w:r>
        <w:rPr>
          <w:rFonts w:eastAsia="FreeSans;MS Mincho"/>
          <w:lang w:val="en-US"/>
        </w:rPr>
        <w:t>Karol Madaj</w:t>
      </w:r>
    </w:p>
    <w:p>
      <w:pPr>
        <w:pStyle w:val="Normal"/>
        <w:autoSpaceDE w:val="false"/>
        <w:rPr>
          <w:rFonts w:eastAsia="FreeSans;MS Mincho"/>
          <w:lang w:val="en-US"/>
        </w:rPr>
      </w:pPr>
      <w:r>
        <w:rPr>
          <w:rFonts w:eastAsia="FreeSans;MS Mincho"/>
          <w:lang w:val="en-US"/>
        </w:rPr>
        <w:t>Tekst oparty na książce Johna R.W. Stotta The Message of the Sermon on the Moun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45:00Z</dcterms:created>
  <dc:creator>win7</dc:creator>
  <dc:description/>
  <cp:keywords/>
  <dc:language>en-US</dc:language>
  <cp:lastModifiedBy>win7</cp:lastModifiedBy>
  <dcterms:modified xsi:type="dcterms:W3CDTF">2014-12-14T19:04:00Z</dcterms:modified>
  <cp:revision>1</cp:revision>
  <dc:subject/>
  <dc:title>Nie stawiajcie oporu złemu</dc:title>
</cp:coreProperties>
</file>