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emne mia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ERINKUYU (Głęboka Studnia) - miasto w Środkowej Anatolii w Turcji, w prowincji Nevşehir, znane z wielopoziomowego, największego w Kapadocji podziemnego miasta. Starozytne podziemne miasto odkryte przez przypadek w 1963 mogło pomiescic 10.000 ludz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Pewien rolnik chciał tylko wzmocnić walącą się ścianę piwnicy swojego starego domu, we wsi Derinkuyu w centralnej Anatolii. Kiedy odbił luźny tynk, nagle zawaliła się większa cześć muru - za nim ukazała pusta przestrzeń. W świetle latarki z pustej dziury wyłoniło się pomieszczenie z równo poodbijanymi skalnymi ścianami, pomieszczenie kończyło się tunelem. Rolnik odbił kolejny kawałek muru, na tyle duży, by mógł przez niego przejść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To co odkrył, okazało się sensacją: przejście tunelu prowadziło setki metrów w głąb Ziemi. Miejscami można było iść w normalnej pozycji, miejscami trzeba było się schylać. Wciąż na nowo tunel się rozgałęział, prowadził do nowych pomieszczeń i niewielkich korytarzy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kazało się, że to co odkrył rolnik, to miasto, w którym w III w. n.e. Chrześcijanie ukrywali się przed Rzymianami, a później Muzułmanami. Miasto zbadano do tej pory do głębokości 85 metrów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ała techniczna infrastruktura systemu grot wydaje się wyjątkowo nowoczesna. Nie tylko sieć zaopatrzenia w wodę, ale także rodzaj naturalnej klimatyzacji. </w:t>
      </w:r>
    </w:p>
    <w:p>
      <w:pPr>
        <w:pStyle w:val="Normal"/>
        <w:spacing w:before="0" w:after="120"/>
        <w:jc w:val="both"/>
        <w:rPr/>
      </w:pPr>
      <w:r>
        <w:rPr/>
        <w:t xml:space="preserve">W Anatolii latem temperatury są bardzo gorące, tuf daje stalą temperaturę 15° i ochronę przed upałem, a podczas przejmującego zimna zimą, nie ochładza się nigdy poniżej siedmiu stopni. Mieszkańcy mogli nawet ogrzewać swoje pomieszczenia, ponieważ były wyposażone w wyrafinowany system wentylacyjny. Główny szyb wentylacyjny w Derinkuyu ma średnicę 1,5 metra, 15 000 mniejszych szybów kieruje świeże powietrze we wszystkich kierunkach przez skały. Turecki naukowiec Ömer Demir twierdzi, że dym z papierosa, nawet na siódmym poziomie, natychmiast zostałby przez system wentylacyjny wciągnięty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o porozumiewania się między mieszkańcami, istniało coś na kształt telefonu domowego, w tym celu powstały miniaturowe szyby o przekroju około 10 cm.. Ale także zadbano o oświetlenie: wszędzie znajdują się nisze przeznaczone na lampki oliwne, w których kiedyś palono olej lniany otrzymywany z uprawy lnu w tamtym regionie. Co ciekawe, szyby wentylacyjne były zbudowane na tyle "sprytnie", że nie dało się ówczesnych Chrześcijan ani wykurzyć dymem, ani zalać wodą. Miasto miało 3 wejścia zamykane głazami, których nie było możliwości odsunąć od zewnątrz. Było samowystarczalne. </w:t>
      </w:r>
    </w:p>
    <w:p>
      <w:pPr>
        <w:pStyle w:val="Normal"/>
        <w:spacing w:before="0" w:after="120"/>
        <w:jc w:val="both"/>
        <w:rPr/>
      </w:pPr>
      <w:r>
        <w:rPr/>
        <w:tab/>
        <w:t>Podziemne budowle były wprawdzie często używane przez bizantyjskich chrześcijan, wybudowane zostały jednak dużo wcześniej. Grecki wojownik i pisarz Xenophon odkrył je już w roku 400 p.n.e. kiedy wraz ze swoją armią przemierzał Kapadocję. „Wejścia wyglądały jak studnie, ale rozszerzały się w dół. Wykuwano tunele w ziemi dla zwierząt... W domach były kozy, owce, krowy i drób...” - tak pisał Xenophon. Ten opis doskonale pasuje do Derinkuyu. Od tysięcy lat, Anatolia była zamieszkiwana przez różne ludy - od Hetytów poprzez Frygijczyków, Greków i Rzymian. Większość naukowców uważa że to Hetyci rozpoczęli budowę podziemnych miast. że mogło tam żyć jednocześnie 10 tysięcy osób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29:00Z</dcterms:created>
  <dc:creator>win7</dc:creator>
  <dc:description/>
  <cp:keywords/>
  <dc:language>en-US</dc:language>
  <cp:lastModifiedBy>win7</cp:lastModifiedBy>
  <dcterms:modified xsi:type="dcterms:W3CDTF">2015-03-05T14:20:00Z</dcterms:modified>
  <cp:revision>2</cp:revision>
  <dc:subject/>
  <dc:title>DERINKUYU (Głęboka Studnia) – miasto w Środkowej Anatolii w Turcji,</dc:title>
</cp:coreProperties>
</file>