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 xml:space="preserve">Święty Jan Paweł II </w:t>
        </w:r>
      </w:hyperlink>
    </w:p>
    <w:p>
      <w:pPr>
        <w:pStyle w:val="Normalny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6510</wp:posOffset>
            </wp:positionV>
            <wp:extent cx="2438400" cy="3421380"/>
            <wp:effectExtent l="0" t="0" r="0" b="0"/>
            <wp:wrapTight wrapText="bothSides">
              <wp:wrapPolygon edited="0">
                <wp:start x="-82" y="0"/>
                <wp:lineTo x="-82" y="21538"/>
                <wp:lineTo x="21599" y="21538"/>
                <wp:lineTo x="21599" y="0"/>
                <wp:lineTo x="-82" y="0"/>
              </wp:wrapPolygon>
            </wp:wrapTight>
            <wp:docPr id="1" name="12112911574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129115745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r </w:t>
      </w:r>
      <w:r>
        <w:rPr>
          <w:rStyle w:val="S94q17621v06"/>
        </w:rPr>
        <w:t>Ducha</w:t>
      </w:r>
      <w:r>
        <w:rPr/>
        <w:t xml:space="preserve"> </w:t>
        <w:br/>
        <w:t xml:space="preserve">Dar słowa </w:t>
        <w:br/>
        <w:t>Dar umiejętnoś</w:t>
      </w:r>
      <w:r>
        <w:rPr>
          <w:rStyle w:val="S94q17621v06"/>
        </w:rPr>
        <w:t>ci</w:t>
      </w:r>
      <w:r>
        <w:rPr/>
        <w:t xml:space="preserve"> </w:t>
        <w:br/>
        <w:t xml:space="preserve">Dar uśmiechu </w:t>
        <w:br/>
        <w:t xml:space="preserve">Rozumu </w:t>
        <w:br/>
        <w:t xml:space="preserve">Dar wielkiej miłości </w:t>
        <w:br/>
        <w:t xml:space="preserve">Dar odwagi </w:t>
        <w:br/>
        <w:t xml:space="preserve">Dar </w:t>
      </w:r>
      <w:r>
        <w:rPr>
          <w:rStyle w:val="S94q17621v06"/>
        </w:rPr>
        <w:t>m</w:t>
      </w:r>
      <w:r>
        <w:rPr/>
        <w:t xml:space="preserve">ęstwa </w:t>
        <w:br/>
        <w:t xml:space="preserve">Cierpliwości wielkiej </w:t>
        <w:br/>
        <w:t xml:space="preserve">Dar zrozumienia innych </w:t>
        <w:br/>
        <w:t xml:space="preserve">Dar pomocy wszelkiej </w:t>
        <w:br/>
        <w:t xml:space="preserve">Dar modlitwy szczególnej </w:t>
        <w:br/>
        <w:t xml:space="preserve">Wielki dar cierpienia </w:t>
        <w:br/>
        <w:t xml:space="preserve">Dar otwartego serca </w:t>
        <w:br/>
        <w:t>Dar porozumienia</w:t>
        <w:br/>
        <w:t xml:space="preserve">Dar twórczości natchnionej </w:t>
        <w:br/>
        <w:t>Wielkiego oddania</w:t>
        <w:br/>
        <w:t xml:space="preserve">Dar poświęcenia dla bliźnich </w:t>
        <w:br/>
        <w:t>I mocy kochania</w:t>
        <w:br/>
        <w:t xml:space="preserve">Wszystkich ludzi; </w:t>
        <w:br/>
        <w:t>Nie ważne jakiego są stanu</w:t>
        <w:br/>
        <w:t>Koloru skóry, wyznania, i z jakiego kraju</w:t>
      </w:r>
    </w:p>
    <w:p>
      <w:pPr>
        <w:pStyle w:val="NormalnyWeb"/>
        <w:rPr/>
      </w:pPr>
      <w:r>
        <w:rPr/>
        <w:t xml:space="preserve">Tak biednych, jak bogatych </w:t>
        <w:br/>
        <w:t>On przez ćwierć stulecia</w:t>
        <w:br/>
        <w:t>Błogosławił i uczył</w:t>
        <w:br/>
        <w:t>I kraje odwiedzał - pielgrzymując,</w:t>
        <w:br/>
        <w:t>Dając dar słowa i serce</w:t>
        <w:br/>
        <w:t>Mówiąc wpierw "Totus - Tuus " Najświętszej Panience</w:t>
        <w:br/>
        <w:br/>
        <w:t xml:space="preserve">Tymi cechami znaczył pontyfikat długi </w:t>
        <w:br/>
        <w:t>Nasz wielki rodak - Papież</w:t>
        <w:br/>
        <w:t>Nasz - JAN PAWEŁ II</w:t>
      </w:r>
    </w:p>
    <w:p>
      <w:pPr>
        <w:pStyle w:val="NormalnyWeb"/>
        <w:spacing w:before="0" w:after="0"/>
        <w:jc w:val="right"/>
        <w:rPr/>
      </w:pPr>
      <w:r>
        <w:rPr>
          <w:rStyle w:val="Emphasis"/>
        </w:rPr>
        <w:t>wiersz "Pontyfikat Jana Pawła II"</w:t>
      </w:r>
      <w:r>
        <w:rPr/>
        <w:t xml:space="preserve"> </w:t>
      </w:r>
    </w:p>
    <w:p>
      <w:pPr>
        <w:pStyle w:val="NormalnyWeb"/>
        <w:spacing w:before="0" w:after="0"/>
        <w:jc w:val="right"/>
        <w:rPr/>
      </w:pPr>
      <w:r>
        <w:rPr/>
        <w:t xml:space="preserve">(ze </w:t>
      </w:r>
      <w:r>
        <w:rPr>
          <w:rStyle w:val="S94q17621v06"/>
        </w:rPr>
        <w:t>strony</w:t>
      </w:r>
      <w:r>
        <w:rPr/>
        <w:t>: Parafia św. Wawrzyń</w:t>
      </w:r>
      <w:r>
        <w:rPr>
          <w:rStyle w:val="S94q17621v06"/>
        </w:rPr>
        <w:t>ca</w:t>
      </w:r>
      <w:r>
        <w:rPr/>
        <w:t xml:space="preserve"> w Rymanow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reatedate">
    <w:name w:val="createdate"/>
    <w:basedOn w:val="Domylnaczcionkaakapitu"/>
    <w:qFormat/>
    <w:rPr/>
  </w:style>
  <w:style w:type="character" w:styleId="Createby">
    <w:name w:val="createby"/>
    <w:basedOn w:val="Domylnaczcionkaakapitu"/>
    <w:qFormat/>
    <w:rPr/>
  </w:style>
  <w:style w:type="character" w:styleId="S94q17621v06">
    <w:name w:val="s94q17621v06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cioldomowy.lomza.pl/index.php/component/content/article/993-wity-jan-pawe-i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28:00Z</dcterms:created>
  <dc:creator>win7</dc:creator>
  <dc:description/>
  <cp:keywords/>
  <dc:language>en-US</dc:language>
  <cp:lastModifiedBy>win7</cp:lastModifiedBy>
  <dcterms:modified xsi:type="dcterms:W3CDTF">2015-03-05T19:43:00Z</dcterms:modified>
  <cp:revision>3</cp:revision>
  <dc:subject/>
  <dc:title>Święty Jan Paweł II </dc:title>
</cp:coreProperties>
</file>