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4"/>
          <w:szCs w:val="24"/>
          <w:lang w:eastAsia="pl-PL"/>
        </w:rPr>
        <w:t>Ojciec Święty Jan Paweł II w obronie życia</w:t>
      </w:r>
    </w:p>
    <w:p>
      <w:pPr>
        <w:pStyle w:val="Normal"/>
        <w:spacing w:lineRule="auto" w:line="240" w:before="0" w:after="24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Szczególną uwagę pragnę poświęcić wam, kobiety, które dopuściły się przerwania ciąży. Kościół wie, jak wiele czynników mogło wpłynąć na waszą decyzję, i nie wątpi, że w wielu przypadkach była to decyzja bolesna, może nawet dramatyczna. Zapewne rana w waszych sercach jeszcze się nie zabliźniła. W istocie bowiem, to co się stało, było i jest głęboko niegodziwe. Nie ulegajcie jednak zniechęceniu i nie traćcie nadziei. Starajcie się raczej zrozumieć to doświadczenie i zinterpretować je w prawdzie. Z pokorą i ufnością otwórzcie się - jeśli tego jeszcze nie uczyniłyście - na pokutę: Ojciec wszelkiego miłosierdzia czeka na was, by ofiarować wam swoje przebaczenie i pokój w Sakramencie Pojednania. Odkryjecie, że nic jeszcze nie jest stracone, i będziecie mogły poprosić o przebaczenie także swoje dziecko: ono teraz żyje w Bogu. Wsparte radą i pomocą życzliwych wam i kompetentnych osób, będziecie mogły uczynić swoje bolesne świadectwo jednym z najbardziej wymownych argumentów w obronie prawa wszystkich do życia. Poprzez wasze oddanie sprawie życia, uwieńczone być może narodzinami nowych istot ludzkich i poświadczone przyjęciem i troską o tych, którzy najbardziej potrzebują waszej bliskości, ukształtujcie nowy sposób patrzenia na życie człowieka. </w:t>
      </w:r>
    </w:p>
    <w:p>
      <w:pPr>
        <w:pStyle w:val="Normal"/>
        <w:spacing w:lineRule="auto" w:line="240" w:before="0" w:after="240"/>
        <w:jc w:val="right"/>
        <w:rPr>
          <w:rFonts w:ascii="Arial" w:hAnsi="Arial" w:eastAsia="Times New Roman" w:cs="Arial"/>
          <w:sz w:val="24"/>
          <w:szCs w:val="24"/>
          <w:lang w:eastAsia="pl-PL"/>
        </w:rPr>
      </w:pPr>
      <w:r>
        <w:rPr>
          <w:rFonts w:eastAsia="Times New Roman" w:cs="Arial" w:ascii="Arial" w:hAnsi="Arial"/>
          <w:b/>
          <w:bCs/>
          <w:sz w:val="20"/>
          <w:lang w:eastAsia="pl-PL"/>
        </w:rPr>
        <w:t>Evengelium vitae, par. 99</w:t>
      </w:r>
      <w:r>
        <w:rPr>
          <w:rFonts w:eastAsia="Times New Roman" w:cs="Arial" w:ascii="Arial" w:hAnsi="Arial"/>
          <w:b/>
          <w:bCs/>
          <w:sz w:val="20"/>
          <w:szCs w:val="20"/>
          <w:lang w:eastAsia="pl-PL"/>
        </w:rPr>
        <w:b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0"/>
          <w:lang w:eastAsia="pl-PL"/>
        </w:rPr>
        <w:t>* * * * *</w:t>
      </w:r>
    </w:p>
    <w:p>
      <w:pPr>
        <w:pStyle w:val="Normal"/>
        <w:spacing w:lineRule="auto" w:line="240" w:before="280" w:after="24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Ocena moralna przerywania ciąży dotyczy także nowych form zabiegów dokonywanych na embrionach ludzkich, które chociaż zmierzają do celów z natury swojej godziwych, prowadzą nieuchronnie do zabicia embrionów. Odnosi się to do eksperymentów na embrionach, coraz powszechniej dokonywanych w ramach badań biomedycznych i dopuszczanych przez prawo niektórych państw. Choć "należy uznać za dopuszczalne zabiegi dokonywane na embrionie ludzkim, pod warunkiem, że uszanują życie i integralność embrionu, nie narażając go na ryzyko nieproporcjonalnie wielkie, ale są podejmowane w celu leczenia, poprawy jego stanu zdrowia lub dla ratowania zagrożonego życia", trzeba zarazem stwierdzić, że wykorzystywanie embrionów i płodów ludzkich jako przedmiotu eksperymentów jest przestępstwem przeciw ich godności istot ludzkich, które mają prawo do takiego samego szacunku jak dziecko już narodzone i jak każdy człowiek. Na takie samo potępienie moralne zasługuje także praktyka wykorzystywania embrionów i płodów ludzkich jeszcze żywych - czasem wyprodukowanych "specjalnie w tym celu w drodze zapłodnienia" w probówce - już to jako "materiału biologicznego" do wykorzystania, już to jako źródła organów albo tkanek do przeszczepów, służących leczeniu niektórych chorób. W rzeczywistości zabójstwo niewinnych istot ludzkich, nawet gdy przynosi korzyść innym, jest aktem absolutnie niedopuszczalnym. </w:t>
      </w:r>
    </w:p>
    <w:p>
      <w:pPr>
        <w:pStyle w:val="Normal"/>
        <w:spacing w:lineRule="auto" w:line="240" w:before="0" w:after="240"/>
        <w:jc w:val="right"/>
        <w:rPr>
          <w:rFonts w:ascii="Arial" w:hAnsi="Arial" w:eastAsia="Times New Roman" w:cs="Arial"/>
          <w:sz w:val="24"/>
          <w:szCs w:val="24"/>
          <w:lang w:eastAsia="pl-PL"/>
        </w:rPr>
      </w:pPr>
      <w:r>
        <w:rPr>
          <w:rFonts w:eastAsia="Times New Roman" w:cs="Arial" w:ascii="Arial" w:hAnsi="Arial"/>
          <w:b/>
          <w:bCs/>
          <w:sz w:val="20"/>
          <w:lang w:eastAsia="pl-PL"/>
        </w:rPr>
        <w:t>Evengelium vitae, par. 63</w:t>
      </w:r>
      <w:r>
        <w:rPr>
          <w:rFonts w:eastAsia="Times New Roman" w:cs="Arial" w:ascii="Arial" w:hAnsi="Arial"/>
          <w:b/>
          <w:bCs/>
          <w:sz w:val="20"/>
          <w:szCs w:val="20"/>
          <w:lang w:eastAsia="pl-PL"/>
        </w:rPr>
        <w:b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0"/>
          <w:lang w:eastAsia="pl-PL"/>
        </w:rPr>
        <w:t>* * * * *</w:t>
      </w:r>
    </w:p>
    <w:p>
      <w:pPr>
        <w:pStyle w:val="Normal"/>
        <w:spacing w:lineRule="auto" w:line="240" w:before="280" w:after="24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Cłowiekiem jest również nie narodzone dziecko: co więcej, Chrystus w sposób uprzywilejowany utożsamia się z "najmniejszymi" (por. Mt 25, 40); jak więc można nie widzieć szczególnej Jego obecności w istocie jeszcze nie narodzonej, spośród wszystkich istot prawdziwie najmniejszej, najsłabszej, pozbawionej jakiegokolwiek środka obrony, nawet głosu, która nie może protestować przeciw ciosom godzącym w jej najbardziej podstawowe prawa. </w:t>
      </w:r>
    </w:p>
    <w:p>
      <w:pPr>
        <w:pStyle w:val="Normal"/>
        <w:spacing w:lineRule="auto" w:line="240" w:before="0" w:after="240"/>
        <w:jc w:val="right"/>
        <w:rPr>
          <w:rFonts w:ascii="Arial" w:hAnsi="Arial" w:eastAsia="Times New Roman" w:cs="Arial"/>
          <w:sz w:val="24"/>
          <w:szCs w:val="24"/>
          <w:lang w:eastAsia="pl-PL"/>
        </w:rPr>
      </w:pPr>
      <w:r>
        <w:rPr>
          <w:rFonts w:eastAsia="Times New Roman" w:cs="Arial" w:ascii="Arial" w:hAnsi="Arial"/>
          <w:b/>
          <w:bCs/>
          <w:sz w:val="20"/>
          <w:lang w:eastAsia="pl-PL"/>
        </w:rPr>
        <w:t>Rzym, 26 stycznia 1980</w:t>
      </w:r>
      <w:r>
        <w:rPr>
          <w:rFonts w:eastAsia="Times New Roman" w:cs="Arial" w:ascii="Arial" w:hAnsi="Arial"/>
          <w:b/>
          <w:bCs/>
          <w:sz w:val="20"/>
          <w:szCs w:val="20"/>
          <w:lang w:eastAsia="pl-PL"/>
        </w:rPr>
        <w:b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0"/>
          <w:lang w:eastAsia="pl-PL"/>
        </w:rPr>
        <w:t>* * * * *</w:t>
      </w:r>
    </w:p>
    <w:p>
      <w:pPr>
        <w:pStyle w:val="Normal"/>
        <w:spacing w:lineRule="auto" w:line="240" w:before="280" w:after="24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Życzę, i modlę się o to stale, ażeby rodzina polska dawała życie, żeby była wierna świętemu prawu życia. </w:t>
      </w:r>
    </w:p>
    <w:p>
      <w:pPr>
        <w:pStyle w:val="Normal"/>
        <w:spacing w:lineRule="auto" w:line="240" w:before="0" w:after="240"/>
        <w:jc w:val="right"/>
        <w:rPr>
          <w:rFonts w:ascii="Arial" w:hAnsi="Arial" w:eastAsia="Times New Roman" w:cs="Arial"/>
          <w:sz w:val="24"/>
          <w:szCs w:val="24"/>
          <w:lang w:eastAsia="pl-PL"/>
        </w:rPr>
      </w:pPr>
      <w:r>
        <w:rPr>
          <w:rFonts w:eastAsia="Times New Roman" w:cs="Arial" w:ascii="Arial" w:hAnsi="Arial"/>
          <w:b/>
          <w:bCs/>
          <w:sz w:val="20"/>
          <w:lang w:eastAsia="pl-PL"/>
        </w:rPr>
        <w:t>Nowy Targ, 8 czerwca 1979</w:t>
      </w:r>
      <w:r>
        <w:rPr>
          <w:rFonts w:eastAsia="Times New Roman" w:cs="Arial" w:ascii="Arial" w:hAnsi="Arial"/>
          <w:b/>
          <w:bCs/>
          <w:sz w:val="20"/>
          <w:szCs w:val="20"/>
          <w:lang w:eastAsia="pl-PL"/>
        </w:rPr>
        <w:b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0"/>
          <w:lang w:eastAsia="pl-PL"/>
        </w:rPr>
        <w:t>* * * * *</w:t>
      </w:r>
    </w:p>
    <w:p>
      <w:pPr>
        <w:pStyle w:val="Normal"/>
        <w:spacing w:lineRule="auto" w:line="240" w:before="280" w:after="24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Życie ludzkie jest święte i nienaruszalne w każdej chwili jego istnienia, także w fazie początkowej, która poprzedza narodziny. Człowiek już w łonie matki należy do Boga, bo Ten, który wszystko przenika i zna, tworzy go i kształtuje swoimi rękoma, widzi go, gdy jest jeszcze małym, bezkształtnym embrionem, i potrafi w nim dostrzec dorosłego człowieka, którym stanie się on w przyszłości i którego dni są już policzone, a powołanie już zapisane w księdze żywota. </w:t>
      </w:r>
    </w:p>
    <w:p>
      <w:pPr>
        <w:pStyle w:val="Normal"/>
        <w:spacing w:lineRule="auto" w:line="240" w:before="0" w:after="240"/>
        <w:jc w:val="right"/>
        <w:rPr>
          <w:rFonts w:ascii="Arial" w:hAnsi="Arial" w:eastAsia="Times New Roman" w:cs="Arial"/>
          <w:sz w:val="24"/>
          <w:szCs w:val="24"/>
          <w:lang w:eastAsia="pl-PL"/>
        </w:rPr>
      </w:pPr>
      <w:r>
        <w:rPr>
          <w:rFonts w:eastAsia="Times New Roman" w:cs="Arial" w:ascii="Arial" w:hAnsi="Arial"/>
          <w:b/>
          <w:bCs/>
          <w:sz w:val="20"/>
          <w:lang w:eastAsia="pl-PL"/>
        </w:rPr>
        <w:t>Evangelium vitae, 61</w:t>
      </w:r>
      <w:r>
        <w:rPr>
          <w:rFonts w:eastAsia="Times New Roman" w:cs="Arial" w:ascii="Arial" w:hAnsi="Arial"/>
          <w:b/>
          <w:bCs/>
          <w:sz w:val="20"/>
          <w:szCs w:val="20"/>
          <w:lang w:eastAsia="pl-PL"/>
        </w:rPr>
        <w:b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0"/>
          <w:lang w:eastAsia="pl-PL"/>
        </w:rPr>
        <w:t>* * * * *</w:t>
      </w:r>
    </w:p>
    <w:p>
      <w:pPr>
        <w:pStyle w:val="Normal"/>
        <w:spacing w:lineRule="auto" w:line="240" w:before="280" w:after="24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Kościół jest powołany do tego, aby wszystkim ukazać na nowo, z coraz większym przekonaniem, swoją wolę rozwijania wszelkimi środkami życia ludzkiego i bronienia go przeciw jakimkolwiek zasadzkom, niezależnie od stanu i stadium rozwoju, w którym się ono znajduje. </w:t>
      </w:r>
    </w:p>
    <w:p>
      <w:pPr>
        <w:pStyle w:val="Normal"/>
        <w:spacing w:lineRule="auto" w:line="240" w:before="0" w:after="240"/>
        <w:jc w:val="right"/>
        <w:rPr>
          <w:rFonts w:ascii="Arial" w:hAnsi="Arial" w:eastAsia="Times New Roman" w:cs="Arial"/>
          <w:sz w:val="24"/>
          <w:szCs w:val="24"/>
          <w:lang w:eastAsia="pl-PL"/>
        </w:rPr>
      </w:pPr>
      <w:r>
        <w:rPr>
          <w:rFonts w:eastAsia="Times New Roman" w:cs="Arial" w:ascii="Arial" w:hAnsi="Arial"/>
          <w:b/>
          <w:bCs/>
          <w:sz w:val="20"/>
          <w:lang w:eastAsia="pl-PL"/>
        </w:rPr>
        <w:t>Familiaris consortio, 30</w:t>
      </w:r>
      <w:r>
        <w:rPr>
          <w:rFonts w:eastAsia="Times New Roman" w:cs="Arial" w:ascii="Arial" w:hAnsi="Arial"/>
          <w:b/>
          <w:bCs/>
          <w:sz w:val="20"/>
          <w:szCs w:val="20"/>
          <w:lang w:eastAsia="pl-PL"/>
        </w:rPr>
        <w:b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0"/>
          <w:lang w:eastAsia="pl-PL"/>
        </w:rPr>
        <w:t>* * * * *</w:t>
      </w:r>
    </w:p>
    <w:p>
      <w:pPr>
        <w:pStyle w:val="Normal"/>
        <w:spacing w:lineRule="auto" w:line="240" w:before="280" w:after="24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Nigdzie indziej Bóg nie uobecnia się we właściwym sobie działaniu wobec człowieka tak radykalnie i nigdzie indziej nie ujawnia się wobec człowieka tak namacalnie, jak w swoim stwórczym działaniu, czyli jako Dawca daru życia ludzkiego. Stąd stosunek do daru życia jest wykładnikiem i podstawowym sprawdzianem autentycznego stosunku człowieka do Boga i do człowieka, czyli wykładnikiem i sprawdzianem autentycznej religijności i moralności. </w:t>
      </w:r>
    </w:p>
    <w:p>
      <w:pPr>
        <w:pStyle w:val="Normal"/>
        <w:spacing w:lineRule="auto" w:line="240" w:before="0" w:after="240"/>
        <w:jc w:val="right"/>
        <w:rPr>
          <w:rFonts w:ascii="Arial" w:hAnsi="Arial" w:eastAsia="Times New Roman" w:cs="Arial"/>
          <w:sz w:val="24"/>
          <w:szCs w:val="24"/>
          <w:lang w:eastAsia="pl-PL"/>
        </w:rPr>
      </w:pPr>
      <w:r>
        <w:rPr>
          <w:rFonts w:eastAsia="Times New Roman" w:cs="Arial" w:ascii="Arial" w:hAnsi="Arial"/>
          <w:b/>
          <w:bCs/>
          <w:sz w:val="20"/>
          <w:lang w:eastAsia="pl-PL"/>
        </w:rPr>
        <w:t>Jasna Góra, 19 czerwca 1983</w:t>
      </w:r>
      <w:r>
        <w:rPr>
          <w:rFonts w:eastAsia="Times New Roman" w:cs="Arial" w:ascii="Arial" w:hAnsi="Arial"/>
          <w:b/>
          <w:bCs/>
          <w:sz w:val="20"/>
          <w:szCs w:val="20"/>
          <w:lang w:eastAsia="pl-PL"/>
        </w:rPr>
        <w:b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0"/>
          <w:lang w:eastAsia="pl-PL"/>
        </w:rPr>
        <w:t>* * * * *</w:t>
      </w:r>
    </w:p>
    <w:p>
      <w:pPr>
        <w:pStyle w:val="Normal"/>
        <w:spacing w:lineRule="auto" w:line="240" w:before="280" w:after="240"/>
        <w:rPr>
          <w:rFonts w:ascii="Arial" w:hAnsi="Arial" w:eastAsia="Times New Roman" w:cs="Arial"/>
          <w:sz w:val="24"/>
          <w:szCs w:val="24"/>
          <w:lang w:eastAsia="pl-PL"/>
        </w:rPr>
      </w:pPr>
      <w:r>
        <w:rPr>
          <w:rFonts w:eastAsia="Times New Roman" w:cs="Arial" w:ascii="Arial" w:hAnsi="Arial"/>
          <w:b/>
          <w:bCs/>
          <w:sz w:val="20"/>
          <w:lang w:eastAsia="pl-PL"/>
        </w:rPr>
        <w:t>     </w:t>
      </w:r>
      <w:r>
        <w:rPr>
          <w:rFonts w:eastAsia="Arial" w:cs="Arial" w:ascii="Arial" w:hAnsi="Arial"/>
          <w:b/>
          <w:bCs/>
          <w:sz w:val="20"/>
          <w:lang w:eastAsia="pl-PL"/>
        </w:rPr>
        <w:t xml:space="preserve"> </w:t>
      </w:r>
      <w:r>
        <w:rPr>
          <w:rFonts w:eastAsia="Times New Roman" w:cs="Arial" w:ascii="Arial" w:hAnsi="Arial"/>
          <w:b/>
          <w:bCs/>
          <w:sz w:val="20"/>
          <w:lang w:eastAsia="pl-PL"/>
        </w:rPr>
        <w:t xml:space="preserve">Życie ludzkie jest szczególnie słabe i kruche, kiedy przychodzi na świat i kiedy opuszcza doczesność, aby osiągnąć wieczność. Słowo Boże wielokrotnie wzywa do otoczenia życia opieką i szacunkiem, zwłaszcza życia naznaczonego przez chorobę i starość. </w:t>
      </w:r>
    </w:p>
    <w:p>
      <w:pPr>
        <w:pStyle w:val="Normal"/>
        <w:spacing w:lineRule="auto" w:line="240" w:before="0" w:after="240"/>
        <w:jc w:val="right"/>
        <w:rPr>
          <w:rFonts w:ascii="Arial" w:hAnsi="Arial" w:eastAsia="Times New Roman" w:cs="Arial"/>
          <w:sz w:val="24"/>
          <w:szCs w:val="24"/>
          <w:lang w:eastAsia="pl-PL"/>
        </w:rPr>
      </w:pPr>
      <w:r>
        <w:rPr>
          <w:rFonts w:eastAsia="Times New Roman" w:cs="Arial" w:ascii="Arial" w:hAnsi="Arial"/>
          <w:b/>
          <w:bCs/>
          <w:sz w:val="20"/>
          <w:lang w:eastAsia="pl-PL"/>
        </w:rPr>
        <w:t>Evangelium vitae, 44</w:t>
      </w:r>
      <w:r>
        <w:rPr>
          <w:rFonts w:eastAsia="Times New Roman" w:cs="Arial" w:ascii="Arial" w:hAnsi="Arial"/>
          <w:b/>
          <w:bCs/>
          <w:sz w:val="20"/>
          <w:szCs w:val="20"/>
          <w:lang w:eastAsia="pl-PL"/>
        </w:rPr>
        <w:br/>
        <w:b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sz w:val="20"/>
          <w:szCs w:val="20"/>
          <w:lang w:val="en-US" w:eastAsia="en-US"/>
        </w:rPr>
        <w:drawing>
          <wp:inline distT="0" distB="0" distL="0" distR="0">
            <wp:extent cx="2514600" cy="20764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1" t="-13" r="-11" b="-13"/>
                    <a:stretch>
                      <a:fillRect/>
                    </a:stretch>
                  </pic:blipFill>
                  <pic:spPr bwMode="auto">
                    <a:xfrm>
                      <a:off x="0" y="0"/>
                      <a:ext cx="2514600" cy="2076450"/>
                    </a:xfrm>
                    <a:prstGeom prst="rect">
                      <a:avLst/>
                    </a:prstGeom>
                  </pic:spPr>
                </pic:pic>
              </a:graphicData>
            </a:graphic>
          </wp:inline>
        </w:drawing>
      </w:r>
    </w:p>
    <w:p>
      <w:pPr>
        <w:pStyle w:val="Normal"/>
        <w:spacing w:lineRule="auto" w:line="240" w:before="0" w:after="240"/>
        <w:rPr>
          <w:rFonts w:ascii="Arial" w:hAnsi="Arial" w:eastAsia="Times New Roman" w:cs="Arial"/>
          <w:sz w:val="24"/>
          <w:szCs w:val="24"/>
          <w:lang w:eastAsia="pl-PL"/>
        </w:rPr>
      </w:pPr>
      <w:r>
        <w:rPr>
          <w:rFonts w:eastAsia="Times New Roman" w:cs="Arial" w:ascii="Arial" w:hAnsi="Arial"/>
          <w:sz w:val="24"/>
          <w:szCs w:val="24"/>
          <w:lang w:eastAsia="pl-PL"/>
        </w:rPr>
        <w:br/>
      </w:r>
    </w:p>
    <w:tbl>
      <w:tblPr>
        <w:tblW w:w="3750" w:type="pct"/>
        <w:jc w:val="center"/>
        <w:tblInd w:w="0" w:type="dxa"/>
        <w:tblLayout w:type="fixed"/>
        <w:tblCellMar>
          <w:top w:w="0" w:type="dxa"/>
          <w:left w:w="0" w:type="dxa"/>
          <w:bottom w:w="0" w:type="dxa"/>
          <w:right w:w="0" w:type="dxa"/>
        </w:tblCellMar>
      </w:tblPr>
      <w:tblGrid>
        <w:gridCol w:w="1230"/>
        <w:gridCol w:w="5574"/>
      </w:tblGrid>
      <w:tr>
        <w:trPr/>
        <w:tc>
          <w:tcPr>
            <w:tcW w:w="1230" w:type="dxa"/>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color w:val="0000FF"/>
                <w:sz w:val="24"/>
                <w:szCs w:val="24"/>
                <w:lang w:val="en-US" w:eastAsia="en-US"/>
              </w:rPr>
              <w:drawing>
                <wp:inline distT="0" distB="0" distL="0" distR="0">
                  <wp:extent cx="762000" cy="952500"/>
                  <wp:effectExtent l="0" t="0" r="0" b="0"/>
                  <wp:docPr id="2" name="Obraz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a:hlinkClick r:id="rId4"/>
                          </pic:cNvPr>
                          <pic:cNvPicPr>
                            <a:picLocks noChangeAspect="1" noChangeArrowheads="1"/>
                          </pic:cNvPicPr>
                        </pic:nvPicPr>
                        <pic:blipFill>
                          <a:blip r:embed="rId3"/>
                          <a:srcRect l="-47" t="-38" r="-47" b="-38"/>
                          <a:stretch>
                            <a:fillRect/>
                          </a:stretch>
                        </pic:blipFill>
                        <pic:spPr bwMode="auto">
                          <a:xfrm>
                            <a:off x="0" y="0"/>
                            <a:ext cx="762000" cy="952500"/>
                          </a:xfrm>
                          <a:prstGeom prst="rect">
                            <a:avLst/>
                          </a:prstGeom>
                        </pic:spPr>
                      </pic:pic>
                    </a:graphicData>
                  </a:graphic>
                </wp:inline>
              </w:drawing>
            </w:r>
          </w:p>
        </w:tc>
        <w:tc>
          <w:tcPr>
            <w:tcW w:w="5574" w:type="dxa"/>
            <w:tcBorders/>
            <w:vAlign w:val="center"/>
          </w:tcPr>
          <w:p>
            <w:pPr>
              <w:pStyle w:val="Normal"/>
              <w:spacing w:lineRule="auto" w:line="240" w:before="0" w:after="0"/>
              <w:rPr>
                <w:rFonts w:ascii="Arial" w:hAnsi="Arial" w:eastAsia="Times New Roman" w:cs="Arial"/>
                <w:sz w:val="24"/>
                <w:szCs w:val="24"/>
                <w:lang w:eastAsia="pl-PL"/>
              </w:rPr>
            </w:pPr>
            <w:hyperlink r:id="rId5">
              <w:r>
                <w:rPr>
                  <w:rStyle w:val="InternetLink"/>
                  <w:rFonts w:eastAsia="Times New Roman" w:cs="Arial" w:ascii="Arial" w:hAnsi="Arial"/>
                  <w:b/>
                  <w:bCs/>
                  <w:color w:val="FF0000"/>
                  <w:sz w:val="20"/>
                  <w:u w:val="single"/>
                  <w:lang w:eastAsia="pl-PL"/>
                </w:rPr>
                <w:t>Sztuka naturalnego planowania rodziny</w:t>
              </w:r>
            </w:hyperlink>
          </w:p>
          <w:p>
            <w:pPr>
              <w:pStyle w:val="Normal"/>
              <w:spacing w:lineRule="auto" w:line="240" w:before="0" w:after="0"/>
              <w:rPr>
                <w:rFonts w:ascii="Arial" w:hAnsi="Arial" w:eastAsia="Times New Roman" w:cs="Arial"/>
                <w:color w:val="464646"/>
                <w:sz w:val="16"/>
                <w:szCs w:val="16"/>
                <w:lang w:eastAsia="pl-PL"/>
              </w:rPr>
            </w:pPr>
            <w:r>
              <w:rPr>
                <w:rFonts w:eastAsia="Times New Roman" w:cs="Arial" w:ascii="Arial" w:hAnsi="Arial"/>
                <w:color w:val="464646"/>
                <w:sz w:val="16"/>
                <w:szCs w:val="16"/>
                <w:lang w:eastAsia="pl-PL"/>
              </w:rPr>
              <w:t>John i Sheila Kippley</w:t>
            </w:r>
          </w:p>
          <w:p>
            <w:pPr>
              <w:pStyle w:val="Normal"/>
              <w:spacing w:lineRule="auto" w:line="240" w:before="0" w:after="0"/>
              <w:ind w:firstLine="180"/>
              <w:rPr>
                <w:rFonts w:ascii="Arial" w:hAnsi="Arial" w:eastAsia="Times New Roman" w:cs="Arial"/>
                <w:sz w:val="16"/>
                <w:szCs w:val="16"/>
                <w:lang w:eastAsia="pl-PL"/>
              </w:rPr>
            </w:pPr>
            <w:r>
              <w:rPr>
                <w:rFonts w:eastAsia="Times New Roman" w:cs="Arial" w:ascii="Arial" w:hAnsi="Arial"/>
                <w:sz w:val="16"/>
                <w:szCs w:val="16"/>
                <w:lang w:eastAsia="pl-PL"/>
              </w:rPr>
              <w:t>Nowe wydanie sprawdzonego i cenionego podręcznika do nauki metody objawowo-termicznej. Zmieniony, ułatwiający naukę układ treści, nowe reguły interpretacji cyklu, nowy rozdział o premenopauzi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4"/>
          <w:szCs w:val="24"/>
          <w:lang w:eastAsia="pl-PL"/>
        </w:rPr>
        <w:t>Głosy w obronie życia</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Przyjęcie do wiadomości faktu, że życie człowieka rozpoczyna się w momencie poczęcia, powinno u każdego, niezależnie od wyznawanego światopoglądu, prowadzić do bezwarunkowego szacunku wobec życia każdej poczętej istoty ludzkiej.</w:t>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0"/>
          <w:lang w:eastAsia="pl-PL"/>
        </w:rPr>
        <w:t>Sławni ludzie:</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Troska o dziecko, jeszcze przed jego narodzeniem, jest pierwszym i podstawowym sprawdzianem stosunku człowieka do człowieka" - Jan Paweł II, Nowy Jork 1979</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Największym zagrożeniem dla pokoju jest aborcja". - Matka Teresa z Kalkuty</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Abraham Lincoln uważał, że nie moglibyśmy przetrwać jako wolny kraj, gdyby jedni ludzie mogli decydować, że inni nie urastają do wolności i dlatego powinni być niewolnikami. Podobnie my nie możemy przetrwać jako wolny naród, gdy jedni ludzie mogą decydować, iż inni nie dorastają do tego, aby żyć i dlatego powinni być zabici przed narodzeniem czy nawet już po narodzeniu". - prezydent USA Ronald Reagan</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Zauważyłem że ci wszyscy, którzy opowiadają się za aborcją, zdążyli się urodzić". - prezydent USA Ronald Reagan</w:t>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0"/>
          <w:lang w:eastAsia="pl-PL"/>
        </w:rPr>
        <w:t>Naukowcy o poczęciu:</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Żywot człowieka rozpoczyna się w momencie poczęcia, tj. zapłodnienia, i kończy się w momencie śmierci". - prof. dr hab. med. R. Klimek</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Komórkę jajową od momentu zapłodnienia nazywamy zarodkiem, ale nie ulega wątpliwości, że jest to człowiek". - prof. dr hab. med. B. Chazan</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Człowiek jest człowiekiem od poczęcia". - dr hab. med. K. Wiśniewska-Roszkowska</w:t>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0"/>
          <w:lang w:eastAsia="pl-PL"/>
        </w:rPr>
        <w:t>Deklaracje, konstytucje:</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Z Powszechnej Deklaracji Praw Człowieka Narodów Zjednoczonych (1948 r.):</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Art. III</w:t>
      </w:r>
      <w:r>
        <w:rPr>
          <w:rFonts w:eastAsia="Times New Roman" w:cs="Arial" w:ascii="Arial" w:hAnsi="Arial"/>
          <w:b/>
          <w:bCs/>
          <w:sz w:val="20"/>
          <w:szCs w:val="20"/>
          <w:lang w:eastAsia="pl-PL"/>
        </w:rPr>
        <w:br/>
      </w:r>
      <w:r>
        <w:rPr>
          <w:rFonts w:eastAsia="Times New Roman" w:cs="Arial" w:ascii="Arial" w:hAnsi="Arial"/>
          <w:b/>
          <w:bCs/>
          <w:sz w:val="20"/>
          <w:lang w:eastAsia="pl-PL"/>
        </w:rPr>
        <w:t>     "Każdy człowiek ma prawo do życia, wolności i bezpieczeństwa swej osoby".</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Z Konstytucji Rzeczypospolitej Polskiej: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Art. 38.</w:t>
      </w:r>
      <w:r>
        <w:rPr>
          <w:rFonts w:eastAsia="Times New Roman" w:cs="Arial" w:ascii="Arial" w:hAnsi="Arial"/>
          <w:b/>
          <w:bCs/>
          <w:sz w:val="20"/>
          <w:szCs w:val="20"/>
          <w:lang w:eastAsia="pl-PL"/>
        </w:rPr>
        <w:br/>
      </w:r>
      <w:r>
        <w:rPr>
          <w:rFonts w:eastAsia="Times New Roman" w:cs="Arial" w:ascii="Arial" w:hAnsi="Arial"/>
          <w:b/>
          <w:bCs/>
          <w:sz w:val="20"/>
          <w:lang w:eastAsia="pl-PL"/>
        </w:rPr>
        <w:t xml:space="preserve">     "Rzeczpospolita Polska zapewnia każdemu człowiekowi prawną ochronę życia".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Z Konwencji o Prawach Dziecka Narodów Zjednoczonych (1989 r.):</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Dziecko, z uwagi na swoją niedojrzałość fizyczną oraz umysłową, wymaga szczególnej opieki i troski, w tym właściwej ochrony prawnej, zarówno przed, jak i po urodzeniu". </w:t>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4"/>
          <w:szCs w:val="24"/>
          <w:lang w:eastAsia="pl-PL"/>
        </w:rPr>
        <w:t>Co możesz zrobić dla ratowania poczętych dzieci?</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Odpowiadając na to pytanie, przytoczę wskazania światowej sławy obrońcy życia, dr. med. J. Willke z USA. </w:t>
      </w:r>
    </w:p>
    <w:p>
      <w:pPr>
        <w:pStyle w:val="Normal"/>
        <w:spacing w:lineRule="auto" w:line="240" w:before="280" w:after="280"/>
        <w:rPr>
          <w:rFonts w:ascii="Arial" w:hAnsi="Arial" w:eastAsia="Times New Roman" w:cs="Arial"/>
          <w:sz w:val="24"/>
          <w:szCs w:val="24"/>
          <w:lang w:eastAsia="pl-PL"/>
        </w:rPr>
      </w:pPr>
      <w:r>
        <w:drawing>
          <wp:anchor behindDoc="0" distT="38100" distB="38100" distL="0" distR="57150" simplePos="0" locked="0" layoutInCell="0" allowOverlap="1" relativeHeight="13">
            <wp:simplePos x="0" y="0"/>
            <wp:positionH relativeFrom="column">
              <wp:align>left</wp:align>
            </wp:positionH>
            <wp:positionV relativeFrom="line">
              <wp:posOffset>635</wp:posOffset>
            </wp:positionV>
            <wp:extent cx="1562100" cy="2943225"/>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6"/>
                    <a:srcRect l="-17" t="-9" r="-17" b="-9"/>
                    <a:stretch>
                      <a:fillRect/>
                    </a:stretch>
                  </pic:blipFill>
                  <pic:spPr bwMode="auto">
                    <a:xfrm>
                      <a:off x="0" y="0"/>
                      <a:ext cx="1562100" cy="2943225"/>
                    </a:xfrm>
                    <a:prstGeom prst="rect">
                      <a:avLst/>
                    </a:prstGeom>
                  </pic:spPr>
                </pic:pic>
              </a:graphicData>
            </a:graphic>
          </wp:anchor>
        </w:drawing>
      </w:r>
      <w:r>
        <w:rPr>
          <w:rFonts w:eastAsia="Times New Roman" w:cs="Arial" w:ascii="Arial" w:hAnsi="Arial"/>
          <w:b/>
          <w:bCs/>
          <w:sz w:val="20"/>
          <w:lang w:eastAsia="pl-PL"/>
        </w:rPr>
        <w:t>     </w:t>
      </w:r>
      <w:r>
        <w:rPr>
          <w:rFonts w:eastAsia="Times New Roman" w:cs="Arial" w:ascii="Arial" w:hAnsi="Arial"/>
          <w:b/>
          <w:bCs/>
          <w:sz w:val="20"/>
          <w:lang w:eastAsia="pl-PL"/>
        </w:rPr>
        <w:t>1. Modlić się</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Trzeba aby każdy z nas podjął wytrwałą, systematyczną modlitwę w intencji obrony żyda w intencji zapewnienia prawa do żyda każdemu człowiekowi od chwili poczęda do naturalnej śmierci. Może to być uczestnictwo we Mszy św., może to być i krótka modlitwa "Pod Twoją obronę". Może włączysz się w Krucjatę Modlitwy w Obronie Poczętych Dzieci lub. podejmiesz Duchową Adopcję Dziecka Poczętego?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2. Uczyć się</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Trzeba, aby nasze zaangażowanie w dzieło obrony życia było mądre, oparte na argumentach, które przynosi nam rozwój nauk medycznych, historycznych, prawnych czy demograficznych. Rzetelne informacje można zdobyć, czytając regularnie prasę katolicką, opracowania i książki wydawane przez obrońców życia. Ostrzegamy przed publikacjami postkomunistów czy liberałów, które nawet podpisane przez osoby z tytułami profesora, często mijają się z prawdą. Uczyć się - to także uczestniczyć w spotkaniach, wykładach prowadzonych przez uczciwych ludzi; to także oglądać dokumentalne filmy, ukazujące rozwój człowieka, a także filmy na temat zniszczenia poczętego życia, filmy opisujące tragedię matek po zabiciu poczętego dziecka.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3. Uczyć innych</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To zawsze i wszędzie głosić prawdę: nie wolno zabijać poczętych dzieci. To przekazywać argumenty za życiem w kręgu znajomych, przyjaciół i w środowisku pracy. Uczyć innych to także organizować gazetki ścienne, wystawy, prelekcje, projekcje filmów "pro life". Uczyć innych to także rozmawiać osobiście lub telefonicznie z politykami na temat fundamentalnego prawa do życia.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4. Pomagać</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W dziele obrony życia nie może zabraknąć konkretnej, także materialnej, pomocy, świadczonej samotnym matkom, rodzinom wielodzietnym. Może trzeba Twej materialnej pomocy, może trzeba, abyś zorganizował kwestę na rzecz samotnych matek, może trzeba abyś po prostu pomógł swą praeą w prowadzeniu czy zorganizowaniu placówki otaczającej opieką samotne matki? </w:t>
      </w:r>
    </w:p>
    <w:p>
      <w:pPr>
        <w:pStyle w:val="Normal"/>
        <w:spacing w:lineRule="auto" w:line="240" w:before="280" w:after="24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Zobacz również: [ </w:t>
      </w:r>
      <w:hyperlink r:id="rId7">
        <w:r>
          <w:rPr>
            <w:rStyle w:val="InternetLink"/>
            <w:rFonts w:eastAsia="Times New Roman" w:cs="Arial" w:ascii="Arial" w:hAnsi="Arial"/>
            <w:b/>
            <w:bCs/>
            <w:color w:val="0000FF"/>
            <w:sz w:val="20"/>
            <w:u w:val="single"/>
            <w:lang w:eastAsia="pl-PL"/>
          </w:rPr>
          <w:t>Garść pomysłów na obronę życia</w:t>
        </w:r>
      </w:hyperlink>
      <w:r>
        <w:rPr>
          <w:rFonts w:eastAsia="Times New Roman" w:cs="Arial" w:ascii="Arial" w:hAnsi="Arial"/>
          <w:b/>
          <w:bCs/>
          <w:sz w:val="20"/>
          <w:lang w:eastAsia="pl-PL"/>
        </w:rPr>
        <w:t xml:space="preserve"> ], [ </w:t>
      </w:r>
      <w:hyperlink r:id="rId8">
        <w:r>
          <w:rPr>
            <w:rStyle w:val="InternetLink"/>
            <w:rFonts w:eastAsia="Times New Roman" w:cs="Arial" w:ascii="Arial" w:hAnsi="Arial"/>
            <w:b/>
            <w:bCs/>
            <w:color w:val="0000FF"/>
            <w:sz w:val="20"/>
            <w:u w:val="single"/>
            <w:lang w:eastAsia="pl-PL"/>
          </w:rPr>
          <w:t>Duchowa Adopcja</w:t>
        </w:r>
      </w:hyperlink>
      <w:r>
        <w:rPr>
          <w:rFonts w:eastAsia="Times New Roman" w:cs="Arial" w:ascii="Arial" w:hAnsi="Arial"/>
          <w:b/>
          <w:bCs/>
          <w:sz w:val="20"/>
          <w:lang w:eastAsia="pl-PL"/>
        </w:rPr>
        <w:t xml:space="preserve"> ] </w:t>
      </w:r>
      <w:r>
        <w:rPr>
          <w:rFonts w:eastAsia="Times New Roman" w:cs="Arial" w:ascii="Arial" w:hAnsi="Arial"/>
          <w:b/>
          <w:bCs/>
          <w:sz w:val="20"/>
          <w:szCs w:val="20"/>
          <w:lang w:eastAsia="pl-PL"/>
        </w:rPr>
        <w:br/>
      </w:r>
    </w:p>
    <w:p>
      <w:pPr>
        <w:pStyle w:val="Normal"/>
        <w:spacing w:lineRule="auto" w:line="240" w:before="0" w:after="240"/>
        <w:jc w:val="right"/>
        <w:rPr>
          <w:rFonts w:ascii="Arial" w:hAnsi="Arial" w:eastAsia="Times New Roman" w:cs="Arial"/>
          <w:sz w:val="24"/>
          <w:szCs w:val="24"/>
          <w:lang w:eastAsia="pl-PL"/>
        </w:rPr>
      </w:pPr>
      <w:r>
        <w:rPr>
          <w:rFonts w:eastAsia="Times New Roman" w:cs="Arial" w:ascii="Arial" w:hAnsi="Arial"/>
          <w:b/>
          <w:bCs/>
          <w:sz w:val="20"/>
          <w:lang w:eastAsia="pl-PL"/>
        </w:rPr>
        <w:t xml:space="preserve">Ludwik Krawczyk </w:t>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b/>
          <w:bCs/>
          <w:sz w:val="24"/>
          <w:szCs w:val="24"/>
          <w:lang w:eastAsia="pl-PL"/>
        </w:rPr>
        <w:t>Garść pomysłów na obronę życia</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4"/>
          <w:szCs w:val="24"/>
          <w:lang w:eastAsia="pl-PL"/>
        </w:rPr>
        <w:br/>
      </w:r>
      <w:r>
        <w:rPr>
          <w:rFonts w:eastAsia="Times New Roman" w:cs="Arial" w:ascii="Arial" w:hAnsi="Arial"/>
          <w:b/>
          <w:bCs/>
          <w:sz w:val="20"/>
          <w:lang w:eastAsia="pl-PL"/>
        </w:rPr>
        <w:t>Modlitwa</w:t>
      </w:r>
    </w:p>
    <w:tbl>
      <w:tblPr>
        <w:tblW w:w="4750" w:type="pct"/>
        <w:jc w:val="left"/>
        <w:tblInd w:w="-120" w:type="dxa"/>
        <w:tblLayout w:type="fixed"/>
        <w:tblCellMar>
          <w:top w:w="90" w:type="dxa"/>
          <w:left w:w="90" w:type="dxa"/>
          <w:bottom w:w="90" w:type="dxa"/>
          <w:right w:w="90" w:type="dxa"/>
        </w:tblCellMar>
      </w:tblPr>
      <w:tblGrid>
        <w:gridCol w:w="8618"/>
      </w:tblGrid>
      <w:tr>
        <w:trPr/>
        <w:tc>
          <w:tcPr>
            <w:tcW w:w="8618" w:type="dxa"/>
            <w:tcBorders/>
            <w:shd w:fill="DADADA" w:val="clear"/>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módl się regularnie w intencji ruchów obrony życia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przygotuj formularze zachęcające do modlitwy za nienarodzone dziecko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przygotuj materiały informacyjne na temat duchowej adopcji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podejmij duchową adopcję dziecka poczętego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weź udział w Krucjacie Modlitwy w Obronie Dzieci Poczętych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módl się o kapłanów stających publicznie w obronie życia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poproś kapłana, aby zaprosił wiernych na specjalną Mszę św. w intencji obrony życia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zorganizuj czuwanie modlitewne w intencji obrony życia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módl się za parlamentarzystów o zrozumienie przez nich wagi problemu obrony życia nienarodzonych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módl się o parlamentarzystów i polityków mających odwagę stanąć w obronie życia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otocz modlitwą osoby dokonujące aborcji </w:t>
            </w:r>
          </w:p>
        </w:tc>
      </w:tr>
    </w:tbl>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Działanie</w:t>
      </w:r>
    </w:p>
    <w:tbl>
      <w:tblPr>
        <w:tblW w:w="4750" w:type="pct"/>
        <w:jc w:val="left"/>
        <w:tblInd w:w="-120" w:type="dxa"/>
        <w:tblLayout w:type="fixed"/>
        <w:tblCellMar>
          <w:top w:w="90" w:type="dxa"/>
          <w:left w:w="90" w:type="dxa"/>
          <w:bottom w:w="90" w:type="dxa"/>
          <w:right w:w="90" w:type="dxa"/>
        </w:tblCellMar>
      </w:tblPr>
      <w:tblGrid>
        <w:gridCol w:w="8618"/>
      </w:tblGrid>
      <w:tr>
        <w:trPr/>
        <w:tc>
          <w:tcPr>
            <w:tcW w:w="8618" w:type="dxa"/>
            <w:tcBorders/>
            <w:shd w:fill="DADADA" w:val="clear"/>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działaj osobiście w jednej z organizacji broniących życia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zorganizuj wspólnotę obrony życia skupiającą twoich sąsiadów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zorganizuj spotkanie młodzieży mogącej zawiązać organizację obrońców życia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zaproś przedstawiciela ruchów obrony życia do Twojej parafii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porozmawiaj z Twoim posłem na tematy obrony życia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zorganizuj grupę ludzi dyżurujących przy telefonie zaufania dla kobiet spodziewających się dziecka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zaproś posła na spotkanie grupy obrońców życia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głosuj w wyborach wyłącznie na kandydatów popierających życie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uczestnicz w debatach organów legislacyjnych przygotowujących akty prawne dotyczące ochrony życia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domagaj się obrony życia na szczeblu władz lokalnych i samorządowych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przygotuj druki petycji w obronie życia, skierowane do organów władzy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popieraj przedsiębiorców deklarujących się za obroną życia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wyślij list w obronie życia do lokalnej gazety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udziel finansowego wsparcia wspomnianym organizacjom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zadzwoń do radia w rozmowach na żywo i powiedz o problemie obrony życia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zorganizuj audycję radiową poświęconą szczególnie tematowi obrony życia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przygotuj listę z adresami i telefonami parafialnych poradni małżeńskich działających w najbliższej okolicy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udzielaj się osobiście w parafialnych poradniach małżeńskich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promuj adopcje i zachęcaj do niej innych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zaadoptuj dziecko specjalnej troski zorganizuj aukcję lub loterię fantową w celu zdobycia funduszy na obronę życia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weź udział w pokojowej manifestacji lub pikiecie na rzecz życia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podejmij pracę w lokalnym biurze obrońców życia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weź udział w imprezach organizowanych przez ruchy obrony życia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weź udział w organizowanych "Marszach dla życia"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weź udział w pikiecie przed kliniką aborcyjną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zorganizuj cmentarz dziecka nienarodzonego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bojkotuj biznes proaborcyjny </w:t>
            </w:r>
          </w:p>
        </w:tc>
      </w:tr>
    </w:tbl>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Kształtowanie świadomości</w:t>
      </w:r>
    </w:p>
    <w:tbl>
      <w:tblPr>
        <w:tblW w:w="4750" w:type="pct"/>
        <w:jc w:val="left"/>
        <w:tblInd w:w="-120" w:type="dxa"/>
        <w:tblLayout w:type="fixed"/>
        <w:tblCellMar>
          <w:top w:w="90" w:type="dxa"/>
          <w:left w:w="90" w:type="dxa"/>
          <w:bottom w:w="90" w:type="dxa"/>
          <w:right w:w="90" w:type="dxa"/>
        </w:tblCellMar>
      </w:tblPr>
      <w:tblGrid>
        <w:gridCol w:w="8618"/>
      </w:tblGrid>
      <w:tr>
        <w:trPr/>
        <w:tc>
          <w:tcPr>
            <w:tcW w:w="8618" w:type="dxa"/>
            <w:tcBorders/>
            <w:shd w:fill="DADADA" w:val="clear"/>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zorganizuj w twoim sąsiedztwie gablotę o treściach broniących życia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abonuj czasopisma stające w obronie życia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zaabonuj komuś w prezencie czasopismo poruszające problem obrony życia zamieść w prasie ogłoszenia o treści broniącej życia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czytaj literaturę poruszającą problemy obrony życia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porozmawiaj z twoim lekarzem na temat aborcji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porozmawiaj z twoim lekarzem na temat eutanazji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osobiście zaprezentuj problem obrony życia w twoim kościele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przekaż materiały z dziedziny obrony życia twojemu kapłanowi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poproś kapłana, aby przygotował kazanie na temat obrony nienarodzonych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demaskuj proaborcyjne organizacje społeczne typu Federacja na Rzecz Planowania Rodziny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przygotuj listę książek i kaset video popularyzujących kwestię obrony dzieci nienarodzonych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zaproś znajomych na film video o treści broniącej życia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zaoferuj lokalnej telewizji film video o treści broniącej życia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zawsze noś przy sobie literaturę broniącą życia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wykładaj literaturę broniącą życia w miejscach publicznych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wykładaj literaturę broniącą życia przy okazji organizowanych sympozjów i konferencji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wykładaj literaturę broniącą życia w twoim kościele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zanieś literaturę broniącą życia twoim sąsiadom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przekaż książki z dziedziny obrony życia lokalnej bibliotece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umieść naklejkę w obronie życia na samochodzie, w tramwaju lub autobusie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umieść naklejkę w obronie życia na oknie twojego mieszkania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noś koszulki, znaczki z hasłami broniącymi życia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uświadamiaj młodzież jak istotne jest zachowanie czystości przedmałżeńskiej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kontroluj treści przekazywane dzieciom na lekcjach wychowania seksualnego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wysyłaj życzenia bożonarodzeniowe na pocztówkach broniących życia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informuj szeroko o skutkach zdrowotnych dla kobiet stosujących środki antykoncepcyjne i poronne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mów prawdę o szkodliwości antykoncepcji </w:t>
            </w:r>
          </w:p>
        </w:tc>
      </w:tr>
    </w:tbl>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Pomoc</w:t>
      </w:r>
    </w:p>
    <w:tbl>
      <w:tblPr>
        <w:tblW w:w="4750" w:type="pct"/>
        <w:jc w:val="left"/>
        <w:tblInd w:w="-120" w:type="dxa"/>
        <w:tblLayout w:type="fixed"/>
        <w:tblCellMar>
          <w:top w:w="90" w:type="dxa"/>
          <w:left w:w="90" w:type="dxa"/>
          <w:bottom w:w="90" w:type="dxa"/>
          <w:right w:w="90" w:type="dxa"/>
        </w:tblCellMar>
      </w:tblPr>
      <w:tblGrid>
        <w:gridCol w:w="8618"/>
      </w:tblGrid>
      <w:tr>
        <w:trPr/>
        <w:tc>
          <w:tcPr>
            <w:tcW w:w="8618" w:type="dxa"/>
            <w:tcBorders/>
            <w:shd w:fill="DADADA" w:val="clear"/>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pomóż konkretnej kobiecie z syndromem poaborcyjnym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chroń ludzi niepełnosprawnych i otaczaj ich opieką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przygotuj listę osób z najbliższej okolicy, wymagających szczególnej opieki i wsparcia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odwiedź w domu osobę starsza i niedołężną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odwiedź w domu osobę chorą i niepełnosprawną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pomóż odnaleźć audycje katolickie w radioodbiornikach znajdujących się w domach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podaruj osobie chorej, samotnej, odbiornik radiowy przystosowany do odbioru audycji radiowych redakcji katolickich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wspieraj organizacje hospicyjne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udziel pomocy matce oczekującej dziecka, zaoferuj jej wsparcie finansowe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przygarnij bezdomną matkę spodziewającą się dziecka do swego domu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przygotuj samotną matkę do urodzenia dziecka i otocz ją opieką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zorganizuj opiekę nad dziećmi samotnej matki, aby mogła znaleźć wolną chwilę dla siebie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wspieraj duchowo i materialnie Domy Samotnej Matki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zorganizuj kwestę na rzecz rodzin wielodzietnych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zorganizuj wakacje dla dzieci z rodzin wielodzietnych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zorganizuj zbiórkę żywności i odzieży dla rodzin wielodzietnych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0"/>
                <w:lang w:eastAsia="pl-PL"/>
              </w:rPr>
              <w:t xml:space="preserve">uruchom własną inwencję i wymyśl jeszcze wiele innych sposobów </w:t>
            </w:r>
          </w:p>
        </w:tc>
      </w:tr>
    </w:tbl>
    <w:p>
      <w:pPr>
        <w:pStyle w:val="Normal"/>
        <w:spacing w:lineRule="auto" w:line="240" w:before="280" w:after="240"/>
        <w:rPr>
          <w:rFonts w:ascii="Arial" w:hAnsi="Arial" w:eastAsia="Times New Roman" w:cs="Arial"/>
          <w:sz w:val="24"/>
          <w:szCs w:val="24"/>
          <w:lang w:eastAsia="pl-PL"/>
        </w:rPr>
      </w:pPr>
      <w:r>
        <w:rPr>
          <w:rFonts w:eastAsia="Times New Roman" w:cs="Arial" w:ascii="Arial" w:hAnsi="Arial"/>
          <w:sz w:val="24"/>
          <w:szCs w:val="24"/>
          <w:lang w:eastAsia="pl-PL"/>
        </w:rPr>
        <w:br/>
      </w:r>
    </w:p>
    <w:tbl>
      <w:tblPr>
        <w:tblW w:w="3750" w:type="pct"/>
        <w:jc w:val="center"/>
        <w:tblInd w:w="0" w:type="dxa"/>
        <w:tblLayout w:type="fixed"/>
        <w:tblCellMar>
          <w:top w:w="0" w:type="dxa"/>
          <w:left w:w="0" w:type="dxa"/>
          <w:bottom w:w="0" w:type="dxa"/>
          <w:right w:w="0" w:type="dxa"/>
        </w:tblCellMar>
      </w:tblPr>
      <w:tblGrid>
        <w:gridCol w:w="1230"/>
        <w:gridCol w:w="5574"/>
      </w:tblGrid>
      <w:tr>
        <w:trPr/>
        <w:tc>
          <w:tcPr>
            <w:tcW w:w="1230" w:type="dxa"/>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color w:val="0000FF"/>
                <w:sz w:val="24"/>
                <w:szCs w:val="24"/>
                <w:lang w:val="en-US" w:eastAsia="en-US"/>
              </w:rPr>
              <w:drawing>
                <wp:inline distT="0" distB="0" distL="0" distR="0">
                  <wp:extent cx="762000" cy="952500"/>
                  <wp:effectExtent l="0" t="0" r="0" b="0"/>
                  <wp:docPr id="4" name="Obraz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a:hlinkClick r:id="rId10"/>
                          </pic:cNvPr>
                          <pic:cNvPicPr>
                            <a:picLocks noChangeAspect="1" noChangeArrowheads="1"/>
                          </pic:cNvPicPr>
                        </pic:nvPicPr>
                        <pic:blipFill>
                          <a:blip r:embed="rId9"/>
                          <a:srcRect l="-47" t="-38" r="-47" b="-38"/>
                          <a:stretch>
                            <a:fillRect/>
                          </a:stretch>
                        </pic:blipFill>
                        <pic:spPr bwMode="auto">
                          <a:xfrm>
                            <a:off x="0" y="0"/>
                            <a:ext cx="762000" cy="952500"/>
                          </a:xfrm>
                          <a:prstGeom prst="rect">
                            <a:avLst/>
                          </a:prstGeom>
                        </pic:spPr>
                      </pic:pic>
                    </a:graphicData>
                  </a:graphic>
                </wp:inline>
              </w:drawing>
            </w:r>
          </w:p>
        </w:tc>
        <w:tc>
          <w:tcPr>
            <w:tcW w:w="5574" w:type="dxa"/>
            <w:tcBorders/>
            <w:vAlign w:val="center"/>
          </w:tcPr>
          <w:p>
            <w:pPr>
              <w:pStyle w:val="Normal"/>
              <w:spacing w:lineRule="auto" w:line="240" w:before="0" w:after="0"/>
              <w:rPr>
                <w:rFonts w:ascii="Arial" w:hAnsi="Arial" w:eastAsia="Times New Roman" w:cs="Arial"/>
                <w:sz w:val="24"/>
                <w:szCs w:val="24"/>
                <w:lang w:eastAsia="pl-PL"/>
              </w:rPr>
            </w:pPr>
            <w:hyperlink r:id="rId11">
              <w:r>
                <w:rPr>
                  <w:rStyle w:val="InternetLink"/>
                  <w:rFonts w:eastAsia="Times New Roman" w:cs="Arial" w:ascii="Arial" w:hAnsi="Arial"/>
                  <w:b/>
                  <w:bCs/>
                  <w:color w:val="FF0000"/>
                  <w:sz w:val="20"/>
                  <w:u w:val="single"/>
                  <w:lang w:eastAsia="pl-PL"/>
                </w:rPr>
                <w:t>Wybierajmy życie!</w:t>
              </w:r>
            </w:hyperlink>
          </w:p>
          <w:p>
            <w:pPr>
              <w:pStyle w:val="Normal"/>
              <w:spacing w:lineRule="auto" w:line="240" w:before="0" w:after="0"/>
              <w:rPr>
                <w:rFonts w:ascii="Arial" w:hAnsi="Arial" w:eastAsia="Times New Roman" w:cs="Arial"/>
                <w:color w:val="464646"/>
                <w:sz w:val="16"/>
                <w:szCs w:val="16"/>
                <w:lang w:eastAsia="pl-PL"/>
              </w:rPr>
            </w:pPr>
            <w:r>
              <w:rPr>
                <w:rFonts w:eastAsia="Times New Roman" w:cs="Arial" w:ascii="Arial" w:hAnsi="Arial"/>
                <w:color w:val="464646"/>
                <w:sz w:val="16"/>
                <w:szCs w:val="16"/>
                <w:lang w:eastAsia="pl-PL"/>
              </w:rPr>
              <w:t>Jacek Salij OP</w:t>
            </w:r>
          </w:p>
          <w:p>
            <w:pPr>
              <w:pStyle w:val="Normal"/>
              <w:spacing w:lineRule="auto" w:line="240" w:before="0" w:after="0"/>
              <w:ind w:firstLine="180"/>
              <w:rPr>
                <w:rFonts w:ascii="Arial" w:hAnsi="Arial" w:eastAsia="Times New Roman" w:cs="Arial"/>
                <w:sz w:val="16"/>
                <w:szCs w:val="16"/>
                <w:lang w:eastAsia="pl-PL"/>
              </w:rPr>
            </w:pPr>
            <w:r>
              <w:rPr>
                <w:rFonts w:eastAsia="Times New Roman" w:cs="Arial" w:ascii="Arial" w:hAnsi="Arial"/>
                <w:sz w:val="16"/>
                <w:szCs w:val="16"/>
                <w:lang w:eastAsia="pl-PL"/>
              </w:rPr>
              <w:t>Książka dotyka problemów z zakresu bioetyki, takich m.in. jak: eutanazja, aborcja, klonowanie, zapłodnienie in vitro, eksperymenty genetyczne. Przede wszystkim jednak skłania do refleksji nad tymi dziedzinami współczesnego życia, które - według autora - "stały się szczególnie wyraźnym terenem starcia humanizmu relatywistycznego z humanizmem chrześcijański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4"/>
          <w:szCs w:val="24"/>
          <w:lang w:eastAsia="pl-PL"/>
        </w:rPr>
        <w:t>9 pierwszych miesięcy życia dziecka</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Pierwszy miesiąc</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Dziecko rozpoczyna życie jako pojedyncza komórka o średnicy około 0,1 mm. Po połączeniu materiału genetycznego ojca i matki zostają zdeterminowane m.in. płeć, kolor oczu, włosów, skóry, rysy twarzy, budowa ciała, tendencja do wysokiego lub niskiego wzrostu.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W trzecim tygodniu dziecko osiąga wzrost około 2,5 mm.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Serce zaczyna bić 21 dnia od poczęcia. Krew krąży w nieskomplikowanym zamkniętym układzie naczyń, oddzielnym od krążenia matki.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W czwartym tygodniu dziecko mierzy już ponad pół centymetra. Ma główkę, tułów i zawiązki górnych kończyn. Istnieją już pierwotne nerki, wątroba, przewód pokarmowy, naczynia krwionośne i serce.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Drugi miesiąc</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xml:space="preserve">Jest to okres bardzo intensywnego rozwoju dziecka, np. co minutę przybywa mu kilka tysięcy nowych komórek nerwowych. W 41. dniu pojawiają się pierwsze odruchy nerwowe oraz ruchy kształtujących się rączek i nóżek. Praca mózgu jest już tak intensywna, że w szóstym tygodniu od poczęcia potrafimy zarejestrować fale elektromagnetyczne wysyłane przez mózg tego maleńkiego człowieka. Wykształcają się usta, a okolica warg staje się wrażliwa na dotyk, a jej podrażnienie powoduje obrót ciała. Dziecko ma ukształtowane wszystkie podstawowe narządy, które spełniają swoje funkcje, np. serce bije rytmicznie 40-80 razy na minutę, żołądek wydziela soki trawienne, nerki usuwają kwas moczowy z krwi, kształtuje się układ kostny dziecka. </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019300" cy="1549400"/>
                <wp:effectExtent l="0" t="0" r="0" b="0"/>
                <wp:wrapSquare wrapText="bothSides"/>
                <wp:docPr id="5" name="Frame1"/>
                <a:graphic xmlns:a="http://schemas.openxmlformats.org/drawingml/2006/main">
                  <a:graphicData uri="http://schemas.microsoft.com/office/word/2010/wordprocessingShape">
                    <wps:wsp>
                      <wps:cNvSpPr txBox="1"/>
                      <wps:spPr>
                        <a:xfrm>
                          <a:off x="0" y="0"/>
                          <a:ext cx="2019300" cy="1549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80"/>
                            </w:tblGrid>
                            <w:tr>
                              <w:trPr/>
                              <w:tc>
                                <w:tcPr>
                                  <w:tcW w:w="3180" w:type="dxa"/>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1943100" cy="1257300"/>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12"/>
                                                <a:srcRect l="-14" t="-21" r="-14" b="-21"/>
                                                <a:stretch>
                                                  <a:fillRect/>
                                                </a:stretch>
                                              </pic:blipFill>
                                              <pic:spPr bwMode="auto">
                                                <a:xfrm>
                                                  <a:off x="0" y="0"/>
                                                  <a:ext cx="1943100" cy="1257300"/>
                                                </a:xfrm>
                                                <a:prstGeom prst="rect">
                                                  <a:avLst/>
                                                </a:prstGeom>
                                              </pic:spPr>
                                            </pic:pic>
                                          </a:graphicData>
                                        </a:graphic>
                                      </wp:inline>
                                    </w:drawing>
                                  </w:r>
                                  <w:r>
                                    <w:rPr>
                                      <w:rFonts w:eastAsia="Times New Roman" w:cs="Arial" w:ascii="Arial" w:hAnsi="Arial"/>
                                      <w:b/>
                                      <w:bCs/>
                                      <w:sz w:val="20"/>
                                      <w:lang w:eastAsia="pl-PL"/>
                                    </w:rPr>
                                    <w:t>Nóżki dziecka - ok. 6 tygodni</w:t>
                                  </w:r>
                                  <w:r>
                                    <w:rPr>
                                      <w:rFonts w:eastAsia="Times New Roman" w:cs="Arial" w:ascii="Arial" w:hAnsi="Arial"/>
                                      <w:b/>
                                      <w:bCs/>
                                      <w:sz w:val="20"/>
                                      <w:szCs w:val="20"/>
                                      <w:lang w:eastAsia="pl-PL"/>
                                    </w:rPr>
                                    <w:br/>
                                  </w:r>
                                  <w:r>
                                    <w:rPr>
                                      <w:rFonts w:eastAsia="Times New Roman" w:cs="Arial" w:ascii="Arial" w:hAnsi="Arial"/>
                                      <w:b/>
                                      <w:bCs/>
                                      <w:sz w:val="20"/>
                                      <w:lang w:eastAsia="pl-PL"/>
                                    </w:rPr>
                                    <w:t>od poczęcia</w:t>
                                  </w:r>
                                  <w:r>
                                    <w:rPr>
                                      <w:rFonts w:eastAsia="Times New Roman" w:cs="Arial" w:ascii="Arial" w:hAnsi="Arial"/>
                                      <w:sz w:val="20"/>
                                      <w:lang w:eastAsia="pl-PL"/>
                                    </w:rPr>
                                    <w:t xml:space="preserve"> </w:t>
                                  </w:r>
                                </w:p>
                              </w:tc>
                            </w:tr>
                          </w:tbl>
                        </w:txbxContent>
                      </wps:txbx>
                      <wps:bodyPr anchor="t" lIns="0" tIns="0" rIns="0" bIns="0">
                        <a:noAutofit/>
                      </wps:bodyPr>
                    </wps:wsp>
                  </a:graphicData>
                </a:graphic>
              </wp:anchor>
            </w:drawing>
          </mc:Choice>
          <mc:Fallback>
            <w:pict>
              <v:rect fillcolor="#FFFFFF" style="position:absolute;rotation:-0;width:159pt;height:122pt;mso-wrap-distance-left:2.25pt;mso-wrap-distance-right:0pt;mso-wrap-distance-top:0pt;mso-wrap-distance-bottom:0pt;margin-top:-15pt;mso-position-vertical:center;mso-position-vertical-relative:text;margin-left:294.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80"/>
                      </w:tblGrid>
                      <w:tr>
                        <w:trPr/>
                        <w:tc>
                          <w:tcPr>
                            <w:tcW w:w="3180" w:type="dxa"/>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1943100" cy="1257300"/>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13"/>
                                          <a:srcRect l="-14" t="-21" r="-14" b="-21"/>
                                          <a:stretch>
                                            <a:fillRect/>
                                          </a:stretch>
                                        </pic:blipFill>
                                        <pic:spPr bwMode="auto">
                                          <a:xfrm>
                                            <a:off x="0" y="0"/>
                                            <a:ext cx="1943100" cy="1257300"/>
                                          </a:xfrm>
                                          <a:prstGeom prst="rect">
                                            <a:avLst/>
                                          </a:prstGeom>
                                        </pic:spPr>
                                      </pic:pic>
                                    </a:graphicData>
                                  </a:graphic>
                                </wp:inline>
                              </w:drawing>
                            </w:r>
                            <w:r>
                              <w:rPr>
                                <w:rFonts w:eastAsia="Times New Roman" w:cs="Arial" w:ascii="Arial" w:hAnsi="Arial"/>
                                <w:b/>
                                <w:bCs/>
                                <w:sz w:val="20"/>
                                <w:lang w:eastAsia="pl-PL"/>
                              </w:rPr>
                              <w:t>Nóżki dziecka - ok. 6 tygodni</w:t>
                            </w:r>
                            <w:r>
                              <w:rPr>
                                <w:rFonts w:eastAsia="Times New Roman" w:cs="Arial" w:ascii="Arial" w:hAnsi="Arial"/>
                                <w:b/>
                                <w:bCs/>
                                <w:sz w:val="20"/>
                                <w:szCs w:val="20"/>
                                <w:lang w:eastAsia="pl-PL"/>
                              </w:rPr>
                              <w:br/>
                            </w:r>
                            <w:r>
                              <w:rPr>
                                <w:rFonts w:eastAsia="Times New Roman" w:cs="Arial" w:ascii="Arial" w:hAnsi="Arial"/>
                                <w:b/>
                                <w:bCs/>
                                <w:sz w:val="20"/>
                                <w:lang w:eastAsia="pl-PL"/>
                              </w:rPr>
                              <w:t>od poczęcia</w:t>
                            </w:r>
                            <w:r>
                              <w:rPr>
                                <w:rFonts w:eastAsia="Times New Roman" w:cs="Arial" w:ascii="Arial" w:hAnsi="Arial"/>
                                <w:sz w:val="20"/>
                                <w:lang w:eastAsia="pl-PL"/>
                              </w:rPr>
                              <w:t xml:space="preserve"> </w:t>
                            </w:r>
                          </w:p>
                        </w:tc>
                      </w:tr>
                    </w:tbl>
                  </w:txbxContent>
                </v:textbox>
                <w10:wrap type="square"/>
              </v:rect>
            </w:pict>
          </mc:Fallback>
        </mc:AlternateConten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Pod koniec drugiego miesiąca życia dziecko osiąga wzrost około 2 cm i wagę około 2-3 gramów.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Trzeci miesiąc</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Dziecko nadal rozwija się bardzo intensywnie. Wszystkie zasadnicze części mózgu są już ukształtowane. Co sekundę przybywa kilka tysięcy nowych komórek nerwowych. Stopniowo całe ciało nabiera wrażliwości na dotyk. Wielokrotnie wzrasta liczba połączeń nerwowo-mięśniowych.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Dziecko ćwiczy swoje ruchy, poruszając się w macicy. Występuje już odruch ziewania, przeciągania. Dziecko zaczyna ćwiczyć mięśnie potrzebne mu po urodzeniu do oddychania, pobierania pokarmu i wydawania głosu, nabierając i wypierając z płuc wody płodowe - czasem połyka je. Podciąga górną wargę, co jest wstępem ćwiczenia ssania. Jest ciągle w ruchu, "tańczy" w macicy, unosi się i opada, podskakuje, przeciąga się, kołysze biodrami, zgina kończyny, robi miny mięśniami twarzy, porusza gałkami ocznymi, zaciska pięści, marszczy brwi. Jego skóra pokrywa się meszkiem, pojawiają się zawiązki paznokci i zębów mlecznych, szpik kostny zaczyna produkować krwinki, woreczek żółciowy - żółć, trzustka - insulinę, przysadka - hormon wzrostu. Życie dziecka zależy jednak od łożyska, swoistego laboratorium, które spełnia rolę układu oddechowego, pokarmowego, hormonalnego. </w:t>
      </w:r>
      <w:r>
        <mc:AlternateContent>
          <mc:Choice Requires="wps">
            <w:drawing>
              <wp:anchor behindDoc="0" distT="0" distB="0" distL="0" distR="28575" simplePos="0" locked="0" layoutInCell="0" allowOverlap="1" relativeHeight="7">
                <wp:simplePos x="0" y="0"/>
                <wp:positionH relativeFrom="column">
                  <wp:align>left</wp:align>
                </wp:positionH>
                <wp:positionV relativeFrom="paragraph">
                  <wp:posOffset>635</wp:posOffset>
                </wp:positionV>
                <wp:extent cx="2019300" cy="1730375"/>
                <wp:effectExtent l="0" t="0" r="0" b="0"/>
                <wp:wrapSquare wrapText="bothSides"/>
                <wp:docPr id="8" name="Frame2"/>
                <a:graphic xmlns:a="http://schemas.openxmlformats.org/drawingml/2006/main">
                  <a:graphicData uri="http://schemas.microsoft.com/office/word/2010/wordprocessingShape">
                    <wps:wsp>
                      <wps:cNvSpPr txBox="1"/>
                      <wps:spPr>
                        <a:xfrm>
                          <a:off x="0" y="0"/>
                          <a:ext cx="2019300" cy="17303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80"/>
                            </w:tblGrid>
                            <w:tr>
                              <w:trPr/>
                              <w:tc>
                                <w:tcPr>
                                  <w:tcW w:w="3180" w:type="dxa"/>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1943100" cy="1438275"/>
                                        <wp:effectExtent l="0" t="0" r="0" b="0"/>
                                        <wp:docPr id="9"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8" descr=""/>
                                                <pic:cNvPicPr>
                                                  <a:picLocks noChangeAspect="1" noChangeArrowheads="1"/>
                                                </pic:cNvPicPr>
                                              </pic:nvPicPr>
                                              <pic:blipFill>
                                                <a:blip r:embed="rId14"/>
                                                <a:srcRect l="-14" t="-19" r="-14" b="-19"/>
                                                <a:stretch>
                                                  <a:fillRect/>
                                                </a:stretch>
                                              </pic:blipFill>
                                              <pic:spPr bwMode="auto">
                                                <a:xfrm>
                                                  <a:off x="0" y="0"/>
                                                  <a:ext cx="1943100" cy="1438275"/>
                                                </a:xfrm>
                                                <a:prstGeom prst="rect">
                                                  <a:avLst/>
                                                </a:prstGeom>
                                              </pic:spPr>
                                            </pic:pic>
                                          </a:graphicData>
                                        </a:graphic>
                                      </wp:inline>
                                    </w:drawing>
                                  </w:r>
                                  <w:r>
                                    <w:rPr>
                                      <w:rFonts w:eastAsia="Times New Roman" w:cs="Arial" w:ascii="Arial" w:hAnsi="Arial"/>
                                      <w:b/>
                                      <w:bCs/>
                                      <w:sz w:val="20"/>
                                      <w:lang w:eastAsia="pl-PL"/>
                                    </w:rPr>
                                    <w:t>Nóżki dziecka - ok. 12 tygodni</w:t>
                                  </w:r>
                                  <w:r>
                                    <w:rPr>
                                      <w:rFonts w:eastAsia="Times New Roman" w:cs="Arial" w:ascii="Arial" w:hAnsi="Arial"/>
                                      <w:b/>
                                      <w:bCs/>
                                      <w:sz w:val="20"/>
                                      <w:szCs w:val="20"/>
                                      <w:lang w:eastAsia="pl-PL"/>
                                    </w:rPr>
                                    <w:br/>
                                  </w:r>
                                  <w:r>
                                    <w:rPr>
                                      <w:rFonts w:eastAsia="Times New Roman" w:cs="Arial" w:ascii="Arial" w:hAnsi="Arial"/>
                                      <w:b/>
                                      <w:bCs/>
                                      <w:sz w:val="20"/>
                                      <w:lang w:eastAsia="pl-PL"/>
                                    </w:rPr>
                                    <w:t>od poczęcia</w:t>
                                  </w:r>
                                  <w:r>
                                    <w:rPr>
                                      <w:rFonts w:eastAsia="Times New Roman" w:cs="Arial" w:ascii="Arial" w:hAnsi="Arial"/>
                                      <w:sz w:val="20"/>
                                      <w:lang w:eastAsia="pl-PL"/>
                                    </w:rPr>
                                    <w:t xml:space="preserve"> </w:t>
                                  </w:r>
                                </w:p>
                              </w:tc>
                            </w:tr>
                          </w:tbl>
                        </w:txbxContent>
                      </wps:txbx>
                      <wps:bodyPr anchor="t" lIns="0" tIns="0" rIns="0" bIns="0">
                        <a:noAutofit/>
                      </wps:bodyPr>
                    </wps:wsp>
                  </a:graphicData>
                </a:graphic>
              </wp:anchor>
            </w:drawing>
          </mc:Choice>
          <mc:Fallback>
            <w:pict>
              <v:rect fillcolor="#FFFFFF" style="position:absolute;rotation:-0;width:159pt;height:136.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80"/>
                      </w:tblGrid>
                      <w:tr>
                        <w:trPr/>
                        <w:tc>
                          <w:tcPr>
                            <w:tcW w:w="3180" w:type="dxa"/>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1943100" cy="1438275"/>
                                  <wp:effectExtent l="0" t="0" r="0" b="0"/>
                                  <wp:docPr id="10"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8" descr=""/>
                                          <pic:cNvPicPr>
                                            <a:picLocks noChangeAspect="1" noChangeArrowheads="1"/>
                                          </pic:cNvPicPr>
                                        </pic:nvPicPr>
                                        <pic:blipFill>
                                          <a:blip r:embed="rId15"/>
                                          <a:srcRect l="-14" t="-19" r="-14" b="-19"/>
                                          <a:stretch>
                                            <a:fillRect/>
                                          </a:stretch>
                                        </pic:blipFill>
                                        <pic:spPr bwMode="auto">
                                          <a:xfrm>
                                            <a:off x="0" y="0"/>
                                            <a:ext cx="1943100" cy="1438275"/>
                                          </a:xfrm>
                                          <a:prstGeom prst="rect">
                                            <a:avLst/>
                                          </a:prstGeom>
                                        </pic:spPr>
                                      </pic:pic>
                                    </a:graphicData>
                                  </a:graphic>
                                </wp:inline>
                              </w:drawing>
                            </w:r>
                            <w:r>
                              <w:rPr>
                                <w:rFonts w:eastAsia="Times New Roman" w:cs="Arial" w:ascii="Arial" w:hAnsi="Arial"/>
                                <w:b/>
                                <w:bCs/>
                                <w:sz w:val="20"/>
                                <w:lang w:eastAsia="pl-PL"/>
                              </w:rPr>
                              <w:t>Nóżki dziecka - ok. 12 tygodni</w:t>
                            </w:r>
                            <w:r>
                              <w:rPr>
                                <w:rFonts w:eastAsia="Times New Roman" w:cs="Arial" w:ascii="Arial" w:hAnsi="Arial"/>
                                <w:b/>
                                <w:bCs/>
                                <w:sz w:val="20"/>
                                <w:szCs w:val="20"/>
                                <w:lang w:eastAsia="pl-PL"/>
                              </w:rPr>
                              <w:br/>
                            </w:r>
                            <w:r>
                              <w:rPr>
                                <w:rFonts w:eastAsia="Times New Roman" w:cs="Arial" w:ascii="Arial" w:hAnsi="Arial"/>
                                <w:b/>
                                <w:bCs/>
                                <w:sz w:val="20"/>
                                <w:lang w:eastAsia="pl-PL"/>
                              </w:rPr>
                              <w:t>od poczęcia</w:t>
                            </w:r>
                            <w:r>
                              <w:rPr>
                                <w:rFonts w:eastAsia="Times New Roman" w:cs="Arial" w:ascii="Arial" w:hAnsi="Arial"/>
                                <w:sz w:val="20"/>
                                <w:lang w:eastAsia="pl-PL"/>
                              </w:rPr>
                              <w:t xml:space="preserve"> </w:t>
                            </w:r>
                          </w:p>
                        </w:tc>
                      </w:tr>
                    </w:tbl>
                  </w:txbxContent>
                </v:textbox>
                <w10:wrap type="square"/>
              </v:rect>
            </w:pict>
          </mc:Fallback>
        </mc:AlternateConten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Pod koniec trzeciego miesiąca dziecko wykazuje w swym zachowaniu cechy indywidualne i tak np. mięśnie twarzy przyjmują układ zgodny z odziedziczonymi cechami. Wzrost tego maleńkiego człowieka wynosi około 9 cm, a waga około 30 g.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Czwarty miesiąc</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Jest to nadal okres dużych, gwałtownych zmian. Wzrost dziecka dochodzi do około 25 cm, a ciężar do 20 dag. Doskonalą swoje funkcje narządy wewnętrzne, np. serce przepompowuje dziennie 30 litrów krwi w tempie dwukrotnie szybszym od rytmu serca matki, tj. 120-160 uderzeń na minutę, organizm syntetyzuje białka, wydziela hormony.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Jeśli dziecko jest dziewczynką, w jej jajnikach zostają utworzone wszystkie komórki jajowe, z których niektóre kiedyś dojrzeją, dając życie następnym pokoleniom.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W mózgu tworzą się bruzdy i zwoje, przez co powiększa się jego powierzchnia oraz wzrasta dynamicznie sieć połączeń między komórkami nerwowymi w całym ciele. Dziecko jest bardzo aktywne, wykonuje około 20 tysięcy różnych ruchów w ciągu dnia. Stają się one płynne i pełne wdzięku. Maluch reaguje już na smak i zapach wód płodowych, jest wrażliwy na dotyk i zmianę ciśnienia w przestrzeni, w której jest zanurzony, np. wskutek ucisku na brzuch matki "kopie" i skręca się. Wody płodowe, w których dziecko jest zanurzone, łagodzą wstrząsy i, zgodnie z prawem Archimedesa, "znoszą" ciężar jego ciała, co pozwala maleństwu swobodnie baraszkować.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W czwartym miesiącu zaczynają rosnąć włosy dziecka.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Piąty miesiąc</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Dziecko osiąga w tym miesiącu 30 cm wzrostu i 40 dag wagi. Rosną mu włosy, brwi i rzęsy oraz paznokcie. Tony bicia jego serca można wysłuchać już uchem, bez słuchawki lekarskiej. Matka odczuwa "pierwsze ruchy" dziecka - delikatne muśnięcia, jakby skrzydłem motyla, lub "puszczanie bąbelków". Dziecko czasem śpi głęboko, drzemie, czasem czuwa spokojne lub też jest bardzo ruchliwe, np. przeciąga się, obraca, kopie, ma czkawkę. Jego ruchliwość zależy od odziedziczonego temperamentu oraz trybu życia matki, np. zwykle rozpoczyna harce, gdy matka odpoczywa, a ogranicza ruchy, gdy matka jest aktywna.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Dziecko ćwiczy ruchy ssące warg, reaguje na smak wód płodowych, połykając ich więcej, gdy stają się słodsze, a zaprzestając picia, gdy są gorzkie, kwaśne lub słone. Wrażliwość dotykowa pozwala mu odczuć świat wewnątrzmaciczny "na własnej skórze". Dotyka siebie, pępowiny, łożyska, ścian macicy. Silne bodźce, zmieniające warunki w łonie, wywołują dyskomfort, któremu dziecko, stara się aktywnie przeciwstawić. W tym okresie życia można uspokajać dziecko przemawiając do niego czule, posyłając mu serdeczne myśli, słuchając muzyki lub śpiewając coś miłego, czytając to, co wprawia matkę w dobry nastrój. </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1257300" cy="1995170"/>
                <wp:effectExtent l="0" t="0" r="0" b="0"/>
                <wp:wrapSquare wrapText="bothSides"/>
                <wp:docPr id="11" name="Frame3"/>
                <a:graphic xmlns:a="http://schemas.openxmlformats.org/drawingml/2006/main">
                  <a:graphicData uri="http://schemas.microsoft.com/office/word/2010/wordprocessingShape">
                    <wps:wsp>
                      <wps:cNvSpPr txBox="1"/>
                      <wps:spPr>
                        <a:xfrm>
                          <a:off x="0" y="0"/>
                          <a:ext cx="1257300" cy="1995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80"/>
                            </w:tblGrid>
                            <w:tr>
                              <w:trPr/>
                              <w:tc>
                                <w:tcPr>
                                  <w:tcW w:w="1980" w:type="dxa"/>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1152525" cy="1676400"/>
                                        <wp:effectExtent l="0" t="0" r="0" b="0"/>
                                        <wp:docPr id="1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9" descr=""/>
                                                <pic:cNvPicPr>
                                                  <a:picLocks noChangeAspect="1" noChangeArrowheads="1"/>
                                                </pic:cNvPicPr>
                                              </pic:nvPicPr>
                                              <pic:blipFill>
                                                <a:blip r:embed="rId16"/>
                                                <a:srcRect l="-23" t="-16" r="-23" b="-16"/>
                                                <a:stretch>
                                                  <a:fillRect/>
                                                </a:stretch>
                                              </pic:blipFill>
                                              <pic:spPr bwMode="auto">
                                                <a:xfrm>
                                                  <a:off x="0" y="0"/>
                                                  <a:ext cx="1152525" cy="1676400"/>
                                                </a:xfrm>
                                                <a:prstGeom prst="rect">
                                                  <a:avLst/>
                                                </a:prstGeom>
                                              </pic:spPr>
                                            </pic:pic>
                                          </a:graphicData>
                                        </a:graphic>
                                      </wp:inline>
                                    </w:drawing>
                                  </w:r>
                                  <w:r>
                                    <w:rPr>
                                      <w:rFonts w:eastAsia="Times New Roman" w:cs="Arial" w:ascii="Arial" w:hAnsi="Arial"/>
                                      <w:b/>
                                      <w:bCs/>
                                      <w:sz w:val="20"/>
                                      <w:lang w:eastAsia="pl-PL"/>
                                    </w:rPr>
                                    <w:t>Dziecko w 5.</w:t>
                                  </w:r>
                                  <w:r>
                                    <w:rPr>
                                      <w:rFonts w:eastAsia="Times New Roman" w:cs="Arial" w:ascii="Arial" w:hAnsi="Arial"/>
                                      <w:b/>
                                      <w:bCs/>
                                      <w:sz w:val="20"/>
                                      <w:szCs w:val="20"/>
                                      <w:lang w:eastAsia="pl-PL"/>
                                    </w:rPr>
                                    <w:br/>
                                  </w:r>
                                  <w:r>
                                    <w:rPr>
                                      <w:rFonts w:eastAsia="Times New Roman" w:cs="Arial" w:ascii="Arial" w:hAnsi="Arial"/>
                                      <w:b/>
                                      <w:bCs/>
                                      <w:sz w:val="20"/>
                                      <w:lang w:eastAsia="pl-PL"/>
                                    </w:rPr>
                                    <w:t>miesiącu</w:t>
                                  </w:r>
                                </w:p>
                              </w:tc>
                            </w:tr>
                          </w:tbl>
                        </w:txbxContent>
                      </wps:txbx>
                      <wps:bodyPr anchor="t" lIns="0" tIns="0" rIns="0" bIns="0">
                        <a:noAutofit/>
                      </wps:bodyPr>
                    </wps:wsp>
                  </a:graphicData>
                </a:graphic>
              </wp:anchor>
            </w:drawing>
          </mc:Choice>
          <mc:Fallback>
            <w:pict>
              <v:rect fillcolor="#FFFFFF" style="position:absolute;rotation:-0;width:99pt;height:157.1pt;mso-wrap-distance-left:2.25pt;mso-wrap-distance-right:0pt;mso-wrap-distance-top:0pt;mso-wrap-distance-bottom:0pt;margin-top:-38.3pt;mso-position-vertical:center;mso-position-vertical-relative:text;margin-left:354.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80"/>
                      </w:tblGrid>
                      <w:tr>
                        <w:trPr/>
                        <w:tc>
                          <w:tcPr>
                            <w:tcW w:w="1980" w:type="dxa"/>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1152525" cy="1676400"/>
                                  <wp:effectExtent l="0" t="0" r="0" b="0"/>
                                  <wp:docPr id="1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9" descr=""/>
                                          <pic:cNvPicPr>
                                            <a:picLocks noChangeAspect="1" noChangeArrowheads="1"/>
                                          </pic:cNvPicPr>
                                        </pic:nvPicPr>
                                        <pic:blipFill>
                                          <a:blip r:embed="rId17"/>
                                          <a:srcRect l="-23" t="-16" r="-23" b="-16"/>
                                          <a:stretch>
                                            <a:fillRect/>
                                          </a:stretch>
                                        </pic:blipFill>
                                        <pic:spPr bwMode="auto">
                                          <a:xfrm>
                                            <a:off x="0" y="0"/>
                                            <a:ext cx="1152525" cy="1676400"/>
                                          </a:xfrm>
                                          <a:prstGeom prst="rect">
                                            <a:avLst/>
                                          </a:prstGeom>
                                        </pic:spPr>
                                      </pic:pic>
                                    </a:graphicData>
                                  </a:graphic>
                                </wp:inline>
                              </w:drawing>
                            </w:r>
                            <w:r>
                              <w:rPr>
                                <w:rFonts w:eastAsia="Times New Roman" w:cs="Arial" w:ascii="Arial" w:hAnsi="Arial"/>
                                <w:b/>
                                <w:bCs/>
                                <w:sz w:val="20"/>
                                <w:lang w:eastAsia="pl-PL"/>
                              </w:rPr>
                              <w:t>Dziecko w 5.</w:t>
                            </w:r>
                            <w:r>
                              <w:rPr>
                                <w:rFonts w:eastAsia="Times New Roman" w:cs="Arial" w:ascii="Arial" w:hAnsi="Arial"/>
                                <w:b/>
                                <w:bCs/>
                                <w:sz w:val="20"/>
                                <w:szCs w:val="20"/>
                                <w:lang w:eastAsia="pl-PL"/>
                              </w:rPr>
                              <w:br/>
                            </w:r>
                            <w:r>
                              <w:rPr>
                                <w:rFonts w:eastAsia="Times New Roman" w:cs="Arial" w:ascii="Arial" w:hAnsi="Arial"/>
                                <w:b/>
                                <w:bCs/>
                                <w:sz w:val="20"/>
                                <w:lang w:eastAsia="pl-PL"/>
                              </w:rPr>
                              <w:t>miesiącu</w:t>
                            </w:r>
                          </w:p>
                        </w:tc>
                      </w:tr>
                    </w:tbl>
                  </w:txbxContent>
                </v:textbox>
                <w10:wrap type="square"/>
              </v:rect>
            </w:pict>
          </mc:Fallback>
        </mc:AlternateConten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Szósty miesiąc i dalsze</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Proporcje ciała dziecka stają się podobne do tych, jakie będą przy urodzeniu. Osiąga ono 25-30 cm wzrostu i waży już 50-70 dag. Skóra jest obficie pokryta mazią płodową. Wytwarzają się wiązadła stawowe, kostnieje szkielet, płuca zaczynają wytwarzać surfaktant, który pomoże im po urodzeniu w rozprężaniu się i nabieraniu powietrza (stąd w następnym miesiącu wzrastają szansę na przeżycie dziecka, jeżeli urodziło się za wcześnie). Magazynuje już ono produkty potrzebne po urodzeniu, np. wapń, żelazo, białka, ciała odpornościowe. Zakończyło się powstawanie komórek nerwowych, natomiast intensywnie zwiększa się liczba połączeń między nimi, np. w mózgu na obszarze wielkości łebka od szpilki mieści się około 70 tysięcy komórek, a pomiędzy nimi w 24. tygodniu życia istnieje już 124 miliony połączeń. W czasie snu pojawia się u dziecka tzw. faza REM, tzn. szybkich ruchów gałek ocznych (marzeń sennych), w czasie której następuje dojrzewanie mózgu (porządkowanie wrażeń i odczuć, ich selekcjonowanie i zapamiętywanie). Dziecko ćwiczy ruchy ssące warg. Uczy się od matki rytmu naprzemiennej aktywności.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Dalszy rozwój dziecka polegać będzie na doskonaleniu pracy wszystkich działających już narządów i układów, nabieraniu wagi i powiększaniu wzrostu.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W 9. miesiącu życia dziecko, rodząc się, opuszcza łono matki i wchodzi w nowy, nieznany mu świat, w którym czekają na niego kochające ramiona matki i ojca.</w:t>
      </w:r>
    </w:p>
    <w:p>
      <w:pPr>
        <w:pStyle w:val="Normal"/>
        <w:spacing w:lineRule="auto" w:line="240" w:before="280" w:after="24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Przeżyty przez dziecko okres życia wewnątrzłonowego był czasem niezwykle dynamicznego rozwoju, okresem uczenia się, zapamiętywania, a także uzyskania szczególnej więzi z matką, w której ciele przeżyło 9 miesięcy i z której czułej opieki korzystać będzie przez następne lata. </w:t>
      </w:r>
      <w:r>
        <w:rPr>
          <w:rFonts w:eastAsia="Times New Roman" w:cs="Arial" w:ascii="Arial" w:hAnsi="Arial"/>
          <w:b/>
          <w:bCs/>
          <w:sz w:val="20"/>
          <w:szCs w:val="20"/>
          <w:lang w:eastAsia="pl-PL"/>
        </w:rPr>
        <w:br/>
      </w:r>
    </w:p>
    <w:p>
      <w:pPr>
        <w:pStyle w:val="Normal"/>
        <w:spacing w:lineRule="auto" w:line="240" w:before="0" w:after="240"/>
        <w:jc w:val="right"/>
        <w:rPr>
          <w:rFonts w:ascii="Arial" w:hAnsi="Arial" w:eastAsia="Times New Roman" w:cs="Arial"/>
          <w:sz w:val="24"/>
          <w:szCs w:val="24"/>
          <w:lang w:eastAsia="pl-PL"/>
        </w:rPr>
      </w:pPr>
      <w:r>
        <w:rPr>
          <w:rFonts w:eastAsia="Times New Roman" w:cs="Arial" w:ascii="Arial" w:hAnsi="Arial"/>
          <w:b/>
          <w:bCs/>
          <w:sz w:val="24"/>
          <w:szCs w:val="24"/>
          <w:lang w:eastAsia="pl-PL"/>
        </w:rPr>
        <w:t xml:space="preserve">Opracowała dr nauk med. Józefa Deszczowa </w:t>
      </w:r>
      <w:r>
        <w:rPr>
          <w:rFonts w:eastAsia="Times New Roman" w:cs="Arial" w:ascii="Arial" w:hAnsi="Arial"/>
          <w:sz w:val="24"/>
          <w:szCs w:val="24"/>
          <w:lang w:eastAsia="pl-PL"/>
        </w:rPr>
        <w:br/>
      </w:r>
    </w:p>
    <w:tbl>
      <w:tblPr>
        <w:tblW w:w="3750" w:type="pct"/>
        <w:jc w:val="center"/>
        <w:tblInd w:w="0" w:type="dxa"/>
        <w:tblLayout w:type="fixed"/>
        <w:tblCellMar>
          <w:top w:w="0" w:type="dxa"/>
          <w:left w:w="0" w:type="dxa"/>
          <w:bottom w:w="0" w:type="dxa"/>
          <w:right w:w="0" w:type="dxa"/>
        </w:tblCellMar>
      </w:tblPr>
      <w:tblGrid>
        <w:gridCol w:w="1230"/>
        <w:gridCol w:w="5574"/>
      </w:tblGrid>
      <w:tr>
        <w:trPr/>
        <w:tc>
          <w:tcPr>
            <w:tcW w:w="1230" w:type="dxa"/>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color w:val="0000FF"/>
                <w:sz w:val="24"/>
                <w:szCs w:val="24"/>
                <w:lang w:val="en-US" w:eastAsia="en-US"/>
              </w:rPr>
              <w:drawing>
                <wp:inline distT="0" distB="0" distL="0" distR="0">
                  <wp:extent cx="762000" cy="952500"/>
                  <wp:effectExtent l="0" t="0" r="0" b="0"/>
                  <wp:docPr id="14" name="Obraz 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0" descr="">
                            <a:hlinkClick r:id="rId19"/>
                          </pic:cNvPr>
                          <pic:cNvPicPr>
                            <a:picLocks noChangeAspect="1" noChangeArrowheads="1"/>
                          </pic:cNvPicPr>
                        </pic:nvPicPr>
                        <pic:blipFill>
                          <a:blip r:embed="rId18"/>
                          <a:srcRect l="-47" t="-38" r="-47" b="-38"/>
                          <a:stretch>
                            <a:fillRect/>
                          </a:stretch>
                        </pic:blipFill>
                        <pic:spPr bwMode="auto">
                          <a:xfrm>
                            <a:off x="0" y="0"/>
                            <a:ext cx="762000" cy="952500"/>
                          </a:xfrm>
                          <a:prstGeom prst="rect">
                            <a:avLst/>
                          </a:prstGeom>
                        </pic:spPr>
                      </pic:pic>
                    </a:graphicData>
                  </a:graphic>
                </wp:inline>
              </w:drawing>
            </w:r>
          </w:p>
        </w:tc>
        <w:tc>
          <w:tcPr>
            <w:tcW w:w="5574" w:type="dxa"/>
            <w:tcBorders/>
            <w:vAlign w:val="center"/>
          </w:tcPr>
          <w:p>
            <w:pPr>
              <w:pStyle w:val="Normal"/>
              <w:spacing w:lineRule="auto" w:line="240" w:before="0" w:after="0"/>
              <w:rPr>
                <w:rFonts w:ascii="Arial" w:hAnsi="Arial" w:eastAsia="Times New Roman" w:cs="Arial"/>
                <w:sz w:val="24"/>
                <w:szCs w:val="24"/>
                <w:lang w:eastAsia="pl-PL"/>
              </w:rPr>
            </w:pPr>
            <w:hyperlink r:id="rId20">
              <w:r>
                <w:rPr>
                  <w:rStyle w:val="InternetLink"/>
                  <w:rFonts w:eastAsia="Times New Roman" w:cs="Arial" w:ascii="Arial" w:hAnsi="Arial"/>
                  <w:b/>
                  <w:bCs/>
                  <w:color w:val="FF0000"/>
                  <w:sz w:val="20"/>
                  <w:u w:val="single"/>
                  <w:lang w:eastAsia="pl-PL"/>
                </w:rPr>
                <w:t>Kiedy jestem płodna a kiedy nie</w:t>
              </w:r>
            </w:hyperlink>
          </w:p>
          <w:p>
            <w:pPr>
              <w:pStyle w:val="Normal"/>
              <w:spacing w:lineRule="auto" w:line="240" w:before="0" w:after="0"/>
              <w:rPr>
                <w:rFonts w:ascii="Arial" w:hAnsi="Arial" w:eastAsia="Times New Roman" w:cs="Arial"/>
                <w:color w:val="464646"/>
                <w:sz w:val="16"/>
                <w:szCs w:val="16"/>
                <w:lang w:eastAsia="pl-PL"/>
              </w:rPr>
            </w:pPr>
            <w:r>
              <w:rPr>
                <w:rFonts w:eastAsia="Times New Roman" w:cs="Arial" w:ascii="Arial" w:hAnsi="Arial"/>
                <w:color w:val="464646"/>
                <w:sz w:val="16"/>
                <w:szCs w:val="16"/>
                <w:lang w:eastAsia="pl-PL"/>
              </w:rPr>
              <w:t>Alina Lichtarowicz</w:t>
            </w:r>
          </w:p>
          <w:p>
            <w:pPr>
              <w:pStyle w:val="Normal"/>
              <w:spacing w:lineRule="auto" w:line="240" w:before="0" w:after="0"/>
              <w:ind w:firstLine="180"/>
              <w:rPr>
                <w:rFonts w:ascii="Arial" w:hAnsi="Arial" w:eastAsia="Times New Roman" w:cs="Arial"/>
                <w:sz w:val="16"/>
                <w:szCs w:val="16"/>
                <w:lang w:eastAsia="pl-PL"/>
              </w:rPr>
            </w:pPr>
            <w:r>
              <w:rPr>
                <w:rFonts w:eastAsia="Times New Roman" w:cs="Arial" w:ascii="Arial" w:hAnsi="Arial"/>
                <w:sz w:val="16"/>
                <w:szCs w:val="16"/>
                <w:lang w:eastAsia="pl-PL"/>
              </w:rPr>
              <w:t>Książeczka przedstawia trzy niezależne metody określania dni, kiedy kobieta jest płodna, i dni, kiedy nie jest płodna. Pozwala przez to każdej kobiecie poznać własny rytm biologiczny, w którym płodność jest ograniczona tylko do kilku dni w każdym cykl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4"/>
          <w:szCs w:val="24"/>
          <w:lang w:eastAsia="pl-PL"/>
        </w:rPr>
        <w:t>Slogany często kłamią</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ZABIEG, PRZERWANIE CIĄŻY, ABORCJA</w:t>
      </w:r>
      <w:r>
        <w:rPr>
          <w:rFonts w:eastAsia="Times New Roman" w:cs="Arial" w:ascii="Arial" w:hAnsi="Arial"/>
          <w:b/>
          <w:bCs/>
          <w:sz w:val="20"/>
          <w:szCs w:val="20"/>
          <w:lang w:eastAsia="pl-PL"/>
        </w:rPr>
        <w:br/>
      </w:r>
      <w:r>
        <w:rPr>
          <w:rFonts w:eastAsia="Times New Roman" w:cs="Arial" w:ascii="Arial" w:hAnsi="Arial"/>
          <w:b/>
          <w:bCs/>
          <w:sz w:val="20"/>
          <w:lang w:eastAsia="pl-PL"/>
        </w:rPr>
        <w:t xml:space="preserve">     - zabójstwo człowieka w prenatalnej fazie rozwoju, bez znieczulenia. Często do śmierci dziecka dochodzi w szczególnie okrutny sposób: dziecko zostaje rozerwane na kawałki i wyssane z macicy za pomocą plastikowej rurki; dziecko zostaje pocięte na kawałki i "wyskrobane" za pomocą stalowego noża w kształcie pętli; poszczególne członki ciała dziecka zostają wyrwane z jego ciała a kręgosłup złamany, zaś czaszka ulega zmiażdżeniu. Stosowane są różne metody aborcji: inwazja do macicy przez drogi rodne, zastosowanie środków farmakologicznych.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PARTIAL BIRTH ABORTION</w:t>
      </w:r>
      <w:r>
        <w:rPr>
          <w:rFonts w:eastAsia="Times New Roman" w:cs="Arial" w:ascii="Arial" w:hAnsi="Arial"/>
          <w:b/>
          <w:bCs/>
          <w:sz w:val="20"/>
          <w:szCs w:val="20"/>
          <w:lang w:eastAsia="pl-PL"/>
        </w:rPr>
        <w:br/>
      </w:r>
      <w:r>
        <w:rPr>
          <w:rFonts w:eastAsia="Times New Roman" w:cs="Arial" w:ascii="Arial" w:hAnsi="Arial"/>
          <w:b/>
          <w:bCs/>
          <w:sz w:val="20"/>
          <w:lang w:eastAsia="pl-PL"/>
        </w:rPr>
        <w:t xml:space="preserve">- aborcja w trakcie porodu. Jedna z metod aborcji, stosowana w Stanach Zjednoczonych (Izba Reprezentantów USA trzykrotnie, ostatnio 5 kwietnia 2000 r., próbowała ją zdelegalizować, nie udało się to przez weto byłego prezydenta Billa Clintona). Aborcja ta polega na sprowokowaniu porodu, wyciąganiu dziecka za nogi z dróg rodnych do momentu, gdy pozostaje w nich jedynie główka dziecka. Następnie w podstawę czaszki dziecka wbijane jest narzędzie chirurgiczne, które zabija dziecko. Mózg zostaje wyssany, czaszka zmiażdżona i wyciągnięta na zewnątrz. 90 procent tego typu aborcji jest dokonywane na dziecku w 5-6 miesiącu ciąży. W ten sposób zabijane są dzieci nawet dziewięciomiesięczne.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ZARODEK, EMBRION, PŁÓD NIE JEST CZŁOWIEKIEM</w:t>
      </w:r>
      <w:r>
        <w:rPr>
          <w:rFonts w:eastAsia="Times New Roman" w:cs="Arial" w:ascii="Arial" w:hAnsi="Arial"/>
          <w:b/>
          <w:bCs/>
          <w:sz w:val="20"/>
          <w:szCs w:val="20"/>
          <w:lang w:eastAsia="pl-PL"/>
        </w:rPr>
        <w:br/>
      </w:r>
      <w:r>
        <w:rPr>
          <w:rFonts w:eastAsia="Times New Roman" w:cs="Arial" w:ascii="Arial" w:hAnsi="Arial"/>
          <w:b/>
          <w:bCs/>
          <w:sz w:val="20"/>
          <w:lang w:eastAsia="pl-PL"/>
        </w:rPr>
        <w:t xml:space="preserve">     - Życie człowieka zaczyna się w momencie poczęcia. Czy 8-tygodniowy płód jest człowiekiem, można stwierdzić patrząc na zdjęcie obok.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KOBIETA MA PRAWO DO WŁASNEGO CIAŁA</w:t>
      </w:r>
      <w:r>
        <w:rPr>
          <w:rFonts w:eastAsia="Times New Roman" w:cs="Arial" w:ascii="Arial" w:hAnsi="Arial"/>
          <w:b/>
          <w:bCs/>
          <w:sz w:val="20"/>
          <w:szCs w:val="20"/>
          <w:lang w:eastAsia="pl-PL"/>
        </w:rPr>
        <w:br/>
      </w:r>
      <w:r>
        <w:rPr>
          <w:rFonts w:eastAsia="Times New Roman" w:cs="Arial" w:ascii="Arial" w:hAnsi="Arial"/>
          <w:b/>
          <w:bCs/>
          <w:sz w:val="20"/>
          <w:lang w:eastAsia="pl-PL"/>
        </w:rPr>
        <w:t xml:space="preserve">     - Nienarodzone dziecko nie jest częścią organizmu matki. Matka i dziecko posiadają różne struktury genetyczne, inny kod DNA, często także i inne grupy krwi. Dziecko poczęte jest nową, odrębną istotą ludzką, nienarodzonym jeszcze potomkiem kobiety, a matka nie ma żadnego prawa decydować o pozbawieniu życia swojego dziecka na jakimkolwiek etapie jego rozwoju.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CHOROBA I WADY ROZWOJOWE POCZĘTEGO DZIECKA SĄ WYSTARCZAJĄCYM POWODEM DO PRZERWANIA CIĄŻY</w:t>
      </w:r>
      <w:r>
        <w:rPr>
          <w:rFonts w:eastAsia="Times New Roman" w:cs="Arial" w:ascii="Arial" w:hAnsi="Arial"/>
          <w:b/>
          <w:bCs/>
          <w:sz w:val="20"/>
          <w:szCs w:val="20"/>
          <w:lang w:eastAsia="pl-PL"/>
        </w:rPr>
        <w:br/>
      </w:r>
      <w:r>
        <w:rPr>
          <w:rFonts w:eastAsia="Times New Roman" w:cs="Arial" w:ascii="Arial" w:hAnsi="Arial"/>
          <w:b/>
          <w:bCs/>
          <w:sz w:val="20"/>
          <w:lang w:eastAsia="pl-PL"/>
        </w:rPr>
        <w:t xml:space="preserve">     - Jeżeli u człowieka nienarodzonego stwierdza się chorobę czy wady rozwojowe, to należy tego małego pacjenta otoczyć opieką i leczyć, a nie zabijać. Jak może lekarz proponować eliminację choroby poprzez zabicie chorego dziecka?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CIĄŻĘ MOŻNA PRZERWAĆ, GDY ZAGRAŻA ŻYCIU MATKI</w:t>
      </w:r>
      <w:r>
        <w:rPr>
          <w:rFonts w:eastAsia="Times New Roman" w:cs="Arial" w:ascii="Arial" w:hAnsi="Arial"/>
          <w:b/>
          <w:bCs/>
          <w:sz w:val="20"/>
          <w:szCs w:val="20"/>
          <w:lang w:eastAsia="pl-PL"/>
        </w:rPr>
        <w:br/>
      </w:r>
      <w:r>
        <w:rPr>
          <w:rFonts w:eastAsia="Times New Roman" w:cs="Arial" w:ascii="Arial" w:hAnsi="Arial"/>
          <w:b/>
          <w:bCs/>
          <w:sz w:val="20"/>
          <w:lang w:eastAsia="pl-PL"/>
        </w:rPr>
        <w:t xml:space="preserve">     - Współczesna medycyna stwierdza, że nie ma kolizji pomiędzy zdrowiem kobiety a kontynuacją ciąży. Nawet jeśli zaszłaby taka kolizja, to dla ratowania zdrowia jednego człowieka nie można zabijać innego człowieka.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CIĄŻĘ MOŻNA PRZERWAĆ, GDY POWSTAŁA W WYNIKU CZYNU ZABRONIONEGO</w:t>
      </w:r>
      <w:r>
        <w:rPr>
          <w:rFonts w:eastAsia="Times New Roman" w:cs="Arial" w:ascii="Arial" w:hAnsi="Arial"/>
          <w:b/>
          <w:bCs/>
          <w:sz w:val="20"/>
          <w:szCs w:val="20"/>
          <w:lang w:eastAsia="pl-PL"/>
        </w:rPr>
        <w:br/>
      </w:r>
      <w:r>
        <w:rPr>
          <w:rFonts w:eastAsia="Times New Roman" w:cs="Arial" w:ascii="Arial" w:hAnsi="Arial"/>
          <w:b/>
          <w:bCs/>
          <w:sz w:val="20"/>
          <w:lang w:eastAsia="pl-PL"/>
        </w:rPr>
        <w:t xml:space="preserve">     - Ojciec nienarodzonego dziecka winien przestępstwa gwałtu czy kazirodztwa zostaje w wyniku postępowania sądowego (w czasie którego ma zapewnioną obronę prawną) skazany na kilka lat więzienia. Nie można dopuścić do tego, aby poczęte dziecko, zupełnie niewinne i pozbawione jakiejkolwiek możliwości obrony, zostało skazane na najwyższy wymiar kary: karę śmierci i aby wyrok ten wykonano. Przypomnijmy, że w Polsce zniesiono karę śmierci nawet dla największych zbrodniarzy. </w:t>
      </w:r>
    </w:p>
    <w:p>
      <w:pPr>
        <w:pStyle w:val="Normal"/>
        <w:spacing w:lineRule="auto" w:line="240" w:before="280" w:after="24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NIE MOŻNA ZMUSZAĆ KOBIETY DO MACIERZYŃSTWA</w:t>
      </w:r>
      <w:r>
        <w:rPr>
          <w:rFonts w:eastAsia="Times New Roman" w:cs="Arial" w:ascii="Arial" w:hAnsi="Arial"/>
          <w:b/>
          <w:bCs/>
          <w:sz w:val="20"/>
          <w:szCs w:val="20"/>
          <w:lang w:eastAsia="pl-PL"/>
        </w:rPr>
        <w:br/>
      </w:r>
      <w:r>
        <w:rPr>
          <w:rFonts w:eastAsia="Times New Roman" w:cs="Arial" w:ascii="Arial" w:hAnsi="Arial"/>
          <w:b/>
          <w:bCs/>
          <w:sz w:val="20"/>
          <w:lang w:eastAsia="pl-PL"/>
        </w:rPr>
        <w:t xml:space="preserve">     - Jest to słuszne stwierdzenie, ale zwolennicy bezkarności zabijania poczętych dzieci błędnie wykorzystują je w propagandzie przeciw ustawie chroniącej życie, która zawiera zakaz zabijania, a nie nakaz podejmowania macierzyństwa. Życie dziecka rozpoczyna się w momencie poczęcia i w tym samym momencie kobieta staje się matką i rozpoczyna się jej macierzyństwo. Prawo ma chronić życie poczętego człowieka, a więc gwarantować kontynuację rozpoczętego już wcześniej macierzyństwa. Kobieta - matka poczętego dziecka - staje jedynie przed decyzją: czy kontynuować swe macierzyństwo, czy je przerwać, czyli być matką urodzonego czy zabitego dziecka. </w:t>
      </w:r>
      <w:r>
        <w:rPr>
          <w:rFonts w:eastAsia="Times New Roman" w:cs="Arial" w:ascii="Arial" w:hAnsi="Arial"/>
          <w:b/>
          <w:bCs/>
          <w:sz w:val="20"/>
          <w:szCs w:val="20"/>
          <w:lang w:eastAsia="pl-PL"/>
        </w:rPr>
        <w:br/>
      </w:r>
    </w:p>
    <w:p>
      <w:pPr>
        <w:pStyle w:val="Normal"/>
        <w:spacing w:lineRule="auto" w:line="240" w:before="0" w:after="240"/>
        <w:jc w:val="right"/>
        <w:rPr>
          <w:rFonts w:ascii="Arial" w:hAnsi="Arial" w:eastAsia="Times New Roman" w:cs="Arial"/>
          <w:sz w:val="24"/>
          <w:szCs w:val="24"/>
          <w:lang w:eastAsia="pl-PL"/>
        </w:rPr>
      </w:pPr>
      <w:r>
        <w:rPr>
          <w:rFonts w:eastAsia="Times New Roman" w:cs="Arial" w:ascii="Arial" w:hAnsi="Arial"/>
          <w:b/>
          <w:bCs/>
          <w:sz w:val="24"/>
          <w:szCs w:val="24"/>
          <w:lang w:eastAsia="pl-PL"/>
        </w:rPr>
        <w:t xml:space="preserve">Red. </w:t>
      </w:r>
      <w:r>
        <w:rPr>
          <w:rFonts w:eastAsia="Times New Roman" w:cs="Arial" w:ascii="Arial" w:hAnsi="Arial"/>
          <w:sz w:val="24"/>
          <w:szCs w:val="24"/>
          <w:lang w:eastAsia="pl-PL"/>
        </w:rPr>
        <w:br/>
      </w:r>
    </w:p>
    <w:tbl>
      <w:tblPr>
        <w:tblW w:w="3750" w:type="pct"/>
        <w:jc w:val="center"/>
        <w:tblInd w:w="0" w:type="dxa"/>
        <w:tblLayout w:type="fixed"/>
        <w:tblCellMar>
          <w:top w:w="0" w:type="dxa"/>
          <w:left w:w="0" w:type="dxa"/>
          <w:bottom w:w="0" w:type="dxa"/>
          <w:right w:w="0" w:type="dxa"/>
        </w:tblCellMar>
      </w:tblPr>
      <w:tblGrid>
        <w:gridCol w:w="1230"/>
        <w:gridCol w:w="5574"/>
      </w:tblGrid>
      <w:tr>
        <w:trPr/>
        <w:tc>
          <w:tcPr>
            <w:tcW w:w="1230" w:type="dxa"/>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color w:val="0000FF"/>
                <w:sz w:val="24"/>
                <w:szCs w:val="24"/>
                <w:lang w:val="en-US" w:eastAsia="en-US"/>
              </w:rPr>
              <w:drawing>
                <wp:inline distT="0" distB="0" distL="0" distR="0">
                  <wp:extent cx="762000" cy="952500"/>
                  <wp:effectExtent l="0" t="0" r="0" b="0"/>
                  <wp:docPr id="15" name="Obraz 1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5" descr="">
                            <a:hlinkClick r:id="rId22"/>
                          </pic:cNvPr>
                          <pic:cNvPicPr>
                            <a:picLocks noChangeAspect="1" noChangeArrowheads="1"/>
                          </pic:cNvPicPr>
                        </pic:nvPicPr>
                        <pic:blipFill>
                          <a:blip r:embed="rId21"/>
                          <a:srcRect l="-47" t="-38" r="-47" b="-38"/>
                          <a:stretch>
                            <a:fillRect/>
                          </a:stretch>
                        </pic:blipFill>
                        <pic:spPr bwMode="auto">
                          <a:xfrm>
                            <a:off x="0" y="0"/>
                            <a:ext cx="762000" cy="952500"/>
                          </a:xfrm>
                          <a:prstGeom prst="rect">
                            <a:avLst/>
                          </a:prstGeom>
                        </pic:spPr>
                      </pic:pic>
                    </a:graphicData>
                  </a:graphic>
                </wp:inline>
              </w:drawing>
            </w:r>
          </w:p>
        </w:tc>
        <w:tc>
          <w:tcPr>
            <w:tcW w:w="5574" w:type="dxa"/>
            <w:tcBorders/>
            <w:vAlign w:val="center"/>
          </w:tcPr>
          <w:p>
            <w:pPr>
              <w:pStyle w:val="Normal"/>
              <w:spacing w:lineRule="auto" w:line="240" w:before="0" w:after="0"/>
              <w:rPr>
                <w:rFonts w:ascii="Arial" w:hAnsi="Arial" w:eastAsia="Times New Roman" w:cs="Arial"/>
                <w:sz w:val="24"/>
                <w:szCs w:val="24"/>
                <w:lang w:eastAsia="pl-PL"/>
              </w:rPr>
            </w:pPr>
            <w:hyperlink r:id="rId23">
              <w:r>
                <w:rPr>
                  <w:rStyle w:val="InternetLink"/>
                  <w:rFonts w:eastAsia="Times New Roman" w:cs="Arial" w:ascii="Arial" w:hAnsi="Arial"/>
                  <w:b/>
                  <w:bCs/>
                  <w:color w:val="FF0000"/>
                  <w:sz w:val="20"/>
                  <w:u w:val="single"/>
                  <w:lang w:eastAsia="pl-PL"/>
                </w:rPr>
                <w:t>Nauczanie moralne Jana Pawła II: Bioetyka</w:t>
              </w:r>
            </w:hyperlink>
          </w:p>
          <w:p>
            <w:pPr>
              <w:pStyle w:val="Normal"/>
              <w:spacing w:lineRule="auto" w:line="240" w:before="0" w:after="0"/>
              <w:rPr>
                <w:rFonts w:ascii="Arial" w:hAnsi="Arial" w:eastAsia="Times New Roman" w:cs="Arial"/>
                <w:color w:val="464646"/>
                <w:sz w:val="16"/>
                <w:szCs w:val="16"/>
                <w:lang w:eastAsia="pl-PL"/>
              </w:rPr>
            </w:pPr>
            <w:r>
              <w:rPr>
                <w:rFonts w:eastAsia="Times New Roman" w:cs="Arial" w:ascii="Arial" w:hAnsi="Arial"/>
                <w:color w:val="464646"/>
                <w:sz w:val="16"/>
                <w:szCs w:val="16"/>
                <w:lang w:eastAsia="pl-PL"/>
              </w:rPr>
              <w:t>Jan Paweł II</w:t>
            </w:r>
          </w:p>
          <w:p>
            <w:pPr>
              <w:pStyle w:val="Normal"/>
              <w:spacing w:lineRule="auto" w:line="240" w:before="0" w:after="0"/>
              <w:ind w:firstLine="180"/>
              <w:rPr>
                <w:rFonts w:ascii="Arial" w:hAnsi="Arial" w:eastAsia="Times New Roman" w:cs="Arial"/>
                <w:sz w:val="16"/>
                <w:szCs w:val="16"/>
                <w:lang w:eastAsia="pl-PL"/>
              </w:rPr>
            </w:pPr>
            <w:r>
              <w:rPr>
                <w:rFonts w:eastAsia="Times New Roman" w:cs="Arial" w:ascii="Arial" w:hAnsi="Arial"/>
                <w:sz w:val="16"/>
                <w:szCs w:val="16"/>
                <w:lang w:eastAsia="pl-PL"/>
              </w:rPr>
              <w:t>Doskonały przewodnik po nauczaniu Jana Pawła II. Między innymi: aborcja, eutanazja, homoseksualizm, klonowanie, sztuczne zapłodnienie, transplantacja organó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4"/>
          <w:szCs w:val="24"/>
          <w:lang w:eastAsia="pl-PL"/>
        </w:rPr>
        <w:t>Obrona życia w kontekście Bożego Narodzenia</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Dobiega końca kolejny rok kalendarzowy. Na rozmaitych płaszczyznach życia, w ostatnim miesiącu każdego roku, dokonuje się wszelkich statystyk i podsumowań minionego okresu. Dla nas, chrześcijan, jest jeszcze dodatkowy powód do podsumowań - Adwent, czas, który pozwala nam na odpowiednie przygotowanie się na przyjście Jezusa Chrystusa. Bo Święta Bożego Narodzenia to nie jedzenie, to nie totalne lenistwo, to nie telewizja, zabawa, rozrywka, to nie przygotowanie do sylwestra. To wszystko jest przy okazji, okazji przez duże "o". Tą "Okazją" jest Jezus, który staje się jednym z nas, zbudowany z takiego samego ciała, odczuwający to co my. To kolejna Okazja dla każdego z nas do przemyślenia swojego życia, do innego spojrzenia na samych siebie, na otaczającą nas rzeczywistość.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W tej adwentowej zadumie i refleksji spróbujmy nasze myśli skierować na jakże istotny współcześnie temat, na życie poczęte i jego obronę.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Historia świata niechlubnie zapisana jest "czarnymi kartami" praktyk zabijania nienarodzonych dzieci. Okres rewolucji francuskiej czy obydwie wojny światowe naznaczone są krwią niewinnie przelaną. Także polityka w krajach Trzeciego Świata była "walką z przeludnieniem", "walką z głodem" itd. Zabijanie dzieci nienarodzonych potępił jeszcze w starożytności Hipokrates. W swej "Przysiędze" surowo zabronił lekarzom dokonywania takich zbrodniczych praktyk. "Primum non nocere" (Po pierwsze nie szkodzić), "Salus aegroti suprema lex esto" (Dobro chorego niech będzie najwyższym prawem) - czy w medycynie XXI wieku słowa tej przysięgi są zawsze dotrzymywane? Czy zabijanie nienarodzonych dzieci ma być firmowym znakiem jednoczącej się Europy?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Żyjemy obecnie w epoce ohydnie wybujałego nihilizmu, w epoce konsumpcjonizmu, w epoce śmierci. Coraz częściej spotykamy się z sytuacjami, że ludzkie współczucie prowadzi do kliniki aborcyjnej lub do gabinetu lekarza dokonującego eutanazji. Żyjemy w epoce, w której definicja osoby jest tak zawężona, że coraz mniej z nas spełnia jej wygórowane warunki; w epoce, w której praktycznie zniesione zostały wszelkie wartości moralne, co pozwala traktować ludzi jak przedmioty, gdzie kruszone są filary pewności - Kościołów, szkół, instytucji politycznych, gdzie medycyna - niestety, ale - zmierza ku śmierci. Warto więc zastanowić się nad pytaniami: do czego zmierza współczesny świat? jakie wartości są teraz najważniejsze? i gdzie w tym wszystkim, w całej otaczającej nas rzeczywistości, jest miejsce dla drugiego człowieka, miejsce dla Boga?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A wreszcie rzekł Bóg: "Uczyńmy człowieka na Nasz obraz, podobnego Nam."(...) Stworzył więc Bóg człowieka na swój obraz, na obraz Boży go stworzył (...)" (Rdz 1, 26-27). W akcie stworzenia człowieka zawarte jest specyficzne i jedyne w swoim rodzaju odniesienie stworzenia do Boga. W odróżnieniu od innych, stworzonych bytów widzialnych i niewidzialnych, człowiek został poczęty i stworzony jako obraz i podobieństwo Boga. Dar życia, który Bóg Stwórca powierzył człowiekowi, domaga się od niego, aby miał świadomość nieocenionej jego wartości i przyjmował go z odpowiedzialnością. Magisterium Kościoła nieprzerwanie strzeże depozytu wiary: "Słyszeliście, że powiedziano przodkom: Nie zabijaj" (Mt 5, 21). Na przestrzeni wieków różnie kształtowała się, wśród filozofów, koncepcja początku życia, ale Urząd Nauczycielski Kościoła jasno i wyraźnie szereguje wszelkie wątpliwości: "Życie ludzkie jest święte, ponieważ od samego początku domaga się stwórczego działania Boga i pozostaje na zawsze w specjalnym odniesieniu do Stwórcy, jedynego swego celu" (KKK 2258). Od momentu poczęcia życie każdej istoty ludzkiej winno być uszanowane w sposób absolutny, ponieważ jest na ziemi jedynym stworzeniem, które Bóg "chciał dla niego samego", a dusza rozumna każdego człowieka jest "bezpośrednio stworzona" przez Boga (por. Kongregacja Nauki Wiary, Instrukcja o szacunku dla rodzącego się życia..., 22. 02. 1987). Pismo Święte szczegółowo określa zakaz zawarty w piątym przykazaniu: "Nie wydasz wyroku śmierci na niewinnego i sprawiedliwego" (Wj 23, 7); zamierzone zabójstwo niewinnego człowieka pozostaje w poważnej sprzeczności z godnością osoby ludzkiej i ze świętością Stwórcy; prawo, które tego zakazuje, jest prawem powszechnie obowiązującym: obowiązuje wszystkich i każdego, zawsze i wszędzie (zob. KKK 2261).</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Magisterium Kościoła przez cały czas pozostaje niezmienne i wielokrotnie przypomina, że istota ludzka powinna być szanowana i traktowana jako osoba od momentu swego poczęcia, od tego też momentu należy jej przyznać prawa osoby, a wśród nich nienaruszalne prawo każdej niewinnej istoty ludzkiej do życia (por. Instrukcja...). Tylko Bóg jest tym, który daje życie i On sam może je odebrać. Sami jednak doskonale wiemy, że współczesny świat nie szanuje tego fundamentalnego prawa do życia.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Na początku miesiąca obchodziliśmy uroczystość Niepokalanego Poczęcia Najświętszej Maryi Panny. Dzień, w którym wspominamy Tę, która została wybrana na Matkę Syna Bożego. Tę, która miała szczególne miejsce w odwiecznym Bożym planie zbawienia ludzkości, Tę, która od początku swego istnienia była pełna łaski. Teraz radujemy się z narodzin Jej Syna, naszego Pana i Zbawiciela. Pochylając się nad żłóbkiem, w którym leży Boże Dziecię, nowonarodzone i niewinne, spróbujmy chociaż na chwilę "zatrzymać" pędzący wokół nas świat i rozważać w swym sercu te tajemnice.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Radując się z przyjścia Boga na świat, radujmy się z przyjścia na świat każdego dziecka, bo każde z nich jest Jego obrazem, Jego podobieństwem. Każde dziecko, nawet to jeszcze nienarodzone, jest obrazem Bożej Dzieciny i domaga się szczególnego szacunku. Odbierając życie niewinnym, niszczymy tym samym wspaniały obraz Boży, obraz Bożej Miłości, która przyszła do człowieka z darem miłości. W nasz porządek wpisał się porządek Bożej miłości, nie mieliśmy żadnego prawa, a mimo to otrzymaliśmy ją. Trzeba więc na tę wielką Miłość odpowiadać miłością, inna odpowiedź nie jest jej godna. </w:t>
      </w:r>
    </w:p>
    <w:p>
      <w:pPr>
        <w:pStyle w:val="Normal"/>
        <w:spacing w:lineRule="auto" w:line="240" w:before="280" w:after="24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Możemy w Noc wigilijną stać przy żłóbku, możemy iść za Gwiazdą Betlejemską i nie trafić. Trzeba nam wpatrywać się w Jezusa położonego na sianie, trzeba nam wsłuchiwać się jak bije serce Boga..., bo stajenka uczy nas pokory, uczy nas posłuszeństwa Bogu i Jego prawom, wśród nich, prawu do życia każdego!!! </w:t>
      </w:r>
      <w:r>
        <w:rPr>
          <w:rFonts w:eastAsia="Times New Roman" w:cs="Arial" w:ascii="Arial" w:hAnsi="Arial"/>
          <w:b/>
          <w:bCs/>
          <w:sz w:val="20"/>
          <w:szCs w:val="20"/>
          <w:lang w:eastAsia="pl-PL"/>
        </w:rPr>
        <w:br/>
      </w:r>
    </w:p>
    <w:p>
      <w:pPr>
        <w:pStyle w:val="Normal"/>
        <w:spacing w:lineRule="auto" w:line="240" w:before="0" w:after="0"/>
        <w:jc w:val="right"/>
        <w:rPr>
          <w:rFonts w:ascii="Arial" w:hAnsi="Arial" w:eastAsia="Times New Roman" w:cs="Arial"/>
          <w:sz w:val="24"/>
          <w:szCs w:val="24"/>
          <w:lang w:eastAsia="pl-PL"/>
        </w:rPr>
      </w:pPr>
      <w:r>
        <w:rPr>
          <w:rFonts w:eastAsia="Times New Roman" w:cs="Arial" w:ascii="Arial" w:hAnsi="Arial"/>
          <w:b/>
          <w:bCs/>
          <w:sz w:val="20"/>
          <w:lang w:eastAsia="pl-PL"/>
        </w:rPr>
        <w:t>dk. Michał Dąbkowski</w:t>
      </w:r>
      <w:r>
        <w:rPr>
          <w:rFonts w:eastAsia="Times New Roman" w:cs="Arial" w:ascii="Arial" w:hAnsi="Arial"/>
          <w:b/>
          <w:bCs/>
          <w:sz w:val="20"/>
          <w:szCs w:val="20"/>
          <w:lang w:eastAsia="pl-PL"/>
        </w:rPr>
        <w:br/>
        <w:br/>
        <w:br/>
      </w:r>
      <w:r>
        <w:rPr>
          <w:rFonts w:eastAsia="Times New Roman" w:cs="Arial" w:ascii="Arial" w:hAnsi="Arial"/>
          <w:b/>
          <w:bCs/>
          <w:sz w:val="20"/>
          <w:lang w:eastAsia="pl-PL"/>
        </w:rPr>
        <w:t>Tekst pochodzi z pisma</w:t>
      </w:r>
      <w:r>
        <w:rPr>
          <w:rFonts w:eastAsia="Times New Roman" w:cs="Arial" w:ascii="Arial" w:hAnsi="Arial"/>
          <w:b/>
          <w:bCs/>
          <w:sz w:val="20"/>
          <w:szCs w:val="20"/>
          <w:lang w:eastAsia="pl-PL"/>
        </w:rPr>
        <w:br/>
      </w:r>
      <w:r>
        <w:rPr>
          <w:rFonts w:eastAsia="Times New Roman" w:cs="Arial" w:ascii="Arial" w:hAnsi="Arial"/>
          <w:b/>
          <w:bCs/>
          <w:sz w:val="20"/>
          <w:lang w:eastAsia="pl-PL"/>
        </w:rPr>
        <w:t>Alumnów WSD w Toruniu "SŁUGA" nr 26</w:t>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4"/>
          <w:szCs w:val="24"/>
          <w:lang w:eastAsia="pl-PL"/>
        </w:rPr>
        <w:t>Cywilizacja życia kontra cywilizacja śmierci</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Niestety, w naszych czasach pokojowego rozwoju Polski i Europy toczy się walka o śmierć i życie. Chodzi o śmierć i życie osób, które nie mogą same zabrać głosu, które są najbardziej bezbronne i od których zależy przyszłość naszego kraju, naszego narodu oraz naszej pozycji w świecie. Reżim stalinowski narzucił nam ustawę proaborcyjną, która spowodowała wymordowanie większej liczby Polaków, niż zginęło nas w czasie II wojny światowej. Obecnie szykuje się ponowna zagłada najmłodszej grupy w naszym społeczeństwie - nienarodzonych Polaków.</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Strategia grup proaborcyjnych</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Jednym z najlepszych specjalistów od promowania ustaw proaborcyjnych był doktor medycyny Bernard Nathanson. W roku 1968 człowiek ten założył stowarzyszenie NARAL (National Association for Repeal of Abortion Law - Narodowy Związek na rzecz Zniesienia Ustawy o Aborcji). Ta organizacja liczyła zaledwie kilka osób, ale w ciągu pięciu lat przewróciła Amerykę z nóg na głowę, wprowadzając prawo pozwalające mordować każde dziecko od chwili jego poczęcia aż do momentu narodzenia - czyli przez całe 9 miesięcy trwania ciąży. Na szczęście dr Nathanson przeżył nawrócenie i w 1982 r. w Irlandii wygłosił słynne przemówienie Śmiertelne oszustwo, zaplanowana zagląda, w którym zdemaskował generalną strategię grup proaborcyjnych. Mając na uwadze jego doświadczenie i odniesiony przezeń "sukces" w promowaniu proaborcyjnych ustaw, warto posłuchać, co ten człowiek ma do powiedzenia: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W 1968 roku wiedzieliśmy, że uczciwe przeprowadzenie wśród Amerykanów ankiety na temat przerywania ciąży oznaczałoby dla nas druzgocącą klęskę. Zdecydowaliśmy się więc działać inaczej: posługując się środkami masowego przekazu, rozpowszechnialiśmy wyniki przeprowadzonych przez nas rzekomo ankiet, twierdząc, że 50 lub 60 proc. Amerykanów chce legalizacji przerywania ciąży. Była to niezwykle skuteczna »taktyka samospełniających się proroctw«: gdyby dostatecznie długo wmawiać amerykańskiej opinii publicznej, że wszyscy są za legalizacją aborcji, większość nabrałaby przekonania o słuszności takiego poglądu. Niewielu ludzi bowiem lubi należeć do mniejszości. Jedną z naszych praktyk było także stosowanie odpowiednio sporządzonych, dwuznacznych ankiet. Dlatego chciałbym poradzić wszystkim, by byli bardzo nieufni, słysząc lub czytając wyniki ankiet".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Chyba warto się zastanowić, dlaczego w naszym kraju przed kolejnymi debatami na temat aborcji zaczynają się pojawiać w gazetach wyniki sondaży ukazujące, że większość Polaków pragnie jej legalizacji... Jednak jeszcze ciekawsze jest to, co dr Nathanson powiedział o statystykach nielegalnych aborcji: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Wiedzieliśmy również, że jeśli dostatecznie udramatyzujemy sytuację, wzbudzimy dość sympatii, aby "sprzedać" nasz program legalizacji sztucznych poronień. Dlatego sfałszowaliśmy dane na temat nielegalnych zabiegów przerywania ciąży wykonywanych każdego roku w USA. Mass mediom i opinii publicznej przekazywaliśmy informację, że rocznie przeprowadza się w Stanach około miliona aborcji, chociaż wiedzieliśmy, że naprawdę jest ich około 100 tysięcy. Podczas nielegalnych zabiegów umierało rocznie 200-250 kobiet, ale stale powtarzaliśmy, że śmiertelność jest znacznie wyższa i wynosi 10 tysięcy rocznie. Liczby te zaczęły kształtować świadomość społeczną w USA i były najlepszym środkiem do tego, aby przekonać społeczeństwo, że trzeba zmienić prawo antyaborcyjne".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Karta katolicka"</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W swojej walce o sympatie społeczeństwa, które miały doprowadzić do legalizacji aborcji (notabene korzystnej wyłącznie dla grupki lekarzy pragnących zarobić na zabijaniu nienarodzonych), dr Bernard Nathanson i jego wspólnicy posunęli się jeszcze dalej. Mianowicie wiedząc, że w różnorodnym społeczeństwie amerykańskim istnieją podziały wyznaniowe, stworzyli oni iluzję, jakoby Kościół katolicki był zarzewiem wszystkich konfliktów wewnątrz społeczeństwa, a podejście do aborcji było wyłącznie kwestią religijnych przekonań hierarchii Kościoła, która zagraża wolności obywateli i nawet prawom człowieka.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Najważniejszą i najskuteczniejszą z taktyk, które stosowaliśmy podczas naszej działalności w latach 1968-1973, była tak zwana karta katolicka. (...) Posługiwaliśmy się zbiorowym pojęciem hierarchii kościelnej, wystarczająco niejasnym, by przekonać wszystkich liberalnych intelektualistów, przeciwników wojny i środki masowego przekazu, że to właśnie Kościół winien jest powstaniu oporu przeciw legalizacji aborcji (...). Z naszych słów można było wyciągnąć tylko jeden wniosek: Kościół katolicki jest zdecydowany narzucić krajowi swoje przekonania dotyczące aborcji. To, co stanie się w najbliższych latach z prawami człowieka w USA, zależy od tego, jak zostanie rozwiązany problem przerywania ciąży. Jeżeli </w:t>
      </w:r>
      <w:r>
        <w:rPr>
          <w:rFonts w:eastAsia="Times New Roman" w:cs="Arial" w:ascii="Arial" w:hAnsi="Arial"/>
          <w:b/>
          <w:bCs/>
          <w:i/>
          <w:iCs/>
          <w:sz w:val="20"/>
          <w:lang w:eastAsia="pl-PL"/>
        </w:rPr>
        <w:t>Bill of Rights</w:t>
      </w:r>
      <w:r>
        <w:rPr>
          <w:rFonts w:eastAsia="Times New Roman" w:cs="Arial" w:ascii="Arial" w:hAnsi="Arial"/>
          <w:b/>
          <w:bCs/>
          <w:sz w:val="20"/>
          <w:lang w:eastAsia="pl-PL"/>
        </w:rPr>
        <w:t xml:space="preserve"> ma pozostać w </w:t>
      </w:r>
      <w:r>
        <w:rPr>
          <w:rFonts w:eastAsia="Times New Roman" w:cs="Arial" w:ascii="Arial" w:hAnsi="Arial"/>
          <w:b/>
          <w:bCs/>
          <w:i/>
          <w:iCs/>
          <w:sz w:val="20"/>
          <w:lang w:eastAsia="pl-PL"/>
        </w:rPr>
        <w:t>Konstytucji Stanów Zjednoczonych</w:t>
      </w:r>
      <w:r>
        <w:rPr>
          <w:rFonts w:eastAsia="Times New Roman" w:cs="Arial" w:ascii="Arial" w:hAnsi="Arial"/>
          <w:b/>
          <w:bCs/>
          <w:sz w:val="20"/>
          <w:lang w:eastAsia="pl-PL"/>
        </w:rPr>
        <w:t xml:space="preserve">, nie wolno nam dopuścić do tego, by kardynał Cook rządził w naszej sypialni. Nie wolno dopuścić, aby dogmatyczny Kościół katolicki przejął kompetencje prawodawców i próbował każdą kobietę zmusić do urodzenia dziecka. Postępowanie hierarchii jest nieugięte, opór przeciwko ustawie zezwalającej na aborcję pochodzi właśnie od niej, a nie od większości katolików. W ten sposób oddzielaliśmy katolickich »intelektualistów«, środowiska »postępowe« i liberalne od hierarchów i wbiliśmy klin w katolicki opór przeciw sztucznym poronieniom. Powołując się na sfałszowane ankiety, twierdziliśmy, że »większość katolików opowiada się za reformą ustawy«, a »wśród kobiet, które korzystają z poradnictwa i decydują się na usunięcie ciąży, udział katoliczek jest proporcjonalny do części katolickiej ludności w całym społeczeństwie Stanów Zjednoczonych«.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Bezczelnie kłamiąc, twierdziliśmy, że również kardynał Cushing jest zwolennikiem liberalizacji ustawy antyaborcyjnej, i powołując się na jego autorytet, przekonaliśmy wielu niezdecydowanych katolików, że nasze stanowisko jest słuszne i światłe.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Jakie było znaczenie organizowanej przez nas nagonki? Przede wszystkim przekonała ona media, że każdy, kto był przeciw dopuszczalności aborcji, musiał być katolikiem lub ulegać silnemu wpływowi hierarchii kościelnej. Rozpowszechniliśmy przekonanie, że katolicy, którzy są zwolennikami legalizacji aborcji, to intelektualiści, światli, postępowi ludzie.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Chodziło nam o to, aby za pośrednictwem mediów przekonać społeczeństwo, że nie ma grup niekatolickich, które byłyby przeciw przerywaniu ciąży. W rzeczywistości w owym czasie (podobnie jak i teraz) przeciwko dopuszczalności aborcji wypowiadało się wiele Kościołów: wschodnie Kościoły prawosławne, Churches of Christ, American Baptist Association, luteranie, metodyści, mormoni, ortodoksyjni żydzi, muzułmanie, zielonoświątkowcy. Inne wspólnoty religijne przyjęły mniej zdecydowaną postawę, ale i tak nie zgodziły się na pełną dopuszczalność aborcji. Można tu wymienić Kościół amerykańsko-luterański, Kościół prezbiteriański i Kościoły amerykańsko-baptystyczne w USA.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Grup niekatolickich, które w sposób zdecydowany wypowiadały się przeciwko przerywaniu ciąży, było bardzo wiele. Nigdy jednak nie dopuściliśmy do tego, by opublikowano ich listę, i zapobiegaliśmy pojawieniu się przypuszczenia, że może istnieć inna opozycja niż katolicka".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Ukrywanie prawdy o życiu nienarodzonych dzieci</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Oprócz »karty katolickiej« NARAL stosował jeszcze dwie kluczowe metody w propagandzie na rzecz aborcji: ukrywanie wszystkich dowodów naukowych na to, że życie zaczyna się od poczęcia, i zawładnięcie środkami masowego przekazu.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Pierwsza z tych metod polegała na konsekwentnym zaprzeczaniu dowiedzionemu naukowo faktowi, że życie ludzkie zaczyna się w chwili poczęcia. Utrzymywaliśmy, że stwierdzenie, kiedy zaczyna się życie człowieka, jest problemem teologicznym, prawnym, etycznym, filozoficznym - ale na pewno nie naukowym.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Takie działanie jest nadal jedną z ulubionych taktyk grup proaborcyjnych, twierdzących, że naukowcy nie są w stanie określić momentu, w którym rozpoczyna się istnienie człowieka. Taki pogląd jest śmieszny i absurdalny (...). Jako naukowiec, wiem - nie sądzę, lecz wiem - że życie człowieka zaczyna się od poczęcia".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Doktor Nathanson w swoim przemówieniu nie rozwinął szerzej problematyki mediów. Musimy jednak zdawać sobie sprawę z tego, że ogromna część mediów, nagłaśniając nieprawdy wymyślone przez aborcjonistów amerykańskich, nie zwalczając ich kłamstw i nie demaskując ich manipulacji, świadomie lub nieświadomie współtworzy cywilizację śmierci. Najsmutniejsze jest jednak to, że nawet po ujawnieniu przez dra Nathansona tej całej strategii zbudowanej na nagłaśnianych kłamstwach i półprawdach pozostaje ona najskuteczniejszym narzędziem prowadzącym w efekcie do zagłady milionów niewinnych istot ludzkich.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Zabierzmy głos w obronie życia</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Odbudowanie tego, co zostało zniszczone, nie jest takie łatwe. W ciągu pięciu lat kłamstwa zdołały zachwiać przekonaniami większości Amerykanów na tyle, że cała późniejsza działalność Bernarda Nathansona w obronie życia nie była w stanie doprowadzić do wprowadzenia z powrotem ustawy antyaborcyjnej. Nie popełniajmy tego błędu i trzymajmy się prawdy, którą objawia nam Bóg. której strzeże Kościół i do której dochodzą rzetelni naukowcy: życie ludzkie jest wartością od chwili poczęcia do naturalnej śmierci.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Pozwólmy, by zabrał głos doktor medycyny John Willke, obrońca życia, przewodniczący międzynarodowej organizacji International Right to Life Federation (Międzynarodowa Federacja "Prawo do Życia"). Doktor J. Willke od dziesięcioleci prezentuje na całym świecie swój plan, sformułowany w 4 punktach, przeciwdziałania zabijaniu poczętych dzieci. Plan ten jest bardzo prosty: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1) modlitwa,</w:t>
      </w:r>
      <w:r>
        <w:rPr>
          <w:rFonts w:eastAsia="Times New Roman" w:cs="Arial" w:ascii="Arial" w:hAnsi="Arial"/>
          <w:b/>
          <w:bCs/>
          <w:sz w:val="20"/>
          <w:szCs w:val="20"/>
          <w:lang w:eastAsia="pl-PL"/>
        </w:rPr>
        <w:br/>
      </w:r>
      <w:r>
        <w:rPr>
          <w:rFonts w:eastAsia="Times New Roman" w:cs="Arial" w:ascii="Arial" w:hAnsi="Arial"/>
          <w:b/>
          <w:bCs/>
          <w:sz w:val="20"/>
          <w:lang w:eastAsia="pl-PL"/>
        </w:rPr>
        <w:t>     2) uczenie się,</w:t>
      </w:r>
      <w:r>
        <w:rPr>
          <w:rFonts w:eastAsia="Times New Roman" w:cs="Arial" w:ascii="Arial" w:hAnsi="Arial"/>
          <w:b/>
          <w:bCs/>
          <w:sz w:val="20"/>
          <w:szCs w:val="20"/>
          <w:lang w:eastAsia="pl-PL"/>
        </w:rPr>
        <w:br/>
      </w:r>
      <w:r>
        <w:rPr>
          <w:rFonts w:eastAsia="Times New Roman" w:cs="Arial" w:ascii="Arial" w:hAnsi="Arial"/>
          <w:b/>
          <w:bCs/>
          <w:sz w:val="20"/>
          <w:lang w:eastAsia="pl-PL"/>
        </w:rPr>
        <w:t>     3) uczenie innych,</w:t>
      </w:r>
      <w:r>
        <w:rPr>
          <w:rFonts w:eastAsia="Times New Roman" w:cs="Arial" w:ascii="Arial" w:hAnsi="Arial"/>
          <w:b/>
          <w:bCs/>
          <w:sz w:val="20"/>
          <w:szCs w:val="20"/>
          <w:lang w:eastAsia="pl-PL"/>
        </w:rPr>
        <w:br/>
      </w:r>
      <w:r>
        <w:rPr>
          <w:rFonts w:eastAsia="Times New Roman" w:cs="Arial" w:ascii="Arial" w:hAnsi="Arial"/>
          <w:b/>
          <w:bCs/>
          <w:sz w:val="20"/>
          <w:lang w:eastAsia="pl-PL"/>
        </w:rPr>
        <w:t>     4) niesienie pomocy.</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Jako człowiek wierzący dr Willke słusznie uznał pierwszorzędną, fundamentalną rolę modlitwy w obronie życia człowieka. Ona powinna być na początku wszelkich przedsięwzięć służących życiu i je nieustannie wspierać. Do modlitwy zachęca nas Jezus Chrystus: "Czuwajcie i módlcie się w każdym czasie" (Łk 21,36). Święty Paweł pisze: "Nieustannie się módlcie!" (1 Tes 5, 17), a św. Jakub zapewnia: "Wielką moc posiada wytrwała modlitwa sprawiedliwego!" (Jk 5, 16). O modlitwę apelował do nas największy obrońca życia - Jan Paweł II. Ojciec Święty 7 czerwca 1979 r. w Kalwarii Zebrzydowskiej mówił: "Trzeba nie ustawać w modlitwie! (...) Niech z tego miejsca do wszystkich, którzy mnie słuchają tutaj albo gdziekolwiek, przemówi proste i zasadnicze papieskie wezwanie do modlitwy. A jest to wezwanie najważniejsze. Najistotniejsze orędzie".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W roku 1980 w Polsce rozpoczęto Krucjatę Modlitwy w Obronie Poczętych Dzieci, która przyczyniła się do anulowania 7 stycznia 1993 r. przez Sejm RP zbrodniczej aborcyjnej ustawy. Sejm wprowadził ustawę chroniącą życie nienarodzonych (niestety z 3 wyjątkami). Polska była pierwszym krajem na świecie, który w demokratycznych warunkach dokonał takiego zwrotu. Nie pozwólmy, by zwolennicy aborcji, dbając o swoje małostkowe interesy, zarzucili nas kłamstwami, jak to zwykli czynić, fałszując sondaże i oczerniając Kościół.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Musimy też się poczuć współodpowiedzialni za inne kraje, gdzie w świetle prawa morduje się niewinnych. 13 października 2007 r. na II Światowym Modlitewnym Kongresie dla Życia w bazylice Miłosierdzia Bożego w Krakowie-Łagiewnikach rozpoczęto World Prayer for Life (patrz: www.world-prayer-for-life.org) - Światową Krucjatę Modlitwy w Intencji Obrony Życia Człowieka, której mottem są słowa Jana Pawła II "Pilnie potrzebna jest wielka modlitwa za życie przenikająca cały świat" (Evangelium vitae, 100). Włączajmy się w modlitwę w intencjach: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przebłagania miłosiernego Boga za odrzucony dar życia,</w:t>
      </w:r>
      <w:r>
        <w:rPr>
          <w:rFonts w:eastAsia="Times New Roman" w:cs="Arial" w:ascii="Arial" w:hAnsi="Arial"/>
          <w:b/>
          <w:bCs/>
          <w:sz w:val="20"/>
          <w:szCs w:val="20"/>
          <w:lang w:eastAsia="pl-PL"/>
        </w:rPr>
        <w:br/>
      </w:r>
      <w:r>
        <w:rPr>
          <w:rFonts w:eastAsia="Times New Roman" w:cs="Arial" w:ascii="Arial" w:hAnsi="Arial"/>
          <w:b/>
          <w:bCs/>
          <w:sz w:val="20"/>
          <w:lang w:eastAsia="pl-PL"/>
        </w:rPr>
        <w:t>     - wzrostu szacunku dla życia każdego człowieka od poczęcia aż po naturalny kres,</w:t>
      </w:r>
      <w:r>
        <w:rPr>
          <w:rFonts w:eastAsia="Times New Roman" w:cs="Arial" w:ascii="Arial" w:hAnsi="Arial"/>
          <w:b/>
          <w:bCs/>
          <w:sz w:val="20"/>
          <w:szCs w:val="20"/>
          <w:lang w:eastAsia="pl-PL"/>
        </w:rPr>
        <w:br/>
      </w:r>
      <w:r>
        <w:rPr>
          <w:rFonts w:eastAsia="Times New Roman" w:cs="Arial" w:ascii="Arial" w:hAnsi="Arial"/>
          <w:b/>
          <w:bCs/>
          <w:sz w:val="20"/>
          <w:lang w:eastAsia="pl-PL"/>
        </w:rPr>
        <w:t xml:space="preserve">     - zapewnienia w ustawodawstwie wszystkich krajów bezwarunkowego prawa do życia każdemu człowiekowi od poczęcia do naturalnej śmierci.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Doktor Willke wielokrotnie podkreślał, że nasze zaangażowanie w dzieło obrony życia powinno być mądre, oparte na argumentach, które przynosi nam rozwój nauk: medycznych, historycznych, prawnych czy demograficznych. Rzetelne informacje można zdobyć, czytając regularnie prasę katolicką, opracowania i książki wydawane przez obrońców życia. Doktor Willke ostrzegał przed publikacjami, które - nawet podpisane przez osoby z tytułami profesora - mijają się z prawdą. Uczyć się - to także uczestniczyć w spotkaniach, wykładach prowadzonych przez uczciwych ludzi; to także oglądać dokumentalne filmy ukazujące rozwój człowieka, a także filmy na temat zniszczenia poczętego życia oraz przedstawiające tragedię matek po ich zgodzie na zabicie poczętego dziecka. To również zdobywać informacje na temat skutków aborcji dla zdrowia fizycznego i psychicznego kobiet.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Ten świadomie podejmowany trud zdobywania prawdziwych informacji, ciągłej aktualizacji naszej wiedzy jest szczególnie ważny w sytuacji, w której media miast informacji jakże często szerzą dezinformację.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Postulat "uczyć innych" - to postulat skierowany w sposób szczególny do ludzi mediów, do ludzi szeroko pojętego systemu edukacji, ale także do wspólnot religijnych czy też zwykłych obywateli. Uczymy innych, kiedy dzielimy się swoją wiedzą na temat początku życia człowieka, kiedy przekazujemy innym prawdziwe informacje o okrucieństwie ukrytym pod słowem "aborcja". Polskie Stowarzyszenie Obrońców Życia Człowieka dysponuje wieloma materiałami, które chętnie udostępnia: zdjęcia, filmy, opracowania. Gazety parafialne i szkolne mogą nawet bezpłatnie otrzymać prawa autorskie - </w:t>
      </w:r>
      <w:r>
        <w:rPr>
          <w:rFonts w:eastAsia="Times New Roman" w:cs="Arial" w:ascii="Arial" w:hAnsi="Arial"/>
          <w:b/>
          <w:bCs/>
          <w:i/>
          <w:iCs/>
          <w:sz w:val="20"/>
          <w:lang w:eastAsia="pl-PL"/>
        </w:rPr>
        <w:t>copyright</w:t>
      </w:r>
      <w:r>
        <w:rPr>
          <w:rFonts w:eastAsia="Times New Roman" w:cs="Arial" w:ascii="Arial" w:hAnsi="Arial"/>
          <w:b/>
          <w:bCs/>
          <w:sz w:val="20"/>
          <w:lang w:eastAsia="pl-PL"/>
        </w:rPr>
        <w:t xml:space="preserve"> (tel./fax </w:t>
      </w:r>
      <w:r>
        <w:rPr>
          <w:rFonts w:eastAsia="Times New Roman" w:cs="Arial" w:ascii="Arial" w:hAnsi="Arial"/>
          <w:b/>
          <w:bCs/>
          <w:sz w:val="20"/>
          <w:szCs w:val="20"/>
          <w:lang w:eastAsia="pl-PL"/>
        </w:rPr>
        <w:drawing>
          <wp:inline distT="0" distB="0" distL="0" distR="0">
            <wp:extent cx="104140" cy="1041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eastAsia="Times New Roman" w:cs="Arial" w:ascii="Arial" w:hAnsi="Arial"/>
          <w:b/>
          <w:bCs/>
          <w:sz w:val="20"/>
          <w:szCs w:val="20"/>
          <w:lang w:eastAsia="pl-PL"/>
        </w:rPr>
        <w:drawing>
          <wp:inline distT="0" distB="0" distL="0" distR="0">
            <wp:extent cx="304165" cy="3041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Arial" w:ascii="Arial" w:hAnsi="Arial"/>
          <w:b/>
          <w:bCs/>
          <w:sz w:val="20"/>
          <w:szCs w:val="20"/>
          <w:lang w:eastAsia="pl-PL"/>
        </w:rPr>
        <w:drawing>
          <wp:inline distT="0" distB="0" distL="0" distR="0">
            <wp:extent cx="7620" cy="762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Arial" w:ascii="Arial" w:hAnsi="Arial"/>
          <w:b/>
          <w:bCs/>
          <w:sz w:val="20"/>
          <w:szCs w:val="20"/>
          <w:lang w:eastAsia="pl-PL"/>
        </w:rPr>
        <w:drawing>
          <wp:inline distT="0" distB="0" distL="0" distR="0">
            <wp:extent cx="7620" cy="76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Arial" w:ascii="Arial" w:hAnsi="Arial"/>
          <w:b/>
          <w:bCs/>
          <w:sz w:val="20"/>
          <w:szCs w:val="20"/>
          <w:lang w:eastAsia="pl-PL"/>
        </w:rPr>
        <w:drawing>
          <wp:inline distT="0" distB="0" distL="0" distR="0">
            <wp:extent cx="304165" cy="3041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Arial" w:ascii="Arial" w:hAnsi="Arial"/>
          <w:b/>
          <w:bCs/>
          <w:sz w:val="20"/>
          <w:szCs w:val="20"/>
          <w:lang w:eastAsia="pl-PL"/>
        </w:rPr>
        <w:drawing>
          <wp:inline distT="0" distB="0" distL="0" distR="0">
            <wp:extent cx="7620" cy="76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Arial" w:ascii="Arial" w:hAnsi="Arial"/>
          <w:b/>
          <w:bCs/>
          <w:sz w:val="20"/>
          <w:szCs w:val="20"/>
          <w:lang w:eastAsia="pl-PL"/>
        </w:rPr>
        <w:drawing>
          <wp:inline distT="0" distB="0" distL="0" distR="0">
            <wp:extent cx="7620" cy="76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Arial" w:ascii="Arial" w:hAnsi="Arial"/>
          <w:b/>
          <w:bCs/>
          <w:sz w:val="20"/>
          <w:szCs w:val="20"/>
          <w:lang w:eastAsia="pl-PL"/>
        </w:rPr>
        <w:drawing>
          <wp:inline distT="0" distB="0" distL="0" distR="0">
            <wp:extent cx="7620" cy="76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Arial" w:ascii="Arial" w:hAnsi="Arial"/>
          <w:b/>
          <w:bCs/>
          <w:sz w:val="20"/>
          <w:szCs w:val="20"/>
          <w:lang w:eastAsia="pl-PL"/>
        </w:rPr>
        <w:drawing>
          <wp:inline distT="0" distB="0" distL="0" distR="0">
            <wp:extent cx="7620" cy="762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Arial" w:ascii="Arial" w:hAnsi="Arial"/>
          <w:b/>
          <w:bCs/>
          <w:sz w:val="20"/>
          <w:szCs w:val="20"/>
          <w:lang w:eastAsia="pl-PL"/>
        </w:rPr>
        <w:drawing>
          <wp:inline distT="0" distB="0" distL="0" distR="0">
            <wp:extent cx="7620" cy="762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Arial" w:ascii="Arial" w:hAnsi="Arial"/>
          <w:b/>
          <w:bCs/>
          <w:sz w:val="20"/>
          <w:szCs w:val="20"/>
          <w:lang w:eastAsia="pl-PL"/>
        </w:rPr>
        <w:drawing>
          <wp:inline distT="0" distB="0" distL="0" distR="0">
            <wp:extent cx="7620" cy="762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Arial" w:ascii="Arial" w:hAnsi="Arial"/>
          <w:b/>
          <w:bCs/>
          <w:sz w:val="20"/>
          <w:szCs w:val="20"/>
          <w:lang w:eastAsia="pl-PL"/>
        </w:rPr>
        <w:drawing>
          <wp:inline distT="0" distB="0" distL="0" distR="0">
            <wp:extent cx="7620" cy="762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Arial" w:ascii="Arial" w:hAnsi="Arial"/>
          <w:b/>
          <w:bCs/>
          <w:sz w:val="20"/>
          <w:lang w:eastAsia="pl-PL"/>
        </w:rPr>
        <w:t>0 12 421-08-43</w:t>
      </w:r>
      <w:r>
        <w:rPr>
          <w:rFonts w:eastAsia="Times New Roman" w:cs="Arial" w:ascii="Arial" w:hAnsi="Arial"/>
          <w:b/>
          <w:bCs/>
          <w:sz w:val="20"/>
          <w:szCs w:val="20"/>
          <w:lang w:eastAsia="pl-PL"/>
        </w:rPr>
        <w:drawing>
          <wp:inline distT="0" distB="0" distL="0" distR="0">
            <wp:extent cx="104140" cy="10414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eastAsia="Times New Roman" w:cs="Arial" w:ascii="Arial" w:hAnsi="Arial"/>
          <w:b/>
          <w:bCs/>
          <w:sz w:val="20"/>
          <w:lang w:eastAsia="pl-PL"/>
        </w:rPr>
        <w:t xml:space="preserve">). Zapraszamy również na strony internetowe Polskiego Stowarzyszenia Obrońców Życia Człowieka: www.life.net.pl i Polskiej Federacji Ruchów Obrony Życia: www.prolife.com.pl. </w:t>
      </w:r>
    </w:p>
    <w:p>
      <w:pPr>
        <w:pStyle w:val="Normal"/>
        <w:spacing w:lineRule="auto" w:line="240" w:before="280" w:after="24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Doktor Willke z mocą podkreśla, że w dziele obrony życia nie może zabraknąć konkretnej, także materialnej, pomocy świadczonej samotnym matkom i rodzinom wielodzietnym. Każdy lekarz - nie tylko ginekolog lub położnik - powinien znać na swoim terenie instytucje, organizacje społeczne oraz telefony zaufania, które świadczą pomoc w kryzysowych sytuacjach. Żaden wierzący nie może pozostać obojętny wobec problemów innego człowieka, gdyż jak napisano: "Dzieci, nie miłujmy słowem i językiem, ale czynem i prawdą!" (1 J 3,18). </w:t>
      </w:r>
      <w:r>
        <w:rPr>
          <w:rFonts w:eastAsia="Times New Roman" w:cs="Arial" w:ascii="Arial" w:hAnsi="Arial"/>
          <w:b/>
          <w:bCs/>
          <w:sz w:val="20"/>
          <w:szCs w:val="20"/>
          <w:lang w:eastAsia="pl-PL"/>
        </w:rPr>
        <w:br/>
      </w:r>
    </w:p>
    <w:p>
      <w:pPr>
        <w:pStyle w:val="Normal"/>
        <w:spacing w:lineRule="auto" w:line="240" w:before="0" w:after="0"/>
        <w:jc w:val="right"/>
        <w:rPr>
          <w:rFonts w:ascii="Arial" w:hAnsi="Arial" w:eastAsia="Times New Roman" w:cs="Arial"/>
          <w:sz w:val="24"/>
          <w:szCs w:val="24"/>
          <w:lang w:eastAsia="pl-PL"/>
        </w:rPr>
      </w:pPr>
      <w:r>
        <w:rPr>
          <w:rFonts w:eastAsia="Times New Roman" w:cs="Arial" w:ascii="Arial" w:hAnsi="Arial"/>
          <w:b/>
          <w:bCs/>
          <w:sz w:val="20"/>
          <w:lang w:eastAsia="pl-PL"/>
        </w:rPr>
        <w:t xml:space="preserve">dr inż. Antoni Zięba, </w:t>
      </w:r>
      <w:r>
        <w:rPr>
          <w:rFonts w:eastAsia="Times New Roman" w:cs="Arial" w:ascii="Arial" w:hAnsi="Arial"/>
          <w:b/>
          <w:bCs/>
          <w:sz w:val="20"/>
          <w:szCs w:val="20"/>
          <w:lang w:eastAsia="pl-PL"/>
        </w:rPr>
        <w:br/>
      </w:r>
      <w:r>
        <w:rPr>
          <w:rFonts w:eastAsia="Times New Roman" w:cs="Arial" w:ascii="Arial" w:hAnsi="Arial"/>
          <w:b/>
          <w:bCs/>
          <w:sz w:val="20"/>
          <w:lang w:eastAsia="pl-PL"/>
        </w:rPr>
        <w:t xml:space="preserve">prezes Polskiego Stowarzyszenia </w:t>
      </w:r>
      <w:r>
        <w:rPr>
          <w:rFonts w:eastAsia="Times New Roman" w:cs="Arial" w:ascii="Arial" w:hAnsi="Arial"/>
          <w:b/>
          <w:bCs/>
          <w:sz w:val="20"/>
          <w:szCs w:val="20"/>
          <w:lang w:eastAsia="pl-PL"/>
        </w:rPr>
        <w:br/>
      </w:r>
      <w:r>
        <w:rPr>
          <w:rFonts w:eastAsia="Times New Roman" w:cs="Arial" w:ascii="Arial" w:hAnsi="Arial"/>
          <w:b/>
          <w:bCs/>
          <w:sz w:val="20"/>
          <w:lang w:eastAsia="pl-PL"/>
        </w:rPr>
        <w:t>Obrońców Życia Człowieka</w:t>
      </w:r>
      <w:r>
        <w:rPr>
          <w:rFonts w:eastAsia="Times New Roman" w:cs="Arial" w:ascii="Arial" w:hAnsi="Arial"/>
          <w:b/>
          <w:bCs/>
          <w:sz w:val="20"/>
          <w:szCs w:val="20"/>
          <w:lang w:eastAsia="pl-PL"/>
        </w:rPr>
        <w:br/>
        <w:br/>
      </w:r>
      <w:r>
        <w:rPr>
          <w:rFonts w:eastAsia="Times New Roman" w:cs="Arial" w:ascii="Arial" w:hAnsi="Arial"/>
          <w:b/>
          <w:bCs/>
          <w:sz w:val="20"/>
          <w:szCs w:val="20"/>
          <w:lang w:eastAsia="pl-PL"/>
        </w:rPr>
        <w:br w:type="textWrapping" w:clear="all"/>
      </w:r>
      <w:r>
        <w:rPr>
          <w:rFonts w:eastAsia="Times New Roman" w:cs="Arial" w:ascii="Arial" w:hAnsi="Arial"/>
          <w:b/>
          <w:sz w:val="20"/>
          <w:szCs w:val="20"/>
          <w:lang w:val="en-US" w:eastAsia="en-US"/>
        </w:rPr>
        <w:drawing>
          <wp:inline distT="0" distB="0" distL="0" distR="0">
            <wp:extent cx="1143000" cy="276225"/>
            <wp:effectExtent l="0" t="0" r="0" b="0"/>
            <wp:docPr id="29"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30" descr=""/>
                    <pic:cNvPicPr>
                      <a:picLocks noChangeAspect="1" noChangeArrowheads="1"/>
                    </pic:cNvPicPr>
                  </pic:nvPicPr>
                  <pic:blipFill>
                    <a:blip r:embed="rId24"/>
                    <a:srcRect l="-31" t="-130" r="-31" b="-130"/>
                    <a:stretch>
                      <a:fillRect/>
                    </a:stretch>
                  </pic:blipFill>
                  <pic:spPr bwMode="auto">
                    <a:xfrm>
                      <a:off x="0" y="0"/>
                      <a:ext cx="1143000" cy="276225"/>
                    </a:xfrm>
                    <a:prstGeom prst="rect">
                      <a:avLst/>
                    </a:prstGeom>
                  </pic:spPr>
                </pic:pic>
              </a:graphicData>
            </a:graphic>
          </wp:inline>
        </w:drawing>
      </w:r>
      <w:r>
        <w:rPr>
          <w:rFonts w:eastAsia="Times New Roman" w:cs="Arial" w:ascii="Arial" w:hAnsi="Arial"/>
          <w:b/>
          <w:bCs/>
          <w:sz w:val="20"/>
          <w:szCs w:val="20"/>
          <w:lang w:eastAsia="pl-PL"/>
        </w:rPr>
        <w:br/>
      </w:r>
      <w:r>
        <w:rPr>
          <w:rFonts w:eastAsia="Times New Roman" w:cs="Arial" w:ascii="Arial" w:hAnsi="Arial"/>
          <w:b/>
          <w:bCs/>
          <w:sz w:val="20"/>
          <w:lang w:eastAsia="pl-PL"/>
        </w:rPr>
        <w:t xml:space="preserve">nr 3-2008 </w:t>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4"/>
          <w:szCs w:val="24"/>
          <w:lang w:eastAsia="pl-PL"/>
        </w:rPr>
        <w:t>Radość, jakie przynosi każde dziecko</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Święty Jan Ewangelista zapisał zdanie Pana Jezusa, które dosyć często jest przypominane w naukach dla rodzin. To jest wskazanie na radość, jaką przeżywa każda kobieta po urodzeniu dziecka. Wprawdzie sam poród jest trudny, ale człowiek, który się narodził nie tylko przezwycięża ten trud, ale ożywia ofiarne serce matki radością, która jest silniejsza niż doznane bóle (por. J 16,21).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Obserwujemy dosyć powszechnie wielkie rozradowanie rodziny przyjściem na świat dziecka. Narodziny stają się także zaproszeniem do wielu wspólnotowych gestów opiekuńczych: organizowanie pomocy matce, prezenty. Człowiek rodzący się wyzwala dobro, również społeczne. Możemy często usłyszeć także, że narodziny dziecka stanowią przyczynę poważnego zakłopotania. Wiadomość, iż kobieta stała się matką niekiedy zastaje jątak nieprzygotowaną, iż wpada w panikę, rozpacza, a nawet idzie za podszeptem szatana i zabija dziecko. Radość, że się człowiek narodził, a równocześnie dziwnie łatwa agresja najbliższych, która niszczy to wspaniałe Boże dzieło.</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1. Tereny zagrożenia życia</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Ostatnio słyszeliśmy sporo zatrwożonych osób, które mówiły o zagrożeniu życia. Pierwsze to relacje z ataku terrorystycznego na obiekty w Stanach Zjednoczonych. Podkreślano niewinność ofiar i wielką ich liczbę, niepewność jutra i możliwość uruchomienia spirali nienawiści przez kolejne odwety. Komentarze te wywoływały u wszystkich głębokie wzruszenie i wydawało się, że nie będzie trudności w zorganizowaniu międzynarodowej solidarności przeciwko terroryzmowi. Solidarność deklaracji powstała wręcz spontanicznie, niezależnie od politycznego zaplecza niektórych wypowiedzi. Ale powstaje pytanie: i co dalej? Jak tę solidarność włączyć w obronę życia? Jak wykorzystać powszechne przekonanie, że niewinni nie mogą ginąć?</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Aby umożliwić odpowiedź na te pytania wskazujemy na drugi rejon, na którym niepokój o życie doszedł ostatnio do głosu. Po zwycięstwie wyborczym SLD nawiązywano w wielu miejscach do obietnic z czasów kampanii. Te obietnice brzmią bardzo elegancko: znowelizujemy ustawę, zliberalizujemy prawo, uwolnimy kobietę, pozwolimy jej decydować o sobie, wprowadzimy wyższy standard wolności obywatelskiej. A te piękne hasła znaczą jedno: pozwolimy zabijać niewinnych i to w kontekście o wiele bardziej dramatycznym, aniżeli terroryzm.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Terroryzm jest owocem ogromnych napięć miedzy dwoma środowiskami, np. bogaty i biedny, lub inne głębokie różnice, które budzą nienawiść; nawet gesty samobójczych ofiar z własnego życia uruchamiane są nienawiścią.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Zabijanie dziecka nienarodzonego odbywa się w kontekście tworzonym zwykle przez największą miłość. Najpierw miłość mężczyzny do kobiety - to owocem tej miłości jest życie - a potem miłość matki do dziecka. Przy tym miłość ta doświadczana jest w warunkach niepowtarzalnych, bo nie ma drugiego miejsca takiego jak łono matki, w którym rozwija się ta nadzwyczajna przyjaźń między nienarodzonym i jego matką, w którym dzieje się najbardziej delikatne, bardziej czułe i niezwykle ofiarne wzajemne obdarowywanie. Matka daje życie we wszystkich wymiarach, dziecko oddaje się w jej opiekę z całym zaufaniem. W to miejsce wpisuje się słowo "wolność", która znaczy śmierć niewinnego. To jest nie tylko śmierć niewinnego, to również jest śmierć miłości macierzyńskiej, to jest śmierć tej cudownej Bożej instytucji, która pozwala człowiekowi rozwijać się w pełnym poczuciu bezpieczeństwa i odbierać najbardziej wrażliwe sygnały ze strony najbliższych, szczególnie ojca i matki, czy całej rodziny.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W to miejsce wpisany jest potworny proceder obsłużonej wysoką wiedzą medyczną zbrodni. Dyskusje nad programem SLD odbywały się jednak w dużym spokoju, co więcej, nawet przy aplauzie zgromadzonych na sali. W naszych telewizyjnych obrazach powinniśmy widzieć nałożone na siebie dwa obrazy, te dwa wydarzenia, te dwie reakcje społeczne. Przerażenie po ataku terrorystycznym i entuzjazm wiwatujących na cześć programu proponowanego wyborcom. Ten entuzjazm w istotnym momencie, a więc decyzji wyborczej, znalazł pełną aprobatę sporej liczby rodziców.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2. Źródło zagrożenia życia</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Czy rzeczywiście mamy prawo zestawiać te dwa obrazy? - Mamy obowiązek! Chciałbym nawiązać do zdania Matki Teresy z Kalkuty, które przywołał Ojciec Święty w swoim kazaniu w Kaliszu: "Wiele razy powtarzam - i jestem tego pewna - że największym niebezpieczeństwem zagrażającym pokojowi jest dzisiaj aborcja. Jeżeli matce wolno zabić własne dziecko, cóż może powstrzymać ciebie i mnie, byśmy się wzajemnie nie pozabijali?" (Kalisz, 4 czerwca 1997). Koszmar przeżyty przez mieszkańców Nowego Jorku zapowiedział przecież przed wielu laty Sobór Watykański II, a ostatnio przypomniał go w roku 1995 Jan Paweł II w encyklice </w:t>
      </w:r>
      <w:r>
        <w:rPr>
          <w:rFonts w:eastAsia="Times New Roman" w:cs="Arial" w:ascii="Arial" w:hAnsi="Arial"/>
          <w:b/>
          <w:bCs/>
          <w:i/>
          <w:iCs/>
          <w:sz w:val="20"/>
          <w:lang w:eastAsia="pl-PL"/>
        </w:rPr>
        <w:t>Evangelium vitae.</w:t>
      </w:r>
      <w:r>
        <w:rPr>
          <w:rFonts w:eastAsia="Times New Roman" w:cs="Arial" w:ascii="Arial" w:hAnsi="Arial"/>
          <w:b/>
          <w:bCs/>
          <w:sz w:val="20"/>
          <w:lang w:eastAsia="pl-PL"/>
        </w:rPr>
        <w:t xml:space="preserve"> Spróbujmy przeczytać ten fragment zatrzymując w wyobraźni dramat niewinnych ludzi, wyrzucanych siłą wybuchu z wieżowców, które były symbolem ludzkiego budowania świata: "Wszystko, co godzi w samo życie, jak wszelkiego rodzaju zabójstwa, ludobójstwa, spędzanie płodu, eutanazja i dobrowolne samobójstwo; wszystko, cokolwiek narusza całość osoby ludzkiej, jak okaleczenia, tortury zadawane ciału i duszy, próby wywierania przymusu psychicznego; wszystko, co ubliża godności ludzkiej, jak nieludzkie warunki życia, arbitralne aresztowania, deportacje, niewolnictwo, prostytucja, handel kobietami i młodzieżą; a także nieludzkie warunki pracy, w których traktuje się pracowników jak zwykłe narzędzia zysku, a nie jak wolne, odpowiedzialne osoby; wszystkie te i tym podobne sprawy i praktyki są czymś haniebnym; zakażając cywilizację ludzką, bardziej hańbią tych, którzy się ich dopuszczają, niż tych, którzy doznają krzywdy, i są jak najbardziej sprzeczne ze czcią należną Stwórcy" (EV 3).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Bardzo szerokie wskazanie na źródło terroryzmu. Jeżeli więc solidarność ogólnoludzka szuka winnych, niech rozpisze według schematu, który za Soborem przypomniał nam Jan Paweł II, mapy tych miejsc, gdzie człowiek doznaje krzywd i dopiero wtedy sztaby generalne będą mogły podjąć właściwe działania. Oczywiście, nie militarne. Nie rozwiąże problemu żaden odwet, który zaatakuje zawsze niewinnych. Trzeba spojrzeć naprawdę odważnie na źródło agresji.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To spojrzenie wymaga jeszcze dalszego wychylenia się poza tak opisane wydarzenia. Przecież powstaje pytanie: dlaczego człowiek z takim uporem niszczy samego siebie? Gdzie jest źródło i ataku na życie, i hipokryzji, która towa: rzyszy różnym programom obrony tego życia? Dlaczego nie jesteśmy do końca otwarci, szczerzy i konsekwentni? To jest następny poziom rozważania na temat radości, jaką przynosi każde dziecko, poziom, który nazywamy spojrzeniem na człowieka oczami Boga. W języku szkolnym spojrzenie to nazywa się ukazaniem właściwego obrazu człowieka, pełną nauką o człowieku, czy antropologią integralną.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3. Boży obraz w człowieku i jego zagrożenie</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Czym jest życie? Kim jest żywy człowiek? Jest darem Bożej miłości, obrazem i podobieństwem oraz najbliższym terenem, na którym możemy doświadczyć Bożej obecności. To jest bliźni, przy którym uczymy się miłości Boga. To jest bliźni, który ułatwia nam wszystkie wymiary naszego zjednoczenia z Bogiem.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Teraz możemy dać odpowiedź na pytanie: dlaczego z taką konsekwencją powstają ogniska społecznych konfliktów, czyli ogniska nienawiści przeciw życiu? Jest to atak na samego Boga! Ponieważ jednak Bóg jest nieosiągalny dla nieprzyjaciela wszelkiego dobra, czyli szatana - Bóg w swojej wszechmocy i świętości nie może w żaden sposób być dotknięty - szatan kieruje atak na dar Boga, na życie. Chce, aby w ten sposób odwrócić oczy człowieka od Boga, zerwać tę mistycznąjedność i wplątać człowieka w gmatwaninę nienawiści. Cała logika walki z Bogiem oparta jest na szeregu działań: siać niepokój, odebrać człowiekowi radość, odebrać radość z tego, że rodzi się człowiek, zniechęcić do życia, w dziecku widzieć najpierw konkurenta, ą potem wręcz wroga, wprowadzić takie mechanizmy, które usprawiedliwią zabijanie.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Mówi dalej Ojciec Święty w </w:t>
      </w:r>
      <w:r>
        <w:rPr>
          <w:rFonts w:eastAsia="Times New Roman" w:cs="Arial" w:ascii="Arial" w:hAnsi="Arial"/>
          <w:b/>
          <w:bCs/>
          <w:i/>
          <w:iCs/>
          <w:sz w:val="20"/>
          <w:lang w:eastAsia="pl-PL"/>
        </w:rPr>
        <w:t>Evangelium vitae</w:t>
      </w:r>
      <w:r>
        <w:rPr>
          <w:rFonts w:eastAsia="Times New Roman" w:cs="Arial" w:ascii="Arial" w:hAnsi="Arial"/>
          <w:b/>
          <w:bCs/>
          <w:sz w:val="20"/>
          <w:lang w:eastAsia="pl-PL"/>
        </w:rPr>
        <w:t xml:space="preserve">: "Nowe perspektywy otwarte przez postęp nauki i techniki dają początek, nowym formom zamachów na godność ludzkiej istoty, jednocześnie zaś kształtuje się i utrwala nowa sytuacja kulturowa, w której przestępstwa przeciw życiu zyskują aspekt dotąd nieznany i - rzec można - jeszcze bardziej niegodziwy, wzbudzając głęboki niepokój: znaczna część opinii publicznej usprawiedliwia przestępstwa przeciw życiu w imię prawa do indywidualnej wolności i wychodząc z tej przesłanki domaga się nie tylko ich niekaralności, ale wręcz aprobaty państwa dla nich, aby móc ich dokonywać z całkowitą swobodą, a nawet korzystając z bezpłatnej pomocy służby zdrowia" (EV 4).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4. Głosie Ewangelię życia</w:t>
      </w:r>
    </w:p>
    <w:p>
      <w:pPr>
        <w:pStyle w:val="Normal"/>
        <w:spacing w:lineRule="auto" w:line="240" w:before="280" w:after="24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Jaki jest więc nasz program? Ogólnie nazywamy go obroną życia. Jest to przede wszystkim głoszenie Ewangelii, głoszenie prawdy. Trzeba wprowadzić właściwy język, bo współczesny człowiek, w swojej cynicznej mentalności, posługuje się często językiem, który zasłania prawdę. Dziecko jest dzieckiem od poczęcia, jest osobą, jest człowiekiem. Życie ludzkie jest wartością najwyższą, niezależnie od sprawności, od pełnionej funkcji. Nie można kwalifikować życia sprawnością fizyczną, czy umysłową. Wartością jest sam człowiek i jego wieczność nieprzemijająca. Natomiast funkcje i sprawności są przemijającą, dla określonych potrzeb, wartością. To jest głoszenie Ewangelii prawdy, Ewangelii życia. </w:t>
      </w:r>
      <w:r>
        <w:rPr>
          <w:rFonts w:eastAsia="Times New Roman" w:cs="Arial" w:ascii="Arial" w:hAnsi="Arial"/>
          <w:b/>
          <w:bCs/>
          <w:sz w:val="20"/>
          <w:szCs w:val="20"/>
          <w:lang w:eastAsia="pl-PL"/>
        </w:rPr>
        <w:br/>
      </w:r>
    </w:p>
    <w:p>
      <w:pPr>
        <w:pStyle w:val="Normal"/>
        <w:spacing w:lineRule="auto" w:line="240" w:before="0" w:after="0"/>
        <w:jc w:val="right"/>
        <w:rPr>
          <w:rFonts w:ascii="Arial" w:hAnsi="Arial" w:eastAsia="Times New Roman" w:cs="Arial"/>
          <w:sz w:val="24"/>
          <w:szCs w:val="24"/>
          <w:lang w:eastAsia="pl-PL"/>
        </w:rPr>
      </w:pPr>
      <w:r>
        <w:rPr>
          <w:rFonts w:eastAsia="Times New Roman" w:cs="Arial" w:ascii="Arial" w:hAnsi="Arial"/>
          <w:b/>
          <w:bCs/>
          <w:sz w:val="20"/>
          <w:lang w:eastAsia="pl-PL"/>
        </w:rPr>
        <w:t>Biskup Stanisław Stefanek TChr</w:t>
      </w:r>
      <w:r>
        <w:rPr>
          <w:rFonts w:eastAsia="Times New Roman" w:cs="Arial" w:ascii="Arial" w:hAnsi="Arial"/>
          <w:b/>
          <w:bCs/>
          <w:sz w:val="20"/>
          <w:szCs w:val="20"/>
          <w:lang w:eastAsia="pl-PL"/>
        </w:rPr>
        <w:br/>
        <w:br/>
        <w:br/>
      </w:r>
      <w:r>
        <w:rPr>
          <w:rFonts w:eastAsia="Times New Roman" w:cs="Arial" w:ascii="Arial" w:hAnsi="Arial"/>
          <w:b/>
          <w:bCs/>
          <w:sz w:val="20"/>
          <w:lang w:eastAsia="pl-PL"/>
        </w:rPr>
        <w:t>GŁOS DLA ŻYCIA</w:t>
      </w:r>
      <w:r>
        <w:rPr>
          <w:rFonts w:eastAsia="Times New Roman" w:cs="Arial" w:ascii="Arial" w:hAnsi="Arial"/>
          <w:b/>
          <w:bCs/>
          <w:sz w:val="20"/>
          <w:szCs w:val="20"/>
          <w:lang w:eastAsia="pl-PL"/>
        </w:rPr>
        <w:br/>
      </w:r>
      <w:r>
        <w:rPr>
          <w:rFonts w:eastAsia="Times New Roman" w:cs="Arial" w:ascii="Arial" w:hAnsi="Arial"/>
          <w:b/>
          <w:bCs/>
          <w:sz w:val="20"/>
          <w:lang w:eastAsia="pl-PL"/>
        </w:rPr>
        <w:t xml:space="preserve">nr 2(55) marzec/kwiecień 2002 </w:t>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Oryginalna Przysięga Hipokratesa</w:t>
      </w:r>
    </w:p>
    <w:tbl>
      <w:tblPr>
        <w:tblW w:w="9312" w:type="dxa"/>
        <w:jc w:val="center"/>
        <w:tblInd w:w="0" w:type="dxa"/>
        <w:tblLayout w:type="fixed"/>
        <w:tblCellMar>
          <w:top w:w="90" w:type="dxa"/>
          <w:left w:w="90" w:type="dxa"/>
          <w:bottom w:w="90" w:type="dxa"/>
          <w:right w:w="90" w:type="dxa"/>
        </w:tblCellMar>
      </w:tblPr>
      <w:tblGrid>
        <w:gridCol w:w="9312"/>
      </w:tblGrid>
      <w:tr>
        <w:trPr/>
        <w:tc>
          <w:tcPr>
            <w:tcW w:w="9312" w:type="dxa"/>
            <w:tcBorders/>
            <w:vAlign w:val="center"/>
          </w:tcPr>
          <w:tbl>
            <w:tblPr>
              <w:tblW w:w="9750" w:type="dxa"/>
              <w:jc w:val="left"/>
              <w:tblInd w:w="0" w:type="dxa"/>
              <w:tblLayout w:type="fixed"/>
              <w:tblCellMar>
                <w:top w:w="90" w:type="dxa"/>
                <w:left w:w="90" w:type="dxa"/>
                <w:bottom w:w="90" w:type="dxa"/>
                <w:right w:w="90" w:type="dxa"/>
              </w:tblCellMar>
            </w:tblPr>
            <w:tblGrid>
              <w:gridCol w:w="9750"/>
            </w:tblGrid>
            <w:tr>
              <w:trPr/>
              <w:tc>
                <w:tcPr>
                  <w:tcW w:w="9750" w:type="dxa"/>
                  <w:tcBorders/>
                  <w:shd w:fill="FFE2B1" w:val="clear"/>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color w:val="000000"/>
                      <w:sz w:val="20"/>
                      <w:lang w:eastAsia="pl-PL"/>
                    </w:rPr>
                    <w:t>     </w:t>
                  </w:r>
                  <w:r>
                    <w:rPr>
                      <w:rFonts w:eastAsia="Times New Roman" w:cs="Arial" w:ascii="Arial" w:hAnsi="Arial"/>
                      <w:color w:val="000000"/>
                      <w:sz w:val="20"/>
                      <w:lang w:eastAsia="pl-PL"/>
                    </w:rPr>
                    <w:t xml:space="preserve">Przysięgam na Apollina, lekarza, na Asklepiosa, Hygieę i Pahaceę, oraz na wszystkich bogów i boginie, biorąc ich za świadków, że wedle mej możności i zdolności będę dochowywał tej przysięgi i tego zobowiązania.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color w:val="000000"/>
                      <w:sz w:val="20"/>
                      <w:lang w:eastAsia="pl-PL"/>
                    </w:rPr>
                    <w:t>     </w:t>
                  </w:r>
                  <w:r>
                    <w:rPr>
                      <w:rFonts w:eastAsia="Times New Roman" w:cs="Arial" w:ascii="Arial" w:hAnsi="Arial"/>
                      <w:color w:val="000000"/>
                      <w:sz w:val="20"/>
                      <w:lang w:eastAsia="pl-PL"/>
                    </w:rPr>
                    <w:t xml:space="preserve">Mistrza mego w tej sztuce będę szanował na równi z rodzicami, będę się dzielił z nim swem mieniem i na żądanie zaspokajał jego potrzeby; synów jego będę uważał za swych braci i będę uczył ich swej sztuki, gdyby zapragnęli się w niej kształcić, bez wynagrodzenia i żadnego zobowiązania z ich strony; prawideł, wykładów i całej pozostałej nauki będę udzielał swym synom, synom swego mistrza oraz uczniom, wpisanym i związanym prawem lekarskim, poza tym nikomu innemu.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color w:val="000000"/>
                      <w:sz w:val="20"/>
                      <w:lang w:eastAsia="pl-PL"/>
                    </w:rPr>
                    <w:t>     </w:t>
                  </w:r>
                  <w:r>
                    <w:rPr>
                      <w:rFonts w:eastAsia="Times New Roman" w:cs="Arial" w:ascii="Arial" w:hAnsi="Arial"/>
                      <w:color w:val="000000"/>
                      <w:sz w:val="20"/>
                      <w:lang w:eastAsia="pl-PL"/>
                    </w:rPr>
                    <w:t xml:space="preserve">Będę stosował zabiegi lecznicze wedle mych możności i zdolności ku pożytkowi chorych, broniąc ich od uszczerbku i krzywdy.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color w:val="000000"/>
                      <w:sz w:val="20"/>
                      <w:lang w:eastAsia="pl-PL"/>
                    </w:rPr>
                    <w:t>     </w:t>
                  </w:r>
                  <w:r>
                    <w:rPr>
                      <w:rFonts w:eastAsia="Times New Roman" w:cs="Arial" w:ascii="Arial" w:hAnsi="Arial"/>
                      <w:b/>
                      <w:bCs/>
                      <w:color w:val="000000"/>
                      <w:sz w:val="20"/>
                      <w:lang w:eastAsia="pl-PL"/>
                    </w:rPr>
                    <w:t>Nikomu, nawet na żądanie, nie podam śmiercionośnej trucizny, ani nikomu nie będę jej doradzał, podobnie też nie dam nigdy niewieście środka na poronienie. W czystości i niewinności zachowam życie swoje i sztukę swoją.</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color w:val="000000"/>
                      <w:sz w:val="20"/>
                      <w:lang w:eastAsia="pl-PL"/>
                    </w:rPr>
                    <w:t>     </w:t>
                  </w:r>
                  <w:r>
                    <w:rPr>
                      <w:rFonts w:eastAsia="Times New Roman" w:cs="Arial" w:ascii="Arial" w:hAnsi="Arial"/>
                      <w:color w:val="000000"/>
                      <w:sz w:val="20"/>
                      <w:lang w:eastAsia="pl-PL"/>
                    </w:rPr>
                    <w:t xml:space="preserve">Do jakiegokolwiek wejdę domu, wejdę doń dla pożytku chorych, wolny od wszelkiej chęci krzywdzenia i szkodzenia, jako też wolny od pożądań zmysłowych, tak względem niewiast jak mężczyzn, względem wolnych i niewolników.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color w:val="000000"/>
                      <w:sz w:val="20"/>
                      <w:lang w:eastAsia="pl-PL"/>
                    </w:rPr>
                    <w:t>     </w:t>
                  </w:r>
                  <w:r>
                    <w:rPr>
                      <w:rFonts w:eastAsia="Times New Roman" w:cs="Arial" w:ascii="Arial" w:hAnsi="Arial"/>
                      <w:color w:val="000000"/>
                      <w:sz w:val="20"/>
                      <w:lang w:eastAsia="pl-PL"/>
                    </w:rPr>
                    <w:t xml:space="preserve">Cokolwiek bym podczas leczenia czy poza nim w życiu ludzkim ujrzał czy usłyszał, czego nie należy rozgłaszać, będę mi Iczał, zachowując to w tajemnicy.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color w:val="000000"/>
                      <w:sz w:val="20"/>
                      <w:lang w:eastAsia="pl-PL"/>
                    </w:rPr>
                    <w:t>     </w:t>
                  </w:r>
                  <w:r>
                    <w:rPr>
                      <w:rFonts w:eastAsia="Times New Roman" w:cs="Arial" w:ascii="Arial" w:hAnsi="Arial"/>
                      <w:color w:val="000000"/>
                      <w:sz w:val="20"/>
                      <w:lang w:eastAsia="pl-PL"/>
                    </w:rPr>
                    <w:t xml:space="preserve">Jeżeli dochowam tej przysięgi i nie złamię jej, obym osiągnął pomyślność w życiu i pełnieniu swej sztuki, ciesząc się uznaniem ludzi po wszystkie czasy; w razie jej przekroczenia i złamania niech mię los przeciwny dotknie. </w:t>
                  </w:r>
                </w:p>
              </w:tc>
            </w:tr>
          </w:tbl>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bl>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right"/>
        <w:rPr>
          <w:rFonts w:ascii="Arial" w:hAnsi="Arial" w:eastAsia="Times New Roman" w:cs="Arial"/>
          <w:sz w:val="24"/>
          <w:szCs w:val="24"/>
          <w:lang w:eastAsia="pl-PL"/>
        </w:rPr>
      </w:pPr>
      <w:r>
        <w:rPr>
          <w:rFonts w:eastAsia="Times New Roman" w:cs="Arial" w:ascii="Arial" w:hAnsi="Arial"/>
          <w:b/>
          <w:bCs/>
          <w:sz w:val="20"/>
          <w:lang w:eastAsia="pl-PL"/>
        </w:rPr>
        <w:t>Tłumaczenie z języka greckiego</w:t>
      </w:r>
      <w:r>
        <w:rPr>
          <w:rFonts w:eastAsia="Times New Roman" w:cs="Arial" w:ascii="Arial" w:hAnsi="Arial"/>
          <w:b/>
          <w:bCs/>
          <w:sz w:val="20"/>
          <w:szCs w:val="20"/>
          <w:lang w:eastAsia="pl-PL"/>
        </w:rPr>
        <w:br/>
      </w:r>
      <w:r>
        <w:rPr>
          <w:rFonts w:eastAsia="Times New Roman" w:cs="Arial" w:ascii="Arial" w:hAnsi="Arial"/>
          <w:b/>
          <w:bCs/>
          <w:sz w:val="20"/>
          <w:lang w:eastAsia="pl-PL"/>
        </w:rPr>
        <w:t>według G. Piankówny</w:t>
      </w:r>
      <w:r>
        <w:rPr>
          <w:rFonts w:eastAsia="Times New Roman" w:cs="Arial" w:ascii="Arial" w:hAnsi="Arial"/>
          <w:b/>
          <w:bCs/>
          <w:sz w:val="20"/>
          <w:szCs w:val="20"/>
          <w:lang w:eastAsia="pl-PL"/>
        </w:rPr>
        <w:br/>
        <w:br/>
        <w:br/>
      </w:r>
      <w:r>
        <w:rPr>
          <w:rFonts w:eastAsia="Times New Roman" w:cs="Arial" w:ascii="Arial" w:hAnsi="Arial"/>
          <w:b/>
          <w:bCs/>
          <w:sz w:val="20"/>
          <w:lang w:eastAsia="pl-PL"/>
        </w:rPr>
        <w:t>GŁOS DLA ŻYCIA</w:t>
      </w:r>
      <w:r>
        <w:rPr>
          <w:rFonts w:eastAsia="Times New Roman" w:cs="Arial" w:ascii="Arial" w:hAnsi="Arial"/>
          <w:b/>
          <w:bCs/>
          <w:sz w:val="20"/>
          <w:szCs w:val="20"/>
          <w:lang w:eastAsia="pl-PL"/>
        </w:rPr>
        <w:br/>
      </w:r>
      <w:r>
        <w:rPr>
          <w:rFonts w:eastAsia="Times New Roman" w:cs="Arial" w:ascii="Arial" w:hAnsi="Arial"/>
          <w:b/>
          <w:bCs/>
          <w:sz w:val="20"/>
          <w:lang w:eastAsia="pl-PL"/>
        </w:rPr>
        <w:t xml:space="preserve">nr 1(54) styczeń/luty 2002 </w:t>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4"/>
          <w:szCs w:val="24"/>
          <w:lang w:eastAsia="pl-PL"/>
        </w:rPr>
        <w:t>Najskuteczniejsza broń przeciw mocom zła</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Według danych WHO (Światowej Organizacji Zdrowia) w ciągu ostatnich trzydziestu lat na świecie dokonano około miliarda aborcji. Oznacza to, że co siódmy człowiek został zabity w łonie swojej matki...</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Podczas prac nad filmem dokumentalnym pt. </w:t>
      </w:r>
      <w:r>
        <w:rPr>
          <w:rFonts w:eastAsia="Times New Roman" w:cs="Arial" w:ascii="Arial" w:hAnsi="Arial"/>
          <w:b/>
          <w:bCs/>
          <w:i/>
          <w:iCs/>
          <w:sz w:val="20"/>
          <w:lang w:eastAsia="pl-PL"/>
        </w:rPr>
        <w:t>Cywilizacja aborcji</w:t>
      </w:r>
      <w:r>
        <w:rPr>
          <w:rFonts w:eastAsia="Times New Roman" w:cs="Arial" w:ascii="Arial" w:hAnsi="Arial"/>
          <w:b/>
          <w:bCs/>
          <w:sz w:val="20"/>
          <w:lang w:eastAsia="pl-PL"/>
        </w:rPr>
        <w:t xml:space="preserve"> spotkaliśmy w różnych krajach wiele niezwykłych osób bardzo oddanych sprawie obrony życia. Jedną z nich jest założyciel organizacji Helpers of Gods Precious Infants, ksiądz z Nowego Jorku Philip J. Reilly. Przez ponad trzydzieści lat walczył on wszelkimi metodami o zatrzymanie tego przypływu śmierci. Blokowano dostęp do klinik aborcyjnych, organizowano konferencje, demonstracje uliczne, jako protest nie płacono podatków. Mimo tak wielkich wysiłków okazało się, że świadomość ludzi wciąż malała. Z roku na rok dokonywano coraz więcej aborcji.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Po 20 latach zmagań zrezygnowany ksiądz Reilly usiadł przed Najświętszym Sakramentem i powiedział Panu Bogu: "Poddaję się, ja nie mogę tego więcej robić, przecież już wszystkiego próbowałem" - i wtedy usłyszał wyraźny głos: "Dlaczego nie próbujesz się modlić? Dlaczego modlitwa nie jest na pierwszym miejscu?". Te słowa wywołały u niego potężny wstrząs. Ksiądz Reilly przemyślał wszystko i postanowił zmienić zupełnie sposób działania: najpierw modlitwa i post oraz ofiara cierpienia. W pobliżu klinik aborcyjnych zaczęto wynajmować pomieszczenia, w których zorganizowano kaplice. W kaplicach tych zmieniające się co godzinę dwie osoby prowadzą wieczystą adorację Najświętszego Sakramentu. Łącznie 48 osób na dobę. Nieopodal, przed drzwiami kliniki aborcyjnej w godzinach jej otwarcia, na wchodzące tam kobiety czekają następne dwie osoby. Jedna modli się na różańcu o przemianę serca, a druga stara się nawiązać rozmowę z wchodzącymi.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Kiedy rozpoczynano tę walkę o życie za pomocą modlitwy, już jedno uratowane dziecko sprawiało radość, a obecnie na przykład w samym tylko Nowym Jorku co roku około 5000 kobiet wybiera życie. Ten sposób działania sprawił, że w ciągu kilku lat zamknięto w USA dziesiątki klinik aborcyjnych. Ksiądz P. Reilly mówi, że co do liczb w całych Stanach, to stracił już rachubę. Również w Europie znaleźli się ludzie, którzy przyjęli ten sposób działania. Na przykład w samym tylko Wiedniu co roku ratowanych jest około 4,5 tysiąca istnień ludzkich.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Co pokazuje ta historia? Otóż to, że nie chodzi tu o zwykłą ludzką walkę, ale że jest to walka duchowa, w której uczestniczą po obu stronach moce znacznie przewyższające możliwości człowieka. Tylko poprzez całkowite oddanie się jak największej liczby ludzi do dyspozycji Boga Jego wszechmocna miłość będzie mogła przemieniać ludzkość, przezwyciężać złe moce i w decydujący sposób wpłynąć na kondycję świata, w którym żyjemy.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Ale jest jeszcze drugi, ważniejszy, wymiar tej sprawy. Zarówno Jan Paweł II, j ak i Matka Teresa z Kalkuty mówili wyraźnie, że nie ma na świecie większego grzechu niż grzech aborcji, a według danych WHO (Światowej Organizacji Zdrowia) w ciągu ostatnich trzydziestu lat na świecie dokonano około miliarda aborcji. Oznacza to, że co siódmy człowiek został zabity w łonie swojej matki...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Wiemy, że dzieci te, co prawda, nie mogły tu na ziemi rozwinąć w pełni złożonych w nich talentów, przez co cała ludzkość poniosła niepowetowane straty, ale jeżeli chodzi o cel nadrzędny naszego życia - to jest życie wieczne -na pewno go osiągnęły. Tak więc ta największa zbrodnia w dziejach ludzkości ma inny, bardziej ukryty cel. Mocom piekielnym chodzi głównie o pozbawienie życia wiecznego tych wszystkich, którzy przyczynili się do odrażającej zbrodni przerwania ciąży.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Jan Paweł II podkreśla, że "przerwanie ciąży jest - niezależnie od tego, w jaki sposób zostaje dokonane - świadomym i bezpośrednim zabójstwem istoty ludzkiej w początkowym stadium jej życia, obejmującym okres między poczęciem a narodzeniem. (...) Tym, kto zostaje zabity, jest istota ludzka u progu życia, a więc istota najbardziej niewinna, jaką w ogóle można sobie wyobrazić: nie sposób uznać jej za napastnika, a tym bardziej za napastnika niesprawiedliwego! Jest ona słaba i bezbronna do tego stopnia, że jest pozbawiona nawet tej znikomej obrony, jaką stanowi dla nowo narodzonego dziecka jego błagalne kwilenie i płacz. Jest całkowicie powierzona trosce i opiece tej, która nosi ją w łonie. Ale czasem to właśnie ona, matka, podejmuje decyzję i domaga się zabójstwa tej istoty, a nawet sama je powoduje" (</w:t>
      </w:r>
      <w:r>
        <w:rPr>
          <w:rFonts w:eastAsia="Times New Roman" w:cs="Arial" w:ascii="Arial" w:hAnsi="Arial"/>
          <w:b/>
          <w:bCs/>
          <w:i/>
          <w:iCs/>
          <w:sz w:val="20"/>
          <w:lang w:eastAsia="pl-PL"/>
        </w:rPr>
        <w:t>Evangelium vitae,</w:t>
      </w:r>
      <w:r>
        <w:rPr>
          <w:rFonts w:eastAsia="Times New Roman" w:cs="Arial" w:ascii="Arial" w:hAnsi="Arial"/>
          <w:b/>
          <w:bCs/>
          <w:sz w:val="20"/>
          <w:lang w:eastAsia="pl-PL"/>
        </w:rPr>
        <w:t xml:space="preserve"> 58). Współwinnym tej strasznej zbrodni - jak pisze Jan Paweł II - może być ojciec dziecka, środowisko rodzinne oraz ci wszyscy, "którzy bezpośrednio lub pośrednio zmusili ją do przerwania ciąży. Odpowiedzialni są także lekarze i pracownicy służby zdrowia, gdy oddają na służbę śmierci wiedzę i umiejętności zdobyte po to, by bronić życia. Ale odpowiedzialność spada też na prawodawców, którzy poparli i zatwierdzili prawa dopuszczające przerywanie ciąży oraz - w takiej mierze, w jakiej sprawa ta od nich zależy - na zarządzających instytucjami służby zdrowia, w których dokonuje się przerywania ciąży. Ogólna i nie mniej poważna odpowiedzialność spoczywa zarówno na tych, którzy przyczynili się do rozpowszechnienia postawy permisywizmu seksualnego i lekceważenia macierzyństwa, jak i na tych, którzy powinni byli zatroszczyć się - a nie uczynili tego - o skuteczną politykę rodzinną i społeczną, wspomagającą rodziny, zwłaszcza wielodzietne albo zmagające się ze szczególnymi trudnościami materialnymi i wychowawczymi. Na koniec nie należy lekceważyć zorganizowanego sprzysiężenia, ogarniającego także instytucje międzynarodowe, fundacje i stowarzyszenia, które prowadzą programową walkę o legalizację i rozpowszechnienie aborcji na świecie. W tym sensie problem przerywania ciąży wykracza poza sferę odpowiedzialności poszczególnych osób, a zło przez nie wyrządzone przyjmuje daleko idący wymiar społeczny: przerwanie ciąży jest niezwykle bolesną raną zadaną społeczeństwu i jego kulturze przez tych, którzy powinni być jego budowniczymi i obrońcami. Jak napisałem w moim Liście do Rodzin, »stajemy tu wobec olbrzymiego zagrożenia nie tylko poszczególnego jednostkowego życia ludzkiego, ale całej naszej cywilizacji« (56). Stajemy wobec czegoś, co można określić jako »strukturę grzechu« wymierzoną przeciw jeszcze nie narodzonemu życiu ludzkiemu" {Evangelium vitae, 59). W sumie ten straszny grzech zabójstwa nie narodzonych dzieci obciąża sumienia setek milionów współcześnie żyjących ludzi. Żyją oni w nieprawdzie co do wagi duchowej i moralnej tych czynów, a szatan, przebiegły niszczyciel, wykorzystuje ten grzech, aby obrócić wstyd i ranę powstałą po jego dokonaniu przeciw Panu Bogu i Jego Kościołowi. Wielu ludzi, którzy dokonali aborcji lub współdziałali przy jej dokonaniu, odchodzi od Kościoła i od Boga, ponieważ szatan ukazuje im Kościół nie jako ratunek, miejsce uzdrowienia i przebaczenia wszystkich grzechów, lecz jako oskarżyciela ich sumień. A to właśnie odejście od wiary jest odwróceniem się od jedynego źródła uzdrowienia, którym jest Jezus Chrystus, Bóg-Człowiek, dawca wszelkiego życia, działający i przebaczający wszystkie grzechy właśnie w katolickim Kościele. Pan Jezus oddał swoje życie za wszystkich. W swojej śmierci i zmartwychwstaniu przebaczył wszystkie grzechy. Zaprasza do siebie, bez wyjątku, wszystkich grzeszników - również tych, których obciąża grzech aborcji, ponieważ pragnie wszystkich uwolnić z niewoli grzechów. Aby człowiek mógł skorzystać z daru Bożego miłosierdzia, musi z ufnością przylgnąć do Jezusa, żałować za swe grzechy, wyznać je na spowiedzi i prosić o przebaczenie. Staje się to możliwe wtedy, gdy uwierzy, że Bóg jest miłością i miłosierdziem samym. Ponieważ czas szybko upływa i coraz to nowe roczniki odchodzą na Boży sąd w chwili śmierci, palącym zadaniem dla całego Kościoła staje się ukazywanie ludzkości tajemnicy Bożego miłosierdzia, które jest przecież większe niż każdy, choćby najcięższy, grzech. To przecież nie przypadek, że przesłanie siostry Faustyny właśnie w naszych czasach ogłosił światu Jan Paweł II. Do kogo, jeżeli nie szczególnie do ludzi obciążonych grzechem aborcji, jest kierowane orędzie Bożego miłosierdzia?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Następną palącą sprawą jest ekspiacja, której powinni dokonywać wszyscy świadomi wagi problemu członkowie Kościoła. Potrzebna jest wielka modlitwa i pokuta w diecezjach, parafiach i rodzinach. Chodzi o ponad miliard ludzi na całym, świecie dotkniętych grzechem aborcji, którzy nie chcą się nawrócić, a przez to zagrożonych piekłem. Być może powinny powstać narodowe centra ekspiacji - sanktuaria, które poprzez wieczystą adorację, sakrament pojednania, Eucharystie wynagradzające za grzechy przeciw życiu, ukierunkowane kierownictwo duchowe, modlitwę różańcową upraszałyby łaskę nawrócenia dla ludzi pogrążonych w grzechu aborcji, przez wstawiennictwo świętych, w tym szczególnie ogromnej rzeszy dusz dzieci zamordowanych w łonach matek. Byłyby to miejsca łączące niebo i ziemię jako szczególne kanały łaski i oczyszczenia dla całych narodów. Czyż ponad 20 milionów dzieci zabitych w Polsce w okresie 35 lat działania PRL-owskiej ustawy proaborcyjnej nie jest wystarczającym powodem, aby głębiej się nad tym zastanowić?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Ciągle aktualny jest apel Ojca Świętego Jana Pawła II: "pilnie potrzebna jest wielka modlitwa za życie, przenikająca cały świat. W ramach specjalnych inicjatyw oraz w codziennej modlitwie niech każda chrześcijańska wspólnota, każdy ruch i stowarzyszenie, każda rodzina i każdy wierzący zanoszą żarliwe błaganie do Boga, Stwórcy i Miłośnika życia. Jezus pokazał nam, że modlitwa i post to najważniejsza i najskuteczniejsza broń przeciw mocom zła (por. Mt 4, 1-11), i pouczył swoich uczniów, że niektóre złe duchy można wypędzić tylko w ten sposób (por. Mk 9, 29). Zdobądźmy się zatem na pokorę i odwagę modlitwy i postu, aby sprowadzić moc z Wysoka, która obali mury oszustwa i kłamstwa, zasłaniające przed oczyma wielu naszych braci i sióstr niegodziwość czynów i ustaw wrogich życiu, i wzbudzi w ich sercach postanowienia i zamiary inspirowane cywilizacją życia i miłości" (</w:t>
      </w:r>
      <w:r>
        <w:rPr>
          <w:rFonts w:eastAsia="Times New Roman" w:cs="Arial" w:ascii="Arial" w:hAnsi="Arial"/>
          <w:b/>
          <w:bCs/>
          <w:i/>
          <w:iCs/>
          <w:sz w:val="20"/>
          <w:lang w:eastAsia="pl-PL"/>
        </w:rPr>
        <w:t>Evangelium vitae</w:t>
      </w:r>
      <w:r>
        <w:rPr>
          <w:rFonts w:eastAsia="Times New Roman" w:cs="Arial" w:ascii="Arial" w:hAnsi="Arial"/>
          <w:b/>
          <w:bCs/>
          <w:sz w:val="20"/>
          <w:lang w:eastAsia="pl-PL"/>
        </w:rPr>
        <w:t xml:space="preserve">, 100). </w:t>
      </w:r>
    </w:p>
    <w:p>
      <w:pPr>
        <w:pStyle w:val="Normal"/>
        <w:spacing w:lineRule="auto" w:line="240" w:before="280" w:after="280"/>
        <w:rPr>
          <w:rFonts w:ascii="Arial" w:hAnsi="Arial" w:eastAsia="Times New Roman" w:cs="Arial"/>
          <w:b/>
          <w:b/>
          <w:bCs/>
          <w:sz w:val="24"/>
          <w:szCs w:val="24"/>
          <w:lang w:eastAsia="pl-PL"/>
        </w:rPr>
      </w:pPr>
      <w:r>
        <w:rPr>
          <w:rFonts w:eastAsia="Times New Roman" w:cs="Arial" w:ascii="Arial" w:hAnsi="Arial"/>
          <w:b/>
          <w:bCs/>
          <w:sz w:val="24"/>
          <w:szCs w:val="24"/>
          <w:lang w:eastAsia="pl-PL"/>
        </w:rPr>
        <w:t>     </w:t>
      </w:r>
      <w:r>
        <w:rPr>
          <w:rFonts w:eastAsia="Times New Roman" w:cs="Arial" w:ascii="Arial" w:hAnsi="Arial"/>
          <w:b/>
          <w:bCs/>
          <w:sz w:val="24"/>
          <w:szCs w:val="24"/>
          <w:lang w:eastAsia="pl-PL"/>
        </w:rPr>
        <w:t xml:space="preserve">Każdy i każda z nas w momencie sądu w chwili śmierci zostanie zapytany (zapytana): "A co ty uczyniłeś(-łaś) dla tych moich nąjmniejszsch?". Pan Bóg w nadzwyczajny sposób błogosławi tym wszystkim, którzy biorą udział w Jego dziełach broniących życia nienarodzonych, warto jest więc już teraz powiedzieć Jezusowi: "Panie, całkowicie oddaję się do Twojej dyspozycji, posługuj się mną i czyń ze mną, co chcesz. Proszę, wskazuj mi, co mam czynić w obronie życia nie narodzonych i pojednania się z Tobą tych wszystkich, którzy są obciążeni grzechem aborcji". </w:t>
      </w:r>
    </w:p>
    <w:tbl>
      <w:tblPr>
        <w:tblW w:w="9015" w:type="dxa"/>
        <w:jc w:val="center"/>
        <w:tblInd w:w="0" w:type="dxa"/>
        <w:tblLayout w:type="fixed"/>
        <w:tblCellMar>
          <w:top w:w="90" w:type="dxa"/>
          <w:left w:w="90" w:type="dxa"/>
          <w:bottom w:w="90" w:type="dxa"/>
          <w:right w:w="90" w:type="dxa"/>
        </w:tblCellMar>
      </w:tblPr>
      <w:tblGrid>
        <w:gridCol w:w="9015"/>
      </w:tblGrid>
      <w:tr>
        <w:trPr/>
        <w:tc>
          <w:tcPr>
            <w:tcW w:w="9015" w:type="dxa"/>
            <w:tcBorders/>
            <w:vAlign w:val="center"/>
          </w:tcPr>
          <w:tbl>
            <w:tblPr>
              <w:tblW w:w="8775" w:type="dxa"/>
              <w:jc w:val="left"/>
              <w:tblInd w:w="0" w:type="dxa"/>
              <w:tblLayout w:type="fixed"/>
              <w:tblCellMar>
                <w:top w:w="90" w:type="dxa"/>
                <w:left w:w="90" w:type="dxa"/>
                <w:bottom w:w="90" w:type="dxa"/>
                <w:right w:w="90" w:type="dxa"/>
              </w:tblCellMar>
            </w:tblPr>
            <w:tblGrid>
              <w:gridCol w:w="8775"/>
            </w:tblGrid>
            <w:tr>
              <w:trPr/>
              <w:tc>
                <w:tcPr>
                  <w:tcW w:w="8775" w:type="dxa"/>
                  <w:tcBorders/>
                  <w:shd w:fill="FFE2B1" w:val="clear"/>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color w:val="000000"/>
                      <w:sz w:val="24"/>
                      <w:szCs w:val="24"/>
                      <w:lang w:eastAsia="pl-PL"/>
                    </w:rPr>
                    <w:t>     </w:t>
                  </w:r>
                  <w:r>
                    <w:rPr>
                      <w:rFonts w:eastAsia="Times New Roman" w:cs="Arial" w:ascii="Arial" w:hAnsi="Arial"/>
                      <w:color w:val="000000"/>
                      <w:sz w:val="24"/>
                      <w:szCs w:val="24"/>
                      <w:lang w:eastAsia="pl-PL"/>
                    </w:rPr>
                    <w:t xml:space="preserve">Każdy, kto dokonał aborcji lub przyczynił się do niej, potrzebuje uzdrowienia zarówno w sferze duchowej, jak i psychofizycznej. Jest to możliwe tylko przez całkowite przylgnięcie do Chrystusa i pełne ufności zanurzenie się w Jego nieskończonym miłosierdziu. W sakramencie pokuty, ze szczerym żalem i postanowieniem poprawy, wyznaj Jezusowi wszystkie swoje grzechy, a gdy przyjmiesz Go w Komunii św., poproś o pojednanie się z zabitym dzieckiem, abyś mogła (mógł) w duchu przytulić je do siebie. </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color w:val="000000"/>
                      <w:sz w:val="24"/>
                      <w:szCs w:val="24"/>
                      <w:lang w:eastAsia="pl-PL"/>
                    </w:rPr>
                    <w:t>     </w:t>
                  </w:r>
                  <w:r>
                    <w:rPr>
                      <w:rFonts w:eastAsia="Times New Roman" w:cs="Arial" w:ascii="Arial" w:hAnsi="Arial"/>
                      <w:color w:val="000000"/>
                      <w:sz w:val="24"/>
                      <w:szCs w:val="24"/>
                      <w:lang w:eastAsia="pl-PL"/>
                    </w:rPr>
                    <w:t xml:space="preserve">Poproś, Pana Jezusa, aby powiedział ci, jakiej płci jest dziecko. Nadaj mu wtedy imię i poproś je, aby wybaczyło ci aborcję. Przyjmij przebaczenie od Jezusa i od dziecka. Skoro Bóg i dziecko ci przebaczyli, teraz i ty przebacz sobie. Powiedz dziecku, że je kochasz i że będziesz starał(a) się z wielką gorliwością codziennie modlić, przystępować do sakramentów i żyć zgodnie z Ewangelią, aby jak najlepiej przygotować się na spotkanie z Bogiem w chwili śmierci, tak byście mogli się w pełni cieszyć z przebywania razem w niebie.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color w:val="000000"/>
                      <w:sz w:val="24"/>
                      <w:szCs w:val="24"/>
                      <w:lang w:eastAsia="pl-PL"/>
                    </w:rPr>
                    <w:t>     </w:t>
                  </w:r>
                  <w:r>
                    <w:rPr>
                      <w:rFonts w:eastAsia="Times New Roman" w:cs="Arial" w:ascii="Arial" w:hAnsi="Arial"/>
                      <w:color w:val="000000"/>
                      <w:sz w:val="24"/>
                      <w:szCs w:val="24"/>
                      <w:lang w:eastAsia="pl-PL"/>
                    </w:rPr>
                    <w:t xml:space="preserve">Jeżeli te wszystkie kroki prowadzące do uzdrowienia zostaną włączone w sakrament pokuty i Eucharystię odprawianą w intencji rodziców i dziecka, z całą pewnością Chrystus dokona całkowitego uzdrowienia wszystkich, którzy cierpią z powodu syndromu postaborcyjnego. </w:t>
                  </w:r>
                </w:p>
              </w:tc>
            </w:tr>
          </w:tbl>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bl>
    <w:p>
      <w:pPr>
        <w:pStyle w:val="Normal"/>
        <w:spacing w:lineRule="auto" w:line="240" w:before="0" w:after="240"/>
        <w:rPr>
          <w:rFonts w:ascii="Arial" w:hAnsi="Arial" w:eastAsia="Times New Roman" w:cs="Arial"/>
          <w:sz w:val="24"/>
          <w:szCs w:val="24"/>
          <w:lang w:eastAsia="pl-PL"/>
        </w:rPr>
      </w:pPr>
      <w:r>
        <w:rPr>
          <w:rFonts w:eastAsia="Times New Roman" w:cs="Arial" w:ascii="Arial" w:hAnsi="Arial"/>
          <w:b/>
          <w:bCs/>
          <w:sz w:val="20"/>
          <w:szCs w:val="20"/>
          <w:lang w:eastAsia="pl-PL"/>
        </w:rPr>
        <w:br/>
      </w:r>
    </w:p>
    <w:p>
      <w:pPr>
        <w:pStyle w:val="Normal"/>
        <w:spacing w:lineRule="auto" w:line="240" w:before="0" w:after="0"/>
        <w:jc w:val="right"/>
        <w:rPr>
          <w:rFonts w:ascii="Arial" w:hAnsi="Arial" w:eastAsia="Times New Roman" w:cs="Arial"/>
          <w:sz w:val="24"/>
          <w:szCs w:val="24"/>
          <w:lang w:eastAsia="pl-PL"/>
        </w:rPr>
      </w:pPr>
      <w:r>
        <w:rPr>
          <w:rFonts w:eastAsia="Times New Roman" w:cs="Arial" w:ascii="Arial" w:hAnsi="Arial"/>
          <w:b/>
          <w:bCs/>
          <w:sz w:val="20"/>
          <w:lang w:eastAsia="pl-PL"/>
        </w:rPr>
        <w:t>Leszek Dokowicz</w:t>
      </w:r>
      <w:r>
        <w:rPr>
          <w:rFonts w:eastAsia="Times New Roman" w:cs="Arial" w:ascii="Arial" w:hAnsi="Arial"/>
          <w:b/>
          <w:bCs/>
          <w:sz w:val="20"/>
          <w:szCs w:val="20"/>
          <w:lang w:eastAsia="pl-PL"/>
        </w:rPr>
        <w:br/>
        <w:br/>
        <w:br/>
      </w:r>
      <w:r>
        <w:rPr>
          <w:rFonts w:eastAsia="Times New Roman" w:cs="Arial" w:ascii="Arial" w:hAnsi="Arial"/>
          <w:b/>
          <w:sz w:val="20"/>
          <w:szCs w:val="20"/>
          <w:lang w:val="en-US" w:eastAsia="en-US"/>
        </w:rPr>
        <w:drawing>
          <wp:inline distT="0" distB="0" distL="0" distR="0">
            <wp:extent cx="1143000" cy="276225"/>
            <wp:effectExtent l="0" t="0" r="0" b="0"/>
            <wp:docPr id="30"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45" descr=""/>
                    <pic:cNvPicPr>
                      <a:picLocks noChangeAspect="1" noChangeArrowheads="1"/>
                    </pic:cNvPicPr>
                  </pic:nvPicPr>
                  <pic:blipFill>
                    <a:blip r:embed="rId25"/>
                    <a:srcRect l="-31" t="-130" r="-31" b="-130"/>
                    <a:stretch>
                      <a:fillRect/>
                    </a:stretch>
                  </pic:blipFill>
                  <pic:spPr bwMode="auto">
                    <a:xfrm>
                      <a:off x="0" y="0"/>
                      <a:ext cx="1143000" cy="276225"/>
                    </a:xfrm>
                    <a:prstGeom prst="rect">
                      <a:avLst/>
                    </a:prstGeom>
                  </pic:spPr>
                </pic:pic>
              </a:graphicData>
            </a:graphic>
          </wp:inline>
        </w:drawing>
      </w:r>
      <w:r>
        <w:rPr>
          <w:rFonts w:eastAsia="Times New Roman" w:cs="Arial" w:ascii="Arial" w:hAnsi="Arial"/>
          <w:b/>
          <w:bCs/>
          <w:sz w:val="20"/>
          <w:szCs w:val="20"/>
          <w:lang w:eastAsia="pl-PL"/>
        </w:rPr>
        <w:br/>
      </w:r>
      <w:r>
        <w:rPr>
          <w:rFonts w:eastAsia="Times New Roman" w:cs="Arial" w:ascii="Arial" w:hAnsi="Arial"/>
          <w:b/>
          <w:bCs/>
          <w:sz w:val="20"/>
          <w:lang w:eastAsia="pl-PL"/>
        </w:rPr>
        <w:t>nr 4-2008</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Skypetbinnertext">
    <w:name w:val="skype_tb_inner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olle.pl/pozycja/sztuka-naturalnego-planowania-rodziny?pp=252" TargetMode="External"/><Relationship Id="rId5" Type="http://schemas.openxmlformats.org/officeDocument/2006/relationships/hyperlink" Target="http://www.tolle.pl/pozycja/sztuka-naturalnego-planowania-rodziny?pp=252" TargetMode="External"/><Relationship Id="rId6" Type="http://schemas.openxmlformats.org/officeDocument/2006/relationships/image" Target="media/image3.jpeg"/><Relationship Id="rId7" Type="http://schemas.openxmlformats.org/officeDocument/2006/relationships/hyperlink" Target="http://adonai.pl/life/?id=10" TargetMode="External"/><Relationship Id="rId8" Type="http://schemas.openxmlformats.org/officeDocument/2006/relationships/hyperlink" Target="http://adonai.pl/life/?id=adopcja" TargetMode="External"/><Relationship Id="rId9" Type="http://schemas.openxmlformats.org/officeDocument/2006/relationships/image" Target="media/image4.jpeg"/><Relationship Id="rId10" Type="http://schemas.openxmlformats.org/officeDocument/2006/relationships/hyperlink" Target="http://www.tolle.pl/pozycja/wybierajmy-zycie?pp=252" TargetMode="External"/><Relationship Id="rId11" Type="http://schemas.openxmlformats.org/officeDocument/2006/relationships/hyperlink" Target="http://www.tolle.pl/pozycja/wybierajmy-zycie?pp=252" TargetMode="External"/><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yperlink" Target="http://www.tolle.pl/pozycja/kiedy-jestem-plodna-a-kiedy-nie?pp=252" TargetMode="External"/><Relationship Id="rId20" Type="http://schemas.openxmlformats.org/officeDocument/2006/relationships/hyperlink" Target="http://www.tolle.pl/pozycja/kiedy-jestem-plodna-a-kiedy-nie?pp=252" TargetMode="External"/><Relationship Id="rId21" Type="http://schemas.openxmlformats.org/officeDocument/2006/relationships/image" Target="media/image9.jpeg"/><Relationship Id="rId22" Type="http://schemas.openxmlformats.org/officeDocument/2006/relationships/hyperlink" Target="http://www.tolle.pl/pozycja/bioetyka?pp=252" TargetMode="External"/><Relationship Id="rId23" Type="http://schemas.openxmlformats.org/officeDocument/2006/relationships/hyperlink" Target="http://www.tolle.pl/pozycja/bioetyka?pp=252" TargetMode="External"/><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2:22:00Z</dcterms:created>
  <dc:creator>Piotrowska</dc:creator>
  <dc:description/>
  <cp:keywords/>
  <dc:language>en-US</dc:language>
  <cp:lastModifiedBy>Piotrowska</cp:lastModifiedBy>
  <dcterms:modified xsi:type="dcterms:W3CDTF">2008-11-11T12:29:00Z</dcterms:modified>
  <cp:revision>1</cp:revision>
  <dc:subject/>
  <dc:title/>
</cp:coreProperties>
</file>