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kąd płynie moje szczęśc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Poniższe świadectwo dedykujemy szczególnie naukowcom i lekarzom oraz innym osobom odpowiedzialnym za tzw. eliminację ludzkich embrionów z wadami genetycznymi, a także wszystkim zwolennikom cywilizacji śmierci.</w:t>
      </w:r>
      <w:r>
        <w:rPr>
          <w:rFonts w:eastAsia="Times New Roman" w:cs="Courier New" w:ascii="Courier New" w:hAnsi="Courier New"/>
          <w:sz w:val="20"/>
          <w:lang w:eastAsia="pl-PL"/>
        </w:rPr>
        <w:t xml:space="preserve">      Urodziłam się w latach, kiedy nie było jeszcze badań prenatalnych, a nawet USG. Biedne są obecnie te dzieci, które "dla ich dobra", w wyniku takiego badania pozbawiane są życia przed narodzeniem. Rodzice tłumaczą to tym, że "nie będą szczęśliwe" lub "kto się nimi zaopiekuje, gdy nas zabraknie?"... Myślę, że takie tłumaczenie wypływa z wygodnictwa oraz chęci osiągnięcia w życiu sukcesu, a także z błędnego przekonania, że szczęśliwy jest ten, kto więcej posiada. Przykładem są znane osoby i ich życie: aktorzy, piosenkarze, politycy itp. Człowiek szczęśliwy nie zmienia ciągle życiowych partnerów, nie ucieka w narkotyki, czy alkohol. Nikt też nie morduje dziecka, które mając kilka lat ulega wypadkowi i staje się inwalidą. Myślę, że mam szczególne prawo wypowiadać się na ten temat, gdyż jestem dotknięta nieuleczalną jak dotąd chorobą genetyczną, a mimo to jestem szczęśliwa i nie zamieniłabym się z osobą zdrową, która ma na pozór wszystko w swoim życiu, a krzyczy, że jest nieszczęśliw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Nasza rodzinna choroba została zdiagnozowana dopiero 5 lat temu. Pomimo słabego zdrowia, wielu dolegliwości i wczesnej śmierci członków rodziny ze strony taty, lekarze wmawiali mi, że jestem zdrowa. Obecnie znam wiele osób, na które mogę liczyć, również koleżanki i kolegów lekarzy i to dopiero oni mnie zdiagnozowali. Występuje u mnie cały szereg jednostek chorobowych: duże zmiany w układzie kostnym, liczne guzy niezłośliwe na skórze i w głowie, przez co tracę wzrok. Mam wadę wymowy, kłopoty z nerkami, zaburzenia hormonalne, częste infekcje górnych dróg oddechowych, kłopoty z ciśnieniem oraz inne. Moja choroba postępuje, ale nie jest to dla mnie przeszkodą do radości życia. Osoby, które mnie znają bliżej mówią, że jestem duszą towarzystwa i że tam, gdzie ja jestem, nie może być smutno. Nazywają mnie "gwiazdą", pomimo, że moje ciało przypomina raczej rysunek przedszkola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Skąd płynie moje szczęście? Z codziennej Eucharystii - o ile mi czas pozwala i nie jestem np. w szpitalu lub gdzieś daleko od kościoła, gdyż chodzę raczej na krótkich dystansach. Z modlitwy i trwania przed TYM, który nie stwarza bubli, tylko arcydzieł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Wierzę, że jestem odpowiedzią dla wielu, gdzie tkwi źródło szczęścia, i że wystarczy być, a nie trzeba koniecznie mieć. Ciało jest stworzone na obraz i podobieństwo Boga. To w tym chorym i słabym człowieku widać bardziej działanie Boga. Właśnie dlatego, że jestem taka, jaka jestem, ludzie pytają mnie o źródło mojego szczęścia i radości. Dzięki temu mogę bardziej wiarygodnie mówić </w:t>
      </w:r>
      <w:r>
        <w:rPr>
          <w:rFonts w:eastAsia="Times New Roman" w:cs="Courier New" w:ascii="Courier New" w:hAnsi="Courier New"/>
          <w:b/>
          <w:bCs/>
          <w:sz w:val="20"/>
          <w:lang w:eastAsia="pl-PL"/>
        </w:rPr>
        <w:t>O TYM</w:t>
      </w:r>
      <w:r>
        <w:rPr>
          <w:rFonts w:eastAsia="Times New Roman" w:cs="Courier New" w:ascii="Courier New" w:hAnsi="Courier New"/>
          <w:sz w:val="20"/>
          <w:lang w:eastAsia="pl-PL"/>
        </w:rPr>
        <w:t xml:space="preserve">, który nadał sens mojemu życiu i może nadać właściwy kierunek - ku szczęściu - każdej ludzkiej istoc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Gdy spotkałam Jezusa w wieku 17 lat odkryłam, że On kocha mnie osobiście, taką jaka jestem. Łatwiej mi było wówczas przyjmować postępy choroby i zarazem wmawianie mi przez lekarzy hipochondrii, przez to tylko, że byli niedouczen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Choroba Recklinghausena występuje raz na trzy tysiące osób, jednak lekarze nie potrafią jej zdiagnozować. Na jej siedem punktów diagnostycznych ja mam wszystkie. Nie zazdroszczę jednak osobom zdrowym na ciele, które mają chorą duszę. Ja swój czyściec przechodzę tu, oni przejdą go po drugiej stronie. Wierzę, i mam taką nadzieję, że dzięki mojej modlitwie wielu mi podobnych dostanie się do Nieba i nie przepadną na wiek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Są chwile, kiedy chciałabym mieć zdrowe ciało, móc być matką. Ale jednocześnie dziękuję Bogu za to, że nie mając dzieci fizycznie, mogę mieć te duchowe i rodzić dla Jego Królestwa. Moim ciałem nikt się nie zachwyci na wyborach "Miss Polonia", ale jaki to sukces, gdy coś "otrzymuje się z góry"? Chcąc utrzymać w miarę dobrą kondycję, muszę w to włożyć wiele wysiłku, często więcej niż sportowcy. Cieszę się zwykłymi sprawami, których się nie ceni mając zdrowe ciało: tym, że chodzę, czytam gruby druk i żyję jako czwarta osoba ze strony taty (właśnie przekroczyłam 36 rok życia).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Są ludzie, którzy mnie nie akceptują. Nawet od kapłana usłyszałam, bym nie śpiewała w kościele, bo gdy mnie słyszy, "szlag go trafia" (mam wadę wymowy) . Współczuję takim ludziom i wiem, że są biedniejsi ode mnie. Mając wiele, odrzucają tych, którzy w ich oczach uchodzą za mniej wartych szacunku. Dla mnie jest to dowód, że nie akceptują samych siebie. I na to, że to nie ciało, a dusza człowieka stanowi o jego wartości. Brzydula dla oka może być balsamem dla duszy, a okaz urody i zdolności, małą osóbką okazującą innym swoją wyższość. Dlatego też, szczerze dziękuję Bogu i rodzicom (tato już nie żyje) za łaskę życia. Dodam, że nigdy nie miałam żalu do taty, ani dalszych przodków, że przekazali mi chorobę genetyczną. </w:t>
      </w:r>
      <w:r>
        <w:rPr>
          <w:rFonts w:eastAsia="Times New Roman" w:cs="Courier New" w:ascii="Courier New" w:hAnsi="Courier New"/>
          <w:sz w:val="20"/>
          <w:szCs w:val="20"/>
          <w:lang w:eastAsia="pl-PL"/>
        </w:rPr>
        <w:b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Hanna Wdowiak</w:t>
      </w:r>
      <w:r>
        <w:rPr>
          <w:rFonts w:eastAsia="Times New Roman" w:cs="Courier New" w:ascii="Courier New" w:hAnsi="Courier New"/>
          <w:sz w:val="20"/>
          <w:szCs w:val="20"/>
          <w:lang w:eastAsia="pl-PL"/>
        </w:rPr>
        <w:br/>
        <w:br/>
      </w:r>
      <w:r>
        <w:rPr>
          <w:rFonts w:eastAsia="Times New Roman" w:cs="Courier New" w:ascii="Courier New" w:hAnsi="Courier New"/>
          <w:b/>
          <w:bCs/>
          <w:sz w:val="20"/>
          <w:lang w:eastAsia="pl-PL"/>
        </w:rPr>
        <w:t>GŁOS DLA ŻYCIA</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nr 6 (71) listopad/grudzień 200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hciałam zabić własne dziec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Ta historia zaczęła się w maju 2000 roku, kiedy mój lekarz stwierdził, że jestem w ciąży. To było jak grom z jasnego nieba, dla mnie i dla lekarza. Miałam już troje dzieci w wieku 15, 13 i 9 lat. Podczas ostatniego porodu omal nie umarłam wraz z dzieckiem i lekarz powiedział, że nie powinnam już mieć więcej dzieci, bo każdy następny poród będzie zbyt dużym obciążeniem dla mojego organizmu (przy dwu pierwszych porodach miałam krwotoki, trzeci po 25 godzinach odbył się poprzez cesarskie cięcie, a lekarze wiele godzin ledwo utrzymywali mnie przy życ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Założyłam sobie spiralę. Po pięciu latach następną. Na badaniu kontrolnym powiedziałam, że opóźnia mi się miesiączka. Dostałam zastrzyki na jej wywołanie. Nie poskutkowały. Lekarz zrobił mi USG i stwierdził ciążę. Płakałam w gabinecie, a mój lekarz "nie mógł mi spojrzeć w oczy" - jak to sam powiedział i zaproponował mi aborcję gratis, bo przez jego niedopatrzenie byłam w niechcianej ciąż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Nasza sytuacja materialna nie była dobra, ciasnota w domu, syn od września miał uczyć się w technikum (co wiązało się z dodatkowymi wydatkami), młodszy kończył przygotowania do I Komunii św. Utrzymywaliśmy się tylko z poborów męża, a tu trzeba będzie kupić wyprawkę, łóżeczko, pieluchy, wózek, no i mleko - bardzo drogie, ja nigdy nie karmiłam dziecka własnym mlekiem, bo nigdy go nie miała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Kiedy usłyszałam propozycję bezpłatnej aborcji, ucieszyłam się i uspokoiłam. Miałam zgłosić się za tydzień do szpitala. W drodze do domu uspokajałam sumienie - będzie dobrze, przecież to dopiero siódmy tydzień, zlepek bezkształtnych komórek. Wieczorem powiedziałam o wszystkim mężowi. Bardzo się zmartwił, a kiedy usłyszał o aborcji stanowczo się temu sprzeciwił. Krzyczałam, że to ja będę "nosiła brzuch" i rodziła w tych okropnych bólach, że mogę umrzeć, że nic go to nie obchodzi, bo cały ciężar wychowywania dzieci spoczywa na mnie, że mam już 36 lat i nie chcę znów powracać do pieluch. Wtedy on spokojnie powiedział: - Zanim wyszłaś za mnie, modliłaś się podczas pielgrzymki na Jasną Górę o syna-księdza, być może to jest ten syn. Ten argument zamknął mi usta. Nie spałam całą noc, tylko myślałam. Nad ranem postanowiłam ciążę usunąć, a mężowi powiedzieć, że poroniłam. Ta myśl mnie uspokoił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Następnego dnia przed pójściem z synem na katechezę przedkomunijną sortowałam rzeczy do prania. W koszu na brudną odzież znalazłam mój medalik. Stwierdziłam, że zdejmując bluzkę dwa dni temu musiałam go oderwać tak, że nawet tego nie zauważyłam, bo sam łańcuszek dalej wisiał na szyi. Na medaliku z jednej strony jest wizerunek Jezusa Miłosiernego z napisem Jezu ufam Tobie, z drugiej - podobizna siostry Faustyny. Poszliśmy z synem na katechezę. W kościele ksiądz zaczął śpiewać pieśń Kiedyś, o Jezu chodził po świecie i przy trzeciej zwrotce Kto by u siebie dziecię przyjmował... doznałam jakby porażenia. Uklękłam i zaczęłam płakać. Przepłakałam całą Mszę św. - Co ja chciałam zrobić - myślałam - Chciałam zabić nasze dziecko, uciszając sumienie złym stanem materialnym, niewygodą, swoim wiekiem. Chciałam zabić dziecko, które ma już i ciało i duszę, tak samo jak to, które za kilka dni przystąpi do I Komunii św. Jak mogłabym "spojrzeć w twarz" Jezusowi. Zgubiłam medalik i od razu "zgubiłam" sumien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Parę tygodni później przeczytałam w "Miłujcie się", że spirala nie zapobiega ciąży, ale jest środkiem poronnym. Tu się zaczął mój koszmar. Cały czas myślałam tylko o tym, ile dzieci już zabiłam i jak silne musi być to, które noszę pod sercem, skoro pokonało tyle "zamachów". Po spowiedzi św. trochę się uspokoiłam, ale w sercu wciąż czułam odrazę do samej siebie. Uderzyła mnie ta prawda o Bogu, że dla Niego wszystko jest możliwe. Obdarował mnie wielkim darem, chociaż ja robiłam wszystko, by go nie przyją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Od dnia, w którym zdecydowałam, że urodzę to dziecko, codziennie modliłam się na koronce do Miłosierdzia Bożego, prosząc by dziecko urodziło się zdrowe. Mój synek przyszedł na świat w grudniu 2000 roku. Urodził się bez żadnych komplikacji - naturalnie, przy niewielkich bólach - zdrowy i piękny. Przywitałam go łzami, ucałowałam, zrobiłam znak krzyża na czole i szepnęłam: Wybacz mi, synk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Mój cudowny skarb skończył już rok. Uwielbiamy go wszyscy i bardzo kochamy. Rozwija się wspaniale, biega po domu, śmieje się głośno i mówi mama, a wtedy serce kurczy mi się z żalu, że mogłam go nie urodzić. Wszystko, co zdarzyło się od chwili, kiedy podjęłam decyzję o narodzinach syna, jest dla mnie cudem od Boga. Choć jest nam ciasno i brakuje pieniędzy, znaleźli się ludzie, którzy najpierw modlili się za nas, a potem ofiarowali nam ubranka, łóżeczko, wózek, nawet zabawki. Cudem jest też to, że wciąż mam pokarm w piersiach i karmię mojego synka bez żadnych przeszkód.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I myślę sobie, że Jezus wystawił mnie na próbę, zaufałam Mu i jestem szczęśliwa. Uratował moje dziecko, uratował mnie. </w:t>
      </w:r>
      <w:r>
        <w:rPr>
          <w:rFonts w:eastAsia="Times New Roman" w:cs="Courier New" w:ascii="Courier New" w:hAnsi="Courier New"/>
          <w:sz w:val="20"/>
          <w:szCs w:val="20"/>
          <w:lang w:eastAsia="pl-PL"/>
        </w:rPr>
        <w:b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Anoni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oja córka poddała się abor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Coraz więcej kobiet, nie tylko w Stanach Zjednoczonych przyznaje, że decyzja poddania się przez nie aborcji zmieniła ich życie i wywarła nieodwracalny wpływ na całą rodzinę: na ojca poczętego i następnie zabitego dziecka, rodzeństwo, a nawet dziadków. Publikujemy rzadkie świadectwo babci zabitego dzieck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Mamo, jestem w ciąż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Mamo, jestem w ciąży" - to słowa, których nigdy nie spodziewałam się usłyszeć... A przynajmniej jeszcze nie teraz, nie od mojej nastoletniej córki Karen.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Była cichą, spokojną i miłą dziewczyną, świetną uczennicą szkoły średniej. </w:t>
      </w:r>
      <w:r>
        <w:rPr>
          <w:rFonts w:eastAsia="Times New Roman" w:cs="Courier New" w:ascii="Courier New" w:hAnsi="Courier New"/>
          <w:b/>
          <w:bCs/>
          <w:sz w:val="20"/>
          <w:lang w:eastAsia="pl-PL"/>
        </w:rPr>
        <w:t>Jak mogło do tego dojść? Co zrobiłam nie tak?</w:t>
      </w:r>
      <w:r>
        <w:rPr>
          <w:rFonts w:eastAsia="Times New Roman" w:cs="Courier New" w:ascii="Courier New" w:hAnsi="Courier New"/>
          <w:sz w:val="20"/>
          <w:lang w:eastAsia="pl-PL"/>
        </w:rPr>
        <w:t xml:space="preserve"> Jej ojciec powiedziałby, że to był mój błąd! Pojawiało się tyle pytań - i na żadne nie znajdowałam odpowiedz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Aborcja..? Był problem, który musiałyśmy rozwiązać. Chciałyśmy jak najszybciej pozbyć się "kłopotu" i powrócić do normalnego życia. Gdy chodzi o mnie, to postrzegałam tę sytuację podobnie do bólu zęba. Cierpisz na takowy? Idź do dentysty. on się tym zajmie i już wkrótce poczujesz się lepi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Miałam pieniądze, które udało się zaoszczędzić z nadgodzin. Wzięłam wolny dzień, aby zostać z Karen w domu. Razem wybrałyśmy się do kliniki aborcyjnej. Nigdy nie zapomnę smutnych oczu Karen, kiedy z poczekalni dla pacjentów przechodziła do gabinetu zabiegowego. Kilka innych babć, tak jak ja, oczekiwało na poddające się tzw. "zabiegowi" córki. Chciałam krzyczeć. że Karen została zgwałcona, że gdyby nie to, nie zaszłaby w ciążę, że ona jest dobrą dziewczyną! Jednak milczałam.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Jak gdyby wszystko było w porząd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Nigdy więcej nie rozmawiałyśmy o tym dniu. Nigdy też nie pow iedziałam o tym jej ojcu. To jest już za nami. Zachowujemy się. jak gdyby wszystko było tak jak dawniej, jak gdyby wszystko było w porządk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Karen zaszła w ciążę ponownie. Tym razem wyszła za za ojca dziecka. Pomimo początkowych trudności, nadrobiła szkolne zaległości i znowu była świetną uczennicą. W czerwcu ukończyła szkołę średnią. Moja wnuczka urodziła się w lipcu. Cóż to była za radoś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Dopiero po kilku latach wystąpiły u Karen koszmary nocne związanezwcześniejsząaborcją. Ja natomiast często odczuwałam dziwną pustkę, a nawet rozpacz. Jeszcze nie zdawałam sobie sprawy z tego, co przeżywa moja córka, gdyż nadal nie rozmawiała ze mną o swoich odczuciach. Ja też o nic nie pytała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Powoli, jak pączek róży, Karen zaczęła się otwierać. Płatki zaczęły się rozchylać, ujawniając potrzebę dzielenia się doświadczeniem aborcji z innymi ludźmi. Kiedy się o tym dowiedziałam, krzyknęłam do samej siebie: "O nie! Tylko nie to! Myślałam, że to już odeszło w przeszłość! Dlaczego ona wyciąga wszystko na światło dzienne? Co pomyślą o mnie ludzie?! Przecież to ja zaprowadziłam ją do kliniki aborcyjnej! Jak ona może mi to robi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Nie wiedziałam, jaką męczarnię przeżywała Karen. Emocjonalne, duchowe i fizyczne wyczerpanie przygniatało ją. Jednak ja nadal najbardziej martwiłam się o sieb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Tymczasem płatki róży wciąż się otwierały... Karen zaczęła udzielać wywiadów w chrześcijańskiej telewizji o "chorobie", która ją dotknęła, wystąpiła nawet w jednym z najbardziej znanych amerykańskich programów "Klub 700". Wygłaszała prelekcje w kościołach i na uniwersytetach, otwierając swoje serce przed ludźmi, którzy przeżywali podobne zranie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Syndrom poaborcyj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O nie, ja nie będę tego słuchała!. Jeśli tylko będę unikała towarzystwa ludzi, zajmujących się obroną życia, wszystko będzie w porządku." - myślałam. Jednak któregoś dnia byłam sama w domu, a jedna z chrześcijańskich telewizji ponownie wyemitowała program o syndromie poaborcyjnym. W programie wspomniano o mojej Karen! Siedziałam w fotelu jak sparaliżowana, słuchając o nocnych koszmarach córki, o nadużywaniu przez nią alkoholu i narkotyków, a nawet o jej odczuciach samobójczych. Jakże mogłam być w tym wszystkim aż tak zajęta sobą? Zaczęłam głośno szlochać długo powstrzymywanymi łzami nad stratą własnego wnuka. W końcu w pełni pojęłam rozpacz, jakiej doświadczała moja ukochana córka. </w:t>
      </w:r>
      <w:r>
        <w:rPr>
          <w:rFonts w:eastAsia="Times New Roman" w:cs="Courier New" w:ascii="Courier New" w:hAnsi="Courier New"/>
          <w:b/>
          <w:bCs/>
          <w:sz w:val="20"/>
          <w:lang w:eastAsia="pl-PL"/>
        </w:rPr>
        <w:t>Tyle lat oszukiwania samej siebie!</w:t>
      </w:r>
      <w:r>
        <w:rPr>
          <w:rFonts w:eastAsia="Times New Roman" w:cs="Courier New" w:ascii="Courier New" w:hAnsi="Courier New"/>
          <w:sz w:val="20"/>
          <w:lang w:eastAsia="pl-PL"/>
        </w:rPr>
        <w:t xml:space="preserve"> Wszystko wcale nie było w porządku! Przeszłość nie odeszła w zapomnienie! Nasze działania wywołują konsekwencje, z którymi musimy się uporać.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Pojedna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Karen i ja wybaczyłyśmy sobie wzajemnie. Znowu łączy nas zdrowa i piękna relacja matki z córką. Z czasem wybaczyłam również sobie...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Mam nadzieję, że "Historia matki Karen" dotrze do wielu osób, którym przyszło się zmagać z problemem niezamężnej, spodziewającej się dziecka córki. </w:t>
      </w:r>
      <w:r>
        <w:rPr>
          <w:rFonts w:eastAsia="Times New Roman" w:cs="Courier New" w:ascii="Courier New" w:hAnsi="Courier New"/>
          <w:b/>
          <w:bCs/>
          <w:sz w:val="20"/>
          <w:lang w:eastAsia="pl-PL"/>
        </w:rPr>
        <w:t>Pamiętajcie! MOŻECIE ocalić swojego wnuka! I możecie uniknąć straszliwych konsekwencji śmierci tego maleństwa.</w:t>
      </w:r>
      <w:r>
        <w:rPr>
          <w:rFonts w:eastAsia="Times New Roman" w:cs="Courier New" w:ascii="Courier New" w:hAnsi="Courier New"/>
          <w:sz w:val="20"/>
          <w:lang w:eastAsia="pl-PL"/>
        </w:rPr>
        <w:t xml:space="preserve"> </w:t>
      </w:r>
      <w:r>
        <w:rPr>
          <w:rFonts w:eastAsia="Times New Roman" w:cs="Courier New" w:ascii="Courier New" w:hAnsi="Courier New"/>
          <w:sz w:val="20"/>
          <w:szCs w:val="20"/>
          <w:lang w:eastAsia="pl-PL"/>
        </w:rPr>
        <w:b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Courier New" w:ascii="Courier New" w:hAnsi="Courier New"/>
          <w:sz w:val="20"/>
          <w:lang w:val="en-US" w:eastAsia="pl-PL"/>
        </w:rPr>
        <w:t>za: "American victims of abortion"</w:t>
      </w:r>
      <w:r>
        <w:rPr>
          <w:rFonts w:eastAsia="Times New Roman" w:cs="Courier New" w:ascii="Courier New" w:hAnsi="Courier New"/>
          <w:sz w:val="20"/>
          <w:szCs w:val="20"/>
          <w:lang w:val="en-US" w:eastAsia="pl-PL"/>
        </w:rPr>
        <w:br/>
      </w:r>
      <w:r>
        <w:rPr>
          <w:rFonts w:eastAsia="Times New Roman" w:cs="Courier New" w:ascii="Courier New" w:hAnsi="Courier New"/>
          <w:sz w:val="20"/>
          <w:lang w:val="en-US" w:eastAsia="pl-PL"/>
        </w:rPr>
        <w:t xml:space="preserve">tłum. </w:t>
      </w:r>
      <w:r>
        <w:rPr>
          <w:rFonts w:eastAsia="Times New Roman" w:cs="Courier New" w:ascii="Courier New" w:hAnsi="Courier New"/>
          <w:sz w:val="20"/>
          <w:lang w:eastAsia="pl-PL"/>
        </w:rPr>
        <w:t xml:space="preserve">Alicja Babkiewicz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calony - najbogatszy z ludz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Najszczęśliwszy dzień mojego życ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Wychowałem się w domu dziecka, a było to w latach 40-tych minionego stulecia. Nasz dom dziecka był wyjątkowy, bo po brzegi wypełniony obecnością sióstr zakonnych. Jak do tego doszło, że znalazłem się w domu dziecka, wyjaśnię za chwilę. Najpierw chcę wspomnieć o tym co jest ważniejsze, czyli że lata tam spędzone pozwalały mi doświadczać codziennego kontaktu z księżmi i siostrami zakonnymi, co zadecydowało o moich późniejszych losach. Jedna z sióstr, o imieniu Yincenta, wywarła szczególnie duży wpływ na wybór mojej drogi życiowej. To właśnie dzięki niej zostałem ministrantem i codziennie służyłem do odprawianej w domu dziecka Mszy Święt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Pozostawanie w częstym kontakcie z tajemnicą świętości kształtowało moją osobowość i rozwój. Im bardziej dorastałem, tym częściej rozmyślałem nad kapłaństwem. Jednak obserwowanie z bliska, czym jest kapłaństwo i co oznacza bycie księdzem, zdawało się być jednocześnie i błogosławieństwem i przeszkodą. Kiedy myślałem o tym, by służyć Panu Bogu, w moim umyśle pojawiał się szereg pytań i wątpliwości: czy jestem wystarczająco inteligentny...? czy jestem wystarczająco święty...? Efektem tych rozmyślań była rezygnacja z decyzji o kapłaństwie. Zamiast tego w roku 1956 zostałem bratem zakonnym. I dopiero po 25 latach spędzonych we wspólnocie, w której do moich codziennych obowiązków należało m.in. obieranie ziemniaków, mój duchowy kierownik powiedział, że powinienem ponownie zastanowić się nad kapłaństwem. Po głębokim przemodleniu sprawy oraz długotrwałym poście, zdecydowałem się rozpocząć naukę w seminarium duchownym. Po kilku latach, 25 maja 1985 roku otrzymałem święcenia kapłańskie. Był to najszczęśliwszy dzień mojego życ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Kapłaństwo wielkim dar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Codziennie dziękuję Jezusowi i Jego Matce - Maryi za tę wielką łaskę. Przez prawie 20 lat, każdego dnia mogłem odprawić Mszę Świętą i radość płynąca z tego, że na ołtarzu mogę nieść Jezusa innym ludziom, nadal, po tylu latach wydaje się cudem! Albo to, że w konfesjonale mam moc odpuszczania grzechów, nawet najcięższym grzesznikom -jest czymś niezwykłym. Myślę też w tym momencie o towarzyszeniu ludziom w ich ostatniej wędrówce, kiedy staję przy łożu umierającego, by udzielić sakramentu namaszczenia chorych. Niesienie pomocy duszom w ich wędrówce do nieba - czy nie jest czymś wielkim? A wszystko - w imię Chrystus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Już sam fakt, że Pan Bóg w swym najgłębszym miłosierdziu raczył powołać właśnie mnie - niegodnego grzesznika, jakim jestem, do kapłaństwa, jest czymś zadziwiającym. Znam wielu ludzi, którzy są z całą pewnością ode mnie mądrzejsi, bardziej utalentowani i bardziej święci.... Ludzi, którzy byliby być może lepszymi kapłanami. Dlaczego ja, Panie? Dziękuję Ci, Jezu! Dziękuję Ci, Boża Matko za to, że poleciłaś mnie swojemu Boskiemu Synow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Jak ocalono mi 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To Pan Bóg wybiera do kapłaństwa, powołując księży spośród różnych rodzin. Powód, dla którego byłem wychowywany w domu dziecka był prosty: </w:t>
      </w:r>
      <w:r>
        <w:rPr>
          <w:rFonts w:eastAsia="Times New Roman" w:cs="Courier New" w:ascii="Courier New" w:hAnsi="Courier New"/>
          <w:b/>
          <w:bCs/>
          <w:sz w:val="20"/>
          <w:lang w:eastAsia="pl-PL"/>
        </w:rPr>
        <w:t>mój tata po prostu nie chciał mieć dzieci.</w:t>
      </w:r>
      <w:r>
        <w:rPr>
          <w:rFonts w:eastAsia="Times New Roman" w:cs="Courier New" w:ascii="Courier New" w:hAnsi="Courier New"/>
          <w:sz w:val="20"/>
          <w:lang w:eastAsia="pl-PL"/>
        </w:rPr>
        <w:t xml:space="preserve"> Kiedy mama zaszła w ciążę i nosiła mnie pod sercem, tata zażądał, aby poddała się aborcji... Przerażona, za namową sąsiadki, pod pretekstem złego samopoczucia, próbowała odwlekać wizytę u lekarza - aborcjonisty. W końcu któregoś dnia tata siłą wyciągnął jaz domu i przywiózł do Nowego Jorku, gdzie wcześniej opłacił, nielegalny wówczas, tzw. zabieg. Jak na ironię, ów lekarz nazywał się doktor Sunshine (co polskim oznacza "pogodny"). Po przeprowadzonym badaniu poinformował on ojca, że mama jest już w czwartym miesiącu ciąży i cała procedura na tym etapie zagraża jej życiu. Tak więc - </w:t>
      </w:r>
      <w:r>
        <w:rPr>
          <w:rFonts w:eastAsia="Times New Roman" w:cs="Courier New" w:ascii="Courier New" w:hAnsi="Courier New"/>
          <w:b/>
          <w:bCs/>
          <w:sz w:val="20"/>
          <w:lang w:eastAsia="pl-PL"/>
        </w:rPr>
        <w:t>pozwolono mi żyć!</w:t>
      </w:r>
      <w:r>
        <w:rPr>
          <w:rFonts w:eastAsia="Times New Roman" w:cs="Courier New" w:ascii="Courier New" w:hAnsi="Courier New"/>
          <w:sz w:val="20"/>
          <w:lang w:eastAsia="pl-PL"/>
        </w:rPr>
        <w:t xml:space="preserve"> Mama była bardzo szczęśliwa. Jednak wkrótce potem ojciec nas porzucił, a ja trafiłem do domu dziec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Cierpiąc ogromną nędzę, mieszkaliśmy z mamą na ubogich peryferiach Nowego Jorku. W tej sytuacji znalezienie się w katolickim domu dziecka odczułem jako swego rodzaju błogosławieństwo. To właśnie tam nauczyłem się modlić, poznałem swoją wiarę i otrzymałem wiele duchowego wsparcia, przede wszystkim ze strony prowadzących dom dziecka naszych świętych sióstr, moich "zastępczych mam". Jednak, jako że było nas tam ponad 500 dzieci, nie brakowało i bolesnych doświadczeń. Pamiętam, nieraz szedłem spać "na głodniaka", bywały też chwile, kiedy zastanawiałem się, czy jestem komukolwiek na świecie potrzebny? Czy ktoś mnie kocha? Teraz myślę, że wszystkie te przeżycia były dobrym przygotowaniem do mojej późniejszej pracy, potrafię bowiem bardziej niż inni wczuć się w położenie dzieci z domów dziecka, rozumiem ich samotność i odrzucenie, zaś w swojej własnej parafii prowadzę od kilku lat kuchnię dla bezdomnych i ubogich, co jest dla mnie źródłem radośc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Dziękujmy za dar życ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Czy Pan Bóg nie jest wspaniały? To On pozwolił mi żyć, abym któregoś dnia został księdzem. Na przestrzeni wielu minionych lat dzięki Jego wielkiej łasce, mogę udzielać w konfesjonale rozgrzeszenia matkom, które popełniły wielki grzech zabicia własnego dziecka w aborcji. Czy nie jest czymś niezwykłym, że Pan Bóg używa właśnie mnie, który sam omal nie zginąłem w aborcji, lako narzędzia do udzielania przebaczenia oraz niesienia pomocy kobietom, które poświęciły życie własnych dzieci, jakiekolwiek były powody tych decyzji? Myślę, że jeśli obecnie brakuje w Stanach Zjednoczonych księży, a mówimy o kraju, w którym co roku zabija się legalnie, ponad dwa miliony poczętych dzieci - być może wielu przyszłych kapłanów nigdy się nie urodzi właśnie na skutek dostępności abor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Dziękuję Panu Bogu za dar życia, za dar wiary, za dar, jakim jest kapłaństwo. Jestem Jemu wdzięczny za moją mamę, która pragnęła mnie od samego początku i kochała, także podczas tych lat kiedy nie byliśmy razem, bo spędzonych przeze mnie w domu dziec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Jeśli dzięki mojemu świadectwu choć jedna kobieta, spodziewająca się maleństwa, odrzuci decyzję o poddaniu się aborcji uznam, że podzielenie się swoim doświadczeniem spełniło cel. Pragnę zakończyć modlitwą nieznanego autor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7832" w:type="dxa"/>
        <w:jc w:val="center"/>
        <w:tblInd w:w="0" w:type="dxa"/>
        <w:tblLayout w:type="fixed"/>
        <w:tblCellMar>
          <w:top w:w="180" w:type="dxa"/>
          <w:left w:w="180" w:type="dxa"/>
          <w:bottom w:w="180" w:type="dxa"/>
          <w:right w:w="180" w:type="dxa"/>
        </w:tblCellMar>
      </w:tblPr>
      <w:tblGrid>
        <w:gridCol w:w="7832"/>
      </w:tblGrid>
      <w:tr>
        <w:trPr/>
        <w:tc>
          <w:tcPr>
            <w:tcW w:w="78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 xml:space="preserve">Prosiłem Boga o siłę i moc, by dokonywać rzeczy wielk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On uczynił mnie słabym, bym nauczył się pokory i posłuszeńst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Prosiłem o zdrowie, bym mógł wykonać wielkie dzie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On obdarzył mnie chorobą, abym czynił to, co jest cenniejs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Prosiłem o bogactwo, abym był szczęśli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Otrzymałem ubóstwo, abym był mąd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Prosiłem o władzę, by ludzie mnie potrzebow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Otrzymałem słabość, bym potrzebował in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Prosiłem o wszystko, by cieszyć się życ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Otrzymałem życie, by cieszyć się wszyst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 xml:space="preserve">Nie otrzymałem niczego, o co prosił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Lecz On dał mi wszystko, czego potrzebował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Niejako wbrew mnie same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lang w:eastAsia="pl-PL"/>
              </w:rPr>
            </w:pPr>
            <w:r>
              <w:rPr>
                <w:rFonts w:eastAsia="Times New Roman" w:cs="Courier New" w:ascii="Courier New" w:hAnsi="Courier New"/>
                <w:color w:val="000000"/>
                <w:sz w:val="20"/>
                <w:lang w:eastAsia="pl-PL"/>
              </w:rPr>
              <w:t xml:space="preserve">moje nie wypowiedziane modlitwy zostały wysłuch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pl-PL"/>
              </w:rPr>
            </w:pPr>
            <w:r>
              <w:rPr>
                <w:rFonts w:eastAsia="Times New Roman" w:cs="Courier New" w:ascii="Courier New" w:hAnsi="Courier New"/>
                <w:color w:val="000000"/>
                <w:sz w:val="20"/>
                <w:lang w:eastAsia="pl-PL"/>
              </w:rPr>
              <w:t>A dobry Pan Bóg uczynił mnie najbogatszym z ludzi.</w:t>
            </w:r>
          </w:p>
        </w:tc>
      </w:tr>
    </w:tbl>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sz w:val="20"/>
          <w:szCs w:val="20"/>
          <w:lang w:eastAsia="pl-PL"/>
        </w:rPr>
        <w:b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o. Francis Butler jest proboszczem</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Parafii Matki Bożej Miłosierdzia w USA.</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tłum. Alicja Babkiewicz.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wróciłam z drogi do piekł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Przypadkowo natknęłam się u znajomych na Wasze pismo i czytając wyznania innych ludzi, przeżyłam wstrząs. Nagle uświadomiłam sobie, że moje przeżycia sprzed lat powinny wreszcie ujrzeć światło dzienne - może będą dla kogoś ostrzeżeniem? Nie podpiszę się imieniem i nazwiskiem, wstyd jest zbyt wielki, ale pragnę podzielić się z Wami najboleśniejszą częścią mojego życ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Rodzimy czy usuwam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Jestem już starszą kobietą, przed emeryturą, z niemałym dorobkiem życiowym. Mam szczęśliwą rodzinę: męża, syna, wnuki, dobrą pracę, różne dobra majątkowe. Ale w głębi duszy stale towarzyszy mi wspomnienie tego, co się stało przed laty i dręczy, powracając ciągle na nowo. Moja pierwsza młodzieńcza miłość skończyła się wymuszoną zgodą na współżycie i niezaplanowaną ciążą. Oboje byliśmy na studiach, młodzi, zbuntowani. Co do swojego stanu upewniłam się dopiero w piątym miesiącu, więc za późno było na jakiekolwiek rozważania o aborcji. Poród i towarzyszące mu okoliczności, ludzie i przeżycia były tak straszne, że kiedy pół roku później zaszłam w ciążę po raz drugi, najbardziej ze wszystkiego bałam się powtórki tego, czego doświadczyłam w szpital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Do tego doszedł wpływ wielu osób, a każda wydawała się na pozór życzliwa i zatroskana. Koleżanki i kuzynki ubolewały nad brakiem mieszkania, pieniędzy i "przerwą w życiorysie". Pani doktor ginekolog mówiła o świadomym macierzyństwie, obciążeniu dla organizmu "ciążą po ciąży", straszono mnie zażywanymi wcześniej lekami i w końcu usłyszałam, także od drugiego ginekologa, do którego poszłam, słowa: "Rodzimy czy usuwamy"? Jakbym miała zdecydować, czy wolę lody śmietankowe czy czekoladowe. Jeszcze miałam wątpliwości, wtedy mówiono mi o "płodzie", "zbitce komórek", możliwości, że drugie dziecko tak szybko po pierwszym będzie uszkodzone... Nie rozumiałam, że to oszustw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Mój młody towarzysz życia chciał najpierw skończyć studia, pisał pracę magisterską, do tego wynajmowaliśmy mieszkanie. Powiedział, że "chyba za wcześnie na drugie dziecko" i że decyzję pozostawia mnie. Czułam, że spoczywa na mnie straszliwa odpowiedzialność - za siebie, za żyjące i nienarodzone dziecko, za szczęście ukochanego. Jego rodzina nie była chętna do pomocy, a moja miała ciągłe pretensje o "zmarnowanie szans na karierę naukową" i życie "na kocią łapę". Unosiliśmy się ambicją i żalami, nie umieliśmy szukać wsparc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Nikt wówczas nie pokazywał zdjęć ani filmów o życiu dzieci w łonie matki, nie było dyskusji, książek, programów TV na ten temat, a w każdym razie ja na takie nie trafiłam. Nie miałam też szczęścia spotkać na swojej drodze ludzi, którzy by mnie powstrzymali, powiedzieli: "nie rób tego" albo przynajmniej: "masz inne wyjście". Cały świat był przeciwko mojemu dziecku i mnie - przerażonej matce. A przecież instynktownie czułam jakiś opór, tylko nie umiałam go uzasadnić. Najlepsza przyjaciółka poszła ze mną i ojcem mojego dziecka do gabinetu lekarza, który dokonał aborcji - za nasze pieniądze! Ale nie chcę przez to powiedzieć, że inni zawinili, nie ja. Owszem - dokonałam wyboru - nie dałam mojemu drugiemu dziecku szansy na życ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Poaborcyjny koszma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Zaraz po tym strasznym "zabiegu", jak to się ładnie nazywa, obudziły się we mnie koszmarne odczucia. Najpierw była to dziwna pustka i odrętwienie. Rozmyślałam: "Co ja zrobiłam"? Nie mogłam patrzeć na ukochanego mężczyznę, wzbudzał we mnie wstręt. Chyba obwiniałam go o to, co się stało, chociaż próbowałam odsuwać te myśli. </w:t>
      </w:r>
      <w:r>
        <w:rPr>
          <w:rFonts w:eastAsia="Times New Roman" w:cs="Courier New" w:ascii="Courier New" w:hAnsi="Courier New"/>
          <w:b/>
          <w:bCs/>
          <w:sz w:val="20"/>
          <w:lang w:eastAsia="pl-PL"/>
        </w:rPr>
        <w:t>Do dziś nie rozumiem, jak mogliśmy tak łatwo przekreślić własne dziecko.</w:t>
      </w:r>
      <w:r>
        <w:rPr>
          <w:rFonts w:eastAsia="Times New Roman" w:cs="Courier New" w:ascii="Courier New" w:hAnsi="Courier New"/>
          <w:sz w:val="20"/>
          <w:lang w:eastAsia="pl-PL"/>
        </w:rPr>
        <w:t xml:space="preserve"> Co gorsza, patrząc na wcześniej urodzonego synka, zadawałam sobie stale pytania bez odpowiedzi o płeć, wygląd tamtego dziecka. Dlaczego temu pozwoliłam żyć, a tamtemu n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Po aborcji pojawiły się dolegliwości hormonalne, kilkakrotnie miałam przedłużające się do kilku tygodni menstruacje i lekarz nie umiał wyjaśnić ich przyczyn. Te objawy minęły, ale żal pozostał i rósł. Najgorsze, że nie byłam w stanie z nikim o tym rozmawiać. W tamtych czasach w ogóle nie chodziłam do kościoła i uważałam się za niewierzącą. Nie zdawałam sobie sprawy, że to, co przeżywam, to zespół poaborcyjny. Dopiero po latach pani psycholog, do której się zgłosiłam, wyjaśniła mi, co to za problem i że nie jestem żadnym wyjątkie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Mój stosunek do najbliższych wywoływał różne niesnaski, ze spokojnej i pogodnej osoby stałam się kłębkiem nerwów. Nawet wobec dziecka bywałam albo nadmiernie opiekuńcza, albo agresywna, jakbym miała pretensje, że ono żyje, podczas gdy tamto umarło. Albo jakbym bała się, że i ono umrze. </w:t>
      </w:r>
      <w:r>
        <w:rPr>
          <w:rFonts w:eastAsia="Times New Roman" w:cs="Courier New" w:ascii="Courier New" w:hAnsi="Courier New"/>
          <w:b/>
          <w:bCs/>
          <w:sz w:val="20"/>
          <w:lang w:eastAsia="pl-PL"/>
        </w:rPr>
        <w:t>Aborcja śniła mi się po nocach, budziłam się roztrzęsiona, od ukochanego usłyszałam, że powinnam iść do psychiatry, bo zaczynam wariować.</w:t>
      </w:r>
      <w:r>
        <w:rPr>
          <w:rFonts w:eastAsia="Times New Roman" w:cs="Courier New" w:ascii="Courier New" w:hAnsi="Courier New"/>
          <w:sz w:val="20"/>
          <w:lang w:eastAsia="pl-PL"/>
        </w:rPr>
        <w:t xml:space="preserve"> Nigdy więcej nic mu nie powiedziałam na ten temat. Moja rozpacz rosła, gdy na ulicy dostrzegałam młode matki z wózkami albo kobiety w ciąży - mogłam być jedną z nich, ale wolałam zabić swoje dzieck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W tym czasie mój partner zainteresował się inną kobietą, a ja też z zemsty zaczęłam go zdradzać. Stosowałam wówczas doustne środki antykoncepcyjne, które wywoływały różne dolegliwości układu pokarmowego i zaburzenia cyklu, powodując przy tym duży dyskomfort fizyczny i psychiczny. Wtedy nie łączyłam ze sobą pojęć "aborcja" i "antykoncepcja", ale teraz widzę, że stanowiły jakąś całość. U źródeł naszych, a głównie moich nieszczęść, leżał brak wiary w Boga, pycha i egoizm. Ale w tamtym czasie wydawało mi się, że jestem najbardziej nieszczęśliwą istotą na ziemi i nie ma dla mnie żadnej nadziei. Jednak nie było w tym pokory i skruchy, tylko bunt i kolejne przejawy pych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Przyszły dni, gdy uznałam, że nie warto żyć - przegrałam jako matka, partnerka, kobieta, poza tym mój związek, który był dla mnie najważniejszy na świecie, rozsypał się jak domek z kart. Postanowiłam popełnić samobójstwo. Zaplanowałam wszystko: sposób uśmiercenia się, wysłanie synka do dziadków na dwa dni, to, że byłam sama w domu. Gdyby mój ówczesny kochanek nie postanowił odwiedzić mnie akurat tego dnia, albo gdybym zostawiła drzwi zamknięte na zasuwkę, nie byłoby mnie na tym świec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Odratowano mnie i znalazłam się w szpitalu psychiatrycznym. Tam nikt nie wziął pod uwagę tego, co mówiłam o moim utraconym dziecku. </w:t>
      </w:r>
      <w:r>
        <w:rPr>
          <w:rFonts w:eastAsia="Times New Roman" w:cs="Courier New" w:ascii="Courier New" w:hAnsi="Courier New"/>
          <w:b/>
          <w:bCs/>
          <w:sz w:val="20"/>
          <w:lang w:eastAsia="pl-PL"/>
        </w:rPr>
        <w:t>Pewnego dnia spytałam lekarza, dlaczego zapisuje różne moje słowa, a tych o aborcji nie? Odpowiedział, że "skrobanka nie może być przyczyną takiej depresji"</w:t>
      </w:r>
      <w:r>
        <w:rPr>
          <w:rFonts w:eastAsia="Times New Roman" w:cs="Courier New" w:ascii="Courier New" w:hAnsi="Courier New"/>
          <w:sz w:val="20"/>
          <w:lang w:eastAsia="pl-PL"/>
        </w:rPr>
        <w:t xml:space="preserve"> i że powinniśmy się skupić na moich relacjach "z rodzicami i mężczyznami". Nie rozumiałam wtedy, że po raz kolejny jestem oszukiwana, ale czułam, że te rozmowy nic nie dają.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W przeraźliwej pust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Wypisano mnie i wróciłam do pustego mieszkania, bo synkiem zajęli się rodzice. Kochanek ani pierwszy ukochany nawet mnie nie odwiedzili. Czułam się jak zmęczona staruszka i nie wiedziałam, co ze sobą robić. Potem nastąpiło kilka dziwnych i strasznych lat. Miotałam się między rozpaczą a pragnieniem zapomnienia. Dawny ukochany założył nową rodzinę, potem rozwiódł się i ponownie ożenił. Ja bałam się samotności i wpadłam w kolejny bezsensowny związek z mężczyzną, który okazał się przestępcą. Z nim także zaszłam w ciążę i - jakbym nie pamiętała o poprzednich strasznych przejściach - także ją usunęłam. Zorientowałam się późno, a może podświadomie zwlekałam z decyzją, ale i ten partner nie chciał dziecka, dość szybko znalazł ginekologa, który podjął się wykonać "zabieg" w dwunastym tygodniu ciąż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Żyłam jakby w okropnej pustce, wszystko wydawało się bez znaczenia i niewyraźne, nawet cierpienie. </w:t>
      </w:r>
      <w:r>
        <w:rPr>
          <w:rFonts w:eastAsia="Times New Roman" w:cs="Courier New" w:ascii="Courier New" w:hAnsi="Courier New"/>
          <w:b/>
          <w:bCs/>
          <w:sz w:val="20"/>
          <w:lang w:eastAsia="pl-PL"/>
        </w:rPr>
        <w:t>Tak musi wyglądać droga do piekła.</w:t>
      </w:r>
      <w:r>
        <w:rPr>
          <w:rFonts w:eastAsia="Times New Roman" w:cs="Courier New" w:ascii="Courier New" w:hAnsi="Courier New"/>
          <w:sz w:val="20"/>
          <w:lang w:eastAsia="pl-PL"/>
        </w:rPr>
        <w:t xml:space="preserve"> Życie uważałam za ciąg pomyłek, sądziłam nawet, że dobrze robię usuwając ciążę, bo przecież nie nadaję się na matkę, nie umiem stworzyć normalnego związku i domu. Ojciec dziecka też według mnie nie nadawał się na ojca, był kłamcą - oszukał mnie, że jest bezpłodny, żebym zgodziła się na współżycie. Potem okazało się, że chciał w ten sposób uniknąć stosowania prezerwatyw. Ja miałam tak zniszczoną wątrobę i nerki, że nie mogłam brać "pigułek", a spirala, żele i kapturki nie wchodziły w grę z powodu zaawansowanej nadżerki i tendencji do krwotok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Tak więc mój partner zapewnił sobie komfort w łóżku kosztem mojego zdrowia i życia naszego dziecka. Z bólem to piszę, ale decydując się po raz drugi na aborcję, nawet nie czułam żalu, tylko złość i strach. Związek oparty na kłamstwie i rozpaczy nie mógł dać mi siły, więc tym bardziej nie chciałam z niego dzie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Podobno każdy ma to, na co zasłużył, więc i ja miałam wtedy mężczyznę, który odpowiadał mojemu poziomowi degrengolady moralnej. Oszukiwał w wielu sprawach, potem dowiedziałam się, że kradnie i handluje skradzionymi rzeczami. Żyliśmy hałaśliwie, alkohol, narkotyki, huczne imprezy - wmawiałam sobie, że nie chcę być sama, a może było mi wszystko jedno? Zaczynając ten romans nie wiedziałam, jaką cenę przyjdzie za niego zapłacić. </w:t>
      </w:r>
      <w:r>
        <w:rPr>
          <w:rFonts w:eastAsia="Times New Roman" w:cs="Courier New" w:ascii="Courier New" w:hAnsi="Courier New"/>
          <w:b/>
          <w:bCs/>
          <w:sz w:val="20"/>
          <w:lang w:eastAsia="pl-PL"/>
        </w:rPr>
        <w:t>Młode dziewczęta często nie zdają sobie sprawy, jak bezwzględni potrafią być mężczyźni nie kochający naprawdę, zdecydowani tylko uwieść, wykorzystać kobietę.</w:t>
      </w:r>
      <w:r>
        <w:rPr>
          <w:rFonts w:eastAsia="Times New Roman" w:cs="Courier New" w:ascii="Courier New" w:hAnsi="Courier New"/>
          <w:sz w:val="20"/>
          <w:lang w:eastAsia="pl-PL"/>
        </w:rPr>
        <w:t xml:space="preserve"> Tacy nigdy nie chcą wziąć odpowiedzialności za rodzinę, za życie dziecka, które spłodzili - uważają je za wynik błędu, nieostrożności, czy "pech", jak to określił mój partner.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Ta sytuacja może stanowić dowód na to, że gdy się zaczyna kwestionować jedno przykazanie, bardzo łatwo zakwestionować następne, może nawet wszystkie. Od życia bez ślubu z mężczyzną, czyli przekreślenia "nie cudzołóż", omamiona złudzeniami na temat miłości i wolności, łatwo przeszłam do złamania przykazania "nie zabijaj". Pożycie z przestępcą i stan pustki, zniechęcenia, jakie po tym czułam, owocowały coraz silniejszym wstrętem do siebie i powracającymi myślami samobójczym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Chaos, zagubienie, oszustwa, przekleństwa, seks bez głębszych uczuć - przez kilka lat to akceptowałam. Chyba nie wierzyłam, że zasługuję na coś lepszego i nieświadomie pragnęłam zniszczyć, ukarać się do końca, dokończyć to, co zaczęłam podczas próby samobójczej. Aż dziwne, że byłam zdolna do takiego zepsucia, a raczej do takiej obojętności moralnej, jakby sumienie we mnie uschło, a może nawet wszelkie głębsze uczucia. Aż zobaczyłam, że synek przejmuje pewne zachowania mojego partnera i zaczęłam się o niego bać - wtedy zerwałam ten chory układ. Resztki odpowiedzialności uchroniły mnie przed ostatecznym upadkiem i zniszczeniem życia mojego syn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Nawróc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Nie wiem, jakim cudem udało mi się szybko rozstać z przestępcą, znaleźć uczciwą pracę i dach nad głową. Może to wynik modlitw mojej cioci, która jako jedyna w rodzinie wierzyła we mnie, a może modlitw innych osób, które dobrze mi życzyły, czy wstawiennictwa zmarłych? Albo interwencja któregoś ze świętych? Nie wiem, chociaż mam pewność, że nie zasłużyłam na pomoc, a jednak mi ją dano. Łaska jest czymś niepojętym. Ale nie było mi łatwo i pokusa samobójstwa często powracała. Gdy zostałam sama, byłam wrakiem człowieka, pod względem i fizycznym, i psychicznym. Nie potrafię opisać dokładnie moich przeżyć, powiem tylko, że żyłam w piekle, i trwało to wiele lat. Aż przed jedną z Wielkanocy nie mogłam sobie znaleźć miejsca i w końcu trafiłam do kościoła. W potwornym strachu, niepokoju, ale z jakimś wewnętrznym przymusem poszłam do spowiedzi. Najpierw po to, żeby porozmawiać z kimś, kto mnie nie zna. Nie wiem, co czuł ksiądz spowiadający mnie, bo przecież od pierwszej komunii nie chodziłam do kościoła, aleja cały czas płakałam, a chwilami nie mogłam mówi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I tak się zaczęło moje nawrócenie. Zobaczyłam po pewnym czasie, </w:t>
      </w:r>
      <w:r>
        <w:rPr>
          <w:rFonts w:eastAsia="Times New Roman" w:cs="Courier New" w:ascii="Courier New" w:hAnsi="Courier New"/>
          <w:b/>
          <w:bCs/>
          <w:sz w:val="20"/>
          <w:lang w:eastAsia="pl-PL"/>
        </w:rPr>
        <w:t>że podłożem większości moich grzechów była straszna pycha:</w:t>
      </w:r>
      <w:r>
        <w:rPr>
          <w:rFonts w:eastAsia="Times New Roman" w:cs="Courier New" w:ascii="Courier New" w:hAnsi="Courier New"/>
          <w:sz w:val="20"/>
          <w:lang w:eastAsia="pl-PL"/>
        </w:rPr>
        <w:t xml:space="preserve"> to, że chciałam sama o wszystkim decydować i uważałam, że mam do tego prawo. O tym, co jest dobre, a co złe, co mogę robić, a czego nie, o życiu i śmierci mojej i moich dzieci. Nawet zgoda na te wszystkie oszustwa dotyczące "miłości", sposobu życia i aborcji, łapanie się na lep uwodzicieli i osób zainteresowanych, żebym postąpiła w taki właśnie sposób, było związane z pychą. Nie chcę oceniać udziału innych ludzi, niech Bóg im wybaczy, ale czasem wraca do mnie wielki żal. Dlaczego nie byłam mądrzejsza, uczciwsza, czystsza? Dlaczego musiałam zaznać tych okropności i skazać na śmierć dwoje swoich dzieci? Co się z nimi teraz dzieje? Czy mój grzech może być wybaczony? Dręczyło mnie to latami i jeszcze czasem wrac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Mam wrażenie, że w sytuacjach, gdy ludzie stają przed tak dramatycznymi decyzjami, zło skupia wszystkie swoje moce, żeby zaciemnić ich wybór, zafałszować obraz rzeczywistości, omamić.</w:t>
      </w:r>
      <w:r>
        <w:rPr>
          <w:rFonts w:eastAsia="Times New Roman" w:cs="Courier New" w:ascii="Courier New" w:hAnsi="Courier New"/>
          <w:sz w:val="20"/>
          <w:lang w:eastAsia="pl-PL"/>
        </w:rPr>
        <w:t xml:space="preserve"> Świadomość nieodwracalności swojego czynu i bezradność rodzi poczucie winy, może zniszczyć nadzieję i godność, świadomość własnej wartości i naprawdę łatwo doprowadzić do załamania i samobójstw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Kiedyś trafiła mi w ręce cienka broszurka autorstwa ojca Salija o tym, czym jest aborcja. Wtedy z całą wyrazistością zobaczyłam obrzydliwość mojego grzechu i dotarło do mnie w głębszy sposób, co zrobiłam. Ale to, co wcześniej pchnęło mnie do samobójstwa, wówczas przyniosło coś nowego: pokorę. Chciałam jakoś wynagrodzić, odpokutować ten grzech, ustrzec przed nim inne kobiety i mężczyzn, jednak wiedziałam, że to niemożliwe. Czułam osamotnienie, może znów wpadłabym w rozpacz, gdyby nie łaska Boża. Gdy podczas którejś spowiedzi po raz kolejny skarżyłam się na poczucie bezsensu i na to, że grzech aborcji jest zbyt wielki, by mógł być przebaczony, wówczas ksiądz doradził mi rekolekcj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Tam uświadomiłam sobie, że znów grzeszę pychą, bo przecież Miłosierdzie Boga jest większe od moich grzechów. Poza tym zrozumiałam, że byłam nie tylko sędzią i katem moich dzieci, ale także ofiarą. Ofiarą tego nieludzkiego systemu, który pozwala </w:t>
      </w:r>
      <w:r>
        <w:rPr>
          <w:rFonts w:eastAsia="Times New Roman" w:cs="Courier New" w:ascii="Courier New" w:hAnsi="Courier New"/>
          <w:b/>
          <w:bCs/>
          <w:sz w:val="20"/>
          <w:lang w:eastAsia="pl-PL"/>
        </w:rPr>
        <w:t>na oszukiwanie matek lub żerowanie na ich strachu i samotności oraz na mordowanie nienarodzonych dzieci w majestacie prawa.</w:t>
      </w:r>
      <w:r>
        <w:rPr>
          <w:rFonts w:eastAsia="Times New Roman" w:cs="Courier New" w:ascii="Courier New" w:hAnsi="Courier New"/>
          <w:sz w:val="20"/>
          <w:lang w:eastAsia="pl-PL"/>
        </w:rPr>
        <w:t xml:space="preserve"> Były dni, kiedy chciałam wyjść na ulicę i krzyczeć; "Oddajcie mi moje dzieci"! Czasami nie chciało mi się ży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Ale Dobry Pasterz znalazł dla mnie pocieszenie i pokazał, że mam do spełnienia swoje zadanie jako matka żyjącego dziecka i że mogę przez modlitwę i duchową adopcję pomóc innym dzieciom zagrożonym aborcją. To niesie ukojenie, chociaż czasem zdarza mi się płakać na myśl o przeszłości. Bóg jest jednak litościwszy niż sądzimy, daje łaski nawet nąjpodlejszym grzesznikom. Mnie w jesieni życia dał poznać prawdziwą miłość człowieka. Spotkałam kilkanaście lat temu mężczyznę dobrego, szlachetnego, także nawróconego po latach życia w sekcie i zwątpieniu. Wzięliśmy ślub w kościele i jesteśmy szczęśliwym małżeństwem, doświadczającym mocy sakramentu i Ducha Świętego. Wreszcie uwierzyłam, że mogę kochać i być kochana. Mój syn nazywa mego męża ojcem. Mąż zna całą prawdę o mojej przeszłości, chociaż bałam się, że wyznanie jej zakończy naszą znajomość. A jednak zaakceptował mnie jako przyszłą żonę pomimo tylu strasznych upadków.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Płakałyśmy ob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Czasami z wielkąobawąmyślę o Sądzie Ostatecznym, na którym mogą mnie oskarżać moje własne nienarodzone dzieci, ale ratuje mnie ufność w Miłosierdzie Boże. Ciężkim cierpieniem i krzyżem była dla mnie wiadomość, że już nie będę mogła mieć dzieci - oboje z mężem pragnęliśmy dziecka, ale widocznie Bóg uznał, że nie dostanę więcej takiej szansy, gdy dwa razy samowolnie z niej zrezygnowałam. A może to po prostu konsekwencja problemów zdrowotnych i wieku, bo pobraliśmy się, kiedy miałam trzydzieści kilka la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Wstrząsem była dla mnie wiadomość po ślubie syna i urodzeniu pierwszej wnuczki, że moja synowa także przeszła aborcję jako nastolatka. Zwiedziona przez kolegę z liceum rzekomo "pewną skutecznością" prezerwatyw i pigułek plemnikobójczych, zaszła w ciążę pomimo ich stosowania. </w:t>
      </w:r>
      <w:r>
        <w:rPr>
          <w:rFonts w:eastAsia="Times New Roman" w:cs="Courier New" w:ascii="Courier New" w:hAnsi="Courier New"/>
          <w:b/>
          <w:bCs/>
          <w:sz w:val="20"/>
          <w:lang w:eastAsia="pl-PL"/>
        </w:rPr>
        <w:t>Przemysł produkujący te środki żeruje na głupocie i naiwności młodzieży.</w:t>
      </w:r>
      <w:r>
        <w:rPr>
          <w:rFonts w:eastAsia="Times New Roman" w:cs="Courier New" w:ascii="Courier New" w:hAnsi="Courier New"/>
          <w:sz w:val="20"/>
          <w:lang w:eastAsia="pl-PL"/>
        </w:rPr>
        <w:t xml:space="preserve"> Synowa bała się kpin i kłopotów, wyrzucenia ze szkoły, złej opinii i gniewu rodziców, dlatego łatwo uległa namowom chłopaka, który zdobył skądś pieniądze i wszystko "załatwił". O niczym nie powiedziała nawet swojej matce. Kiedy mi to opowiadała, płakałyśmy ob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Słuchając jej historii myślałam, jak niewiele brakowało, by uratować nas obie przed wyborem śmierci. </w:t>
      </w:r>
      <w:r>
        <w:rPr>
          <w:rFonts w:eastAsia="Times New Roman" w:cs="Courier New" w:ascii="Courier New" w:hAnsi="Courier New"/>
          <w:b/>
          <w:bCs/>
          <w:sz w:val="20"/>
          <w:lang w:eastAsia="pl-PL"/>
        </w:rPr>
        <w:t>Jedno słowo rzucone w porę mogło powstrzymać zło, ale nikt go, niestety, nie wypowiedział.</w:t>
      </w:r>
      <w:r>
        <w:rPr>
          <w:rFonts w:eastAsia="Times New Roman" w:cs="Courier New" w:ascii="Courier New" w:hAnsi="Courier New"/>
          <w:sz w:val="20"/>
          <w:lang w:eastAsia="pl-PL"/>
        </w:rPr>
        <w:t xml:space="preserve"> Moja synowa przeżywała podobne wątpliwości, depresje i zniechęcenie, jak kiedyś ja, ale wiara w Boga, skrucha, modlitwa i szczęście małżeńskie - mam nadzieję - uleczają ze smutk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Nie powiedziałam ani mojemu synowi, ani jego żonie o tym, co kiedyś zrobiłam - nie potrafiłam się na to zdobyć. To też pokazuje, jak strasznym czynem jest aborcja, przekreślająca coś tak podstawowego, jak prawo do życia i macierzyństwo - naturę kobiety. </w:t>
      </w:r>
      <w:r>
        <w:rPr>
          <w:rFonts w:eastAsia="Times New Roman" w:cs="Courier New" w:ascii="Courier New" w:hAnsi="Courier New"/>
          <w:b/>
          <w:bCs/>
          <w:sz w:val="20"/>
          <w:lang w:eastAsia="pl-PL"/>
        </w:rPr>
        <w:t>Czy mój syn mógłby mnie nadal kochać i z pełnym zaufaniem powierzać własną dwójkę dzieci wiedząc, że odebrałam mu rodzeństwo?</w:t>
      </w:r>
      <w:r>
        <w:rPr>
          <w:rFonts w:eastAsia="Times New Roman" w:cs="Courier New" w:ascii="Courier New" w:hAnsi="Courier New"/>
          <w:sz w:val="20"/>
          <w:lang w:eastAsia="pl-PL"/>
        </w:rPr>
        <w:t xml:space="preserve"> Zawsze narzekał, że jest jedynakiem. Boję się, że wyznanie prawdy o aborcji całkowicie odmieniłoby jego stosunek do mnie. Swojej żonie współczuł i wybaczył, ale matkę każde dziecko chce chyba widzieć jako czystą, uczciwą i kochającą, troskliwą i opiekuńczą, a nie gotową zabić swoje potomstwo. Zresztą ksiądz i pani psycholog radzili, bym nie obciążała psychiki syna swoimi przejściam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Niedawno rozmawiałam na ulicy z pewną młodą feministką, która broniła "prawa" kobiet do aborcji. Nie przyjmowała żadnych argumentów, aż spytałam, czy rozmawiała kiedyś z osobą pragnącą odebrać sobie życie właśnie z powodu aborcji? Odparła, że nie, bo takich kobiet nie ma. Ja na to, nie zastanawiając się, rzuciłam jej słowa, które wyrwały mi się prosto z serca: "Właśnie rozmawia pani z jedną z takich kobiet i raczej broni pani swojej wcześniejszej decyzji o poddaniu się aborcji niż prawdziwej wolności wyboru. Wybór jest wtedy, gdy zna się jego skutki. I nie mówmy, że zabijanie to prawo kobiet". Nie wiem, co mną kierowało, ale efekt był zaskakujący: moja rozmówczyni pobladła i uciekła, a na jej twarzy była panika, bo nagle ujawniłam jej tajemnicę, prawdziwe motyw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Bóg daje wybacz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Nikt nie chce czuć się gorszy, wolimy usprawiedliwiać swoje czyny, dlatego kobieta po aborcjach wyśmiewa często ciężarne albo rodziny wielodzietne, oburza się na rzekomą "bezmyślność", "zacofanie" itp. </w:t>
      </w:r>
      <w:r>
        <w:rPr>
          <w:rFonts w:eastAsia="Times New Roman" w:cs="Courier New" w:ascii="Courier New" w:hAnsi="Courier New"/>
          <w:b/>
          <w:bCs/>
          <w:sz w:val="20"/>
          <w:lang w:eastAsia="pl-PL"/>
        </w:rPr>
        <w:t>To są pewnie także niektóre źródła fałszywego feminizmu, pielęgnowania postawy pogardy albo roli skrzywdzonej ofiary, niechęci do mężczyzn.</w:t>
      </w:r>
      <w:r>
        <w:rPr>
          <w:rFonts w:eastAsia="Times New Roman" w:cs="Courier New" w:ascii="Courier New" w:hAnsi="Courier New"/>
          <w:sz w:val="20"/>
          <w:lang w:eastAsia="pl-PL"/>
        </w:rPr>
        <w:t xml:space="preserve"> To jak "fala" w wojsku: zło jest mściwe i zakaźne, przenosi się na kolejne pokolenia. Znam to wszystko, sama miewałam te uczucia. A jednak Bóg pozwala nam niekiedy zobaczyć całą prawdę o sobie i daje wybaczenie - tylko On, żaden lekarz, psycholog, psychiatra, kochający krewny, przyjaciel nie ma tej mocy. Oni mogą być tylko narzędziami Boga. Tego wybaczenia Boga też doświadczyłam i sama próbuję wybaczać: </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mężczyznom,</w:t>
      </w:r>
      <w:r>
        <w:rPr>
          <w:rFonts w:eastAsia="Times New Roman" w:cs="Courier New" w:ascii="Courier New" w:hAnsi="Courier New"/>
          <w:sz w:val="20"/>
          <w:lang w:eastAsia="pl-PL"/>
        </w:rPr>
        <w:t xml:space="preserve"> którzy lekkomyślnie spłodzili ze mną dzieci, a potem ich nie chcieli i nie walczyli o ich życie, bo pragnęli tylko "pozbyć się kłopotu", przeszkadzającego w przyjemnościach i wygodach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lekarzom,</w:t>
      </w:r>
      <w:r>
        <w:rPr>
          <w:rFonts w:eastAsia="Times New Roman" w:cs="Courier New" w:ascii="Courier New" w:hAnsi="Courier New"/>
          <w:sz w:val="20"/>
          <w:lang w:eastAsia="pl-PL"/>
        </w:rPr>
        <w:t xml:space="preserve"> którzy nie powiedzieli mi prawdy o tym, czym jest aborcja i jej skutki, ale za pieniądze chętnie zaoferowali zabicie moich dzieci, a nawet namawiali do tego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położnym, pielęgniarkom i lekarkom</w:t>
      </w:r>
      <w:r>
        <w:rPr>
          <w:rFonts w:eastAsia="Times New Roman" w:cs="Courier New" w:ascii="Courier New" w:hAnsi="Courier New"/>
          <w:sz w:val="20"/>
          <w:lang w:eastAsia="pl-PL"/>
        </w:rPr>
        <w:t xml:space="preserve"> ze szpitala, gdzie w nieludzkich warunkach i atmosferze obozu koncentracyjnego rodziłam pierwsze dziecko, co spowodowało uraz i lęk przed następnym porodem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autorom ulotek i artykułów</w:t>
      </w:r>
      <w:r>
        <w:rPr>
          <w:rFonts w:eastAsia="Times New Roman" w:cs="Courier New" w:ascii="Courier New" w:hAnsi="Courier New"/>
          <w:sz w:val="20"/>
          <w:lang w:eastAsia="pl-PL"/>
        </w:rPr>
        <w:t xml:space="preserve"> reklamujących środki antykoncepcyjne, wcale nie tak skuteczne, jak się często wierzy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koleżankom</w:t>
      </w:r>
      <w:r>
        <w:rPr>
          <w:rFonts w:eastAsia="Times New Roman" w:cs="Courier New" w:ascii="Courier New" w:hAnsi="Courier New"/>
          <w:sz w:val="20"/>
          <w:lang w:eastAsia="pl-PL"/>
        </w:rPr>
        <w:t xml:space="preserve"> namawiającym do ich stosowania, a potem do "zrobienia skrobanki" jak do jakiejś zwyczajnej, normalnej i słusznej metody "rozwiązującej ten problem"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sąsiadkom i rodzinie</w:t>
      </w:r>
      <w:r>
        <w:rPr>
          <w:rFonts w:eastAsia="Times New Roman" w:cs="Courier New" w:ascii="Courier New" w:hAnsi="Courier New"/>
          <w:sz w:val="20"/>
          <w:lang w:eastAsia="pl-PL"/>
        </w:rPr>
        <w:t xml:space="preserve"> - plotkującym, patrzącym obojętnie i niechętnie na trudności młodej pary z jednym małym dzieckiem i drugim "w drodze"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księżom, i tak zwanym wierzącym,</w:t>
      </w:r>
      <w:r>
        <w:rPr>
          <w:rFonts w:eastAsia="Times New Roman" w:cs="Courier New" w:ascii="Courier New" w:hAnsi="Courier New"/>
          <w:sz w:val="20"/>
          <w:lang w:eastAsia="pl-PL"/>
        </w:rPr>
        <w:t xml:space="preserve"> którzy za mało albo nieprzekonująco mówili o takich sprawach w czasach mojej młodości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właścicielom wynajmowanego mieszkania,</w:t>
      </w:r>
      <w:r>
        <w:rPr>
          <w:rFonts w:eastAsia="Times New Roman" w:cs="Courier New" w:ascii="Courier New" w:hAnsi="Courier New"/>
          <w:sz w:val="20"/>
          <w:lang w:eastAsia="pl-PL"/>
        </w:rPr>
        <w:t xml:space="preserve"> którzy nie chcieli słyszeć o małych dzieciach </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sobie</w:t>
      </w:r>
      <w:r>
        <w:rPr>
          <w:rFonts w:eastAsia="Times New Roman" w:cs="Courier New" w:ascii="Courier New" w:hAnsi="Courier New"/>
          <w:sz w:val="20"/>
          <w:lang w:eastAsia="pl-PL"/>
        </w:rPr>
        <w:t xml:space="preserve"> - głupiej, naiwnej, zagubionej, bezradnej egoistce, pełnej strachu i zarozumiale pewnej swojego "prawa" do wolności decydowania o odebraniu życia człowiekowi: własnemu dziecku, sobie sam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Grzech to naprawdę jest śmierć - doświadczyłam tego w najgorszy z możliwych sposobów, zgadzając się na zabicie moich dzieci i próbując samobójstwa. Grzech prowadzi do pragnienia i zadawania śmierci, do umierania fizycznego i duchowego. Pani psycholog w wieku mojej synowej, do której zgłosiłam się kilka lat temu za namową męża, po kilkudziesięciu latach od aborcji wyprowadziła mnie z depresji i ciągłego poczucia winy. Powiedziała mi kiedyś, że człowiek potrzebuje czegoś większego od siebie, żeby mieć jakąś perspektywę, jakiś punkt odniesienia i oparcia. Dopiero niedawno zrozumiałam te słowa w pełni. </w:t>
      </w:r>
      <w:r>
        <w:rPr>
          <w:rFonts w:eastAsia="Times New Roman" w:cs="Courier New" w:ascii="Courier New" w:hAnsi="Courier New"/>
          <w:b/>
          <w:bCs/>
          <w:sz w:val="20"/>
          <w:lang w:eastAsia="pl-PL"/>
        </w:rPr>
        <w:t>Znalezienie Boga pozwoliło mi zobaczyć ogrom moich grzechów i ogrom dobroci Boga, Dawcy Życia, który nie chce karać i niszczyć, ale pragnie ratować grzeszników.</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Proszę wszystkich, którzy to czytają, nikomu nie doradzajcie aborcji, nie bądźcie milczący lub obojętni, gdy słyszycie takie propozycje. Ale ważne jest też coś więcej, co dotyczy wszystkich ludzi. Nie reagujcie oburzeniem, złością, ironicznymi uwagami, śmiechem, szyderstwem i pogardą, zniecierpliwieniem, kiedy usłyszycie, że jakaś kobieta spodziewa się dziecka. Nawet jeśli jest bardzo moda lub starsza, bez męża, niewierząca, chora, bez środków do życia, nawet gdy wydaje się wam głupia i nieodpowiedzialna, za mało poważna na matkę. Może traktując ją życzliwie, wyrozumiale, ocalicie czyjeś życie? </w:t>
      </w:r>
      <w:r>
        <w:rPr>
          <w:rFonts w:eastAsia="Times New Roman" w:cs="Courier New" w:ascii="Courier New" w:hAnsi="Courier New"/>
          <w:sz w:val="20"/>
          <w:szCs w:val="20"/>
          <w:lang w:eastAsia="pl-PL"/>
        </w:rPr>
        <w:b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Skruszona Babc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eraz po latach chcę Ci podziękowa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Każdy z nas w ciągu swego życia zachowuje się w pewien sposób: dopiero później zastanawia się i rozumie, że się pomylił. Nieraz są to małe błędy, które nie pozostawiają śladów, ale często popełniane są błędy, które zostawiają głębokie ślady, których nic i nikt nie może wymaza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Mam na imię Anna i nie jestem już młoda: minęło prawie pół wieku, ale jeszcze dziś nie mogę sobie wybaczyć, że dopuściłam się aborcji. Szukałam okoliczności łagodzących... jakiś szczególny moment, samotność, strach przed przyszłością, ale nie znalazłam usprawiedliwienia. Nic nie może usprawiedliwić usunięcia dziec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W chwili, kiedy spełniający moje życzenie lekarz rozpoczynał zabieg, natychmiast odczułam cały horror. Bardziej niż ból fizyczny był to ból serca, udręka, którą sprawia myśl, że wyrzucam moje dziecko. Ale było za późno i nie mogłam już przeszkodzić śmierci istoty, która chciała żyć. Zdałam sobie sprawę, jak bardzo niesprawiedliwa była to śmierć. Zapłakałam nad swoją słabością, moim tchórzostwem, ale przede wszystkim płakałam nad istotką, którą zabijan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Przeżyłam ciężkie załamanie nerwowe, które z trudnością wyleczyłam, dlatego, że nie mogłam sobie przebaczyć i dalej sobie nie przebaczam, że doprowadziłam ten śmiertelny projekt do końca. Prześladował mnie powtarzający się sen: stałam u stóp drugich schodów, na szczycie stał człowiek w mundurze, z wyglądu mój ojciec za młodu, schodził powoli, trzymając w dłoniach przewrócony hełm. Zbliżał się coraz bardziej, chciałam uciec, ale nie mogłam. Byłam jakby sparaliżowana przez niewytłumaczalny lęk. Mężczyzna stawał przede mną i przewracał hełm na moje stopy. Moje kostki były czerwone od krwi, mały płód poruszał się, próbując się mnie uchwycić, ale nie mógł, cały czas się ześlizgiwał. Budziłam się drżąca i spocona, nie mogąc zasną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Ten życia był jakby cyklonem, który wyrwał wszystko, wlokąc za sobą emocje, uczucia, pragnienia i nawet, razem z nadziejami, ochotę do życia. Praca, rodzina, pomogły mi, ale dzisiaj tylko ja wiem o tym, co noszę w sercu. Jest to otwarty rachunek między mną a tą istotą, której zabroniłam przyjść na świat. Jeszcze dzisiaj, patrząc na moją drugą córkę, już prawie kobietę, ściska mi się serce na wspomnienie tamtego stworzenia, którego nie chciała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Od wielu lat pracuję dla Centrum Pomocy Życiu: jestem malutkim ziarenkiem piasku, ale próbuję być bardzo zaangażowana. Dużo się nauczyłam, wiele doświadczyłam; niektóre przeżycia uszczęśliwiły mnie, inne były gorzkie, przegrałam. W każdym razie powtarzam zawsze, że dla kobiety dokonanie aborcji jest ogromnym dramatem. Miałam możliwość rozmowy z wieloma kobietami, które przeszły przez to złe doświadczenie; zapewniam was, że żadna nie powiedziała, że była zadowolon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Zwracam się do młodych dziewcząt: jeśli oczekujecie dziecka, zatrzymajcie je, w jakiejkolwiek sytuacji byście się znajdowały; zawsze wybierajcie życie, dlatego, że jeśli tego nie zrobicie, a macie odrobinę serca, nigdy sobie tego nie przebaczycie. Dziecko nie jest zębem, który się wyrywa. Nie można go wyrwać i wyrzucić. Dziecko jest osobą, a życie osoby jest linią ciągłą od chwili, w której się zaczyna, do chwili śmier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Chcę opowiedzieć wam ostatnią rzecz: ileś lat temu odradzałam pewnej pani, nie bardzo już młodej, która zaszła w ciążę, miała już córkę i chciała dokonać aborcji. Opowiedziałam jej moje doświadczenie, dużo się namęczyłam, ale w końcu przekonałam ją, żeby utrzymała ciążę. Urodził się syn, ale niestety z rozdwojonym kręgosłupem. Jaki dramat, rozpacz, prawie odrzucenie! Zerwała ze mną kontakt; próbowałam zbliżyć się do niej, ale na próżno. Cierpiałam, bo byłam bardzo przywiązana do niej i jej rodziny. Minęły lata, chłopiec rósł wśród tysiąca trudności (wiedziałam o tym od wspólnych znajomych), operacje i wszelkie starania nie poprawiały jego stanu zdrowia.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Pewnego dnia dowiedziałam się, że ta pani po długiej i bolesnej chrobie straciła mamę. Wysłałam jej liścik bez nadziei na odpowiedź. Po piętnastu dniach otrzymałam piękny list, który zachowałam do dziś. Pisała: </w:t>
      </w:r>
      <w:r>
        <w:rPr>
          <w:rFonts w:eastAsia="Times New Roman" w:cs="DejaVu Sans Condensed" w:ascii="DejaVu Sans Condensed" w:hAnsi="DejaVu Sans Condensed"/>
          <w:sz w:val="20"/>
          <w:lang w:eastAsia="pl-PL"/>
        </w:rPr>
        <w:t>�</w:t>
      </w:r>
      <w:r>
        <w:rPr>
          <w:rFonts w:eastAsia="Times New Roman" w:cs="Courier New" w:ascii="Courier New" w:hAnsi="Courier New"/>
          <w:sz w:val="20"/>
          <w:lang w:eastAsia="pl-PL"/>
        </w:rPr>
        <w:t xml:space="preserve">Dzięki za Twoje słowa. To była Kalwaria dla niego i dla nas wszystkich. Jestem Ci winna przeprosiny za lata milczenia i muszę Ci powiedzieć, że podczas tych dwóch lat problemów z mamą, wszelką pomoc moralną i materialną zawdzięczam Fabianowi: chłopcu, którego nie chciałam, a którego zatrzymałam za Twoją radą. Był cudowny w stosunku do babci: dodawał jej sił, spędzał z nią całe dnie i pocieszał ją w chwili przejścia. Teraz po latach chcę Ci podziękować. Biada mi, jeśli nie miałabym tego syna. Mimo jego ciężkiej choroby był nie do zastąpienia!" </w:t>
      </w:r>
      <w:r>
        <w:rPr>
          <w:rFonts w:eastAsia="Times New Roman" w:cs="Courier New" w:ascii="Courier New" w:hAnsi="Courier New"/>
          <w:sz w:val="20"/>
          <w:szCs w:val="20"/>
          <w:lang w:eastAsia="pl-PL"/>
        </w:rPr>
        <w:b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w:t>
        <w:br/>
      </w:r>
    </w:p>
    <w:tbl>
      <w:tblPr>
        <w:tblW w:w="3750" w:type="pct"/>
        <w:jc w:val="center"/>
        <w:tblInd w:w="0" w:type="dxa"/>
        <w:tblLayout w:type="fixed"/>
        <w:tblCellMar>
          <w:top w:w="0" w:type="dxa"/>
          <w:left w:w="0" w:type="dxa"/>
          <w:bottom w:w="0" w:type="dxa"/>
          <w:right w:w="0" w:type="dxa"/>
        </w:tblCellMar>
      </w:tblPr>
      <w:tblGrid>
        <w:gridCol w:w="1200"/>
        <w:gridCol w:w="5604"/>
      </w:tblGrid>
      <w:tr>
        <w:trPr/>
        <w:tc>
          <w:tcPr>
            <w:tcW w:w="1200" w:type="dxa"/>
            <w:tcBorders/>
            <w:vAlign w:val="center"/>
          </w:tcPr>
          <w:p>
            <w:pPr>
              <w:pStyle w:val="Normal"/>
              <w:snapToGrid w:val="false"/>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tc>
        <w:tc>
          <w:tcPr>
            <w:tcW w:w="5604" w:type="dxa"/>
            <w:tcBorders/>
            <w:vAlign w:val="center"/>
          </w:tcPr>
          <w:p>
            <w:pPr>
              <w:pStyle w:val="Normal"/>
              <w:snapToGrid w:val="false"/>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 bólu abor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Czym w rzeczywistości jest aborcja? Najlepiej wiedzą ci, którzy zetknęli się z nią bezpośrednio: kobiety, które się jej poddały, przeprowadzający ją lekarze, asystujące pielęgniarki. Dlaczego przed poddaniem się legalnej aborcji w wielu krajach wymaga się od kobiety odbycia tzw. konsultacji? Czy jest ona skuteczna? Poniżej prezentujemy krótkie świadectwa - fakty mówią same za sieb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Paula Sutcliffe, pracownica kliniki aborcyjnej:</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W klinice aborcyjnej widziałam wiele cierpienia i rozpaczy. Dotyczy to nie tylko poddających się aborcji kobiet. Widziałam ból dzieci, które rodziły się okrutnie poparzone roztworem soli, którego używa się w zawansowanych ciążach. Widziałam fragmenty ich ciał, małe stopki, rączki, poszarpane główki. Widziałam ich przeraźliwy ból i sama ten ból odczuwała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dr Anthony Levantino, były lekarz aborcjonista:</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Chcę, by wszyscy ludzie wiedzieli to, o czym wiedzą lekarze - to jest osoba, to jest dziecko. Nie jest to jakiś zlepek tkanek.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Carol Everett, była właścicielka dwóch klinik aborcyjnych i dyrektor czterech:</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Każda kobieta zadaje to samo pytanie: "czy to jest dziecko?". "Nie" - zapewnia ją konsultant kliniki aborcyjnej. "Jest to produkt zapłodnienia" (albo grudka krwi, skrzep, lub też fragment tkanki). Ile kobiet zdecydowałoby się na aborcję, gdyby powiedziano im prawd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Kathy Sparks, była pielęgniarka w klinice aborcyjnej:</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Czasami kłamaliśmy, kiedy po zabiegu któraś dziewczyna pytała, jak wyglądało jej dziecko na tym etapie ciąży, czy było to już dziecko? Już w 12 tygodniu dziecko jest całkowicie uformowane, posiada odciski palców, kręci głową, bawi się paluszkami u stóp, odczuwa ból. Ale my mówiliśmy: "To nie było jeszcze dziecko, tylko tkanka, nieuformowana grud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dr Sally Faith Dorfman, Nowy Jork:</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Ultrasonograf w połączeniu z wykonywaną aborcją stwarza wysokie ryzyko psychologiczne. Zobaczenie na ekranie pełnego obrazu poruszającego się embrionu może być bardzo niepokojące dla kobiety, która za chwilę podda się aborcji. Ekran powinien być zawsze od pacjentki odwróco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dr Neville Sender, aborcjonista:</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My dobrze wiemy, że to jest zabójstwo. Jednak państwo w pewnych warunkach pozwala zabija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Debra Harry, była pracownica kliniki aborcyjnej:</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Konsultantka w naszej klinice płakała na zawołanie razem ze zgłaszającymi się na zabieg dziewczętami. Najpierw starała się znaleźć ich słabe strony, aby następnie w oparciu o nie działać. Kobietom nigdy nie przedstawiano żadnej alternatywy. Mówiono natomiast o tym, jakim problemem jest urodzenie i wychowanie dziec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Aborcje solanką musiały być wykonywane w szpitalu z powodu występowania częstych komplikacji. Roztwór soli wstrzykiwany jest do worka owodniowego, po czym dziecko w łonie matki zaczyna umierać powolną, brutalną śmiercią, doświadczając ogromnego cierpienia. Matka odczuwa wszystko i często dopiero w tym momencie zaczyna w pełni zdawać sobie sprawę z tego, że nosi w sobie żywą istotę, która szamocząc się, gwałtownie walczy o życ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Sam Griggs, dyplomowane pielęgniarka:</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Niedaleko naszej kliniki znajdował się publiczny ośrodek zdrowia. To stamtąd przysyłano większość kobiet. Mówiono nam, że przeszły już konsultację, której prowadzenia nam zakazywano. Nie mogliśmy nawet wspominać o innych możliwościach. Jeśli ktoś z nas próbował o tym mówić, miał poważne problemy z szefem, bo ten ośrodek zdrowia mógł w każdej chwili przestać przysyłać nam dziewczyny. Ograniczaliśmy się jedynie do stwierdzenia stopnia zaawansowania ciąży, poinformowania kobiety kiedy będzie po wszystkim, skasowania pieniędzy i odesłania pacjentki do dom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Eric Harrah, były właściciel jednej z największych sieci klinik aborcyjnych w USA:</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W moich klinikach aborcyjnych zapewniałem możliwość konsultacji. Oczywiście, aborcję zawsze przedstawiałem kobietom jako najbardziej korzystne rozwiązanie. Wspominałem co prawda o adopcji, o możliwości oddania maleństwa do domu dziecka, czy też o opiece społecznej, kiedy kobieta była bez pracy i środków do życia. Zazwyczaj odbywało się to następująco: "No tak... jak wiadomo, możesz oddać dziecko do adopcji". Ale po chwili dodawałem: "Jest to jedna z dostępnych dla ciebie opcji, jednak musisz zdawać sobie sprawę z tego, że gdzieś na świecie będzie żyło twoje dziecko, którego nigdy więcej nie zobaczysz. W przypadku aborcji przynajmniej wiesz, co się stanie, będziesz mogła dalej normalnie żyć i poradzisz sobie ze swoim życiem." Jednak im dłużej się tym zajmowałem, tym mniej mi na tym zależało. Coraz mniej interesowało mnie moje sumienie, które stało się po prostu martwe. Konsultacja była korzystnym rozwiązaniem ze względu na public relations. W razie pojawienia się jakiegoś dziennikarza lub np. telewizji, mogłem wyjąć pakiet informacji przeznaczonych dla pacjentek, więc nikt nie mógł mi niczego zarzucić. Oficjalnie wszystko było w porządku, w rzeczywistości - było to kolejne narzędzie wykorzystywane w celu zmuszenia kobiet do poddania się aborcji. To bardzo charakterystyczne - najpierw ukazuje się pewną opcję, by następnie przedstawić ją w złym świetle. Oczywiście, jedyną opcją, której nie negowałem, była aborcj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Joyce Craig, była dyrektor kliniki Planowanego Rodzicielstwa, Brooklyn, Nowy Jork:</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Podczas wykonywania zabiegów histerotomii lekarze usuwali także płody, które potem kładli na stole. Małe ciałka zwijały się w bólu aż do momentu, kiedy nadeszła śmierć. Wszystkie miały ludzkie kształty. Nie mogłam tego znieść. Żadna z pielęgniarek nie mogła tego wytrzyma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Anonimowy pracownik kliniki Planowanego Rodzicielstwa, USA:</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Któregoś dnia poszedłem na górę do laboratorium. Na oddziale patologicznym zobaczyłem coś, co jak w pierwszej chwili sądziłem, było gumową lalką. W pewnym momencie zdałem sobie sprawę, że był to płód, ludzkie dziecko. Byłem zaszokowany i bardzo się zdenerwowałem, wciąż nie mogąc uwierzyć w to, co widzę. Widziałem małe paluszki, rączki i stopki. Nie przypuszczałem nigdy, że to wygląda tak realnie. Byłem z tego powodu głęboko sfrustrowa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Nina Whitten, sekretarka kliniki aborcyjnej w Dallas, USA:</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Gdy chodzi o namawianie przez telefon kobiet do poddania się aborcji, to przeszliśmy szkolenie prowadzone przez najlepszych ekspertów do spraw marketingu. Każdy pracownik kliniki musiał takie szkolenie odbyć: recepcjonistki, pielęgniarki, dosłownie wszyscy, którzy mieli kontakt telefoniczny z pacjentami. Kiedy zadzwoniła dziewczyna pytając o aborcję, musieliśmy uczynić dosłownie wszystko, by nie zdecydowała się na zabieg w innym ośrodku albo też nie postanowiła urodzić i następnie oddać dziecka do adopcji. Robiliśmy to dla pieniędz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Vincent Rue, psycholog:</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W mojej poradni spotkałem setki pacjentek, które poddały się aborcji, gdyż zostały najpierw okłamane. Mówiono im, że jest to zwykły zabieg, mniej bolesny, niż usunięcie zęba, że "to nie jest dziecko". Ale kiedy jest już po wszystkim, kobieta któregoś dnia sama dowiaduje się prawdy, załamuje się i wpada w głęboką depresj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Judy W., była sekretarka w drugiej co do wielkości klinice aborcyjnej, El Paso, Texas:</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Jeśli podczas wizyty w naszej klinice w trakcie konsultacji kobieta wyrażała wątpliwość, czy poddać się aborcji, wmówiliśmy jej dosłownie wszystko, aby natychmiast się jej poddał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Norma Eidelman, pracownica kliniki aborcyjnej:</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Staraliśmy się unikać sytuacji, kiedy kobiety mogły zobaczyć płody po aborcji. Zawsze chciały znać płeć, jednak my okłamywaliśmy je mówiąc, że jest za wcześnie, aby to określić. Lepiej jest, kiedy kobiety myślą o płodach jako o "czymś" a nie "kimś".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 xml:space="preserve">dr Davis Brewer, Glenn, USA: </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Podczas jednego z nocnych dyżurów wezwano mnie do pacjentki, którą wcześniej poddano aborcji solanką. Kobieta była w szoku, krzyczała i klęła bez opamiętania. Przed nią leżało dziecko, które chwilę wcześniej wydała na świat. Straszliwie poparzone, przez jakiś czas poruszało jeszcze nóżkami, po czym skonało w straszliwych mękach.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Anonimowa pracownica kliniki aborcyjnej:</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     To zaczyna się wręcz okropnie... Widzisz na ekranie ultrasonografu obraz bijącego serca... za chwilę wstrzykujesz środek, który podaje ci lekarz; środek, który to serce uśmierca i powoduje, że ono przestaje bić... Potem patrzysz, jak podczas zabijania płodu jest ono wyjmowane. Ja nie mogłabym tego zrobić, robi to lekarz. Skoro płód odczuwa ból, bardziej ludzkie może wydawać się zabicie go jak najszybciej, zamiast odrywać mu nogę, odrywać kolejne części ciała... </w:t>
      </w:r>
      <w:r>
        <w:rPr>
          <w:rFonts w:eastAsia="Times New Roman" w:cs="Courier New" w:ascii="Courier New" w:hAnsi="Courier New"/>
          <w:sz w:val="20"/>
          <w:szCs w:val="20"/>
          <w:lang w:eastAsia="pl-PL"/>
        </w:rPr>
        <w:b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tłum. Alicja Babkiewicz</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za: www.abortionfacts.com</w:t>
      </w:r>
      <w:r>
        <w:rPr>
          <w:rFonts w:eastAsia="Times New Roman" w:cs="Courier New" w:ascii="Courier New" w:hAnsi="Courier New"/>
          <w:sz w:val="20"/>
          <w:szCs w:val="20"/>
          <w:lang w:eastAsia="pl-PL"/>
        </w:rPr>
        <w:br/>
        <w:br/>
      </w:r>
      <w:r>
        <w:rPr>
          <w:rFonts w:eastAsia="Times New Roman" w:cs="Courier New" w:ascii="Courier New" w:hAnsi="Courier New"/>
          <w:b/>
          <w:bCs/>
          <w:sz w:val="20"/>
          <w:lang w:eastAsia="pl-PL"/>
        </w:rPr>
        <w:t>GŁOS DLA ŻYCIA</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nr 5(76) wrzesień/październik 2005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steś moim słoneczk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b/>
          <w:bCs/>
          <w:sz w:val="20"/>
          <w:lang w:eastAsia="pl-PL"/>
        </w:rPr>
        <w:t>Kiedy Karen zorientowała się, sjest w ciąży, jak każda dobra matka zapragnęła przygotować swego 3 letniego synka Michaela na przyjście na świat rodzeństwa. Wkrótce okazało się, że będzie to dziewczynka. Odtąd każdego dnia Michael śpiewał dla swej małej siostrzyczki, która rosła w brzuszku mamy. W ten sposób Michael nauczył się kochać swą siostrzyczkę na długo zanim mógł ją zobacz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Ciąża rozwijała się prawidłowo, a Karen mogła aktywnie uczestniczyć w życiu codziennym. Wreszcie nadszedł dzień rozwiązania. W czasie porodu pojawiły się jednak poważne komplikacje. Rozważano nawet możliwość przeprowadzenia cesarskiego cięcia. W końcu po wielu godzinach siostrzyczka Michaela przyszła na świat. Ale jej stan zdrowia był niepokojący. Ambulans na sygnale zawiózł dziecko do szpitala St. Mary, gdzie umieszczono ją na oddziale intensywnej terapii. Minęło kilka dni, a dziewczynka czuła się coraz gorzej. Lekarze przygotowywali rodziców na najgorsz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Jeszcze parę dni wcześniej Karen wraz z mężem umeblowali specjalny pokoik dla swej córeczki, a teraz zaczynali się zastanawiać nad przygotowaniami do pogrzebu. Na dodatek Michael nieustannie domagał się, by mógł zobaczyć swoją nową siostrzyczkę. "Chcę jej zaśpiewać!" powtarzał.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Mijał już drugi tydzień pobytu dziewczynki na oddziale intensywnej terapii, a perspektywa pogrzebu wydawała się coraz bliższa. Michael ciągle nie dawał za wygraną, ale przecież małych dzieci nie wpuszczano do szpitala. W końcu Karen zdecydowała się zabrać Michaela, czy to się komuś podoba, czy nie. Jeśli synek nie zobaczy siostry teraz, może jej nie zobaczyć już nigd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Ubrała synka w przyduży kombinezon i pomaszerowali na oddział intensywnej terapji. Michael wydawał się przez to nieco większy, ale i tak siostra oddziałowa zdecydowanie zabroniła mu wstępu, pokazując na napis "Dzieciom wstęp wzbroniony". Karen, zazwyczaj delikatna w manierach, popatrzyła tym razem prosto w oczy pielęgniarki i powiedziała chłodno: "On nie wyjdzie dopóki nie zaśpiewa swojej siostrzyczc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Karen zaprowadziła synka do łóżeczka umierającej córeczki. Michael przez chwilę patrzył na maleństwo walczące o życie - po czym zaśpiewał.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3-letni chłopczyk śpiewał swoim dziecięcym głosikiem znaną piosenkę "</w:t>
      </w:r>
      <w:r>
        <w:rPr>
          <w:rFonts w:eastAsia="Times New Roman" w:cs="Courier New" w:ascii="Courier New" w:hAnsi="Courier New"/>
          <w:i/>
          <w:iCs/>
          <w:sz w:val="20"/>
          <w:lang w:eastAsia="pl-PL"/>
        </w:rPr>
        <w:t>You are my sunshine - Jesteś moim słoneczkiem, jesteś moją radością, kiedy niebo jest szare...</w:t>
      </w:r>
      <w:r>
        <w:rPr>
          <w:rFonts w:eastAsia="Times New Roman" w:cs="Courier New" w:ascii="Courier New" w:hAnsi="Courier New"/>
          <w:sz w:val="20"/>
          <w:lang w:eastAsia="pl-PL"/>
        </w:rPr>
        <w:t xml:space="preserve">". Dziewczynka prawie natychmiast zareagowała! Jej puls wyraźnie się uspokoił i ustabilizował. Śpiewaj Michael, śpiewaj - zachęcała Karen, nie mogąc powstrzymać łez., Ty nawet nie wieszjak bardzo Cię kocham. Nie odbierajcie mi mego słoneczka"- kontynuował Michael.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W trakcie śpiewu chrapliwy oddech dziewczynki wyraźnie się uspokoił. - Śpiewaj, kochanie, śpiewaj dalej! "</w:t>
      </w:r>
      <w:r>
        <w:rPr>
          <w:rFonts w:eastAsia="Times New Roman" w:cs="Courier New" w:ascii="Courier New" w:hAnsi="Courier New"/>
          <w:i/>
          <w:iCs/>
          <w:sz w:val="20"/>
          <w:lang w:eastAsia="pl-PL"/>
        </w:rPr>
        <w:t>Dzisiaj kiedy zasypiałem, zdawało mi się, że trzymam Cię w mych ramionach</w:t>
      </w:r>
      <w:r>
        <w:rPr>
          <w:rFonts w:eastAsia="Times New Roman" w:cs="Courier New" w:ascii="Courier New" w:hAnsi="Courier New"/>
          <w:sz w:val="20"/>
          <w:lang w:eastAsia="pl-PL"/>
        </w:rPr>
        <w:t xml:space="preserve">" - płynęły słow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Dziewczynka wyraźnie uspokajała się i widać było, że z każdą chwilą czuje się lepiej. - Śpiewaj Michael, śpiewaj, zachęcała siostra oddziałowa z twarzą mokrą od łez. Karen rozpromieniła się. "</w:t>
      </w:r>
      <w:r>
        <w:rPr>
          <w:rFonts w:eastAsia="Times New Roman" w:cs="Courier New" w:ascii="Courier New" w:hAnsi="Courier New"/>
          <w:i/>
          <w:iCs/>
          <w:sz w:val="20"/>
          <w:lang w:eastAsia="pl-PL"/>
        </w:rPr>
        <w:t>Jesteś moim Słoneczkiem, moim jedynym słoneczkiem. Nie zabierajcie mi mego słoneczka</w:t>
      </w:r>
      <w:r>
        <w:rPr>
          <w:rFonts w:eastAsia="Times New Roman" w:cs="Courier New" w:ascii="Courier New" w:hAnsi="Courier New"/>
          <w:sz w:val="20"/>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Następnego dnia... maleństwo było na tyle silne, że lekarze pozwolili zabrać dziewczynkę do dom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Magazyn "Woman's Day", opisując całą historię, nazwał ten przypadek "Cudem uzyskanym dzięki piosence braciszka". Personel medyczny również uznał wydarzenie za wyraźny cud.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w:t>
      </w:r>
      <w:r>
        <w:rPr>
          <w:rFonts w:eastAsia="Times New Roman" w:cs="Courier New" w:ascii="Courier New" w:hAnsi="Courier New"/>
          <w:sz w:val="20"/>
          <w:lang w:eastAsia="pl-PL"/>
        </w:rPr>
        <w:t xml:space="preserve">Karen nazwała go po prostu cudem Bożej miłości! Jeśli kogoś kochasz, nigdy się nie poddawaj. Miłość ma w sobie wielką moc. Potrafi wszystko uleczyć! </w:t>
      </w:r>
      <w:r>
        <w:rPr>
          <w:rFonts w:eastAsia="Times New Roman" w:cs="Courier New" w:ascii="Courier New" w:hAnsi="Courier New"/>
          <w:sz w:val="20"/>
          <w:szCs w:val="20"/>
          <w:lang w:eastAsia="pl-PL"/>
        </w:rPr>
        <w:b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Informację autorstwa Eileen McGarrity</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uzyskaliśmy dzięki uprzejmości</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Human Life International</w:t>
      </w:r>
      <w:r>
        <w:rPr>
          <w:rFonts w:eastAsia="Times New Roman" w:cs="Courier New" w:ascii="Courier New" w:hAnsi="Courier New"/>
          <w:sz w:val="20"/>
          <w:szCs w:val="20"/>
          <w:lang w:eastAsia="pl-PL"/>
        </w:rPr>
        <w:br/>
        <w:br/>
      </w:r>
      <w:r>
        <w:rPr>
          <w:rFonts w:eastAsia="Times New Roman" w:cs="Courier New" w:ascii="Courier New" w:hAnsi="Courier New"/>
          <w:sz w:val="20"/>
          <w:lang w:eastAsia="pl-PL"/>
        </w:rPr>
        <w:t xml:space="preserve">Tłum. Jarosław Olszewski </w:t>
      </w:r>
      <w:r>
        <w:rPr>
          <w:rFonts w:eastAsia="Times New Roman" w:cs="Courier New" w:ascii="Courier New" w:hAnsi="Courier New"/>
          <w:sz w:val="20"/>
          <w:szCs w:val="20"/>
          <w:lang w:eastAsia="pl-PL"/>
        </w:rPr>
        <w:br/>
        <w:br/>
      </w:r>
      <w:r>
        <w:rPr>
          <w:rFonts w:eastAsia="Times New Roman" w:cs="Courier New" w:ascii="Courier New" w:hAnsi="Courier New"/>
          <w:b/>
          <w:bCs/>
          <w:sz w:val="20"/>
          <w:lang w:eastAsia="pl-PL"/>
        </w:rPr>
        <w:t>GŁOS DLA ŻYCIA</w:t>
      </w:r>
      <w:r>
        <w:rPr>
          <w:rFonts w:eastAsia="Times New Roman" w:cs="Courier New" w:ascii="Courier New" w:hAnsi="Courier New"/>
          <w:sz w:val="20"/>
          <w:szCs w:val="20"/>
          <w:lang w:eastAsia="pl-PL"/>
        </w:rPr>
        <w:br/>
      </w:r>
      <w:r>
        <w:rPr>
          <w:rFonts w:eastAsia="Times New Roman" w:cs="Courier New" w:ascii="Courier New" w:hAnsi="Courier New"/>
          <w:sz w:val="20"/>
          <w:lang w:eastAsia="pl-PL"/>
        </w:rPr>
        <w:t xml:space="preserve">nr 3(44) maj-czerwiec 2001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ie mówcie życiu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Jestem tą, która powiedziała życiu "nie". To straszne... Wtedy nie zdawałam sobie sprawy z ogromu zła, którego dokonałam. Wówczas byłam daleko od Boga, od Kościoła. Zapędzona w działaniu zawodowym, przesiąknięta ideą rozwoju kierunku, w którym pracowałam, żyłam w przekonaniu, że to jest najważniejsze. Świadomość jeszcze jednego dziecka przerażała mnie wobec perspektywy kariery i sukce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Lekarz, który znał moją sytuację zawodową i życiową, zawyrokował: "Musi pani zrobić »to« dla dobra swoich dzieci". Tak jakby To, co się poczęło, nie było moim dzieckiem, nie było człowiekiem. Uczepiłam się wtedy tej kłamliwej filozofii, bo była mi wygodna. Uważałam, że w ten sposób moja kariera będzie "zabezpieczona" dla "dobra moich dzieci". Nie chcąc jej stracić, straciłam zatem dziecko. Byłam wówczas głucha na Boże ostrzeżenie: "Choćbyś cały świat zyskał, a Boga stracił, nic nie zyskałeś".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Dziś, kiedy piszę te słowa, nie mogę sobie wyobrazić, jak mogłam podjąć taką decyzję. Żyłam w jakimś obłąkańczym pośpiechu, pracą od świtu do nocy, bez chwili refleksji, w zapędzeniu... Moja matka wypełniała z poświęceniem obowiązki, które powinny były należeć do mnie. Nigdy nie ośmieliłam się jej powiedzieć, że chcę usunąć dzieck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Bóg dał mi znak, bym zawróciła z tej drogi. Moja mała córeczka dostała ataku histerycznego płaczu, by mnie zatrzymać. Nie odczytałam tego znaku. Nie dopuszczałam do siebie świadomości ogromu zła. "Prawo" popierało moją decyzj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Gdy wróciłam, coś się we mnie załamało. Płakałam długo. Ogarnęło mnie uczucie ogromnej pustki, jakby czerń wlała się do mojego serca. Później moje sumienie przysypała "atrakcyjność" spraw zawodowych i trudności dnia codziennego, wiązania końca z końcem w peerelowskiej rzeczywistości. Moje losy tak się potoczyły, że nie zrobiłam planowanej kariery. Teraz, z perspektywy lat, widzę, jak bardzo potrzebne było to dziecko w naszej rodzinie. Wierzę, że dzięki niemu wiele spraw ułożyłoby się inaczej, lepiej, szczęśliwi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Z czasem dojrzewała we mnie świadomość ogromu mojej winy. Moje małżeństwo się załamało, właściwie przestało istnieć. Wykonywałam wszystko automatycznie. Ogarniała mnie coraz większa pustka wewnętrzna i coraz większa rozpacz. Bóg w swojej dobroci wybaczył mi w sakramencie pojednania, ale ja nie mogłam sobie wybaczyć. W miarę upływu lat żal narastał we mnie coraz bardziej. Każde słowo dotyczące aborcji odbijało się ukłuciem w moim sercu. Widok małego dziecka kojarzył mi się zawsze z pytaniem: "Dlaczego ja nie pozwoliłam mojemu dziecku śmiać się, biegać, kochać... Boże! Dlacz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Czułam, że już sama nie potrafię nikogo kochać. Narastał we mnie jakiś mur, który odgradzał mnie od moich bliskich, chociaż na zewnątrz mogło się wydawać, że ze mną nic się nie działo. </w:t>
      </w:r>
    </w:p>
    <w:p>
      <w:pPr>
        <w:pStyle w:val="Normal"/>
        <w:spacing w:lineRule="auto" w:line="240" w:before="280" w:after="280"/>
        <w:rPr>
          <w:rFonts w:ascii="Times New Roman" w:hAnsi="Times New Roman" w:eastAsia="Times New Roman" w:cs="Times New Roman"/>
          <w:sz w:val="24"/>
          <w:szCs w:val="24"/>
          <w:lang w:eastAsia="pl-PL"/>
        </w:rPr>
      </w:pPr>
      <w:r>
        <w:drawing>
          <wp:anchor behindDoc="0" distT="38100" distB="38100" distL="0" distR="76200" simplePos="0" locked="0" layoutInCell="0" allowOverlap="1" relativeHeight="8">
            <wp:simplePos x="0" y="0"/>
            <wp:positionH relativeFrom="column">
              <wp:align>left</wp:align>
            </wp:positionH>
            <wp:positionV relativeFrom="line">
              <wp:posOffset>635</wp:posOffset>
            </wp:positionV>
            <wp:extent cx="1562100" cy="24765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11" r="-17" b="-11"/>
                    <a:stretch>
                      <a:fillRect/>
                    </a:stretch>
                  </pic:blipFill>
                  <pic:spPr bwMode="auto">
                    <a:xfrm>
                      <a:off x="0" y="0"/>
                      <a:ext cx="1562100" cy="2476500"/>
                    </a:xfrm>
                    <a:prstGeom prst="rect">
                      <a:avLst/>
                    </a:prstGeom>
                  </pic:spPr>
                </pic:pic>
              </a:graphicData>
            </a:graphic>
          </wp:anchor>
        </w:drawing>
      </w: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Kiedyś, będąc z mężem za granicą, natrafiłam w katolickim kościele na nabożeństwo dla rodziców, którzy utracili dzieci przez aborcję. Poza księdzem nabożeństwo to prowadziła siostra zakonna oraz pewna młoda kobieta, która miała przemówienie. Nie rozumiałam wszystkiego, ale zorientowałam się, że ona też była ofiarą aborcji. W modlitwach powierzano Bogu dzieci, którym nie pozwolono się urodzić. W kościele była grupa ludzi, mężczyzn i kobiet, którzy modlili się razem z księdzem. Po nabożeństwie kobieta i zakonnica wzięły wiązankę białych kwiatów, ułożoną tak, jakby to był becik z niemowlęciem. Podchodziły do każdej ławki i wręczały wszystkim do potrzymania. Kiedy podeszły do mnie, czułam, jakby spomiędzy białych goździków wysunęła się główka mojego dziecka. Przytuliłam wiązankę do piersi, jakbym przyjęła to dziecko do swego okaleczonego łona - do łona, które stało się pustą trumną... Boże, jaka to straszna prawd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Wtedy, w tym kościele nadałam imię swemu nienarodzonemu dziecku. Zdałam sobie sprawę, że istnieje ono u Boga. Po nabożeństwie rozwiązano wiązankę i każdy mógł zabrać parę goździków. Do tego dodano długie, białe świece, do zapalenia w domu podczas modlitwy. Tego dnia - właściwie już w nocy - "budowałam" w sobie moje dziecko. Wyobrażałam sobie jego płeć, oczy, włosy... Tuliłam je w ramionach i bolałam. Budziłam w sobie miłość, budziłam człowieczeństwo. Zapalone świece stapiały się powoli, aż zgasły. Ich gasnące płomienie przywiodły mnie do rzeczywistości, do rozpacz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I wtedy otworzyłam pismo katolickie, które przyniosłam z przedsionka kościoła. Był tam artykuł zatytułowany Zwróć się do Chrystusa. Odpowiedź skierowana do takiej samej kobiety jak ja. Odpowiedź skierowana do mnie. To zdanie rozbrzmiało we mnie jak nadzieja. "Zwróć się do Chrystusa"... To najgłębsza prawda świata. Zwróć się do Chrystusa, którego krew spłynęła razem z krwią twojego zamordowanego dziecka. Do Chrystusa, który dobrowolnie zdał się na mękę i śmierć na krzyżu - za nas wszystkich. Zwróć się do Chrystusa, który przyszedł dla grzeszników, zagubionych i nieszczęśliwych, którego serce jest otwarte w łasce i miłosierdziu dla każdego. Zwróć się do Chrystusa, oddaj Mu swoje dziecko. Zwróć z pokorą i miłością, tę Świętość, jaką jest Człowiek, który jest własnością Boga. Umieść duszę twojego biednego dziecka w Najświętszym Sercu Jezusa i oddaj w matczyne ręce Niepokalan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Tak wiele zrozumiałam tej nocy. Zrozumiałam, że dziecko moje jest i było w ręku Boga. Że jest osobą, bytem niezniszczalnym. Ta świadomość pogłębiła ogrom mojej winy. Zaczęłam modlić się do mojego dziecka, prosząc je o przebaczenie. Modlić za nie się tak samo, jak modlę się za dusze swoich bliskich, których Pan powołał już do siebie. Nie mogę przywrócić życia mojemu dzieck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Ale jest Bóg. Pan życia i śmierci. Pan Odkupienia i Odrodzenia. Jakaż cudowna jest głębia naszej wiary i dar Chrystusa! Jak straszny byłby świat bez Niego! Jakąż łaskąjest bezmiar Jego miłosierdz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ie mogę przywrócić życia mojemu dziecku, ale mogę szerzyć dobro. Widzieć twarz mojego dziecka jako twarz Chrystusa w oczach każdego człowieka, który potrzebuje pomocy. Walczyć o każde dziecko, które jest zagrożone czy nieszczęśliwe, o każdego człowieka, Wiem, że ogrom Bożego miłosierdzia i przebaczenia jest bez granic, ale ogrom tego, co uczyniłam, szczególnie mnie zobowiązuje. Tylko w ten sposób mogę starać się o zadośćuczynienie. Pozostaje jeszcze modlitwa. Modlitwa grzesznego i słabego człowieka, który nic nie potrafi uczynić bez woli Pana. Modlitwa pełna pokory za przeciwstawienie się woli Boż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Bóg swoją łaską leczy moją duszę, ale żal pozostanie we mnie do końca. Ten żal wybucha, kiedy trzymam ciepłą rączkę znajomego niemowlęcia, gdy czytam o matkach, które przyjęły dziecko z miłością - nawet wtedy, gdy groziło im to utratą życia. Kiedy myślę, jak inne byłoby życie naszej rodziny i moje, gdyby to się nie stało. Zazdroszczę tym prawdziwym kobietom i matkom. Boże, stanę przed Tobą jak Magdalena. Pozwól mi chociaż umyć łzami Twoje Święte Stop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Kiedy słyszę, co głoszą "bojowniczki" o prawa kobiet, o wyzwolenie, o prawo do aborcji, do wyboru, to myślę, jak są one nieświadome spustoszenia i cierpienia, jakie przez całe życie noszą w sobie te, które uwierzyły, że początki ciąży to jeszcze nie jest dziecko. Ludzkiego sumienia nie zagłuszy czas ani kłamstwo, ani obłuda. Bóg upomni się o swoją własnoś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litycy, którzy morderstwo aborcyjne nazywają "prawem", wprowadzają w tragiczny błąd ludzi, którzy w swojej niedojrzałości kierują się tym, co jest formalnie dozwolone, a w rzeczywistości popełniają jeden z najcięższych grzechów obecnych czasów. Zapis proaborcyjny w konstytucji państwa przekreśla prawdziwość i wiarygodność wszystkich ustaleń zawartych w tym dokumencie. Tak samo działają lekarze, którzy zamiast chronić życie, unicestwiają j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Zamykamy do więzień ludzi, którzy popełnili przestępstwo w afekcie, a później pokutują za to przez całe życie. Tych zaś, którzy przyczyniają się do zbrodni na najsłabszych i do cierpień moralnych wielu ludzi, współczesny porządek wynosi na szczyty władzy i godności. A przecież oni noszą na sobie odpowiedzialność za to, co się dzieje w duszach ludzkich - duszach tych, którzy odstąpili od niezbywalnych praw Bożych. Zresztą oni sami powinni dziękować Bogu za dar życia. Nie istnieliby, gdyby ich matki powiedziały życiu "nie", jak proponują, aby uczyniły to inne kobiet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apież Jan Paweł II w </w:t>
      </w:r>
      <w:r>
        <w:rPr>
          <w:rFonts w:eastAsia="Times New Roman" w:cs="Courier New" w:ascii="Courier New" w:hAnsi="Courier New"/>
          <w:b/>
          <w:bCs/>
          <w:i/>
          <w:iCs/>
          <w:sz w:val="20"/>
          <w:lang w:eastAsia="pl-PL"/>
        </w:rPr>
        <w:t>Evangelium vitae</w:t>
      </w:r>
      <w:r>
        <w:rPr>
          <w:rFonts w:eastAsia="Times New Roman" w:cs="Courier New" w:ascii="Courier New" w:hAnsi="Courier New"/>
          <w:b/>
          <w:bCs/>
          <w:sz w:val="20"/>
          <w:lang w:eastAsia="pl-PL"/>
        </w:rPr>
        <w:t xml:space="preserve">, zwracając się do kobiet, które cierpią z powodu wyrzutów sumienia za śmierć swojego nienarodzonego dziecka, nakłania je do współpracy w obronie innych dzieci i ich matek. Pisze: "Będziecie mogły uczynić swoje bolesne świadectwo jednym z najbardziej wymownych argumentów w obronie prawa wszystkich do życia. »Krew męczenników«, jakimi są nienarodzone dzieci, będzie wówczas mogła wydawać swoje owoc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Sposobów, na danie świadectwa jest wiele. Od czynnego zaangażowania się w obronę życia poprzez przekazywanie i upowszechnianie świadectwa o własnych bolesnych przeżyciach do zaangażowania się w bezpośrednią pomoc dla matek i dzieci, zarówno w formie finansowego wsparcia, jak i ofiarowania swojego czasu. Niezmiernie istotna jest modlitwa, a zwłaszcza różaniec ofiarowany za dzieci nienarodzone i ich rodziców, oraz duchowa adopcja dziecka nienarodzonego, aby mogło się szczęśliwie narodzi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Szczególnie warte polecenia są stałe wpłaty do funduszu misyjnego na rzecz utrzymania dziecka w tzw. krajach Trzeciego Świata. Świadomość, że jedno dziecko na świecie niejest głodne i ma zapewnione podstawowe potrzeby życiowe, bardzo uspakaja. Dobro, które się czyni, pozwala powrócić z rozpaczy do życia. Pozwala na napełnienie serca nadzieją i miłością, którą duchowo można przekazać swojemu nienarodzonemu dziecku. Dziecku, które tej miłości od nas nie doznało. Można w głębi serca mu powiedzieć, że jest kochane przez czyny dokonane w jego imieniu. Czyniąc dobro dla innych, buduje się siebie. Pozwala to na powrót radości do serca - do serca, w którym jest miłość ofiarowana swojemu nienarodzonemu dziecku, które istnieje w sercu Najmiłosierniejszego Boga.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ragnę, aby moje świadectwo mogło przyczynić się do tego, aby przyszłe matki, które podlegają wahaniom, wybrały w każdych okolicznościach życie, a przez to wybrały ogromną radość i niezmierne szczęście z przyjęcia nowego człowieka, którym obdarzył je Pan Bóg. "Wszystko, co uczyniliście jednemu z tych braci moich najmniejszych, Mnieście uczynili" (Mt 25,40). </w:t>
      </w:r>
      <w:r>
        <w:rPr>
          <w:rFonts w:eastAsia="Times New Roman" w:cs="Courier New" w:ascii="Courier New" w:hAnsi="Courier New"/>
          <w:b/>
          <w:bCs/>
          <w:sz w:val="20"/>
          <w:szCs w:val="20"/>
          <w:lang w:eastAsia="pl-PL"/>
        </w:rPr>
        <w:b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Ewa</w:t>
      </w:r>
      <w:r>
        <w:rPr>
          <w:rFonts w:eastAsia="Times New Roman" w:cs="Courier New" w:ascii="Courier New" w:hAnsi="Courier New"/>
          <w:b/>
          <w:bCs/>
          <w:sz w:val="20"/>
          <w:szCs w:val="20"/>
          <w:lang w:eastAsia="pl-PL"/>
        </w:rPr>
        <w:br/>
        <w:br/>
        <w:br/>
        <w:br/>
      </w:r>
      <w:r>
        <w:rPr>
          <w:rFonts w:eastAsia="Times New Roman" w:cs="Courier New" w:ascii="Courier New" w:hAnsi="Courier New"/>
          <w:b/>
          <w:sz w:val="20"/>
          <w:szCs w:val="20"/>
          <w:lang w:val="en-US" w:eastAsia="en-US"/>
        </w:rPr>
        <w:drawing>
          <wp:inline distT="0" distB="0" distL="0" distR="0">
            <wp:extent cx="1143000" cy="2762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1" t="-130" r="-31" b="-130"/>
                    <a:stretch>
                      <a:fillRect/>
                    </a:stretch>
                  </pic:blipFill>
                  <pic:spPr bwMode="auto">
                    <a:xfrm>
                      <a:off x="0" y="0"/>
                      <a:ext cx="1143000" cy="276225"/>
                    </a:xfrm>
                    <a:prstGeom prst="rect">
                      <a:avLst/>
                    </a:prstGeom>
                  </pic:spPr>
                </pic:pic>
              </a:graphicData>
            </a:graphic>
          </wp:inline>
        </w:drawing>
      </w:r>
      <w:r>
        <w:rPr>
          <w:rFonts w:eastAsia="Times New Roman" w:cs="Courier New" w:ascii="Courier New" w:hAnsi="Courier New"/>
          <w:b/>
          <w:bCs/>
          <w:sz w:val="20"/>
          <w:szCs w:val="20"/>
          <w:lang w:eastAsia="pl-PL"/>
        </w:rPr>
        <w:br/>
      </w:r>
      <w:r>
        <w:rPr>
          <w:rFonts w:eastAsia="Times New Roman" w:cs="Courier New" w:ascii="Courier New" w:hAnsi="Courier New"/>
          <w:b/>
          <w:bCs/>
          <w:sz w:val="20"/>
          <w:lang w:eastAsia="pl-PL"/>
        </w:rPr>
        <w:t xml:space="preserve">nr 1-2008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sz największy skar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Był czerwiec, upały zalewały całą Anglię. Byliśmy w trakcie przeprowadzki do naszego pierwszego wspólnego mieszkania. Naszego!... W końcu będziemy razem, po tak długiej rozłące, do której zmusiła nas sytuacja w Polsce. Wydawałoby się, że więcej do szczęścia nam już nic nie potrzeba, bo będziemy w końcu razem w swoim malutkim gniazdku i nic juz tego nie zmien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Kilka dni później okazało się, że jestem w ciąży. Poinformowałam o tym męża nieco przerażona i zapytałam: "co teraz będzie?", na co on odpowiedział: "nic, będziemy mieli dzieck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Wzrokiem ogarnęłam nasze bardzo malutkie mieszkanie i pomyślałam: "Boże, gdzie my zmieścimy łóżeczko? A gdzie wózek, zabawki, ubranka???". </w:t>
      </w:r>
    </w:p>
    <w:p>
      <w:pPr>
        <w:pStyle w:val="Normal"/>
        <w:spacing w:lineRule="auto" w:line="240" w:before="280" w:after="280"/>
        <w:rPr>
          <w:rFonts w:ascii="Times New Roman" w:hAnsi="Times New Roman" w:eastAsia="Times New Roman" w:cs="Times New Roman"/>
          <w:sz w:val="24"/>
          <w:szCs w:val="24"/>
          <w:lang w:eastAsia="pl-PL"/>
        </w:rPr>
      </w:pPr>
      <w:r>
        <w:drawing>
          <wp:anchor behindDoc="0" distT="38100" distB="38100" distL="57150" distR="0" simplePos="0" locked="0" layoutInCell="0" allowOverlap="1" relativeHeight="9">
            <wp:simplePos x="0" y="0"/>
            <wp:positionH relativeFrom="column">
              <wp:align>right</wp:align>
            </wp:positionH>
            <wp:positionV relativeFrom="line">
              <wp:posOffset>635</wp:posOffset>
            </wp:positionV>
            <wp:extent cx="2324100" cy="139065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19" r="-12" b="-19"/>
                    <a:stretch>
                      <a:fillRect/>
                    </a:stretch>
                  </pic:blipFill>
                  <pic:spPr bwMode="auto">
                    <a:xfrm>
                      <a:off x="0" y="0"/>
                      <a:ext cx="2324100" cy="1390650"/>
                    </a:xfrm>
                    <a:prstGeom prst="rect">
                      <a:avLst/>
                    </a:prstGeom>
                  </pic:spPr>
                </pic:pic>
              </a:graphicData>
            </a:graphic>
          </wp:anchor>
        </w:drawing>
      </w: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Im więcej pytań zadawałam sama sobie, tym większy ogarniał mnie strach. Na szczęście szybko minął i przerodził się w ogromną radość. "Będę mamą... Ciekawe, jakie to uczucie?" - myślała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wiadomiliśmy rodzinę. Wszyscy cieszyli się razem z nami. Szybko obliczyłam datę, kiedy maleństwo ma przyjść na świat. I oto podwójna radość, bo tego samego dnia - tylko rok wcześniej - urodził się syn mojego brata. Razem z bratową snułyśmy już wspólną przyszłość naszych dzieci", bo może nam też urodzi się chłopczyk? Któż to w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Mija kilka następnych dni. Udaję się do lekarza, aby zrobił mi niezbędne badania. Na miejscu okazuje się, że żadnych badań nie będzie. Ani pobierania krwi, ani USG. Lekarz zajrzał mi do gardła, ucha i zmierzył temperaturę, jakbym przyszła z grypą, a nie z ciążą... Wystraszona postanowiłam polecieć do Polski, aby zrobić wszystkie niezbędne bada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W dziesiątym tygodniu ciąży zobaczyłam swoje maleństwo na czarno-białym ekranie. Fikało żwawo i wydawało się, że chciało powiedzieć: "Witaj, mamusiu, tu jestem, taki malutki, widzisz?". Nie mogłam opanować wzruszenia. To było cudowne uczucie. Towarzyszyła mi mama, więc po wyjściu od lekarza obie płakałyśmy ze szczęśc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Dwa tygodnie później przyleciał mąż i oboje poszliśmy na USG. Tym razem maluszek, już nieco większy, powitał swojego tatusia, wymachując żywo swoimi malutkimi rączkami i nóżkami. Mąż wzruszył się bardzo i już wtedy poczuł, że jest tatą.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Kolejne, bardzo ważne badanie dopplerowskie w czternastym tygodniu ciąży nie wykazało żadnych nieprawidłowości. Wręcz przeciwnie - lekarz poinformował nas, że serduszko dziecka jest już prawidłowo wykształcone - podzielone na cztery, a mózg, płuca, nerki - prawidłowe. Jednym zdaniem - zdrowiutkie dzieciątko. Spokojnie mogliśmy wracać do Angl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Każdy następny dzień był tak radosny, jak dzień naszego ślubu. Mnóstwo czasu spędzaliśmy na rozmowach o naszym dziecku, o tym, jakie będzie, jak będziemy je wychowywać i kochać. Dopiero wtedy się przekonaliśmy, że to nasze dotychczasowe szczęście nie było jednak aż takie wielkie. Dopiero teraz mogliśmy powiedzieć: "Nic więcej nam do szczęścia nie potrzeba. Mamy siebie i zdrowo rozwijające się dzieciątko, które za kilka miesięcy przyjdzie na świa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Dobiegł dwudziesty tydzień ciąży. Była niedziela, świętowaliśmy rocznicę ślubu. Przy obiedzie rozmawialiśmy oczywiście o dziecku i o tym, że następnego dnia mamy wizytę u położnej i kolejne USG, po którym prawdopodobnie dowiemy się, jaka jest płeć naszego dziecka. Spieraliśmy się o imiona i nie mogliśmy się już doczekać następnego dnia, kiedy zobaczymy na monitorze nasze maleństwo. Pełni energii i bardzo podekscytowani udaliśmy się na USG. Bardzo miła położna rozmawiała z nami i mówiła, co widzi na ekranie. My nie mogliśmy się doczekać, kiedy poinformuje nas, czy to chłopczyk czy dziewczynka. Nagle położna zamilkła. Milczenie trwało długo. W końcu mąż zapytał: "Czy widzi pani, czy to chłopak?".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łożna odburknęła, że "nie teraz". Poprosiła, abyśmy wyszli na 10 minut pospacerować, bo dziecko jest źle ułożone, więc ona "nie widzi wszystkiego". Wyszliśmy z gabinetu. Na zewnątrz siedziało kilka par. Większość uśmiechniętych, ale jedni wyglądali na bardzo zasmucon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 10 minutach weszliśmy do budynku. Przed gabinetem stało kilkoro lekarzy i położnych. Po ich gestach i minach było widać, że omawiali jakiś ciężki przypadek. "To pewnie o dziecku tej pary, co siedziała na zewnątrz" - powiedziałam zasmucona do męża. I pomyślałam: "Boże, jaki to musi być cios dla rodzic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Wkońcu radośni weszliśmy do środka. Pani położna poprosiła, abym obróciła się na prawy bok, później na lewy. Ciągle milczała. Po kilku minutach poprosiła, abym się ubrała, i ze smutkiem, nie patrząc mi w oczy, powiedziała: "Trudno mi przekazywać takie informacje, ale państwa dziecko ma kilka problemów". W tym momencie myślałam, że spadnę z krzesła. Położna ciągnęła dalej: "Dziecko ma nadmiar płynu w mózgu, co oznacza średnie wodogłowie, ma niedomykalność zastawek serca, dziwnie rozświetlone jelita, co może świadczyć o ich niewydolności, problemy z nerkami i zdeformowane rączki". </w:t>
      </w:r>
    </w:p>
    <w:p>
      <w:pPr>
        <w:pStyle w:val="Normal"/>
        <w:spacing w:lineRule="auto" w:line="240" w:before="280" w:after="280"/>
        <w:rPr>
          <w:rFonts w:ascii="Times New Roman" w:hAnsi="Times New Roman" w:eastAsia="Times New Roman" w:cs="Times New Roman"/>
          <w:sz w:val="24"/>
          <w:szCs w:val="24"/>
          <w:lang w:eastAsia="pl-PL"/>
        </w:rPr>
      </w:pPr>
      <w:r>
        <w:drawing>
          <wp:anchor behindDoc="0" distT="38100" distB="38100" distL="0" distR="57150" simplePos="0" locked="0" layoutInCell="0" allowOverlap="1" relativeHeight="10">
            <wp:simplePos x="0" y="0"/>
            <wp:positionH relativeFrom="column">
              <wp:align>left</wp:align>
            </wp:positionH>
            <wp:positionV relativeFrom="line">
              <wp:posOffset>635</wp:posOffset>
            </wp:positionV>
            <wp:extent cx="2324100" cy="1743075"/>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2" t="-15" r="-12" b="-15"/>
                    <a:stretch>
                      <a:fillRect/>
                    </a:stretch>
                  </pic:blipFill>
                  <pic:spPr bwMode="auto">
                    <a:xfrm>
                      <a:off x="0" y="0"/>
                      <a:ext cx="2324100" cy="1743075"/>
                    </a:xfrm>
                    <a:prstGeom prst="rect">
                      <a:avLst/>
                    </a:prstGeom>
                  </pic:spPr>
                </pic:pic>
              </a:graphicData>
            </a:graphic>
          </wp:anchor>
        </w:drawing>
      </w: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rzez chwilę wydawało mi się, że oglądam jakiś film, że ta kobieta nie mówi do mnie. Mąż ścisnął moją rękę, aby jakoś dodać mi otuchy, a ja siedziałam bez ruchu. Nie potrafiłam wydobyć z siebie kompletnie żadnej reakcji i chciałam, aby tak pozostało. Ta wiadomość nie docierała do mnie przez kilka minut. Położna zatroskana mówiła coś o trudzie przyjęcia takiej wiadomości, a ja ciągle nic nie czułam. Po kilku minutach przyszła pani doktor, która powtórzyła wszystko jeszcze raz i skierowała mnie na badania specjalistycz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W drodze do domu nie rozmawialiśmy ze sobą. Panowała ciągła cisza, z której nie mogliśmy się wydostać. Ja, mimo tego, że siedziałam obok męża, byłam nieobecna, nic nie czułam - zupełnie nic. Ani bólu, ani smutku, ani żalu... Nic, tylko pustk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Dopiero w domu dotarło do mnie, co się dzieje, i wtedy ogarnęło mnie uczucie, którego nie mogę nazwać. Płakałam i prawie biłam głową o ścianę, krzycząc do Boga: "Dlaczego??? Dlaczego my? Dlaczego nasze dziecko? Za co?"... Pytań i pretensji z mojej strony nie było końca. Mąż starał się mnie uspokoić i dodać mi otuchy. Uważał, że powinniśmy zaczekać do kolejnych badań, które będzie wykonywał lekarz, a nie położna, i to na lepszej aparaturz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adzieja znowu wróciła. Może to jakaś pomyłka? Może jakaś niedoświadczona położna wykonywała to badanie? Przecież kilka tygodni temu, w Polsce, wszystko wyglądało dobrz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Tej nocy pragnęłam zasnąć i się nie obudzić, ale sen nie chciał przyjść. Ciągle towarzyszyła mi myśl o dziecku, a słowa modlitwy nie znikały z moich ust: "Boże, spraw, aby to była pomyłka, aby nasze dziecko urodziło się zdrow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astępnego dnia pojechaliśmy na badania do szpitala. W pokoju zabiegowym powitał nas zespół medyczny - chyba pięć osób. Bardzo miły lekarz wytłumaczył nam, na czym będzie polegało badanie. Zgasił światła i włączył ultrasonograf. Zobaczyliśmy swoje dziecko w trójwymiarowym obrazie. Takie smutne, nieruchome, jakby wystraszone chowało główkę w swoich małych, troszkę dziwnych rączka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Lekarz cierpliwie pokazywał nam każdą część malutkiego ciałka i od czasu do czasu wzdychał po cichu. Po skończeniu badania zostaliśmy zaproszeni do małej sali, w której znów zebrał się ten sam zespół lekarz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iestety, wiadomości się potwierdziły, a wodogłowie okazało się większe, niż przypuszczała położna. Było nie średnie, ale skraj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Rozmowa z lekarzami nie skończyła się na przekazaniu nam tych wiadomości. Ich obowiązkiem było uświadomić nas, co wiąże się z posiadaniem "takiego" dziec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Lekarze na zmianę mówili: "Państwa dziecko ma tyle wad, że nie wiadomo, czy w ogóle doczeka porodu. Jeśli tak, to będzie ono narażone na szereg różnych operacji. Począwszy od operacji mózgu - wszczepienia zastawek, co może bezpośrednio zagrozić jego życiu - przez operację jelit, aż do operacji serca, która jest niesamowicie trudna w przypadku tak małych dzieci. Musicie być państwo świadomi, że dziecko może cierpieć i nie przeżyć. Dlatego naszym obowiązkiem jest zaproponowanie przerwania ciąży. Macie państwo jeszcze dwa tygodnie na podjęcie decyzji, bo po tym terminie takich zabiegów się nie wykonuj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a koniec oświadczyli, że poprą każdą naszą decyzję. Jeśli postanowimy "przerwać ciążę" -jak to ładnie nazywają (co polega na wywołaniu porodu i nieratowaniu dziecka, w efekcie czego ono się najzwyczajniej dusi) - czy też ją kontynuować - będą nas wspierać i pomagać nam aż do czasu porodu. Byliśmy zaskoczeni. W domu nie potrafiliśmy rozmawiać na ten temat przez kilka dni. Nie byliśmy też w stanie podjąć decyzji od razu. Nie wykrzyknęliśmy oboje: "nie zabijemy naszego dziecka!" - tylko słuchaliśmy cierpliwie o sposobie przerywania ciąży... Sytuacja nas przerosła, a my nie wiedzieliśmy, co mamy zrobić. Jaką decyzję podjąć? Ciągle krążyło w moich myślach pytanie, czy mamy prawo narażać nasze dziecko na ból i cierpienie po urodzeniu. Jeśli będzie potrzebowało licznych operacji, a my nie będziemy mogli mu pomóc, jeśli w efekcie wszystkiego umrze... Czy mamy takie prawo??? </w:t>
      </w:r>
    </w:p>
    <w:p>
      <w:pPr>
        <w:pStyle w:val="Normal"/>
        <w:spacing w:lineRule="auto" w:line="240" w:before="280" w:after="280"/>
        <w:rPr>
          <w:rFonts w:ascii="Times New Roman" w:hAnsi="Times New Roman" w:eastAsia="Times New Roman" w:cs="Times New Roman"/>
          <w:sz w:val="24"/>
          <w:szCs w:val="24"/>
          <w:lang w:eastAsia="pl-PL"/>
        </w:rPr>
      </w:pPr>
      <w:r>
        <w:drawing>
          <wp:anchor behindDoc="0" distT="19050" distB="19050" distL="57150" distR="0" simplePos="0" locked="0" layoutInCell="0" allowOverlap="1" relativeHeight="11">
            <wp:simplePos x="0" y="0"/>
            <wp:positionH relativeFrom="column">
              <wp:align>right</wp:align>
            </wp:positionH>
            <wp:positionV relativeFrom="line">
              <wp:posOffset>635</wp:posOffset>
            </wp:positionV>
            <wp:extent cx="1752600" cy="1581150"/>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15" t="-17" r="-15" b="-17"/>
                    <a:stretch>
                      <a:fillRect/>
                    </a:stretch>
                  </pic:blipFill>
                  <pic:spPr bwMode="auto">
                    <a:xfrm>
                      <a:off x="0" y="0"/>
                      <a:ext cx="1752600" cy="1581150"/>
                    </a:xfrm>
                    <a:prstGeom prst="rect">
                      <a:avLst/>
                    </a:prstGeom>
                  </pic:spPr>
                </pic:pic>
              </a:graphicData>
            </a:graphic>
          </wp:anchor>
        </w:drawing>
      </w: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Chcieliśmy, aby ktoś podjął za nas tę decyzję. Rozmawialiśmy z naszymi rodzicami, którzy przypominali nam nieustannie, że to Bóg dał nam to dziecko i tylko Bóg może je nam zabrać. Mimo to ciągle milczeliśmy... Ja napawałam się nieustannie informacjami o wodogłowiu, szperając po nocach w Internecie. Jedne dawały nadzieję, inne zwalały z nóg. I tak brnęłam w tę niewiadomą...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Był wieczór. Nazajutrz mieliśmy mieć spotkanie z lekarzami i powinna już zostać podjęta decyzja. W milczeniu trzymaliśmy się za ręce i nagle oboje zdecydowaliśmy: to nasze dziecko i urodzi się bez względu na wszystko. To był niesamowity moment w naszym życiu. Kamienie spadły z naszych serc i radość zawitała na nowo w naszym domu. Ponownie padło stwierdzenie - "będziemy rodzicami". Najważniejsze było dziecko i musieliśmy wynagrodzić mu czas, kiedy byliśmy zrozpaczeni, a ono to wszystko czuło. Jeszcze tego samego wieczoru zostaliśmy wynagrodzeni... Leżeliśmy już w łóżku, kiedy to mąż zaczął mówić do naszego maleństwa i dostał potężnego kopniaka w nos. Po raz pierwszy nasze dziecko dało namacalnie znać o sobie, jak gdyby chciało powiedzieć: "dziękuj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Od tamtego wieczoru żyło nam się lżej. Oczywiście obawa o życie maluszka ciągle nam towarzyszyła, ale nie ustawaliśmy w modlitwie o Boże miłosierdz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Raz jeszcze tylko w rozmowie z mężem spytałam, dlaczego to się nam przytrafiło. On odpowiedział: "Czy my jesteśmy jacyś wyjątkowi, żeby akurat nam się to nie przytrafiło? Takie dzieci się rodzą, tylko z tą różnicą, że jedne mają więcej szczęścia, trafiając na rodziców, którzy je kochają, a inni z nich rezygnują". Nasz synuś trafił na kochających rodziców - miał szczęśc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Urodził się przez cesarskie cięcie, dostał 9 punktów w skali Apgar. To jeszcze o niczym nie świadczyło. Czekaliśmy, kiedy zobaczymy jego wielką główkę z rozległym wodogłowiem, ale kiedy pokazano nam malutkie zawiniątko z maleńką, owłosioną główką i zadartym noskiem, poczuliśmy ulgę i ciągle prosiliśmy Boga o miłosierdz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ie napiszę, że nasz synek jest zdrów jak ryba, bo tak nie jest, ale po licznych badaniach okazało się, że nasze dziecko nigdy nie będzie potrzebowało operacji mózgu, bo wodogłowie nie jest takie, na jakie wyglądało; operacja serca też nie będzie potrzebna, bo serduszko pracuje dobrze, a jelitka... Cóż, te rozświetlone miejsca to były wody płodowe, które synek łykał, gdy był jeszcze w moim brzuch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Wiele rzeczy się nie potwierdziło. Co prawda w efekcie wodogłowia nasz synek bardzo źle widzi, ale jestem głęboko przekonana, że rehabilitacja i wielka miłość potrafią sprawić wiele.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ajważniejsze jest to, że się nie poddaliśmy i podjęliśmy decyzję w bardzo trudnej kwestii. Mamy cudowne dziecko, Boży dar, największy nasz skarb, bez którego nie potrafimy wyobrazić sobie swojego życia. Teraz wiemy, że Bóg ma wielkie plany względem każdego z nas, ale tylko od nas zależy, czy plany te zostaną zrealizowane. To On daje nam wolną wolę, ale i jest bogaty w miłosierdzie. </w:t>
      </w:r>
      <w:r>
        <w:rPr>
          <w:rFonts w:eastAsia="Times New Roman" w:cs="Courier New" w:ascii="Courier New" w:hAnsi="Courier New"/>
          <w:b/>
          <w:bCs/>
          <w:sz w:val="20"/>
          <w:szCs w:val="20"/>
          <w:lang w:eastAsia="pl-PL"/>
        </w:rPr>
        <w:br/>
      </w:r>
    </w:p>
    <w:p>
      <w:pPr>
        <w:pStyle w:val="Normal"/>
        <w:spacing w:lineRule="auto" w:line="240" w:before="0" w:after="0"/>
        <w:jc w:val="right"/>
        <w:rPr>
          <w:rFonts w:ascii="Courier New" w:hAnsi="Courier New" w:eastAsia="Times New Roman" w:cs="Courier New"/>
          <w:b/>
          <w:b/>
          <w:bCs/>
          <w:sz w:val="20"/>
          <w:szCs w:val="20"/>
          <w:lang w:eastAsia="pl-PL"/>
        </w:rPr>
      </w:pPr>
      <w:r>
        <w:rPr>
          <w:rFonts w:eastAsia="Times New Roman" w:cs="Courier New" w:ascii="Courier New" w:hAnsi="Courier New"/>
          <w:b/>
          <w:bCs/>
          <w:sz w:val="20"/>
          <w:lang w:eastAsia="pl-PL"/>
        </w:rPr>
        <w:t xml:space="preserve">Ania z mężem </w:t>
      </w:r>
      <w:r>
        <w:rPr>
          <w:rFonts w:eastAsia="Times New Roman" w:cs="Courier New" w:ascii="Courier New" w:hAnsi="Courier New"/>
          <w:b/>
          <w:bCs/>
          <w:sz w:val="20"/>
          <w:szCs w:val="20"/>
          <w:lang w:eastAsia="pl-PL"/>
        </w:rPr>
        <w:br/>
        <w:br/>
        <w:br/>
        <w:br/>
      </w:r>
    </w:p>
    <w:p>
      <w:pPr>
        <w:pStyle w:val="Normal"/>
        <w:spacing w:lineRule="auto" w:line="240" w:before="0" w:after="0"/>
        <w:jc w:val="right"/>
        <w:rPr>
          <w:rFonts w:ascii="Courier New" w:hAnsi="Courier New" w:eastAsia="Times New Roman" w:cs="Courier New"/>
          <w:b/>
          <w:b/>
          <w:bCs/>
          <w:sz w:val="20"/>
          <w:szCs w:val="20"/>
          <w:lang w:eastAsia="pl-PL"/>
        </w:rPr>
      </w:pPr>
      <w:r>
        <w:rPr>
          <w:rFonts w:eastAsia="Times New Roman" w:cs="Courier New" w:ascii="Courier New" w:hAnsi="Courier New"/>
          <w:b/>
          <w:bCs/>
          <w:sz w:val="20"/>
          <w:szCs w:val="20"/>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Courier New" w:ascii="Courier New" w:hAnsi="Courier New"/>
          <w:b/>
          <w:sz w:val="20"/>
          <w:szCs w:val="20"/>
          <w:lang w:val="en-US" w:eastAsia="en-US"/>
        </w:rPr>
        <w:drawing>
          <wp:inline distT="0" distB="0" distL="0" distR="0">
            <wp:extent cx="114300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130" r="-31" b="-130"/>
                    <a:stretch>
                      <a:fillRect/>
                    </a:stretch>
                  </pic:blipFill>
                  <pic:spPr bwMode="auto">
                    <a:xfrm>
                      <a:off x="0" y="0"/>
                      <a:ext cx="1143000" cy="276225"/>
                    </a:xfrm>
                    <a:prstGeom prst="rect">
                      <a:avLst/>
                    </a:prstGeom>
                  </pic:spPr>
                </pic:pic>
              </a:graphicData>
            </a:graphic>
          </wp:inline>
        </w:drawing>
      </w:r>
      <w:r>
        <w:rPr>
          <w:rFonts w:eastAsia="Times New Roman" w:cs="Courier New" w:ascii="Courier New" w:hAnsi="Courier New"/>
          <w:b/>
          <w:bCs/>
          <w:sz w:val="20"/>
          <w:szCs w:val="20"/>
          <w:lang w:eastAsia="pl-PL"/>
        </w:rPr>
        <w:br/>
      </w:r>
      <w:r>
        <w:rPr>
          <w:rFonts w:eastAsia="Times New Roman" w:cs="Courier New" w:ascii="Courier New" w:hAnsi="Courier New"/>
          <w:b/>
          <w:bCs/>
          <w:sz w:val="20"/>
          <w:lang w:eastAsia="pl-PL"/>
        </w:rPr>
        <w:t xml:space="preserve">nr 2-2008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ierpię i ufa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W wieku 34 lat miałam troje dzieci, bardzo interesującą, mocno mnie pochłaniającą pracę oraz pracowitego męża. który poza pracą zarobkową studiował jeszcze wieczorowo. Żyłam wtedy w wielkim pośpiechu, zapracowana od świtu do nocy. Z jednej strony praca zawodowa, przynosząca mi dużą satysfakcję i awanse, a z drugiej - opieka nad dziećmi (które dość dużo chorowały), gotowanie, sprzątanie itd. zabierały mi cały mój czas. I nagle, kiedy nasz najmłodszy synek nie miał jeszcze roczku, okazuje się, że jestem w ciąży. Ogarnęło mnie ogromne przerażenie, bo już teraz, przy trójce małych dzieci, brakowało mi trzeciej ręki. A co będzie przy czwartym? Aborcja?... Uczepiłam się tej myśli niczym ostatniej deski ratunk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ie ośmieliłam się nikomu powiedzieć, że chcę usunąć dziecko. Jednak to zrobiłam... Nie pozwoliłam żyć swojemu dziecku, które przecież było własnością nie moją, lecz Pana Boga... Kiedy wróciłam do domu po "zabiegu", ogarnęło mnie uczucie wielkiej pustki. Wyrzuty sumienia z powodu tego, co zrobiłam, dręczyły mnie przez mniej więcej tydzień, później jednak moje sumienie przytłumiła praca zawodowa i trudności dnia codziennego. Nasze dzieci rosły, były dość samodzielne i po pewnym czasie uświadomiłam sobie, że na pewno znalazłoby się w naszej rodzinie miejsce dla jeszcze jednego dziecka. Ale ja, z tchórzostwa i wygodnictwa, nie pozwoliłam na to... Czas, jak wiadomo, biegnie bardzo szybko. Ani się spostrzegliśmy, kiedy nasze dzieci porosły, ukończyły szkoły średnie i studia. W końcu wyfrunęły z domu i rozproszyły się po świecie. Zostaliśmy z mężem sami - ja z poczuciem wielkiej, przytłaczającej wi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Za każdym razem kiedy widzę małe dziecko - a dość część zaglądam do dziecięcych wózków - doznaję skurczów żołądka. To poczucie winy narastało we mnie wraz z upływem czasu; gdy przeszłam na emeryturę, stało się wręcz nie do zniesienia. Nigdy nie przypuszczałam, że będę tak bardzo cierpieć w starszym wieku wskutek aborcji, której się dopuściłam w młodoś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Ostatnio bardzo często wracam myślą do swojego dziecka, któremu nie pozwoliłam żyć, i wyobrażam sobie, jakie by ono teraz było. Może by pozostało z nami? A ja nawet nie znam jego płci i nie mogłam go ochrzcić... Kiedy to w pełni do mnie dotarło, zaczęła mnie ogarniać coraz większa pustka wewnętrzna i coraz większa rozpacz, aż w końcu popadłam w depresję - i to bardzo głęboką, z której się nie mogę wyzwolić do dzisiaj. Nigdy wcześniej nie przypuszczałam, że depresja może być aż tak wielkim cierpieniem dla człowieka. Musiałam się zgłosić do lekarza i rozpocząć specjalistyczne leczen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To wszystko jednak nie jest takie proste, w pewnym momencie tworzy się z tego błędne koło. Wprawdzie wiem, że Chrystus odpuścił mi ten straszny grzech w sakramencie pokuty, a mimo to ja sama nie mogę go sobie odpuścić. Dlatego też odbyłam spowiedź generalną, skupiając się na tym najcięższym grzechu - na morderstwie. Spowiednik, widząc moją rozpacz, pocieszał mnie i doradził mi zwrócić się do Chrystusa, Jemu powierzając to moje dziecko, któremu nie pozwoliłam żyć. Zalecił mi również podjęcie duchowej adopcji innego nie narodzonego dziecka, które może się znajdować w zagrożeniu życia. Każdy, kto podejmuje duchową adopcję poczętego dziecka, zobowiązuje się do codziennego odmawiania jednej dziesiatki różańca św., co też czynię. Bo choć nie mogę w ten sposób przywrócić życia swojemu dziecku, to mogę swą wytrwałą modlitwą walczyć o każde ludzkie istnienie zagrożone aborcją. Mogę również szerzyć dobro, różnymi sposobami.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 xml:space="preserve">Wiem, że Boże miłosierdzie jest niewyobrażalne, że nie ma ono granic - jednak ogrom zła, które wyrządziłam, szczególnie mnie zobowiązuje do zadośćuczynienia. Teraz pozostaje mi już tylko pełna pokory modlitwa oraz czynienie dobra bliźnim za to swoje wcześniejsze przeciwstawienie się woli Bożej. Staram się tak postępować, lecz moje cierpienie spowodowane depresją nie mija. Nie wiem, kiedy się od tego uwolnię, mimo to całkowicie ufam Panu i głęboko wierzę w Jego miłosierdzie. </w:t>
      </w:r>
    </w:p>
    <w:tbl>
      <w:tblPr>
        <w:tblW w:w="9240" w:type="dxa"/>
        <w:jc w:val="center"/>
        <w:tblInd w:w="0" w:type="dxa"/>
        <w:tblLayout w:type="fixed"/>
        <w:tblCellMar>
          <w:top w:w="90" w:type="dxa"/>
          <w:left w:w="90" w:type="dxa"/>
          <w:bottom w:w="90" w:type="dxa"/>
          <w:right w:w="90" w:type="dxa"/>
        </w:tblCellMar>
      </w:tblPr>
      <w:tblGrid>
        <w:gridCol w:w="9240"/>
      </w:tblGrid>
      <w:tr>
        <w:trPr/>
        <w:tc>
          <w:tcPr>
            <w:tcW w:w="9240" w:type="dxa"/>
            <w:tcBorders/>
            <w:vAlign w:val="center"/>
          </w:tcPr>
          <w:tbl>
            <w:tblPr>
              <w:tblW w:w="9000" w:type="dxa"/>
              <w:jc w:val="left"/>
              <w:tblInd w:w="0" w:type="dxa"/>
              <w:tblLayout w:type="fixed"/>
              <w:tblCellMar>
                <w:top w:w="90" w:type="dxa"/>
                <w:left w:w="90" w:type="dxa"/>
                <w:bottom w:w="90" w:type="dxa"/>
                <w:right w:w="90" w:type="dxa"/>
              </w:tblCellMar>
            </w:tblPr>
            <w:tblGrid>
              <w:gridCol w:w="9000"/>
            </w:tblGrid>
            <w:tr>
              <w:trPr/>
              <w:tc>
                <w:tcPr>
                  <w:tcW w:w="9000" w:type="dxa"/>
                  <w:tcBorders/>
                  <w:shd w:fill="FFE2B1" w:val="cle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Szczególną uwagę pragnę poświęcić wam, kobiety, które dopuściłyście się przerwania ciąży. (...) Zapewne rana w waszych sercach jeszcze się nie zabliźniła. W istocie bowiem to, co się stało, było i jest głęboko niegodziwe. Nie ulegajcie jednak zniechęceniu i nie traćcie nadziei. (...) Z pokorą i ufnością - otwórzcie się - jeśli tego jeszcze nie uczyniłyście - na pokut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Ojciec wszelkiego miłosierdzia czeka na was, by ofiarować wam swoje przebaczenie i pokój w Sakramencie Pojednania. Odkryjecie, że nic jeszcze nie jeststracone, i będziecie mogły poprosić o przebaczenie także swoje dziecko: one teraz żyje w Bogu. (...) będziecie mogły uczynić swoje bolesne świadectwo jednym znajbardziej wymownych argumentów w obronie prawa wszystkich do życia. Poprzez wasze oddanie sprawie życia, uwieńczone być może narodzinami nowych istot ludzkich, (...) ukształtujecie nowy sposób patrzenta na życie człowieka. </w:t>
                  </w:r>
                </w:p>
                <w:p>
                  <w:pPr>
                    <w:pStyle w:val="Normal"/>
                    <w:spacing w:lineRule="auto" w:line="240" w:before="0" w:after="0"/>
                    <w:jc w:val="right"/>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en-US" w:eastAsia="pl-PL"/>
                    </w:rPr>
                    <w:t xml:space="preserve">(Jan Paweł II: Evangelium vitae, 99) </w:t>
                  </w:r>
                </w:p>
              </w:tc>
            </w:tr>
          </w:tbl>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r>
    </w:tbl>
    <w:p>
      <w:pPr>
        <w:pStyle w:val="Normal"/>
        <w:spacing w:lineRule="auto" w:line="240" w:before="0" w:after="24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jc w:val="right"/>
        <w:rPr>
          <w:rFonts w:ascii="Courier New" w:hAnsi="Courier New" w:eastAsia="Times New Roman" w:cs="Courier New"/>
          <w:b/>
          <w:b/>
          <w:bCs/>
          <w:sz w:val="20"/>
          <w:szCs w:val="20"/>
          <w:lang w:eastAsia="pl-PL"/>
        </w:rPr>
      </w:pPr>
      <w:r>
        <w:rPr>
          <w:rFonts w:eastAsia="Times New Roman" w:cs="Courier New" w:ascii="Courier New" w:hAnsi="Courier New"/>
          <w:b/>
          <w:bCs/>
          <w:sz w:val="20"/>
          <w:lang w:eastAsia="pl-PL"/>
        </w:rPr>
        <w:t>Cierpiąca matka</w:t>
      </w:r>
      <w:r>
        <w:rPr>
          <w:rFonts w:eastAsia="Times New Roman" w:cs="Courier New" w:ascii="Courier New" w:hAnsi="Courier New"/>
          <w:b/>
          <w:bCs/>
          <w:sz w:val="20"/>
          <w:szCs w:val="20"/>
          <w:lang w:eastAsia="pl-PL"/>
        </w:rPr>
        <w:br/>
        <w:br/>
        <w:br/>
      </w:r>
    </w:p>
    <w:p>
      <w:pPr>
        <w:pStyle w:val="Normal"/>
        <w:spacing w:lineRule="auto" w:line="240" w:before="0" w:after="0"/>
        <w:jc w:val="right"/>
        <w:rPr>
          <w:rFonts w:ascii="Courier New" w:hAnsi="Courier New" w:eastAsia="Times New Roman" w:cs="Courier New"/>
          <w:b/>
          <w:b/>
          <w:bCs/>
          <w:sz w:val="20"/>
          <w:lang w:eastAsia="pl-PL"/>
        </w:rPr>
      </w:pPr>
      <w:r>
        <w:rPr>
          <w:rFonts w:eastAsia="Times New Roman" w:cs="Courier New" w:ascii="Courier New" w:hAnsi="Courier New"/>
          <w:b/>
          <w:bCs/>
          <w:sz w:val="20"/>
          <w:szCs w:val="20"/>
          <w:lang w:eastAsia="pl-PL"/>
        </w:rPr>
        <w:br/>
      </w:r>
      <w:r>
        <w:rPr>
          <w:rFonts w:eastAsia="Times New Roman" w:cs="Courier New" w:ascii="Courier New" w:hAnsi="Courier New"/>
          <w:b/>
          <w:sz w:val="20"/>
          <w:szCs w:val="20"/>
          <w:lang w:val="en-US" w:eastAsia="en-US"/>
        </w:rPr>
        <w:drawing>
          <wp:inline distT="0" distB="0" distL="0" distR="0">
            <wp:extent cx="1143000" cy="27622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31" t="-130" r="-31" b="-130"/>
                    <a:stretch>
                      <a:fillRect/>
                    </a:stretch>
                  </pic:blipFill>
                  <pic:spPr bwMode="auto">
                    <a:xfrm>
                      <a:off x="0" y="0"/>
                      <a:ext cx="1143000" cy="276225"/>
                    </a:xfrm>
                    <a:prstGeom prst="rect">
                      <a:avLst/>
                    </a:prstGeom>
                  </pic:spPr>
                </pic:pic>
              </a:graphicData>
            </a:graphic>
          </wp:inline>
        </w:drawing>
      </w:r>
      <w:r>
        <w:rPr>
          <w:rFonts w:eastAsia="Times New Roman" w:cs="Courier New" w:ascii="Courier New" w:hAnsi="Courier New"/>
          <w:b/>
          <w:bCs/>
          <w:sz w:val="20"/>
          <w:szCs w:val="20"/>
          <w:lang w:eastAsia="pl-PL"/>
        </w:rPr>
        <w:br/>
      </w:r>
    </w:p>
    <w:p>
      <w:pPr>
        <w:pStyle w:val="Normal"/>
        <w:spacing w:lineRule="auto" w:line="240" w:before="0" w:after="0"/>
        <w:jc w:val="right"/>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nr 3-2008 </w:t>
      </w:r>
    </w:p>
    <w:p>
      <w:pPr>
        <w:pStyle w:val="Normal"/>
        <w:spacing w:lineRule="auto" w:line="240" w:before="0" w:after="0"/>
        <w:jc w:val="right"/>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spacing w:lineRule="auto" w:line="240" w:before="0" w:after="0"/>
        <w:jc w:val="right"/>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spacing w:lineRule="auto" w:line="240" w:before="0" w:after="0"/>
        <w:jc w:val="right"/>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spacing w:lineRule="auto" w:line="240" w:before="0" w:after="0"/>
        <w:jc w:val="right"/>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spacing w:lineRule="auto" w:line="240" w:before="0" w:after="0"/>
        <w:jc w:val="right"/>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asi na szczęście udało się przeży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i/>
          <w:iCs/>
          <w:sz w:val="20"/>
          <w:lang w:eastAsia="pl-PL"/>
        </w:rPr>
        <w:t>"Przyrzekamy Ci z oczami utkwionymi w żłobek Betlejemski, że odtąd staniemy wszyscy na straży budzącego się życia. Walczyć będziemy w obronie każdego dziecięcia i każdej kołyski równie mężnie, jak ojcowie nasi walczyli o byt i wolność narodu płacąc obficie własną krwią. Gotowi jesteśmy raczej śmierć ponieść, aniżeli śmierć zadać bezbronnym. Dar życia uważać będziemy za największą łaskę Ojca Wszelakiego życia i za najcenniejszy Skarb Narod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Tak cały Naród Polski w Ślubach Jasnogórskich przyrzekał bronić prawa do życia dla najbardziej niewinnych i bezbronnych. Kto złoży ślub, nie może łamać swego słowa, lecz winien dokładnie wypełnić to, co przyrzekał (por. Lb 30, 3). Każdy Polak jest zobowiązany do oddania serca w walce o życie najmniejszego i bezbronnego człowieka. Pani Maria od wielu lat cały swój'czas i wszystkie swoje siły oddała sprawie obrony życia nie narodzonych na terenie Warszawy. Uratowała od śmierci tysiące nie narodzonych dzieci. Historia, którą opowiedziała zdarzyła się 15 lat tem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Elżbieta była pielęgniarką i w pracy miała kontakt z dziećmi upośledzonymi. Kiedy po raz drugi zaszła w ciążę, zaraz na jej początku zachorowała na ostrą odmianę grypy. Zaczęła obawiać się, że w czasie choroby płód został uszkodzony i dziecko, które urodzi będzie upośledzone. W ten sposób zrodziła się w niej pierwsza myśl o aborcji swojego dziecka. Pobiegła do pani gi- i nekolog, która jeszcze bardziej pogłębiła jej obawy twierdząc, że dziecko może mieć ciężką wadę serca. Pani ginekolog bez zastanowienia wypisała skierowanie na aborcję. Sama już nie wykonywała "zabiegów" dlatego, że przeżyła szok po tym, jak jej sąsiadka zmarła podczas dokonywania aborcji. Widząc codziennie dwójkę osieroconych dzieci zaprzestała sama usuwać ciąże, tylko prosiła koleżanki i kolegów o "przysługę". Elżbieta była przekonana, że wskazanie lekarskie jest słuszne. Sytuację pogarszał mąż, który był bardzo przeciwny narodzeniu się dziecka i mocno nalegał, aby ciążę szybko "usuną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Faktem jest, że rodzina ta miała wtedy bardzo trudne warunki mieszkaniowe, ale czy to może być wystarczający powód do uśmiercenia dziecka? Kiedy dowiedziałam się o całej sprawie - wspomina pani Maria - robiłam wszystko, co było możliwe, aby dziecko uratować. Każdy mój nieodpowiedni ruch mógł przekreślić całą sprawę. Potrzebna była wielka dyplomacja. Skierowałam najpierw Elżbietę do pana prof. Troszyńskiego. Profesor jednoznacznie stwierdził, że nie ma żadnych podstaw do przeprowadzenia aborcji. Prosiłam również innych znajomych ginekologów, którzy także orzekli, że nie ma powodu do uśmiercenia dziecka. Zachęcając j ą do j eszcze innych badań powiedziałam, że każda matka, nawet najzdrowsza, nie wie do końca, czy urodzi zdrowe dziecko. Po skończeniu wszystkich badań poszła ponownie na wizytę do prof. Troszyńskiego, który uświadomił jej, że nikt nigdy nie może mieć pewności, że urodzi się zdrowe lub chore dziecko. Elżbieta jednak, mimo wszystko nosiła w sobie irracjonalny lęk, że dziecko, które w sobie nosi będzie upośledzone i dlatego zdecydowana była ciążę usunąć. Planowała natomiast, aby za rok po aborcji, zdecydować się na poczęcie i urodzenie dziecka. Zapytałam, czy zdaje sobie sprawę z tego, że już nigdy więcej może nie urodzić dziecka. Te argumenty również nie skutkowały. Po jakimś czasie pojechałam do jej domu. Pamiętam, że miałam wtedy wysoką gorączkę. Na dworze temperatura sięgała -14°C. Przeszło trzy godziny rozmawiałam i przekonywałam również męża Elżbiety, niestety bezskutecznie. Dopiero tuż przed moim odejściem Elżbieta powiedziała mi, że zmieniła decyzję i mimo wszystko pragnie urodzić to dziecko. Uspokoiłam się. Jednak kilka dni później zadzwoniła do mnie i powiedziała, że przemyślała całą sprawę i decyduje się jednak na przerwanie ciąży. Kilka razy jeździłam do jej domu. Mąż był niewzruszony jak głaz, natomiast widziałam, że w sercu Elżbiety toczy się straszne zmaganie. Po każdej wizycie, dawała mi do zrozumienia, że urodzi dziecko. Była osobą wrażliwą. Dużo mówiła mi o okrucieństwie ZOMO i Milicji. Myślałam, że to już jest zwycięstwo, że udało mi się ją przekonać. Zaczęłam być spokojna o życie dziecka. Kilka tygodni później, będąc w przychodni po trudnej rozmowie z jedną z pacjentek, nie wiem dlaczego, wyszłam z gabinetu drzwiami prowadzącymi nie do położnej, ale wprost do poczekalni. Na korytarzu zobaczyłam męża Elżbiety, który wstał na mój widok i z drwiącym uśmiechem oznajmił, że ostatecznie zdecydowali się z żoną na aborcję. Dowiedziałam się od niego, że Elżbieta została przyjęta na oddział i za chwilę będzie miała zabieg. Przyznam, że był to dla mnie szok. Natychmiast z pośpiechem udałam się do niej. Czekała przed gabinetem. Chciała mi podać rękę, ale odmówiłam, mówiąc: «Ja ręki ci nie podam, bo brzydzę się zbrodniarzy i morderców. Oskarżasz ZOMO i Milicję o nieludzkie zachowanie, a kimże ty jesteś, chcąc zabić swoje dziecko? Chcesz pozwolić, aby ktoś za chwilę poszarpał je, poćwiartował na części i wyrzucił do ubikacji? Czy będziesz mogła pójść w dniu Wszystkich Świętych na cmentarz, aby zapalić świeczkę na grobie tego dziecka? Czy będziesz mogła spokojnie na Sądzie Ostatecznym spojrzeć w twarz Jezusowi Chrystusowi, który oddał swoje życie za każdego człowieka? Czy będziesz mogła żyć spokojnie jako matka i spoglądać bez wyrzutów sumienia na żyjące swoje dzieci, wiedząc, że jedno pozwoliłaś zabić?" Spuściła głowę i słuchała w milczeniu. Pd chwili zaczęła płakać. Dodałam: "Będzie to w takim razie twoja największa zbrodnia. Najwięcej cierpienia przyniesie ci śmierć tego dziecka. Wszystko, co powiedziałaś mi na temat ZOMO i Milicji, jest o wiele mniej brutalne aniżeli aborcja na którą się zdecydowałaś. Zomowcy byli bardziej humanitarni niż ty, dlatego, że oni męczyli i zabijali ludzi, którzy przynajmniej mogli się bronić. Dziecko żyjące w twoim łonie, które powinno być najbardziej bezpieczne, znajdując się pod sercem matki, jest w tej chwili najbardziej zagrożone, i za chwilę zginie z twojej winy brutalną i nieludzką śmiercią». Elżbieta stała ze spuszczoną głową i płakała. Widziałam, że bardzo mocno przeżywała tę sytuację. Zostawiłam ją samą i wróciłam do swojego gabinet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Kilka godzin później zadzwoniła Elżbieta i z radością oznajmiła mi, że wypisała się ze szpitala i jest zdecydowana urodzić dziecko, pragnie tylko, bym została jego matką chrzestną. Natomiast jej mąż był bardzo zdenerwowany. Powiedział mi z wyrzutem: «Łatwo jest pani mówić, że trzeba urodzić dziecko, ale warunki są tak trudne, że nie poradzimy sob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Tuż przed porodem Elżbieta opowiedziała mi o swojej matce, która będąc z nią w ciąży poważnie zachorowała. Proponowano jej aborcję, jednak kategorycznie odmówiła. Dzięki tej decyzji, Elżbieta przeżyła, a matce uratowano życie. Zapytała mnie o moją rodzinę. Opowiedziałam jej o swojej mamie, która często mi powtarzała: «Żyj tak, abyś umiała spojrzeć Panu Jezusowi prosto w oczy. Kiedy spotkasz Boga twarzą w twarz, nie będzie obok ciebie ani mamy ani taty, ani księdza, ani nauczycielki ze szkoły. Pamiętaj, żyj tak, abyś mogła spotkać Go z czystym sercem». To był największy testament mojej mamy. Nie znałam przyczyny jej śmierci. Kiedy uratowałam już wiele dzieci, rozmawiałam raz ze swoją ciocią. Widziała moją wielką radość, kiedy mówiłam, że czuję się szczęśliwa biorąc na ręce i tuląc dziecko, które miało zginąć a żyje. Właśnie wtedy ciocia spytała, czy znam przyczynę śmierci mojej mamy. Nie znałam. Wtedy ciocia opowiedziała mi, że w latach 60-tych, kiedy mama zaszła w kolejną ciążę, stan jej zdrowia był bardzo ciężki. Lekarze mówili, że trzeba dokonać aborcji, aby uratować jej życie. Przekonywali ją, że jeżeli nie zgodzi się na aborcję, to osieroci dzieci, które pójdą do domu dziecka. Mama nie zgodziła się. Powiedziała, że skoro jest taka wola Boża, to tak się stanie, jak Bóg chce. Finał był taki, że mama zmarła razem z dzieckiem. Moje rodzeństwo i ja zamieszkaliśmy w domu dziecka. Kiedy skończyłam opowiadać, Elżbieta zapytała o imię mojej mamy. Odpowiedziałam, że miała na imię Katarzyna. Wtedy drżącym ze wzruszenia głosem przyrzekła, że jeżeli urodzi się dziewczynka, otrzyma imię Kasia.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W czasie kiedy Elżbieta rodziła, jej mąż siedział w poczekalni. Na mój widok wstał, wyprostował się i powiedział, że jeżeli się urodzi chore dziecko to i tak go nie przyjmie. Oznajmiłam mu, że wtedy ja się nim zaopiekuję, i nawet go nie zobaczy. Po porodzie zatelefonowała rozpromieniona Elżbieta dzieląc się ogromną radością. Między innymi mówiła: «Miałam bardzo częsty kontakt z noworodkami, ale to moje dziecko jest wyjątkowe. Po pierwsze ono płacze tak, że widać łzy, co przecież u noworodka jest niespotykane. Poza tym, Kasia jest taka zdrowa i silna, że już w drugim dniu podnosiła główkę!». Po porodzie, również ojciec szybko zmienił nastawienie, i z radością przyjął córkę. Kasia j est wielką radością całej rodziny. Teraz ma już 14 lat. Bardzo pięknie mówi i recytuje. Chodzi na różne zajęcia teatralne. Posiada wrodzony, wielki talent artystyczny. W szkole jest najlepszą uczennicą; wygrywa konkursy i olimpiady. Aż strach pomyśleć, jak wiele dzieci w Polsce nie miało takiego szczęścia jak Kasia i zostało skazanych na śmierć decyzją ginekologów o zdeprawowanych sumieniach, oraz rodziców, którzy nie zawsze zdawali sobie sprawę z tego, co czynią. Módlmy się o to, aby wszyscy Polacy z odwagą bronili każdego poczętego życia uważając je za «największą łaskę Ojca Wszelakiego życia i za najcenniejszy Skarb Narodu»". </w:t>
      </w:r>
      <w:r>
        <w:rPr>
          <w:rFonts w:eastAsia="Times New Roman" w:cs="Courier New" w:ascii="Courier New" w:hAnsi="Courier New"/>
          <w:b/>
          <w:bCs/>
          <w:sz w:val="20"/>
          <w:szCs w:val="20"/>
          <w:lang w:eastAsia="pl-PL"/>
        </w:rPr>
        <w:b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Maria Bienkiewicz</w:t>
      </w:r>
      <w:r>
        <w:rPr>
          <w:rFonts w:eastAsia="Times New Roman" w:cs="Courier New" w:ascii="Courier New" w:hAnsi="Courier New"/>
          <w:b/>
          <w:bCs/>
          <w:sz w:val="20"/>
          <w:szCs w:val="20"/>
          <w:lang w:eastAsia="pl-PL"/>
        </w:rPr>
        <w:br/>
      </w:r>
      <w:r>
        <w:rPr>
          <w:rFonts w:eastAsia="Times New Roman" w:cs="Courier New" w:ascii="Courier New" w:hAnsi="Courier New"/>
          <w:b/>
          <w:bCs/>
          <w:sz w:val="20"/>
          <w:lang w:eastAsia="pl-PL"/>
        </w:rPr>
        <w:t>opr. kl. Tomasz Ludwicki TChr</w:t>
      </w:r>
      <w:r>
        <w:rPr>
          <w:rFonts w:eastAsia="Times New Roman" w:cs="Courier New" w:ascii="Courier New" w:hAnsi="Courier New"/>
          <w:b/>
          <w:bCs/>
          <w:sz w:val="20"/>
          <w:szCs w:val="20"/>
          <w:lang w:eastAsia="pl-PL"/>
        </w:rPr>
        <w:br/>
        <w:br/>
        <w:br/>
      </w:r>
      <w:r>
        <w:rPr>
          <w:rFonts w:eastAsia="Times New Roman" w:cs="Courier New" w:ascii="Courier New" w:hAnsi="Courier New"/>
          <w:b/>
          <w:sz w:val="20"/>
          <w:szCs w:val="20"/>
          <w:lang w:val="en-US" w:eastAsia="en-US"/>
        </w:rPr>
        <w:drawing>
          <wp:inline distT="0" distB="0" distL="0" distR="0">
            <wp:extent cx="1143000" cy="27622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9"/>
                    <a:srcRect l="-31" t="-130" r="-31" b="-130"/>
                    <a:stretch>
                      <a:fillRect/>
                    </a:stretch>
                  </pic:blipFill>
                  <pic:spPr bwMode="auto">
                    <a:xfrm>
                      <a:off x="0" y="0"/>
                      <a:ext cx="1143000" cy="276225"/>
                    </a:xfrm>
                    <a:prstGeom prst="rect">
                      <a:avLst/>
                    </a:prstGeom>
                  </pic:spPr>
                </pic:pic>
              </a:graphicData>
            </a:graphic>
          </wp:inline>
        </w:drawing>
      </w:r>
      <w:r>
        <w:rPr>
          <w:rFonts w:eastAsia="Times New Roman" w:cs="Courier New" w:ascii="Courier New" w:hAnsi="Courier New"/>
          <w:b/>
          <w:bCs/>
          <w:sz w:val="20"/>
          <w:szCs w:val="20"/>
          <w:lang w:eastAsia="pl-PL"/>
        </w:rPr>
        <w:br/>
      </w:r>
      <w:r>
        <w:rPr>
          <w:rFonts w:eastAsia="Times New Roman" w:cs="Courier New" w:ascii="Courier New" w:hAnsi="Courier New"/>
          <w:b/>
          <w:bCs/>
          <w:sz w:val="20"/>
          <w:lang w:eastAsia="pl-PL"/>
        </w:rPr>
        <w:t xml:space="preserve">nr 11-12/1998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brałam życ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W piątym miesiącu ciąży dowiedziałam się, że jestem chora na ra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Jestem dziś szczęśliwą mamą dwuletniego Mateuszka Antoniego, choć jeszcze tak niedawno przeciwko sobie i swojemu dziecku miałam cały świat. Gdy patrzę wstecz, zastanawiam się, jak mi się to wszystko udało przejść i jak to się stało, że się nie załamałam: Tylko Bóg to wie, bo czuwał nad nam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Czasem ludziom się wydaje, że jest im dane wybierać: "Ty masz umrzeć, a ty możesz żyć". Tak było w naszej sytuacji. W piątym miesiącu ciąży dowiedziałam się, że jestem chora na raka. Pani doktor, która mnie prowadziła, powiedziała mi prosto z mostu, zimno, bez cienia nadziei i współczucia: "Musi pani usunąć ten płód". Dla niej to nie było dziecko, lecz proble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ie było psychologa, nie było nikogo, kto by ze mną wtedy porozmawiał, kto by mnie w tym momencie pocieszył, przytulił, kto by mi dodał otuch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Byłam sama ze swoim nie narodzonym dzieckiem i z niepewnością, co dalej, bo jak mówili lekarze, nie było nadziei na to, że ja przeżyję poród, a Mateuszek miał mieć wodogłowie. Dzięki Bogu te ponure proroctwa się nie spełnił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ie miałam wtedy pracy, bo szef mnie zwolnił, mieszkaliśmy i nadal mieszkamy na stancji... Jedyne rozwiązanie, które mi wtedy przyszło do głowy, to modlitwa. Poszłam do kościoła pod wezwaniem św. Mateusza Apostoła (synek nosi jego imię) i zaczęłam się modlić oraz prosić Boga i Najświętszą Panienkę o pomoc. Nie wiem, jak długo tam była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 wyjściu z kościoła zauważyłam ogłoszenie, którego wcześniej nigdy tam nie widziałam: "sympozjum ginekolo-gów-onkologów, bezpłatne konsultacje". Pojechałam tam. Trafiłam na wspaniałego Profesora, który nie widział problemu, lecz Mateuszka. Zaopiekował się nami, a ja czułam, że jesteśmy ważni i bezpieczni. Piętnastego kwietnia 2006 r., w Wielką Sobotę, o godz. 12.35 urodziłam ślicznego, zdrowego chłopczy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 jego narodzinach zajął się nami Fundusz Obrony Życia, więc było troszkę łatwiej znaleźć pieniądze na moje leczenie, opłacenie stancji i życ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Kiedyś walczyłam o życie Mateuszka, teraz walczę o własne życie dla swojego synka. To bardzo trudne, ale choć walka z moją chorobą jest nierówna, jest mi troszeczkę łatwiej, gdy wspomnę na to, że Ktoś nade mną czuwa. Wierzę, że z Bożą i ludzką pomocą wygramy i że będę mogła wychować swojego syna.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rzeszłam już trzy operacje, ale, niestety, ten intruz jest strasznie uparty... Uśmiechnięta buzia mojego synka jest dla mnie najlepszym lekarstwem, najlepszą motywacją do walki. Musimy jeszcze tylko przezwyciężyć trudności finansowe. Wierzę, że z Bożą pomocą i dzięki życzliwym ludziom to się nam uda. </w:t>
      </w:r>
      <w:r>
        <w:rPr>
          <w:rFonts w:eastAsia="Times New Roman" w:cs="Courier New" w:ascii="Courier New" w:hAnsi="Courier New"/>
          <w:b/>
          <w:bCs/>
          <w:sz w:val="20"/>
          <w:szCs w:val="20"/>
          <w:lang w:eastAsia="pl-PL"/>
        </w:rPr>
        <w:b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Beata z Mateuszkiem</w:t>
      </w:r>
      <w:r>
        <w:rPr>
          <w:rFonts w:eastAsia="Times New Roman" w:cs="Courier New" w:ascii="Courier New" w:hAnsi="Courier New"/>
          <w:b/>
          <w:bCs/>
          <w:sz w:val="20"/>
          <w:szCs w:val="20"/>
          <w:lang w:eastAsia="pl-PL"/>
        </w:rPr>
        <w:br/>
        <w:br/>
        <w:br/>
        <w:br/>
      </w:r>
      <w:r>
        <w:rPr>
          <w:rFonts w:eastAsia="Times New Roman" w:cs="Courier New" w:ascii="Courier New" w:hAnsi="Courier New"/>
          <w:b/>
          <w:sz w:val="20"/>
          <w:szCs w:val="20"/>
          <w:lang w:val="en-US" w:eastAsia="en-US"/>
        </w:rPr>
        <w:drawing>
          <wp:inline distT="0" distB="0" distL="0" distR="0">
            <wp:extent cx="1143000" cy="276225"/>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0"/>
                    <a:srcRect l="-31" t="-130" r="-31" b="-130"/>
                    <a:stretch>
                      <a:fillRect/>
                    </a:stretch>
                  </pic:blipFill>
                  <pic:spPr bwMode="auto">
                    <a:xfrm>
                      <a:off x="0" y="0"/>
                      <a:ext cx="1143000" cy="276225"/>
                    </a:xfrm>
                    <a:prstGeom prst="rect">
                      <a:avLst/>
                    </a:prstGeom>
                  </pic:spPr>
                </pic:pic>
              </a:graphicData>
            </a:graphic>
          </wp:inline>
        </w:drawing>
      </w:r>
      <w:r>
        <w:rPr>
          <w:rFonts w:eastAsia="Times New Roman" w:cs="Courier New" w:ascii="Courier New" w:hAnsi="Courier New"/>
          <w:b/>
          <w:bCs/>
          <w:sz w:val="20"/>
          <w:szCs w:val="20"/>
          <w:lang w:eastAsia="pl-PL"/>
        </w:rPr>
        <w:br/>
      </w:r>
      <w:r>
        <w:rPr>
          <w:rFonts w:eastAsia="Times New Roman" w:cs="Courier New" w:ascii="Courier New" w:hAnsi="Courier New"/>
          <w:b/>
          <w:bCs/>
          <w:sz w:val="20"/>
          <w:lang w:eastAsia="pl-PL"/>
        </w:rPr>
        <w:t>nr 4-2008</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dziecko jest zagrożen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Po raz pierwszy usłyszałam o Waszym czasopiśmie rok czy dwa lata temu, kiedy to znajomy z Ruchu Rodzin Nazaretańskich zachwalał Miłujcie się! jako szczególnie cenną lekturę dla młodzieży. Sama mam troje dzieci, w wieku 18, 16 i 9 lat, i wiem, jak trudno do dzieci czy młodzieży dotrzeć z pewnymi treści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ależę do pokolenia, które właściwie nie miało dostępu do literatury katolickiej. Przed kilkoma laty kupiłam pierwszy numer </w:t>
      </w:r>
      <w:r>
        <w:rPr>
          <w:rFonts w:eastAsia="Times New Roman" w:cs="Courier New" w:ascii="Courier New" w:hAnsi="Courier New"/>
          <w:b/>
          <w:bCs/>
          <w:i/>
          <w:iCs/>
          <w:sz w:val="20"/>
          <w:lang w:eastAsia="pl-PL"/>
        </w:rPr>
        <w:t>Różańca</w:t>
      </w:r>
      <w:r>
        <w:rPr>
          <w:rFonts w:eastAsia="Times New Roman" w:cs="Courier New" w:ascii="Courier New" w:hAnsi="Courier New"/>
          <w:b/>
          <w:bCs/>
          <w:sz w:val="20"/>
          <w:lang w:eastAsia="pl-PL"/>
        </w:rPr>
        <w:t xml:space="preserve"> i właśnie od tego czasu zaczęła się moja ponowna edukacja religijna. Z domu rodzinnego wyniosłam oczywiście nawyk chodzenia do kościoła w niedzielę, a także uczestniczenia w rekolekcjach. Ponadto w czasie studiów dwukrotnie odbyłam pieszą pielgrzymkę do Częstochowy. Mimo to rozwój mego życia duchowego w tamtym czasie nie był moją główną troską - chociaż czyniłam jakieś wysiłki w tym zakresie. Pan Bóg był gdzieś obok, ja sama planowałam i realizowałam swoje życ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W czasie moich studiów medycznych w Warszawie, gdy byłam już na piątym roku, jeden z wykładowców, mówiąc na temat środków antykoncepcyjnych, zaczął swój wywód następującymi słowami: "No, wasze mamy jeszcze nie znały leków [wtedy się tak jeszcze mówiło] antykoncepcyjnych, bo inaczej by was tutaj tak dużo nie był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Dziś już, wiele lat po tym fakcie (studia skończyłam w roku 1982), jestem w stanie otwarcie powiedzieć, że człowiek, który tak potrafi podeptać godność f innych ludzi, nigdy nie powinien zostać t ani lekarzem, ani wykładowcą. Myślę dzisiaj także, że wielu z nas poczuło się wówczas dotkniętych tą arogancką wypowiedzią - ale cóż: młodzi ludzie może nie w pełni zdają sobie sprawę z tego, że tak nie powinno się mówić o bliźnich. Nikt wtedy nie zaprotestował...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Z czasu studiów, także z piątego roku, utkwiły mi również na trwałe w pamięci pewne zajęcia z ginekologii, które odbywały się w warszawskiej klinice przy ul. Starynkiewicza. Asystentem, który prowadził tam wtedy ćwiczenia ze studentami, był pewien tęgi lekarz ginekolog. Podczas naszej praktyki człowiek ten przyjmował pacjentki i u jednej z nich, na naszych oczach, dokonał aborcji. To, co wtedy zobaczyliśmy, to był prawdziwy koszmar: maleńka ludzka istota, w pełni ukształtowana - widać było nawet żeberka w klatce piersiowej - we krwi... Ten asystent musiał sobie zdawać sprawę, że kobieta może doznać szoku, jak zobaczy to dziecko, dlatego powiedział: "Przykryjcie, żeby nie widziała". A my, studenci? Nikt się oto nie zatroszczył, nikt nas nie uprzedził, nikt się nas nie spytał, czy chcemy to widzieć... A co z naszymi poglądami? Nikogo to nie obchodziło... Ów ginekolog, już po fakcie, nawet sam się przestraszył, że miał aż tylu świadków, ponieważ przerwana przez niego ciąża była mocno zaawansowana. Pamiętam nawet jego zaskoczenie, kiedy zapytał pacjentkę o datę jej ostatniej miesiączki (prawnie mógł w tamtym czasie dokonać aborcji do 12. tygodnia ciąży, o ile się nie mylę) i usłyszał odpowiedź...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Całymi miesiącami śniło mi się potem to dziecko. Wiedziałam oczywiście wtedy, że aborcja jest złem, ale... I chyba właśnie to "ale" zadecydowało, że zaczęłam czytać różne materiały o początkach życia człowieka. Dowiedziałam się z nich między innymi, że ludzkie serce zaczyna bić już od czwartego tygodnia ciąży. A to przecież jest czas, kiedy kobieta zaledwie podejrzewa, że może być w ciąży... To wtedy właśnie postanowiłam, że ja sama nigdy nie dopuszczę się takiego strasznego czyn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Wkrótce wyszłam za mąż. Oboje (mąż też jest lekarzem) dużo pracowaliśmy - dyżury nocne, robienie specjalizacji. I, niestety, dotknęły nas trudności związane z poczęciem potomstwa. Wreszcie gdy już się wydawało, że wszystko będzie dobrze, okazało się, że muszę być operowana. I w ten oto sposób po pięciu latach małżeństwa wciąż byłam bezdzietna, mając już 30 lat i teoretycznie (według podręcznika) jedynie 33% szans na zajście w ciążę. Zaczęłam się wówczas zastanawiać nad wszystkim od początku, a w szczególności nad wiedzą medyczną - w odniesieniu do swego losu i do woli Bożej. To właśnie wtedy wspólnie z mężem postanowiliśmy, że będziemy się modlić o poczęcie dziecka. Pan Bóg okazał się dla nas łaskaw i po niedługim czasie urodził się nam syn. Wielkie było nasze szczęście! Nasz pierworodny na chrzcie św. otrzymał imiona Jakub Maria, ponieważ pragnęłam, aby Matka Boża sprawowała opiekę nad naszym dzieckiem. Wkrótce potem urodziłam jeszcze córeczk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W następnych latach życie upływało nam głównie na codziennych sprawach i obowiązkach. Czasu na modlitwę, niestety, nigdy nie było w naszym domu zbyt wiele, a na domiar złego mój mąż, który w tamtym czasie pracował w dużym szpitalu w Warszawie, dokonywał aborcji. Długo z nim walczyłam o to, by zaniechał tej haniebnej działalności. W końcu, po kilku latach moich usilnych, nieustannych próśb, mąż uległ i przyrzekł, że więcej tego nie zrob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Ja tymczasem nadal się uczyłam i zaliczałam kolejne egzaminy specjalizacyjne. Kiedy córka miała roczek, a syn trzy latka, byłam już specjalistą drugiego stopnia z interny. W tym też czasie powoli dojrzewała we mnie świadomość odpowiedzialności za życie i szczęście dzieci oraz za dar wiary, który koniecznie chciałam im przekazać. Pragnęłam, żeby miały siłę, której ja nie miałam w młodości, ducha, którego mnie nie stało, odwagę, której ja nie ma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iedługo potem Pan Bóg postawił na mojej drodze pacjentkę, której córka należała do Stowarzyszenia Harcerstwa Katolickiego - do "Zawiszy". Bardzo się tym zainteresowałam i postanowiłam zapisać swoje dzieci (syn miał wtedy 14 lat, a córka 12) do tej samej drużyny. I choć na początku miały opory (zwłaszcza syn), to po pewnym czasie oboje byli bardzo zadowoleni z tego, że są harcerzami. Ja także się z tego cieszyłam, bo zdawałam sobie sprawę, że w dużym mieście dzieci i młodzież są łatwym łupem dla różnych sekt, że są zagrożone narkomanią, pornografią i hedonistycznym stylem życia. Wiem też, że zawdzięczam to Panu Bogu, i nadal się modlę za swoje dzieci, mam bowiem trudne do opisania przeczucie, że żyjemy w czasach ostatecznych i że trzeba być przygotowanym na wszystko. I na takie właśnie czasy pragnę przygotować swoje dzieci, pamiętając przy tym, że trzeba zaakceptować wszystko, co mówi Pan Bóg, bo to jest zawsze najlepsze dla człowiek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Nie może więc być planowania rodziny przy zastosowaniu antykoncepcji, bo to nie jest zgodne z zamysłem Stwórcy. Oczywiście wiem, jako lekarz, że środki antykoncepcyjne są wygodne dla pragnących "używać życia" młodych ludzi - zwłaszcza dla mężczyzn, którzy podejmują współżycie seksualne bez zobowiązań; mogą być zagrożeni "jedynie" chorobą weneryczną czy HIV, ale nie potomstwem... Kobietom zaś, szczególnie młodym, nie mówi się, jak niebezpieczne są dla nich wszelkie sztuczne środki antykoncepcyjne. Sama spotkałam się z przypadkiem, kiedy moja pacjentka, młoda dziewczyna, po roku przyjmowania antykoncepcji przestała miesiączkować. I co taka dziewczyna ma wtedy zrobić? Przecież ginekolog, który jej to radośnie i bezmyślnie - na jej prośbę - przepisał, nie jest w stanie zaaplikować jej jakiejś innej tabletki, która by przywróciła tej młodej kobiecie płodność. Potrzebne jest tutaj o wiele bardziej skomplikowane leczenie (nie jest przy tym ostatecznie wyjaśniona kwestia powstawania raka sutka wskutek zażywania środków antykoncepcyjnych; onkolodzy twierdzą jednak, że ma to jakiś wpływ - oczywiście negatywny). Średni wiek, w którym kobieta w naszym klimacie może zajść z ciążę, to około 20 lat. Jeśli jednak dziewczyna, jak to się nierzadko zdarza, najpierw się uczy albo pracuje, a potem jeszcze kilka lat poświęca na znalezienie odpowiedniego partnera, to o dziecku zaczyna myśleć, kiedy ma 30 - 35 lat. A wtedy - choć nikt tego głośno nie mówi - może już, niestety, być za późno na macierzyństw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nadto obecnie młode kobiety straszy się możliwością tzw. niepożądanej ciąży, w związku z czym przemysł farmaceutyczny lansuje tezę, że łykać tabletki antykoncepcyjne powinny już 15-letnie dziewczęta. Ażeby je do tego zachęcić, drukuje się w wielkim nakładzie bajecznie kolorowe pisemka typu </w:t>
      </w:r>
      <w:r>
        <w:rPr>
          <w:rFonts w:eastAsia="Times New Roman" w:cs="Courier New" w:ascii="Courier New" w:hAnsi="Courier New"/>
          <w:b/>
          <w:bCs/>
          <w:i/>
          <w:iCs/>
          <w:sz w:val="20"/>
          <w:lang w:eastAsia="pl-PL"/>
        </w:rPr>
        <w:t>Bravo</w:t>
      </w:r>
      <w:r>
        <w:rPr>
          <w:rFonts w:eastAsia="Times New Roman" w:cs="Courier New" w:ascii="Courier New" w:hAnsi="Courier New"/>
          <w:b/>
          <w:bCs/>
          <w:sz w:val="20"/>
          <w:lang w:eastAsia="pl-PL"/>
        </w:rPr>
        <w:t xml:space="preserve"> czy </w:t>
      </w:r>
      <w:r>
        <w:rPr>
          <w:rFonts w:eastAsia="Times New Roman" w:cs="Courier New" w:ascii="Courier New" w:hAnsi="Courier New"/>
          <w:b/>
          <w:bCs/>
          <w:i/>
          <w:iCs/>
          <w:sz w:val="20"/>
          <w:lang w:eastAsia="pl-PL"/>
        </w:rPr>
        <w:t>Dziewczyna</w:t>
      </w:r>
      <w:r>
        <w:rPr>
          <w:rFonts w:eastAsia="Times New Roman" w:cs="Courier New" w:ascii="Courier New" w:hAnsi="Courier New"/>
          <w:b/>
          <w:bCs/>
          <w:sz w:val="20"/>
          <w:lang w:eastAsia="pl-PL"/>
        </w:rPr>
        <w:t>. Bo to jest biznes: taka młodziutka czytelniczka zaczyna przyjmować tabletki hormonalne (musi je zażywać codziennie) albo naklejać antykoncepcyjne plastry - i tak przez 20 czy nawet więcej lat (dlatego właśnie między innymi, tzn. w celu zwiększenia zysków koncernów farmaceutycznych, w ulotkach informacyjnych wydłużono wiek, do którego kobiety mogą stosować antykoncepcję).</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Chciałabym w tym miejscu wspomnieć jeszcze o jednej swojej pacjentce - młodej, 26-letniej kobiecie, która zgłosiła się do mnie z zaburzeniami miesiączkowania. Była ona przez jakiś czas na stypendium naukowym w USA. Do Polski wróciła taka jakaś przygaszona. W rozmowie ze mną przyznała się, że tam, w Ameryce, zaszła w ciążę, a potem dokonała aborcji. Teraz choruje na depresję. Nikomu z rodziny nie przyznała się nawet, co się jej przytrafiło. Aż trudno mi było sobie wyobrazić, co ta dziewczyna musiała przejść: sama, w obcym kraju. Z płaczem zwierzyła mi się, że gdyby wiedziała, iż może liczyć na wsparcie swej rodziny (duchowe, jak zrozumiałam), to by się tej aborcji nie poddała... A kiedy zrobiłam tej pacjentce wszystkie badania, okazało się, że cierpi ona na stosunkowo rzadką chorobę, która powoduje dysfunkcję jajników (stąd te jej zaburzenia w miesiączkowaniu). Niestety, u kobiet z tym zespołem dość często występuje niepłodność. Nie wiem, co się dalej stało z tą dziewczyną, ale być może to dziecko, które usunęła, było jej jedyną szansą na macierzyństwo. Tego jednak już nikt się pewnie nie dowie... </w:t>
      </w:r>
      <w:r>
        <w:rPr>
          <w:rFonts w:eastAsia="Times New Roman" w:cs="Courier New" w:ascii="Courier New" w:hAnsi="Courier New"/>
          <w:b/>
          <w:bCs/>
          <w:sz w:val="20"/>
          <w:szCs w:val="20"/>
          <w:lang w:eastAsia="pl-PL"/>
        </w:rPr>
        <w:b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Czytelniczka</w:t>
      </w:r>
      <w:r>
        <w:rPr>
          <w:rFonts w:eastAsia="Times New Roman" w:cs="Courier New" w:ascii="Courier New" w:hAnsi="Courier New"/>
          <w:b/>
          <w:bCs/>
          <w:sz w:val="20"/>
          <w:szCs w:val="20"/>
          <w:lang w:eastAsia="pl-PL"/>
        </w:rPr>
        <w:br/>
        <w:br/>
        <w:br/>
        <w:br/>
      </w:r>
      <w:r>
        <w:rPr>
          <w:rFonts w:eastAsia="Times New Roman" w:cs="Courier New" w:ascii="Courier New" w:hAnsi="Courier New"/>
          <w:b/>
          <w:sz w:val="20"/>
          <w:szCs w:val="20"/>
          <w:lang w:val="en-US" w:eastAsia="en-US"/>
        </w:rPr>
        <w:drawing>
          <wp:inline distT="0" distB="0" distL="0" distR="0">
            <wp:extent cx="1143000" cy="276225"/>
            <wp:effectExtent l="0" t="0" r="0" b="0"/>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11"/>
                    <a:srcRect l="-31" t="-130" r="-31" b="-130"/>
                    <a:stretch>
                      <a:fillRect/>
                    </a:stretch>
                  </pic:blipFill>
                  <pic:spPr bwMode="auto">
                    <a:xfrm>
                      <a:off x="0" y="0"/>
                      <a:ext cx="1143000" cy="276225"/>
                    </a:xfrm>
                    <a:prstGeom prst="rect">
                      <a:avLst/>
                    </a:prstGeom>
                  </pic:spPr>
                </pic:pic>
              </a:graphicData>
            </a:graphic>
          </wp:inline>
        </w:drawing>
      </w:r>
      <w:r>
        <w:rPr>
          <w:rFonts w:eastAsia="Times New Roman" w:cs="Courier New" w:ascii="Courier New" w:hAnsi="Courier New"/>
          <w:b/>
          <w:bCs/>
          <w:sz w:val="20"/>
          <w:szCs w:val="20"/>
          <w:lang w:eastAsia="pl-PL"/>
        </w:rPr>
        <w:br/>
      </w:r>
      <w:r>
        <w:rPr>
          <w:rFonts w:eastAsia="Times New Roman" w:cs="Courier New" w:ascii="Courier New" w:hAnsi="Courier New"/>
          <w:b/>
          <w:bCs/>
          <w:sz w:val="20"/>
          <w:lang w:eastAsia="pl-PL"/>
        </w:rPr>
        <w:t>nr 3-200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DejaVu Sans Condensed">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51:00Z</dcterms:created>
  <dc:creator>Piotrowska</dc:creator>
  <dc:description/>
  <cp:keywords/>
  <dc:language>en-US</dc:language>
  <cp:lastModifiedBy>Piotrowska</cp:lastModifiedBy>
  <dcterms:modified xsi:type="dcterms:W3CDTF">2008-11-11T12:56:00Z</dcterms:modified>
  <cp:revision>1</cp:revision>
  <dc:subject/>
  <dc:title/>
</cp:coreProperties>
</file>