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Kochajmy życie od momentu poczęc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hciałbym podzielić się świadectwem miłości, jaką ofiarowała swojemu dziecku moja młodsza siostra. Dedykuję je wszystkim, którzy nie przyjęli nowego życia, jako daru od Boga. Dedykuję tym wszystkim, którzy uważają, że człowiekiem stajemy się od momentu narodzenia, a nie od poczęcia. Dedykuję tym, którzy twierdzą, że aborcji należy dokonywać, jeżeli poród zagraża życiu matk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ała moja rodzina mieszka na terenie Białorusi, z pochodzenia jesteśmy Polakami. Problem aborcji we wszystkich byłych republikach Związku Radzieckiego w zasadzie nie istnieje. Zabieg przerwania ciąży stawia się na równi z rozgnieceniem muchy na szybie. To nic wielkiego, przecież to nie morderstwo! Prawo zezwala, a więc jest przyzwolenie. System zrobił swoje! W ramach dygresji - w Polsce też zrobił swoje, a i tak tęsknią niektórzy za jego powrotem. Ciekawe, o ile mniej się nas będzie rodzi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iostra moja już od dzieciństwa miała problemy zdrowotne. Szczególnie dokuczały jej nerki. Może i częste choroby, jakie przechodziła, przyczyniły się do tego, że wybrała zawód pielęgniarki. Moja siostra jest osobą radosną i pełną pogody ducha. Pamiętam jej radość i szczęście, kiedy to w 1993 roku wychodziła za mąż. Przyznam, że trochę się o nią bałem, miała dopiero 20 lat, więc zastanawiałem się, czy to nie za wcześnie. Czy podoła trudnej roli matki i żony. Przecież życie jest takie ciężkie w biednej Białorusi, tutaj niewiele się zmieniło i nadal z trudem starcza środków na życ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d dnia ślubu siostry minęły trzy lata. Niestety przez ten czas nie widywałem jej często, kontynuowałem bowiem studia teologiczne w Polsc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iąża Aliny była bardzo trudna. Schorowane nerki szybko zaczęły dawać znać o sobie. Musiała być hospitalizowana. Po powrocie do domu zastała ją śmierć kochanej babci. Przeżyła ją tak bardzo, że podczas pogrzebu doznała nagłego pogorszenia stanu zdrowia. Bardzo wysoka temperatura, ból nerek, nóg, oczu i w końcu głębokie omdlenie, spowodowały, że siostra ponownie trafiła do szpitala. Tam lekarz dyżurny zapytał wprost mamę, która pojechała wraz z Aliną, kogo ma ratować: córkę czy jej dziecko. Przez całą noc pytanie to nie dawało spokoju naszej mamie. Po długiej modlitwie i głębokim przemyśleniu sytuacji, mama przypomniała sobie o znajomym doktorze, który zapewne starałby się pomóc obojgu pacjento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ymczasem w szpitalu lekarz rozpoczął przekonująco namawiać moją siostrę na dokonanie zabiegu aborcyjnego. Swój wywód zakończył jednym zdaniem: "Jeśli nie zgodzisz się na zabieg, nie będę się zabierał za leczenie, nie chcę ryzykować i bawić się twoim życiem, młoda damo". Potem rozpoczęły się przekonywania pielęgniarek: "Sama zginiesz i będziesz miała kalekie dziecko.", "Kto ci wydał dyplom pielęgniarki, skoro tak postępujesz?", "Jesteś młoda, dużo jeszcze będziesz miała dzieci, ratuj najpierw sieb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Uparte "nie" siostry doprowadziło cały personel do złości i wręcz szału. Alina odmówiła również brania leków przeciwbólowych, do czasu przybycia znajomego lekarz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łakałem, gdy czytałem list naszej mamy, w którym pisała: "...Weszłam do sali, gdzie leżała Alinka, tak że ona mnie nie widziała. Głaskała swój brzuszek i przez łzy bólu mówiła do dziecka: «...Kochanie, widzisz mama też cierpi, proszę uwierz, wszystko będzie dobrz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szystko zakończyło się rzeczywiście dobrze. Po przybyciu znajomego lekarza rozpoczęło się leczenie w niewielkim stopniu farmakologiczne. Za trzy miesiące Alina urodziła zdrową i piękną córeczkę Marysi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pewnym czasie napisała do mnie: "Nie wiem, co bym zrobiła, gdybym straciła to dziecko. Cały czas prosiłam Boga, aby ono mogło narodzić się zdrowe i normaln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siaj Marysia ma już dwa latka, jest pogodnym i radosnym dzieckiem. Wszyscy się nią bardzo cieszymy. Jest również bardzo zdolna i inteligentna np. umie na pamięć cały pacierz.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czasie mojego ostatniego pobytu w domu rodzinnym Alina powiedziała do mnie: "Zobacz, gdybym wtedy posłuchała ludzi i medycyny, to nie byłoby wśród nas Marysi."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ękuję Bogu za to, że tak hojnie obdarzył moją siostrę wiarą, nadzieją i miłością. Bardzo kocham Alinę i jej dziecko. Są dla mnie wzorem przezwyciężenia cierpień i nadziei, wbrew wszelkiej nadziei.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 xml:space="preserve">kleryk Aleksander Krewski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4">
              <w:r>
                <w:rPr>
                  <w:rStyle w:val="InternetLink"/>
                  <w:rFonts w:eastAsia="Times New Roman" w:cs="Arial" w:ascii="Arial" w:hAnsi="Arial"/>
                  <w:b/>
                  <w:bCs/>
                  <w:color w:val="FF0000"/>
                  <w:sz w:val="20"/>
                  <w:u w:val="single"/>
                  <w:lang w:eastAsia="pl-PL"/>
                </w:rPr>
                <w:t>Wybierajmy życie!</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acek Salij OP</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Książka dotyka problemów z zakresu bioetyki, takich m.in. jak: eutanazja, aborcja, klonowanie, zapłodnienie in vitro, eksperymenty genetyczne. Przede wszystkim jednak skłania do refleksji nad tymi dziedzinami współczesnego życia, które - według autora - "stały się szczególnie wyraźnym terenem starcia humanizmu relatywistycznego z humanizmem chrześcijańskim</w:t>
            </w:r>
          </w:p>
        </w:tc>
      </w:tr>
    </w:tbl>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Chciałam zabić moje dzieck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yłam w bardzo ciężkiej, właściwie tragicznej sytuacji. Nie miałam co jeść, w co się ubrać. Z mężem, chorym na schizofrenię paranoidalną, przechodziłam prawdziwą gehenn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takiej sytuacji dowiedziałam się, że jestem w ciąży. Miałam już 12-letnią córkę. Moja decyzja wtedy była niestety taka, żeby usunąć ciążę. Przy okazji dowiedziałam się też, że mam mięśniaki. Lekarz rejonowy skierował mnie najpierw na usunięcie ciąży, a później mięśniaków.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tedy poznałam Marię. Po rozmowie z nią nie zgłosiłam się do usunięcia ciąży. Nie poszłam tam. Maria skierowała mnie na badanie do prof. Troszyńskiego z Instytutu Matki i Dziecka w Warszaw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głosiłam się do Instytutu i do końca nie byłam zdecydowana. Cały czas czekałam na usunięcie ciąż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a się nie obawiałam jeszcze jednego dziecka więcej. Obawiałam się tylko, jakie to dziecko będzie. Operację mięśniaków miałam w szóstym miesiącu ciąży. Wszystko przebiegło pomyślnie. Ja w dalszym ciągu chciałam zabić moje dziecko. Wtedy wzięto mnie na USG i zobaczyłam moją córeczkę. Lekarze pokazali mi dziecko jak ono żyje, jak bije jego serce, jak się porusza. Profesor pytał mnie wtedy, jak ja sobie wyobrażam, jak oni mają to zniszczyć, w jaki sposób?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dpowiedziałam, że nie mam pojęcia jak, ale wiem, że to się robi. A ja nie muszę chyba wiedzieć w jaki sposób. Lekarz stwierdził, że on mi powie, jak to się robi. l powiedział. Nie wyobrażałam sobie, że można za ucho chwycić, czy za oko, czy za nóżkę - i wyrwać. W tym momencie, kiedy zobaczyłam dziecko, które żyje, któremu bije serce, które się porusza, nie wyobrażałam sobie porozrywania jego na kawałki. Cały czas jednak bałam się o to, czy moje dziecko będzie normaln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zyszła chwila, że urodziłam śliczną, zdrową i normalną dziewczynkę. Dzisiaj ma ona już 11 lat.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czasie mojego powrotu z dzieckiem ze szpitala, mąż przechodził atak. W ogóle nie wiedział, że ja jestem już w domu. Dopiero na drugi dzień doszedł do siebie. Zobaczył, że jestem w domu i zdawał sobie sprawę, że ma córkę. Chodził taki dumny, dotykał ją jednym palcem. Była bardzo do niego podobna. Potem wychodził z nią nawet na spacery, chociaż wcześniej twierdził, że nigdzie z nią nie wyjdzie. Były też momenty, że nie mogłam z nim zostawić dziecka. Różne rzeczy przychodziły mu do głowy. Mógł ją wziąć z łóżeczka i po prostu wyrzucić. Tak mówił, a później żartował, że nigdy by tego nie zrobił. Ja nie bałam się wcale męża. On mi właściwie krzywdy nie zrobił.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agda jest ładnym, udanym dzieckiem. Jest naszą radością. Zupełnie zmieniła tryb naszego życia. Wszystko się zmieniło. Z początku myślałam, że sobie nie poradzę, ale mimo wszystko poradziłam sob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siaj, kiedy po śmierci męża zostaliśmy same, gdyż starsza córka wyszła za mąż, Magda jest moim szczęściem. Dobrze się uczy, jest zdrow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xml:space="preserve">Gdybym teraz spodziewała się dziecka, już był go nie zniszczyła. Na pewno. Jestem całkowicie przeciwna zabijaniu dzieci nienarodzony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ażde dziecko można wychować. Wszystko jest do pokonania. Każda kobieta wychowa, nawet sama. Myślę, że nawet w najgorszych warunkach można wychować, jeżeli się chce. Ciężko jest tylko przez pewien czas. Sama to przeżyłam, więc wiem. I gdybym w tej chwili miał jeszcze jedno dziecko, to też bym je wychowała. Bo cóż to jest dwoje dziec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eżeli kobieta jest w ciąży, to nie powinna niszczyć, tylko przyjąć dziecko i je wychować. Macierzyństwo przychodzi samo, miłość do dziecka rozwija się w trakcie 9-ciu miesięcy ciąży. U mnie ten proces trwał długo.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eżeli normali ludzie mają normalne warunki, to nie rozumiem, dlaczego nie chcą dziecka.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 xml:space="preserve">Matka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2"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a:hlinkClick r:id="rId6"/>
                          </pic:cNvPr>
                          <pic:cNvPicPr>
                            <a:picLocks noChangeAspect="1" noChangeArrowheads="1"/>
                          </pic:cNvPicPr>
                        </pic:nvPicPr>
                        <pic:blipFill>
                          <a:blip r:embed="rId5"/>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7">
              <w:r>
                <w:rPr>
                  <w:rStyle w:val="InternetLink"/>
                  <w:rFonts w:eastAsia="Times New Roman" w:cs="Arial" w:ascii="Arial" w:hAnsi="Arial"/>
                  <w:b/>
                  <w:bCs/>
                  <w:color w:val="FF0000"/>
                  <w:sz w:val="20"/>
                  <w:u w:val="single"/>
                  <w:lang w:eastAsia="pl-PL"/>
                </w:rPr>
                <w:t>Sztuka planowania rodziny</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osef Rötzer</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Książka prof. med. J. Rötzera na temat metody objawowo-termicznej miała już ponad trzydzieści wydań w krajach niemieckojęzycznych. Została również przetłumaczona na kilkanaście języków. W przystępny sposób przedstawia ona, na podstawie solidnych badań naukowych, zasady jednej z najskuteczniejszych metod rozpoznawania płodnośc</w:t>
            </w:r>
          </w:p>
        </w:tc>
      </w:tr>
    </w:tbl>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Nawrócenie amerykańskiej aborcjonistk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r Beverly McMillan cieszy się sławą wspaniałego ginekologa. W pierwszych ośmiu latach swojej praktyki lekarskiej dokonywała również zabiegów przerywania ciąży. Prawda o tym, że są to morderstwa najbardziej niewinnych istot ludzkich, dotarła do niej dopiero pewnego wieczoru w 1977 r. kiedy po skończonym zabiegu przeprowadziła rutynową identyfikację pokrojonych części ciała, a więc rąk, nóg, tułowia i główki. Patrząc na pocięte ciało dwunastotygodniowego dziecka uświadomiła sobie, że to był chłopiec. Przy oglądaniu rączki z pięknym maleńkim bicepsem przyszedł jej na myśl czteroletni synek, który lubił napinać mięśnie i chwalić się nimi. W tym momencie zdała sobie sprawę z tego, że jeszcze przed kilkoma minutami to dziecko żyło, a ona je w okrutny sposób uśmierciła. Z całą mocą dotarła do niej przerażająca prawda: "To ja go zabiłam. Dlaczego ja to robię?" To była jej ostatnia aborcja. Postanowiła w tym momencie, że nigdy już nie uśmierci nienarodzonego dziec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laczego była aborcjonistką? Dlaczego przez prawie 8 lat zabijała bez skrupułów najbardziej bezbronne i niewinne istoty ludzk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raz pierwszy uśmierciła nie narodzone dziecko w 1969 r. podczas nocnego dyżuru w jednym z chicagowskich szpitali. Kierowała się litością wobec matki, bo nie chciała, aby przeprowadziła zabieg w prywatnym gabinecie. Była przecież świadkiem, że do jej szpitala zgłaszało się wtedy około 15-25 kobiet dziennie z ostrym zapaleniem narządów rodnych spowodowanym niechlujnie wykonanym zabiegiem przerwania ciąży w prywatnym gabinecie pewnego ginekologa. Aborcjonista ten w pośpiechu nie oczyszczał dokładnie macicy po "zabiegu" tylko radził, aby kobiety zgłaszały się do najbliższego szpitala. Kiedy w 1973 r. aborcja została zalegalizowana w całych Stanach Zjednoczonych, dr Beverly odetchnęła z ulgą bo sądziła, że wreszcie zabiegi będą dokonywane w sanitarnych warunkach. Jednak po pewnym czasie bardzo się zawiodła bo okazało się, że problem poaborcyjnych powikłań jeszcze bardziej się pogłębił.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1974 r. dr Beverly przeprowadziła się do Jackson Miss. W mieście tym powstała klinika oferująca tzw. bezpieczną aborcję. Jednak tuż przed jej otwarciem powstał problem, ponieważ trudno było znaleźć lekarza, który byłby odpowiedzialny za ten proceder uśmiercania nienarodzonych. W końcu dr Beverly zgodziła się pełnić tę funkcję. Była to pierwsza klinika aborcyjna otwarta w 1975 r. w tym mieśc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r McMillan osiągnęła wszystko to, co wydawało się jej potrzebne do szczęścia: piękny i zasobny dom, lukratywną praktykę lekarską. Jednak nosiła w sobie jakiś nieokreślony niepokój i smutek. Była katoliczką, ale od czasu studiów utraciła wiarę i uważała się za agnostyka. Przychodziły stany depresji. W czasie jednej z nich czytała książkę dr. Normana Yincent Peal "Siła pozytywnego myślenia". Przy końcu pierwszego rozdziału autor wymienia dwadzieścia wskazówek, które pomagają przezwyciężyć depresję i osiągnąć radosne i optymistyczne nastawienie do życia. Potrafiła wykonać wszystkie wskazówki z wyjątkiem jednej. Chodziło o to, by przynajmniej dziesięć razy w ciągu dnia głośno powiedzieć: "Panie, Jezu Chryste, tylko dlatego, że umacniasz mnie swoją miłością, mogę osiągnąć wszystko." Tego zdania nie mogła wypowiedzieć. Cały tydzień zmagała się ze sobą aby to uczynić, ale bezskutecznie. Jednak pewnego ranka, jadąc samochodem do pracy, przełamała się i wypowiedziała głośno: "Panie, Jezu Chryste, tylko dlatego, że umacniasz mnie swoją miłością, mogę wszystko osiągnąć." Dr Beverly pisze: "...po wypowiedzeniu tych słów nagle tak mocno odczułam obecność Pana Jezusa, że wybuchnęłam płaczem. Czułam, że moje serce pęka z radości. Nie zdawałam sobie wtedy sprawy, jak bardzo błądziłam. Zawsze nosiłam w sobie przekonanie, że jestem dobrą i uczciwą osobą. Idąc za radą autora książki, zaczęłam czytać Biblię. Przeczytanie jej w całości zajęło mi dwa lat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tym pierwszym kroku zbliżenia się do Boga zaczęła uczęszczać na wykłady biblijne, ale w dalszym ciągu sądziła, że aborcja nie jest moralnym złem. Dopiero pamiętnego wieczoru 1977 r. po dokonanej aborcji, gdy patrząc na pocięte ciałko nienarodzonego dziecka przyszedł jej na myśl czteroletni synek, wtedy zrozumiała, że aborcja jest makabrycznym morderstwem najbardziej bezbronnych i niewinnych istot ludzkich. Nie wiedziała, ile setek czy nawet tysięcy aborcji dokonała, ale była pewna, że nigdy więcej już tego nie uczyni. Dr McMillan sądzi, że to Duch Święty otworzył jej umysł i oczy tak, aby w pełni zrozumiała, że przerywanie ciąży jest przerażającą zbrodnią. Przeżycie to zadecydowało, że zrezygnowała z pełnionej funkcji dyrektora i zerwała wszelkie kontakty z kliniką aborcyjną. Włączyła się w działalność grupy lekarzy ruchu obrony życia. Wtedy też sięgnęła po książkę dr. Bernarda Nathansona "Aborting America" . Ten światowej sławy profesor, specjalista z dziedziny ginekologii, położnictwa i bioetyki, w latach 60. był przywódcą amerykańskiego ruchu prokreacyjnego, które doprowadziło w 1973 r. do zalegalizowania w USA aborcji na życzenie. Dopiero intensywne badania naukowe ludzkich płodów przy pomocy najnowszej aparatury pozwoliły mu obserwować dziecko w łonie matki jak oddycha, ssie swój kciuk, przełyka, oddaje mocz, a nawet śni. Jak sam pisze, dopiero dane naukowe uświadomiły mu, "że życie ludzkie zaczyna się od poczęcia - zapłodnienia, i od tego momentu mamy do czynienia z osobą ludzką. Nie ma żadnego miejsca w macicy, w którym mogłoby dojść do zmiany czegoś, co nie jest osobą, w osobę. Nie ma żadnej nagłej zmiany w czasie rozwoju wewnątrzmacicznego i dlatego życie jest nieprzerwanym ciągiem od swojego początku aż do końca. Ludzki płód jest człowiekiem bezbronnym i dlatego musi być chroniony. Zrozumiałem, że życie to nie tylko materia, i że nie my jesteśmy szafarzami życia... Przerwanie ludzkiego życia w tym stadium rozwoju to makabryczna zbrodn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Lektura książki "Aborting America" była dla dr Beverly wielkim duchowym wstrząsem który sprawił, że odtąd wszystkie swoje siły oddała na rzecz ratowania dzieci nienarodzony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1990 r. dr McMillan przeżyła głęboko śmierć swego ojca, katolika. Wspomina: "...było nas sześcioro rodzeństwa. Niestety, na pogrzebie nikt z nas nie mógł przystąpić do Komunii św. za wyjątkiem naszej mamy. Wtedy pomyślałam sobie, że potrzebuję więcej siły i duchowej mocy. Wiedziałam, że mogłam ją znaleźć tylko w Eucharystii. Wtedy podjęłam decyzję i po 30 latach poszłam do spowiedzi. Przygotowałam się do niej opierając się na Dekalogu. Była to spowiedź generalna z całego życia. Płakałam, doświadczając ogromu Bożego Miłosierdzia. Bóg był wierny mimo mojej niewierności. Czułam, że to mój ojciec wymodlił moje nawrócenie modląc się o to każdego dnia rano, w południe i wieczore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d tego czasu dr McMillan codziennie, przed pójściem do pracy, uczestniczy we Mszy św. o godz. 6 rano. Przynajmniej raz na miesiąc korzysta z sakramentu pokuty. Jako katoliczka odkryła radość bycia we wspólnocie Kościoła, gdzie odnajduje pełnię prawdy oraz miłość Chrystusa w darze siedmiu sakramentów.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r McMillan opiekuje się kobietami ciężarnymi, które zrezygnowały z aborcji na skutek działalności ruchu obrony życia. Nie przepisuje swoim pacjentom środków antykoncepcyjnych ani nie kieruje nikogo do sterylizacji. Tłumaczy, że antykoncepcja wynika z błędnego nastawienia do rzeczywistości. "Jeśli stosujesz antykoncepcję, to oznacza, że nie doceniasz tego wielkiego daru jakim jest płodność, że nie akceptujesz siebie takim, jakim zostałeś lub zostałaś stworzona. Stosując antykoncepcję działasz przeciwko prawu natury, przeciw Bogu i sobie samem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ytana, jak sobie radzi z ciężarem win z przeszłości, odpowiada: "Bóg sobie z nim poradził. Jego Miłość przezwycięża każdy grzech. Tylko trzeba Bogu zaufać w najtrudniejszych sytuacjach życiowych. Ciężar moich win powierzałam Bogu wielokrotnie na spowiedzi, a także mówiłam ludziom o mojej aborcyjnej przeszłości w publicznych wystąpieniach. Mam również okazję i szansę, żeby moje winy wynagrodzić, pomagając kobietom ciężarnym. Niedawno przyszła do mojego gabinetu nastolatka, która została zgwałcona i była już w 26 tygodniu ciąży. Była zdecydowana poddać się aborcji, jednak w ostatniej chwili zgłosiła się do mnie po radę. Po rozmowie zmieniła zdanie, zrozumiała, że dziecko żyjące w jej łonie nie jest winne krzywdy, którą wyrządził jej gwałciciel. Na koniec wspólnie modliłyśmy się, a z oczu popłynęły łzy radości z ocalenia jeszcze jednego niewinnego dziecka."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ani dr McMillan przechowuje zdjęcia setek dzieci, które uratowała od śmierci przez cierpliwą i wytrwałą rozmowę z zagubionymi matkami.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br. Mieczysław Chmiel TChr</w:t>
        <w:br/>
        <w:br/>
        <w:br/>
        <w:br/>
      </w:r>
      <w:r>
        <w:rPr>
          <w:rFonts w:eastAsia="Times New Roman" w:cs="Arial" w:ascii="Arial" w:hAnsi="Arial"/>
          <w:b/>
          <w:color w:val="0000FF"/>
          <w:sz w:val="24"/>
          <w:szCs w:val="24"/>
          <w:lang w:val="en-US" w:eastAsia="pl-PL"/>
        </w:rPr>
        <w:drawing>
          <wp:inline distT="0" distB="0" distL="0" distR="0">
            <wp:extent cx="1143000" cy="276225"/>
            <wp:effectExtent l="0" t="0" r="0" b="0"/>
            <wp:docPr id="3" name="Obraz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a:hlinkClick r:id="rId9"/>
                    </pic:cNvPr>
                    <pic:cNvPicPr>
                      <a:picLocks noChangeAspect="1" noChangeArrowheads="1"/>
                    </pic:cNvPicPr>
                  </pic:nvPicPr>
                  <pic:blipFill>
                    <a:blip r:embed="rId8"/>
                    <a:srcRect l="-31" t="-130" r="-31" b="-130"/>
                    <a:stretch>
                      <a:fillRect/>
                    </a:stretch>
                  </pic:blipFill>
                  <pic:spPr bwMode="auto">
                    <a:xfrm>
                      <a:off x="0" y="0"/>
                      <a:ext cx="1143000" cy="276225"/>
                    </a:xfrm>
                    <a:prstGeom prst="rect">
                      <a:avLst/>
                    </a:prstGeom>
                  </pic:spPr>
                </pic:pic>
              </a:graphicData>
            </a:graphic>
          </wp:inline>
        </w:drawing>
      </w:r>
      <w:r>
        <w:rPr>
          <w:rFonts w:eastAsia="Times New Roman" w:cs="Arial" w:ascii="Arial" w:hAnsi="Arial"/>
          <w:b/>
          <w:bCs/>
          <w:sz w:val="24"/>
          <w:szCs w:val="24"/>
          <w:lang w:eastAsia="pl-PL"/>
        </w:rPr>
        <w:br/>
        <w:t xml:space="preserve">nr 9-10/2000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4" name="Obraz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a:hlinkClick r:id="rId11"/>
                          </pic:cNvPr>
                          <pic:cNvPicPr>
                            <a:picLocks noChangeAspect="1" noChangeArrowheads="1"/>
                          </pic:cNvPicPr>
                        </pic:nvPicPr>
                        <pic:blipFill>
                          <a:blip r:embed="rId10"/>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12">
              <w:r>
                <w:rPr>
                  <w:rStyle w:val="InternetLink"/>
                  <w:rFonts w:eastAsia="Times New Roman" w:cs="Arial" w:ascii="Arial" w:hAnsi="Arial"/>
                  <w:b/>
                  <w:bCs/>
                  <w:color w:val="FF0000"/>
                  <w:sz w:val="20"/>
                  <w:u w:val="single"/>
                  <w:lang w:eastAsia="pl-PL"/>
                </w:rPr>
                <w:t>Nauczanie moralne Jana Pawła II: Bioetyka</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an Paweł II</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Doskonały przewodnik po nauczaniu Jana Pawła II. Między innymi: aborcja, eutanazja, homoseksualizm, klonowanie, sztuczne zapłodnienie, transplantacja organ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Aborcja boli na zawsz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O tym, jak wielkim nieszczęściem w życiu kobiety jest aborcja i jak tragiczne powoduje konsekwencje, mówi świadectwo Carolyn, opublikowane w książce "Aborted Women. Silent no morę".</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o było 10 lat lemu. Zaszłam w ciążę. Byłam rozwiedziona i faktycznie samotna. Pierwszą moją reakcją była panika. Miałam już 4-letnią córkę, pracowałam tylko dorywczo, więc niewiele zarabiałam. Ojciec dziecka, kiedy dowiedział się, że jestem w ciąży, wycofał propozycję małżeństwa. Byłam bez środków do życia, bez ubezpieczenia i nie wiedziałam, gdzie szukać pomoc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zwracałam się do znajomych, każdy mi mówił coś innego: "Z czego się utrzymasz przy twoich zarobkach?", "Przecież masz już jedno dziecko do wyżywienia", "Z czego zapłacisz za poród i pobyt w szpitalu?". Miałam okropny zamęt w głowie, nikt mnie nie wsparł, nie przytulił, nie zapytał, co czuję. A wystarczyłaby choć odrobina miłości czy wspar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najoma, która 25 lat wcześniej poddała się nielegalnej aborcji, pierwsza podsunęła mi to rozwiązanie. Przecież teraz aborcja jest już legalna i "bezpieczna". I choć ona sama na skutek aborcji nie mogła mieć dzieci, bardzo mnie do niej namawiała. Czułam się jak w potrzasku. Nie było czasu na myślen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yłam kompletnie zdezorientowana i ogłupiona, nie wiedziałam, co robić. W tej sytuacji moi znajomi postanowili się zająć wszystkim sami. Czułam się jak ktoś patrzący na to wszystko z zewnątrz, jakby to w ogóle mnie nie dotyczyło, jakby chodziło o kogoś innego. Nie oskarżam teraz nikogo, oni po prostu robili to, co uważali za najlepsze. Dlatego teraz wiem, że tak ważne jest, by ludzi uczyć i uświadamiać w tym, co naprawdę jest dobr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nalazłam się w Cleveland, u znajomych, którzy zawieźli mnie do kliniki aborcyjnej. Moje serce mówiło mi wtedy, że robię źle, jednak rozsądek tłumaczył to, do czego namawiali inn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ostałam sama w klinice, wzięto ode mnie 200 dolarów, poddano testowi ciążowemu i przydzielono metalową szafkę, taką jak na pływalni. Dostałam papierową jednoczęściową piżamę. Wszystko wokół było zimne, personel zachowywał się w sposób mechaniczny i formalny. Żadnego współczucia, żadnego wsparcia. Jak w jakiejś fabryce. Kazano mi czekać na wywołanie w małej poczekalni. Potem przeprowadzono mnie do innego pomieszczenia, kazano położyć się na stole i włożyć stopy w coś w rodzaju strzemion. Wszystko było tak zimne, że miałam dreszcze. Jeszcze nigdy tak się nie bałam i nie byłam taka samotna. Okazało się, że zabieg, który miał być bezbolesny, wcale taki nie był. Kiedy wyrywano ze mnie dziecko, ból stał się tak nieznośny, że z oczu popłynęły mi łzy. Kazano mi leżeć spokojnie i obiecywano, że "to zaraz się skończy". Po aborcji kazano mi przejść do innego pokoju, gdzie pozwolono mi położyć się na pół godziny, po czym kazano wstać i pójść. Poszłam do szafki i ubrałam się. Miałam się zgłosić do lekarza rodzinnego za sześć tygodni. Zapytałam, czy mogę zadzwonić po kogoś. Odpowiedziano, że szpital nie ma telefonu na użytek pacjentek i że mogę zadzwonić z budki na zewnątrz.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yszłam na ulicę. Był zimny, listopadowy dzień. Kiedy czekałam przed kliniką na samochód, byłam zmarznięta, czułam nudności, zawroty głowy, samotność i pustkę. Podjechała po mnie znajoma ze swoją przyjaciółką. Jechały właśnie na lunch do restauracji, więc byłam zmuszona im towarzyszyć. Chciałam po prostu z kimś być. Po dwóch dniach ktoś ze znajomych odstawił mnie z powrotem do domu i dosłownie zostawił przed drzwiami mieszkania. Ciekawe, że tyle osób było gotowych, żeby mi doradzać przed aborcją, a po wszystkim zostałam kompletnie sam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szystko, co nastąpiło później, przypominało bardziej koszmar niż rzeczywistość. W nocy śniło mi się moje własne, zabite dziecko... Zaczęłam pić, doszłam do pięciu butelek alkoholu tygodniowo. Czasem nie jadłam przez kilka dni, a potem, zmusiwszy się do jedzenia, wymiotowałam wszystko, co wcześniej zjadłam. W końcu poszłam do lekarza i okazało się, że po aborcji wdała się infekcja dróg rodnych. Lekarz zaczął mnie leczyć, lecz nic nie skutkowało. Kiedy opowiedziałam mu o nocnych koszmarach i o moim rozstrojeniu nerwowym, zapisał środki uspokajające. Żadnej pomocy, żadnej rady - po prostu tabletk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rałam tabletki uspokajające na noc, żeby móc spać i tabletki pobudzające na dzień, żeby się jakoś trzymać. Cztery razy świadomie przedawkowałam, próbując się zabić. Nie sądzę, żebym naprawdę chciała wtedy umrzeć, po prostu chodziło o to, żeby mną się ktoś zajął, wysłuchał, wsparł. Chciałam, żeby to cierpienie się wreszcie skończyło. Lekarz próbował leczyć poaborcyjną infekcję coraz to nowymi sposobami, ale bez skutku. Zmieniałam lekarzy jednego po drugim i w końcu musiałam się poddać operacji chirurgicznej, bo infekcja uszkodziła szyjkę macicy. Na krótko poczułam się lepiej.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końcu poznałam mężczyznę, który dzisiaj jest moim mężem. Dzięki jego miłości i wsparciu zaczęłam swoje życie jakoś składać na nowo. Razem zaczęliśmy chodzić do kościoła, gdzie wreszcie spotkałam Chrystusa, mojego Zbawcę. On bez zwłoki przebaczył mi to, co zrobiłam, ale upłynęło wiele czasu, zanim byłam zdolna wybaczyć sama sobie. Po długim okresie duchowej śmierci i doświadczenia prawdziwego piekła powróciłam wreszcie do życia. Fizyczne skutki aborcji dawały jednak ciągle znać o sobie: spadek odporności, ciągle nowe infekcje, guzki, endometrioza. W końcu lekarze stwierdzili, że wyleczenie jest niemożliwe i dlatego byłam zmuszona poddać się operacji usunięcia macicy. Po 10 latach zapłaciłam wreszcie swój "rachunek" za aborcj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spoglądam wstecz, myślę, że jeśli wtedy znalazłabym wokół siebie miłość, zrozumienie i wsparcie, a przede wszystkim rzetelną znajomość faktów związanych z aborcją, nigdy bym się na nią nie zdecydowała. Aborcja boli, boli już na zawsze. Sądzę, że stowarzyszenia kobiet, które poddały się aborcji, powinny być dużo głośniejsze. Mamy prawo ostrzegać przed tym bólem.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A świadomość, że miliony kobiet przeżywają ten sam koszmar, który ja przeszłam, rozdziera mi serce.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Carolyn</w:t>
      </w:r>
      <w:r>
        <w:rPr>
          <w:rFonts w:eastAsia="Times New Roman" w:cs="Arial" w:ascii="Arial" w:hAnsi="Arial"/>
          <w:b/>
          <w:bCs/>
          <w:sz w:val="20"/>
          <w:szCs w:val="20"/>
          <w:lang w:eastAsia="pl-PL"/>
        </w:rPr>
        <w:br/>
        <w:br/>
        <w:br/>
        <w:br/>
      </w:r>
      <w:r>
        <w:rPr>
          <w:rFonts w:eastAsia="Times New Roman" w:cs="Arial" w:ascii="Arial" w:hAnsi="Arial"/>
          <w:b/>
          <w:color w:val="0000FF"/>
          <w:sz w:val="20"/>
          <w:szCs w:val="20"/>
          <w:lang w:val="en-US" w:eastAsia="en-US"/>
        </w:rPr>
        <w:drawing>
          <wp:inline distT="0" distB="0" distL="0" distR="0">
            <wp:extent cx="1143000" cy="276225"/>
            <wp:effectExtent l="0" t="0" r="0" b="0"/>
            <wp:docPr id="5" name="Obraz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a:hlinkClick r:id="rId14"/>
                    </pic:cNvPr>
                    <pic:cNvPicPr>
                      <a:picLocks noChangeAspect="1" noChangeArrowheads="1"/>
                    </pic:cNvPicPr>
                  </pic:nvPicPr>
                  <pic:blipFill>
                    <a:blip r:embed="rId13"/>
                    <a:srcRect l="-31" t="-130" r="-31" b="-130"/>
                    <a:stretch>
                      <a:fillRect/>
                    </a:stretch>
                  </pic:blipFill>
                  <pic:spPr bwMode="auto">
                    <a:xfrm>
                      <a:off x="0" y="0"/>
                      <a:ext cx="1143000" cy="276225"/>
                    </a:xfrm>
                    <a:prstGeom prst="rect">
                      <a:avLst/>
                    </a:prstGeom>
                  </pic:spPr>
                </pic:pic>
              </a:graphicData>
            </a:graphic>
          </wp:inline>
        </w:drawing>
      </w:r>
      <w:r>
        <w:rPr>
          <w:rFonts w:eastAsia="Times New Roman" w:cs="Arial" w:ascii="Arial" w:hAnsi="Arial"/>
          <w:b/>
          <w:bCs/>
          <w:sz w:val="20"/>
          <w:szCs w:val="20"/>
          <w:lang w:eastAsia="pl-PL"/>
        </w:rPr>
        <w:br/>
      </w:r>
      <w:r>
        <w:rPr>
          <w:rFonts w:eastAsia="Times New Roman" w:cs="Arial" w:ascii="Arial" w:hAnsi="Arial"/>
          <w:b/>
          <w:bCs/>
          <w:sz w:val="20"/>
          <w:lang w:eastAsia="pl-PL"/>
        </w:rPr>
        <w:t xml:space="preserve">nr 1-2003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Świadectwa lekarz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Życie jest bezcenną wartością. Jest darem. Nikt nie ma prawa pozbawić życia. W wielu gabinetach, szpitalach wciąż toczy się bestialska wojna z niewinnym człowiekiem. Czasem potrzeba wielu wstrząsów, by Ci, którzy sprzeniewierzają się życiu, nawrócili się. Poniżej przedstawiamy drogę nawrócenia lekarzy i pielęgniarki, którzy dokonywali lub uczestniczyli w tzw. aborcjach. Teraz działają za życiem, wygłaszają konferencje, ostrzegając innych przed straszliwym złem, jakim jest zabijanie dzieci poczętych. Wobec drastycznych opisów dokonywanych zabójstw nie można być obojętnym. To zło dzieje się również teraz. Potrzeba więc naszej modlitwy, naszej wiedzy, byśmy byli świadkami życia.</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Dina Madsen: Zostawiałam sumieni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acę w gabinecie aborcyjnym rozpoczęłam w pierwszym tygodniu września 1990 roku. Wcześniej nie zdawałam sobie sprawy, czym jest naprawdę tzw. aborcja. Moje życie pozbawione było zupełnie refleksji o świętości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Funkcję, którą pełniłam w tym gabinecie, określano jako "health worker", co znaczy "pracownik zdrowia". Wykonywałam szereg prac ambulatoryjnych, do których należało: przygotowywanie grup kobiet do tzw. aborcji (dziś wiem, że było to zwykłe oszustwo) oraz asystowanie przy "zabiegach" - to zadanie polegało na pomaganiu lekarzowi, jak też sprawdzaniu, czy wszystkie członki zabitego dziecka znalazły się przeznaczonym na "szczątki" pojemnik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 zawsze zostanie w mojej pamięci obraz dobrze ukształtowanej stópki zabitego w drugim trymestrze ciąży dziecka. Musiałam potwierdzić wiek dziecka przez porównanie jego stópki z odpowiednikiem na plansz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dobnie jak inni pracownicy gabinetu kpiłam z osób manifestujących przeciw tzw. aborcji, którzy stali przy wejściu do przychodni. Zabijałam w ten sposób swe sumienie, chciałam je zagłuszyć. Myśli o tym, co naprawdę się tu dzieje, przygnębiały mnie. Starałam się więc nie traktować poważnie tego procederu, w którym uczestniczyłam. Mimo mojej zatwardziałości Pan Bóg pukał do mojego serca. Zaczęłam przeglądać materiały pozostawione przez obrońców życia w gabinecie, sięgnęłam po szersze publikacje dotyczące obrony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zede mną otwierał się zupełnie inny wymiar tego, co dotychczas robiłam. W tych zabijanych dzieciach dostrzegłam istoty ludzkie. Było mi niezmiernie trudno przyjąć tę prawdę. Wszak do tej pory musiałam zostawiać sumienie i rozum w domu, by móc robić, to co robiłam. W tym czasie otwierałam się na Boga, czasami przychodziłam do kościoła, sięgałam po Pismo Święt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iem, że jedyną rzeczą, która nie pozwalała mi zaakceptować Jezusa Chrystusa w moim życiu był fakt, że brałam udział w zabójstwach tych, którzy byli stworzeni na obraz i podobieństwo Boga. Po ośmiu miesiącach pracy w tym gabinecie nie byłam w stanie dłużej odrzucać mojego Stwórcy. To On uświadomił mi zło tzw. aborcji. Zdałam sobie sprawę, że w każdej tzw. aborcji zabijana jest nie tylko jedna istota ludzka - dziecko, a umiera również część matk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maju 1991 roku, gdy definitywnie kończyłam pracę w gabinecie aborcyjnym, byłam przekonana, że zamykam rozdział okropnych doświadczeń z tzw. aborcją w moim życiu. Wówczas dopiero w pełni mogłam żyć w zgodzie ze swoim sumieniem i zaprosić Boga do mojego życia. Po latach poszukiwań i doświadczeń w Kościele katolickim odnalazłam mój prawdziwy dom. Dnia 2 kwietnia 1994 roku przyjęłam sakrament Chrztu Świętego.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krótce potem wyszłam za mąż i zostałam szczęśliwą matką. Gdy byłam w stanie błogosławionym, zaczęły powracać natrętne myśli o zbrodniczych zabiegach, w których uczestniczyłam. Teraz wiem, że doświadczałam wówczas syndromu poaborcyjnego, tyle że był on o tyle dotkliwy, gdyż miałam świadomość, że z moim udziałem dokonały się setki zbrodni. Na szczęście Pan Bóg nie pozostawiał mnie samej, okazując mi swoje miłosierdzie. Uświadomił mi, że skoro On mi przebaczył, muszę przebaczyć też sama sob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 początku 1994 roku rozpoczęłam publicznie angażować się w walkę o życie, wygłaszałam konferencje, w których - na podstawie swoich doświadczeń - mówiłam o wielkim złu, jakim jest zabijanie poczętych dziec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ękuję Bogu, że wyciągnął mnie z mroku zła do światła. Pokazał mi, jak okrutnym złem jest tzw. aborcja. Odsłonił mi prawdę, jak cenne jest życie ludzkie. Pokazał mi, że każdy poczęty człowiek jest jego dzieckiem i nikt nie ma prawa odebrać mu życia. Pokazał mi, że w Nim jest uzdrowienie i przebaczenie. Tak zwana aborcja to nie wybór, lecz zniszczenie, odebranie życia, które rodzi ból i straty dla wszystkich, którzy w niej uczestniczą!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Dr David Brewer: Twarde serc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czątek mojej praktyki lekarskiej po studiach przypadł na okres legalizacji tzw. aborcji w wybranych stanach US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ierwszą pracę rozpocząłem w szpitalu w Nowym Jorku na oddziale położniczo-ginekologicznym. Wywodzę się z niewierzącej rodziny, więc nie miałem żadnych etycznych podstaw wyniesionych z domu. Pamiętam, gdy asystowałem przy pierwszym zabiegu tzw. aborcji, widziałem, jak lekarz dokonujący aborcji wkładał rurę, która miała wyssać poczęte dziecko. Widziałem zakrwawione członki ciała spływające do dużego słoja. Był to mój pierwszy kontakt z tzw. aborcją. Nie wiedziałem, czego mogę się spodziewa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oim zadaniem było sprawdzić, co znajduje się w pojemniku. Była to po prostu dla mnie kolejna lekcja przygotowująca do zawodu, była to część programu szkoleniowego i zupełnie nowe doświadczenie. Chciałem nauczyć się czegoś nowego i to było dla mnie najważniejsze. Nie byłem chrześcijaninem, nie miałem żadnych poglądów na temat tzw. aborcji. Stawało się to coraz ciekawsze. Kiedy otworzyłem słoik, miałem wyjmować poszczególne członki ciała i układać je na ręczniku. Musieliśmy się upewnić, że wszystkie części ciała zostały "usunięte". Na medycynie studiowałem anatomię i kiedy wykładałem poszczególne członki ciała na ręcznik, wiedziałem, na co patrzę. Widziałem małą głowę, ramiona, widziałem kilka żeber, kawałek nóżki, małą rączk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mimo że nie byłem chrześcijaninem, to jednak to, co zobaczyłem, powodowało wyrzuty sumienia. Asystowanie przy tzw. aborcji było dla mnie bardzo trudnym emocjonalnie doświadczeniem. Chociaż odczuwałem, że to, co obserwuję i w czym uczestniczę, nie jest w porządku, chodziłem na kolejne "lekcje", obserwowałem i uczestniczyłem w aborcjach. Za każdym razem ranił mnie ten widok, ale za każdym razem ranił mniej. Następnym krokiem było to, że sam dokonałem tzw. aborcji - według zasady: sam zobaczysz, wykonasz i nauczysz kogoś innego. Ta pierwsza, którą sam wykonałem, bardzo mną wstrząsnęła. Ale z czasem ta czynność stawała się dla mnie normą, przestawała ranić, budzić wyrzuty sumienia. Było to podobne doświadczenie, jak to, które pamiętam z mojej młodości. Kiedyś dostałem od ojca kosiarkę do trawy. Przy pierwszym użyciu zrobiły mi się odciski, ale gdy założyłem rękawice, mogłem pracować długo bez odczuwania bólu. To samo stało się z moim sercem, które twardniało przy obserwowaniu i wykonywaniu tzw. aborcji. Aż wreszcie moje sumienie zupełnie uodporniło się na fakt, iż jestem mordercą.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olejnym krokiem w moich "praktykach" było uczestniczenie w tzw. aborcjach polegających na sztucznym poronieniu w wyniku wstrzykiwania roztworu solnego. W ciągu jednej nocy lekarz był w stanie wykonać pięć takich "zabiegów". Podczas mojego nocnego dyżuru pielęgniarka wezwała mnie do sali, gdzie były "pacjentki" oczekujące na "zabieg". Jedna z kobiet, która dokonała tzw. aborcji, była w strasznym szoku. Biegała po sali, krzycząc i płacząc. Przebywające tam pielęgniarki i "pacjentki" były przerażone. W sali zobaczyłem roztrzęsioną matkę i jej poronione w wyniku tzw. aborcji, ciągle jeszcze żyjące dziecko. Widziałem, że dziecko ruszało jeszcze nóżkami, zanim zmarło z powodu palenia w płucach. Słona substancja dostaje się do płuc i je pali... Normalnego człowieka, gdy uderzy się w głowę, budzi się. Niestety, moje sumienie było zbyt twarde, by taki szok mógł spowodować przebudzenie. Teraz zastanawiam się, co powodowało to, że tak wstrząsające doświadczenia nie zmieniły mojego postępowania. Nie robiłem tego dla pieniędzy, nie było to kwestią braku odwagi, by się sprzeciwić temu, co wykonywałem, lecz po prostu nie miałem ugruntowanego przekonania, uformowanego sumien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olejnym krokiem była "pomoc" przy dokonywaniu tzw. aborcji przez cesarskie cięcie. Kobieta była już w zaawansowanej, cztero-pięciomiesięcznej ciąży. Było już za późno, by dokonać tzw. aborcji metodą wysysania. Gdy lekarz dokonał nacięcia, zobaczyliśmy małe dziecko w wodach płodowych. Kiedy lekarz spuścił wody płodowe, bez których dziecko nie mogło przecież żyć, czułem straszny ból w sercu, jak przy obserwowaniu pierwszej tzw. aborcji. "Lekarz" wydobył dziecko z łona matki. Nie byłem w stanie go dotknąć, tylko stałem obok. Rzeczywistość tego, co tam się działo, zaczęła przenikać przez grubą zasłonę obojętności mojego sumienia. Prowadzący położył żyjące dziecko do metalowej misy na stole. Za każdym razem, gdy spoglądałem na dziecko, widziałem, jak się porusza i kopie nóżkami. Z upływem czasu ruchy dziecka słabły. Kiedy już skończyliśmy operację cesarskiego cięcia u matki, dziecko jeszcze żyło. Widziałem ruchy klatki piersiowej powodowane bijącym jeszcze sercem, dziecko próbowało nabierać powietrza i chciało oddycha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o zdarzenie zraniło mnie głęboko i zacząłem dostrzegać, czym jest tzw. aborcj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Uznałem wtedy, że życie człowieka zaczyna się wówczas, kiedy jest w stanie przeżyć poza łonem matki, a każdy zabieg dokonany na dziecku powyżej 28. tygodnia jest tzw. aborcją. Pozwoliło to na pewien czas uspokoić moje sumienie i w dalszym ciągu dokonywać morderstw dzieci poniżej 28. tygodnia życia. W momencie gdy dowiedziałem się, że rozwój medycyny pozwala przeżyć 26-tygodniowemu dziecku poza ustrojem matki, przesunąłem "moją granicę życia" do 24. tygodnia. Niedługo potem doszedłem do wniosku, że poczęte dziecko jest osobą ludzką w momencie wykształcenia się u niego już wszystkich organów, czyli od 12. tygodnia życia. Zdecydowałem więc, że nie będę dokonywał tzw. aborcji po 12. tygodniu. Z biegiem czasu przesuwałem "moją granicę początku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zostałem chrześcijaninem, wreszcie zdałem sobie sprawę, że życie zaczyna się w momencie poczęcia. Kiedy dokonałem tego odkrycia, nie trzeba było nic więcej, by zaprzestać wykonywania tzw. aborcji. Po jakimś czasie, gdy przyjąłem chrzest, do mojego gabinetu przyszła dziewczyna z życzeniem, bym dokonał zabójstwa na jej poczętym dziecku. Wahałem się przez chwilę, czy nie "pomóc". Dzięki łasce Bożej odmówiłem. To był cudowny moment w moim życiu.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Dr Anthony Levatino: Byłem płatnym mordercą</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ędąc lekarzem w Troy w stanie Nowy Jork, przez osiem lat dokonywałem tzw. aborcji w moim gabinecie. Byłem przekonany, że prawem kobiet jest dokonanie "wyboru" i podjęcie decyzji o zabiciu własnego dziecka. Pomimo tego iż proceder dzieciobójstwa nie był główną częścią działalności mojego gabinetu, powodował on coraz głębszy konflikt w moim sumieni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d dłuższego czasu z żoną podjęliśmy decyzję o adoptowaniu dziecka. Za każdym razem, gdy wyrzucałem do kosza zwłoki 9-, 10-tygodniowego zamordowanego dziecka, zadawałem sobie pytanie, czy któraś z moich "pacjentek" nie mogłaby oddać nam swojego dziec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sze starania o adopcję zakończyły się pomyślnie i udało nam się adoptować dziewczynkę o imieniu Heather. Nasza radość trwała krótko. 23 czerwca 1984 roku Heather potrącił samochód. Wskutek tego wypadku nasza córeczka zginęła. W chwili gdy traci się swoje dziecko, życie staje się zupełnie inne; wszystko się zmienia. Od tego momentu zmieniło się też moje podejście do aborcji. Zdałem sobie sprawę, jak nigdy dotąd, że dziecko, które zabijałem w każdej aborcji, było czyimś upragnionym dzieckiem. Doświadczenie straty mojego dziecka dało mi jeszcze silniej odczuć wartość ludzkiego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zułem się jak płatny morderca. Rzeczywiście nim byłem! Tak jak straciłem poczucie własnej wartości, zainteresowanie aborcją również mocno osłabło. W końcu w roku 1985 definitywnie zakończyłem straszny proceder zabijania dzieci poczętych.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eraz, kiedy przyznaję się publicznie do mojego nawrócenia na drogę cywilizacji życia, chcę, aby wszyscy wiedzieli, że każde poczęte dziecko jest człowiekiem.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Cywilizacja aborcj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rzez wiele lat dr Adaäević był przekonany, że aborcja jest zabiegiem chirurgicznym podobnym do wycięcia ślepej kiszki</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Adaäević zapamiętał ten dzień na całe życie. Był studentem medycyny i w pokoju lekarskim porządkował kartoteki. Siedział w kącie nad papierami, a w pomieszczeniu zaczęli zbierać się ginekolodzy. Nie zwracając uwagi na przycupniętego z boku studenta, opowiadali o różnych przypadkach ze swej praktyk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oktor Rado Ignatović wspominał pewną ciężarną pacjentkę, która przyszła, by usunąć swoje dziecko. Aborcja się nie udała, bo ginekolog nie potrafił podwinąć szyjki macicy. Gdy lekarze zaczęli opowiadać o dalszych losach kobiety, przysłuchujący się im Stojan zdrętwiał. Nagle zrozumiał, że dentystka z pobliskiej przychodni, o której rozmawiają mężczyźni, to jego mat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 Ona już nie żyje, ale ciekawe, co się stało z dzieckiem, które chciała usunąć - zastanawiał się jeden z ginekologów.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tojan nie wytrzymał: - To ja jestem tym dzieckiem - powiedział wstając. W pokoju zapadła cisza, a po chwili lekarze jeden po drugim zaczęli wychodzi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iele razy przez następne lata doktor Adaäević będzie wracał myślami do tamtego wydarzenia. Zrozumiał jasno: żyje tylko dlatego, że lekarz spartaczył aborcję. On sam nigdy by takiej fuszerki nie odstawił. Nieraz trafiały do niego kobiety, którym nie można było podwinąć szyjki macicy, ale zawsze dawał sobie radę z tym problemem. Był w końcu lekarzem, który w Belgradzie najlepiej wykonywał aborcje. Szybko prześcignął w tym fachu swojego mistrza, doktora Ignatovicia, którego niekompetencji zawdzięczał życ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 Tajemnica sukcesu tkwi w tym, by wytrenować dłoń częstymi zabiegami - mówi, cytując po niemiecku przysłowie: "Übung macht Meister" (ćwiczenie czyni mistrza). Wierny tej maksymie, wykonywał dziennie po dwadzieścia, trzydzieści aborcji. Jego rekord dnia wynosił trzydzieści pięć. Dziś ma problem, by określić, ile aborcji przeprowadził w ciągu dwudziestu sześciu lat praktykowania. Proponuje wypośrodkować pomiędzy 48 a 62 tys.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zez wiele lat był przekonany, że aborcja - jak uczono na wydziałach lekarskich i pisano w podręcznikach - jest zabiegiem chirurgicznym podobnym do wycięcia ślepej kiszki. Różnica polega tylko na usunięciu innego organu z ciała kobiety - raz jest to kawałek jelita, innym razem tkanka ciążow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ątpliwości zaczęły pojawiać się w latach osiemdziesiątych, kiedy do jugosłowiańskich szpitali sprowadzono ultrasonografy. Wtedy na ekranie USG Adaäević pierwszy raz zobaczył to, co do tej pory było dla niego niewidoczne - wnętrze kobiecego łona i żywe dziecko, ssące palec, ruszające nogami i rękoma. Zazwyczaj chwilę potem kawałki tego dziecka leżały obok niego na stol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 Patrzyłem, ale nie widziałem - wspomina dziś. - Wszystko zmieniło się, od kiedy zaczęły nawiedzać mnie sn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ajemnica sukcesu tkwiła w tym - uważa doktor Stojan Adaäević - by wytrenować dłoń częstymi zabiegami. Wykonywał więc dziennie po dwadzieścia, trzydzieści aborcji. Jego rekord dnia wynosił trzydzieści pięć. - Wszystko zmieniło się, od kiedy zaczęły nawiedzać mnie sn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Sen doktora Adaäevici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łaściwie był to jeden sen, ale powtarzał się każdej nocy, dzień w dzień, tydzień w tydzień, miesiąc w miesiąc.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Śniło mu się, że idzie po rozświetlonej słońcem łące, wokół pełno pięknych kwiatów, latają kolorowe motyle, jest ciepło i przyjemnie, jego jednak dręczy jakieś niepokojące uczucie. W pewnym momencie łąka zapełnia się dziećmi, które biegają, grają w piłkę, śmieją się. Są w różnym wieku, od trzech, czterech lat do około dwudziestu. Wszystkie są niezwykle piękne. Twarze jednego chłopca i dwóch dziewczynek wydają mu się dziwnie znajome, ale nie może sobie przypomnieć, skąd je zna. Próbuje rozmawiać z dziećmi, a wtedy one, dostrzegając go, zaczynają w przerażeniu uciekać i krzyczeć. Wszystkiemu przygląda się człowiek w czarnym ubraniu, przypominający mnicha. Nie mówi nic, tylko patrzy przenikliw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ażdej nocy Adaäević budził się przerażony i do rana nie mógł zasnąć. Nie pomagały zioła ani środki nasenn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ewnej nocy we śnie zaczął gonić uciekające dzieci. Jedno udało mu się złapać, a wtedy zaczęło ono przeraźliwie krzyczeć: "Ratunku! Morderca! Ratujcie mnie od mordercy!". W tym momencie ubrany na czarno człowiek niczym orzeł sfrunął w kierunku Adaäevicia, wyrwał mu dziecko z rąk i uciekł. Doktor obudził się, serce waliło mu jak młot. W pokoju było zimno, a on był rozgrzany i spocony. Rano postanowił pójść do psychiatry. Ponieważ nie było wolnych terminów, zapisał się na następny dzień.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Gdy nadeszła noc, zdecydował, że we śnie podejdzie do "czarnego człowieka" i zapyta go, kim jest. Tak też zrobił. Zagadnięty nieznajomy odpowiedział: "Moje imię i tak ci nic nie powie". Kiedy jednak doktor upierał się, tamten odpowiedział: "Nazywają mnie Tomaszem z Akwinu". Jego imię rzeczywiście nic nie mówiło Adaäeviciowi. Słyszał je po raz pierwszy. Człowiek w czerni kontynuował: "A dlaczego nie zapytasz, kim są te dzieci? Nie poznajesz ich?". Kiedy lekarz zaprzeczył, Tomasz odpowiedział: "Nieprawda. One ciebie znają bardzo dobrze. To są dzieci, które ty zabiłeś podczas aborcji". "Jak to? - zaprzeczył Adaäević. - Przecież one są duże, a ja nigdy nie zabijałem narodzonych dzieci". "To nie wiesz, że tu, w eschatonie, po drugiej stronie, wszystkie dzieci rosną?" - zapytał Tomasz. Doktor nie dawał za wygraną: "Przecież nie zabiłem dwudziestoletniego człowieka". Tomasz odpowiedział: "Zabiłeś go dwadzieścia lat temu, kiedy miał trzy miesiąc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I wtedy nagle Adaäević przypomniał sobie, do kogo jest podobny ten dwudziestoletni chłopak i te dwie dziewczynki - do jego bardzo dobrych znajomych, którym przed laty robił aborcje. Chłopiec wyglądał tak jak w młodości jego ojciec, bliski przyjaciel Adaäevicia; jego żonie zrobił aborcję właśnie dwadzieścia lat temu. W twarzach dziewczynek doktor rozpoznał rysy ich matek, z których jedna była jego kuzynką.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obudził się, postanowił, że nigdy w życiu nie dokona aborcj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Trzymałem w ręku bijące serc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szpitalu czekał na niego kuzyn z dziewczyną. Mieli umówiony termin aborcji. Ona była w czwartym miesiącu ciąży i chciała usunąć swoje dziewiąte z kolei dziecko. Adaäević odmówił, jednak kuzyn namawiał go tak długo i namolnie, że w końcu ustąpił: - No dobrze, ostatni raz w życi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 ekranie USG widział wyraźnie profil dziecka i ssanie palca. Rozszerzył macicę, włożył kleszcze, chwycił nimi coś i wyciągnął. Spojrzał i zobaczył, że trzyma w nich małą rączkę. Położył ją na stole, ale w taki sposób, że nerw z oderwanego ramienia trafił na miejsce, gdzie była rozlana plama jodu. I rączka nagle zaczęła się ruszać. Stojąca obok pielęgniarka krzyknęła: "Zupełnie jak nogi żaby na zajęciach z fizjologi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oktor wzdrygnął się, ale nie przerwał zabiegu. Postanowił wszystko, co zostało w macicy, zmielić na miazgę. Jednak kiedy wyciągnął kleszcze, ujrzał serce. Jeszcze pulsowało, coraz wolniej i wolniej, aż w końcu przestało bić. Wtedy zrozumiał, że zabił człowie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o roku 53 miliony aborcji</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edług danych Światowej Organizacji Zdrowia co roku na świecie wykonuje się 53 miliony aborcji, a w ciągu ostatnich 30 lat przeprowadzono ich ponad miliard. Z badań naukowców wynika, że w niektórych krajach (np. w USA, Rosji czy Danii) aborcji dokonało aż 2/3 kobiet.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ierwszym krajem na świecie, który zalegalizował prawnie przerywanie ciąży, był w 1920 r. Związek Radziecki. Państwa demokratyczne zaczęły wprowadzać takie prawo wiele lat po II wojnie światowej, np. USA w 1973 r., Niemcy w 1975 r., a Włochy w 1981 r.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pośród krajów europejskich ustawodawstwo, które w największym stopniu chroni życie nienarodzonych, obowiązuje obecnie w Irlandii, na Malcie, w Portugalii i w Polsc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robiło mu się ciemno przed oczami. Wpadł w odrętwienie, nie pamiętał, ile czasu to trwało. Nagle poczuł szarpanie za ramię i usłyszał przerażony głos pielęgniarki: "Doktorze Adaäević! Doktorze Adaäević!". Okazało się, że pacjentka się wykrwawia. Po raz pierwszy od dawna zaczął się gorąco modlić: "Panie Boże! Ratuj nie mnie, ale tą kobietę". Cudem mu się udało. Gdy zdjął rękawice, wiedział, że już nigdy w życiu nie zrobi aborcj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Sabotaż przeciwko państwu</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oznajmił swoją decyzję ordynatorowi, wywołało to zdziwienie. Wcześniej nie zdarzyło się, by w belgradzkim szpitalu jakiś ginekolog odmówił wykonywania aborcji. Zaczęto wywierać na niego presję, by zmienił zdanie. Zmniejszono mu o połowę wypłatę, córkę wyrzucono z pracy, syna oblano na egzaminach wstępnych na studia. Atakowano go w prasie i w telewizji. Pisano, że socjalistyczne państwo dało mu wykształcenie, by mógł wykonywać aborcje, a on uprawia sabotaż.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dwóch latach nagonki był na skraju wyczerpania nerwowego. Postanowił, że następnego dnia zgłosi się do ordynatora i zmieni decyzję. W nocy przyśnił mu się jednak Tomasz, który poklepał go po ramieniu i powiedział: "Jesteś moim dobrym przyjacielem. Walcz dalej". Nazajutrz rano doktor nie poszedł do ordynatora. Postanowił walczy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aangażował się w ruch obrony życia nienarodzonych. Objeżdżał Serbię z wykładami i prelekcjami na temat aborcji. Dwukrotnie w jugosłowiańskiej telewizji udało mu się pokazać film Bernarda Nathansona "Niemy krzyk", ukazujący przerwanie ciąży na ekranie USG. Dzięki jego inicjatywie na początku lat dziewięćdziesiątych parlament przegłosował ustawę o ochronie życia nienarodzonych. Trafiła ona do prezydenta Slobodana Miloäevicia, który jednak jej nie podpisał. Później zaczęła się wojna i do ustawy nikt nie miał już głow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Gdy mowa o wojnie, Adaäević zamyśla się: - Jak inaczej wyjaśnić tę rzeź na Bałkanach, jak nie odejściem ludzi od Boga i brakiem szacunku dla ludzkiego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Wiadro jako narzędzie aborcyjn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Żeby nie być gołosłownym, opowiada o spotykanej w Serbii praktyce: - Ponieważ nasze prawo przewiduje, że życie dziecka jest pod ochroną dopiero od zaczerpnięcia pierwszego łyku powietrza, czyli od chwili wydania pierwszego krzyku, legalne jest dokonywanie aborcji w siódmym, ósmym, a nawet dziewiątym miesiącu ciąży. Słowo "aborcja" nie jest tu nawet na miejscu, ponieważ tak naprawdę wywołuje się wczesny poród. Obok fotela ginekologicznego stoi wiadro z wodą i zanim dziecko zdąży krzyknąć, zatyka mu się usta i wkłada pod wodę. Oficjalnie jest to aborcja i wszystko odbywa się zgodnie z prawem - dziecko przecież nie zaczerpnęło powietrz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Adaäević cytuje Matkę Teresę z Kalkuty: "Jeżeli matka może zabić własne dziecko, co może powstrzymać ciebie i mnie od zabijania się nawzaje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ś w Serbii większość aborcji przeprowadzana jest w prywatnych klinikach, które nie podają do wiadomości informacji o liczbie usuniętych ciąż. Według obliczeń Adaäevicia na dwadzieścia pięć poczęć przypada zaledwie jedno żywe urodzenie. Dwadzieścia cztery istnienia zostają unicestwion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 To jest prawdziwa wojna narodzonych z nienarodzonymi - mówi doktor. - W tej wojnie wielokrotnie zmieniałem front. Najpierw jako nienarodzony byłem skazany na śmierć, potem sam zabijałem nienarodzonych, teraz zaś staram się ich broni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 starość zaczął interesować się Tomaszem z Akwinu, o którym jeszcze do niedawna nie miał pojęcia. Zastanawiał się, dlaczego we śnie zobaczył właśnie jego, a nie któregoś ze świętych prawosławnych. W jednym z pism Tomasza odnalazł fragment, w którym Akwinata utrzymywał, że życie ludzkie zaczyna się czterdzieści dni po zapłodnieniu w przypadku płodu męskiego oraz osiemdziesiąt dni po zapłodnieniu w przypadku płodu żeńskiego.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 A kim jest dziecko przez pierwsze dni po poczęciu? Nikim? - pyta Adaäević i odpowiada: - Myślę, że to, co Tomasz napisał, nie daje mu spokoju po drugiej stronie. I dobrze, bo dzięki temu on nie dał mi spokoju.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 xml:space="preserve">Grzegorz Górny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Ocalić życi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Byłam młodą, pełną wspaniałych planów i nadziei dziewczyną. Jeszcze jako dziecko marzyłam o tym, by w przyszłości zostać jednocześnie tancerką, aktorką i pisarką. Kiedy dorosłam, marzyłam, by zostać ukochaną żoną i mamą.</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ając 20 lat poznałam pierwszego "poważnego" kandydata na męża. W porozumieniu z nim, tak jak wiele moich koleżanek, zaczęłam stosować antykoncepcję. Po kilku miesiącach okazało się, że jednak jestem w ciąży. Ta wiadomość była dla mnie ogromnym zaskoczeniem. Pamiętam, zanim wyjawiłam to mojemu chłopakowi wierzyłam, i w moim sercu tliła się cicha nadzieja, że może on mi się oświadczy? Może kiedy dowie się, że spodziewamy się dziecka poprosi, abym została jego żoną? Jednak on powiedział tylko: </w:t>
      </w:r>
      <w:r>
        <w:rPr>
          <w:rFonts w:eastAsia="Times New Roman" w:cs="Arial" w:ascii="Arial" w:hAnsi="Arial"/>
          <w:b/>
          <w:bCs/>
          <w:i/>
          <w:iCs/>
          <w:sz w:val="20"/>
          <w:lang w:eastAsia="pl-PL"/>
        </w:rPr>
        <w:t>To kiedy zawieźć cię na zabieg?</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jechaliśmy do kliniki. Nigdy nie zapomnę, jak w gabinecie zabiegowym przerażona leżałam na plecach, a następnie pozwoliłam na to, aby ktoś obcy, osoba, której twarzy nigdy dotąd nie widziałam, zabiła i wyjęła ze mnie moje dziecko, odbierając mi tym samym zdrowie na resztę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kilku latach poznałam Toma. Był lekarzem marynarki. To była miłość od pierwszego wejrzenia. Wkrótce potem pobraliśmy się. Moje marzenia tym razem naprawdę zaczynały się spełniać. Jednak na skutek komplikacji związanych z moim stanem zdrowia, nie mogliśmy począć dziecka. Następstwem poddania się przeze mnie przez laty aborcji była bezpłodność. Od tamtej pory często też odczuwałam bóle brzucha, a także lewej piersi. Najgorsza jednak z tego wszystkiego była izolacja emocjonalna - nawet w stosunku do mojego męża, który był bardzo oddany sprawie obrony życia. Zmuszając się do milczenia, przechodziłam prawdziwe męki - nie byłam w stanie nawet jemu powiedzieć o tym, dlaczego tak cierpię, gdyż przyrzekłam sobie, że nigdy i nikomu, pod żadnym pozorem nie przyznani się, że zabiłam własne dziecko.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następstwie skomplikowanej operacji ginekologicznej, która przywróciła moją płodność, urodziłam córeczkę. Nadaliśmy jej imię Gabriela. Mała chowała się dobrze. Po trzech latach i kolejnej operacji ponownie zaszłam w ciążę - nosiłam pod sercem nasze drugie dziecko! Jednak któregoś dnia wyczułam pod swoją lewą pachą dziwne zgrubienie. Ultrasonograf wykazał, że był to nowotwór. Nowotwór złośliwy! W mojej lewej piersi wykryto całą "śnieżycę" nowotworów, świetnie widoczną na zdjęciach rentgenowskich. Jak się okazało, rak znajdował się już w trzeciej fazie, czyli poprzedzającej tę najbardziej zaawansowaną, a ciąża znacznie przesuwała w czasie poddanie się leczeniu. Jakże pragnęłam ocalić życie! - swoje i mojego poczętego maleństwa! Jednak nadal nikomu nie odważyłam się zwierzyć ze swojego cierpienia. W końcu któregoś dnia całkiem załamałam się psychicznie. Pamiętam, płakałam i klęczałam w kościele błagając Pana Boga, a podczas spowiedzi także księdza, abym została obdarzona łaską odwagi, bym w końcu wyjawiła mężowi, że przed laty poddałam się aborcji i teraz gotowa jestem całemu światu powiedzieć o tym, że właśnie dlatego mam raka i nie chcę, aby inne kobiety cierpiały tak jak ja. Wróciłam do domu zdecydowana opowiedzieć o wszystkim Tomowi. Kiedy zaczęłam mówić, on delikatnie mi przerwał i zapytał czy poddałam się kiedyś aborcji. Tak - odpowiedziałam. Wtedy usiadł przy mnie na kanapie, objął ramieniem i powiedział: </w:t>
      </w:r>
      <w:r>
        <w:rPr>
          <w:rFonts w:eastAsia="Times New Roman" w:cs="Arial" w:ascii="Arial" w:hAnsi="Arial"/>
          <w:b/>
          <w:bCs/>
          <w:i/>
          <w:iCs/>
          <w:sz w:val="20"/>
          <w:lang w:eastAsia="pl-PL"/>
        </w:rPr>
        <w:t>Kochanie, w takim razie oboje straciliśmy dziecko.</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tym zdarzeniu, pomimo stale pogarszającego się stanu zdrowia, z pełnym entuzjazmem poświęciłam się jednej z najbardziej kontrowersyjnych w Stanach Zjednoczonych debat medycznych pod tytułem: �Czy aborcja powoduje wzrost zachorowalności na raka piersi?" Przecież wiele badań na to wskazuje! W 1996 roku grupa naukowców pod kierownictwem profesora Joela Brinda z Uniwersytetu Stanowego w Nowym Jorku opublikowała w czasopiśmie "Journal of Epidemiology and Community Health" analizę porównawczą dotyczącą potencjalnego ryzyka. Wniosek ostateczny był taki, że w przypadku poddania się przez kobietę aborcji pojawia się 30% wzrost ryzyka zachorowalności na raka piersi. Potwierdzają to coraz liczniejsze badania. Zważywszy na to, że obecnie co ósmej kobiecie w Ameryce grozi tego rodzaju śmiertelne zagrożenie - czy rząd nie powinien uczynić wszystkiego co możliwe, aby temu przeciwdziałać?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ie wiem, jak dalej potoczą się moje losy - wszystko w rękach Pana Boga. Leczenie wciąż nie przynosi zadowalających rezultatów. Ile jeszcze pozostało mi życia? Moja córeczka Gabriela ma obecnie cztery latka, synek Krystian - rok. Ale nie są to jedyne dzieci, które noszę w swoim sercu. Pragnę, aby po mojej śmierci każdy wspominał mnie jako mamę TROJGA dzieci - oto, kim jestem.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 xml:space="preserve">Charnette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Nawrócenie Bernarda Nathansona</w:t>
      </w:r>
    </w:p>
    <w:p>
      <w:pPr>
        <w:pStyle w:val="Normal"/>
        <w:spacing w:lineRule="auto" w:line="240" w:before="0" w:after="0"/>
        <w:rPr>
          <w:rFonts w:ascii="Arial" w:hAnsi="Arial" w:eastAsia="Times New Roman" w:cs="Arial"/>
          <w:sz w:val="24"/>
          <w:szCs w:val="24"/>
          <w:lang w:eastAsia="pl-PL"/>
        </w:rPr>
      </w:pPr>
      <w:r>
        <w:drawing>
          <wp:anchor behindDoc="0" distT="0" distB="0" distL="57150" distR="0" simplePos="0" locked="0" layoutInCell="0" allowOverlap="1" relativeHeight="16">
            <wp:simplePos x="0" y="0"/>
            <wp:positionH relativeFrom="column">
              <wp:align>right</wp:align>
            </wp:positionH>
            <wp:positionV relativeFrom="line">
              <wp:posOffset>635</wp:posOffset>
            </wp:positionV>
            <wp:extent cx="1371600" cy="129540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5"/>
                    <a:srcRect l="-20" t="-21" r="-20" b="-21"/>
                    <a:stretch>
                      <a:fillRect/>
                    </a:stretch>
                  </pic:blipFill>
                  <pic:spPr bwMode="auto">
                    <a:xfrm>
                      <a:off x="0" y="0"/>
                      <a:ext cx="1371600" cy="1295400"/>
                    </a:xfrm>
                    <a:prstGeom prst="rect">
                      <a:avLst/>
                    </a:prstGeom>
                  </pic:spPr>
                </pic:pic>
              </a:graphicData>
            </a:graphic>
          </wp:anchor>
        </w:drawing>
      </w:r>
      <w:r>
        <w:rPr>
          <w:rFonts w:eastAsia="Times New Roman" w:cs="Arial" w:ascii="Arial" w:hAnsi="Arial"/>
          <w:b/>
          <w:bCs/>
          <w:sz w:val="20"/>
          <w:lang w:eastAsia="pl-PL"/>
        </w:rPr>
        <w:t>     </w:t>
      </w:r>
      <w:r>
        <w:rPr>
          <w:rFonts w:eastAsia="Times New Roman" w:cs="Arial" w:ascii="Arial" w:hAnsi="Arial"/>
          <w:b/>
          <w:bCs/>
          <w:sz w:val="20"/>
          <w:lang w:eastAsia="pl-PL"/>
        </w:rPr>
        <w:t>Bernard Nathanson, urodzony w 1926 r. profesor z Cornell University, był ateistą i jednym z największych na świecie zwolenników aborcji. Dążył uparcie do tego, by w USA uczynić aborcję legalną, tanią i dostępną. W 1968 r. był jednym z założycieli National Abortion Rights Action League (Narodowej Ligi Walki o Prawo do Aborcji). Prowadził największą klinikę aborcyjną w Stanach Zjednoczonych. Przyznaje się do dokonania 75 000 aborcji. Mówi teraz z wielkim bólem: "w tej liczbie jest także zabicie mojego nie narodzonego dziecka, które uśmierciłem własnymi rękami". W życiu Nathansona dokonał się jednak cud przemiany umysłu i serca. Z czołowego światowego aborcjonisty stał się przodującym obrońcą życia dzieci nie narodzonych. Po wielu latach przygotowań, w 1996 r. przyjął chrzest w Kościele Katolickim.</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Dom rodzinny i szkoł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ego ojciec, profesor medycyny, syn żydowskich emigrantów, jeszcze w latach studenckich odwrócił się od tradycji ortodoksyjnego judaizmu. Nie wierzył w Boga, a jedynie w jakąś "wyższą siłę". To właśnie ojciec wyrył trwałe piętno na życiu i osobowości Bernarda, wpajając swojemu synowi nihilistyczne postawy i wierzenia. Bernard wzrastał w domu, w którym tylko zachowywano zwyczaje i obrzędy wiary żydowskiej, ale jej nie praktykowano. Na dodatek ojciec Bernarda nienawidził swojej żon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Rodzice wysłali Bernarda do jednej z najlepszych szkół w Nowym Jorku (Columbia Grammar School), gdzie uczyły się dzieci najbogatszych żydowskich rodzin.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ernard, wpatrzony w ojca odwrócił się również od religii, uważając ją za bezużyteczną i utrudniającą życie "jak kamień u szyi". Mimo swojej niewiary ojciec zmusił Bernarda, aby trzy razy w tygodniu chodził do ortodoksyjnej szkoły hebrajskiej. Uczył się tam na pamięć hebrajskich modlitw i wyniósł przekonanie, że religia żydowska jest surowa i bezlitosna. Bóg mojego dzieciństwa - wspomina po latach - przypominał ponurą, majestatyczną, brodatą postać Mojżesza z rzeźby Michała Anioła. Widzę Go, jak siedzi przygarbiony, dumając nad moim losem na chwilę przed wygłaszaniem nieuchronnie skazującego wyroku. Taki był Bóg mojej żydowskiej religii - potężny i przerażający jak lew. Jak wielkiego doznałem olśnienia, gdy służąc w Siłach Powietrznych Stanów Zjednoczonych, z czystej frustracji i nudy zacząłem uczęszczać na wieczorowe kursy biblijne! Wtedy odkryłem, że Bóg Nowego Testamentu jest kochający, wyrozumiały, łagodny i wszystko przebaczający ludziom o skruszonych serca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tudia na wydziale lekarskim prestiżowego Uniwersytetu McGilla rozpoczął w 1945 r. Podczas wykładów na czwartym roku medycyny wielkie wrażenie wywarł na nim profesor psychiatrii, Karl Stern. Ten wspaniały nauczyciel, wybitny naukowiec również był Żydem. Nathanson uwielbiał prof. Sterna za jego niezwykle ciekawe wykłady oraz szczególny duchowy pokój. Nie zdawał sobie sprawy, że Stern w 1943r. nawrócił się na katolicyzm, po wielu latach rozmyślań, analiz i lektur. Proces swojego nawrócenia opisał w książce The Pillar of Fire (Słup ognia), która po raz pierwszy została opublikowana w 1951 r. Nathanson przeżył prawdziwy szok, kiedy po raz pierwszy przeczytał ją w 1974 r. Lektura tej książki w dużym stopniu przyczyniła się do jego nawrócenia na katolicyzm. W ostatnim rozdziale swojej książki Stern wyjaśnia swojemu bratu, ortodoksyjnemu Żydowi, dlaczego stał się katolikiem: Kościół pozostaje niezmienny w swym nauczaniu. Istnieje tylko jedna nadprzyrodzona prawda, podobnie jak istnieje tylko jedna prawda naukowa. Tym, czym dla doskonalenia materii jest prawo Postępu, dla spraw duchowych jest prawo Zachowania. Pamiętam, jak pokazałem ci kiedyś papieską encyklikę o nazistach. Zrobiła na tobie spore wrażenie i powiedziałeś: «Zupełnie, jakby została napisana w pierwszym wieku». Właśnie o to chodzi!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Szatański świat aborcji</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esienią 1945 r. na balu uniwersyteckim Bernard poznał czarującą, niewinną, siedemnastoletnią Ruth. Zakochali się w sobie od pierwszego wejrzenia. Spędzali ze sobą coraz więcej czasu, planowali ślub. Ruth zaszła w ciążę. Fakt ten zburzył sielankowy nastrój zakochanych. Nie chcieli tego dziecka. Postanowili je "usunąć". Po wielu poszukiwaniach udało im się znaleźć lekarza abortera, który w prywatnym gabinecie, w ukryciu, wykonywał ten proceder, wtedy jeszcze nielegalnie. Kiedy dziecko zostało zabite, Bernard i Ruth zachowywali się jak spiskowcy po haniebnej zbrodni, o której nie wolno mówić. Po latach Bernard wspomina: Jestem pewien - że mimo jej dzielnej miny, jej lojalności i miłości do mnie - w jakichś melancholijnych zakamarkach umysłu Ruth, rodziły się pytania: "Dlaczego się ze mną nie ożenił? Dlaczego nie mogliśmy mieć tego dziecka? Dlaczego musiałam narażać swoje życie i życie moich przyszłych dzieci dla jego wygody i studiów? Czy Bóg ukarze mnie za to, co zrobiłam, i uczyni mnie bezpłodną?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la Bernarda w tym czasie pytania natury religijnej były nieistotne. Dojrzewał w nim - jak sam pisze - charakter żydowskiego ateisty o twardym karku. Martwił się tylko o zdrowie Ruth i jej zdolności rozrodcze w przyszłości. Wkrótce jednak ich drogi się rozeszły. To doświadczenie stało się dla Nathansona pierwszą podróżą w szatański świat aborcj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połowie lat sześćdziesiątych Bernard ukończył staż na położnictwie i ginekologii, stał u początku wspaniale zapowiadającej się kariery. Miał jednak już za sobą dwa nieudane małżeństwa, zniszczone - jak sam dziś przyznaje - przez "egoizm, narcyzm i nieumiejętność kochania". W tym czasie począł dziecko z kobietą, która go bardzo kochała. Błagała go, aby pozwolił jej je donosić i urodzić. Nathanson był nieugięty, zażądał, aby natychmiast usunęła ciążę, bo on nie może sobie pozwolić na utrzymanie dziecka, a jeżeli nie podda się aborcji, to się z nią nie ożeni. Zaproponował jej, że osobiście dokona aborcji ich dziecka. Pozbawił je życia w sposób fachowy. Nie miał żadnych wyrzutów sumienia, ani nawet cienia wątpliwości, że źle postąpił. W swojej świadomości lekarza-abortera miał tylko poczucie dobrze wykonanej robot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zed dokonaniem aborcji Nathanson, jak i inni lekarze nie informowali pacjentek o niebezpiecznych następstwach przerwania ciąży. Po swoim nawróceniu on sam napisał: Okazuje się, że aborcja może być powiązana z rakiem piersi, że tysiące kobiet utraciło płodność w wyniku nieudanej aborcji, a śmiertelność kobiet poddających się temu zabiegowi po trzynastym tygodniu ciąży jest wyższa, niż wskaźnik urodzeń. Arogancja ludzi praktykujących medycynę zawsze była uważana za nieznośny dodatek nieodłącznie towarzyszący ich profesji, ale niebotyczna zarozumiałość lekarzy trudniących się aborcją do dziś nie przestaje zadziwiać. Na każde dziesięć tysięcy dziewczyn, takich jak Ruth, przypada jeden aborter: zimny, pozbawiony sumienia, bez skrupułów wykorzystujący swoje talenty do nikczemnych celów, brukający swoją etyczną odpowiedzialność i skłaniający - wręcz uwodzący - kobiety swoim lekarskim spokojem i uspokajającym profesjonalizmem, by zdecydowały się na zabójstwo. Nie przypadkiem następny krok w tym perwersyjnym wynaturzaniu umiejętności lekarskich dokonuje się tam, gdzie lekarze są upoważnieni przez państwo do dopomagania - zawsze w imię współczucia! - w akcie samobójstwa. Jakże inaczej wyglądałby świat, gdyby jakiś nierozważny Ťekspertť od rachunku cierpienia w godzinę po ukrzyżowaniu wspiął się na drabinę i podał Jezusowi dawkę cykut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1968 r. dr Nathanson został jednym z założycieli "National Abortion Rights Action League" (NARAL), która miała doprowadzić do zalegalizowania aborcji w USA. Po jej legalizacji w 1970 r. w stanie Nowy Jork otrzymał nominację na dyrektora największej kliniki aborcyjnej w świecie. Przyznaje się do odpowiedzialności za 75 000 aborcji. W jednym z artykułów napisanym tuż przed swoim nawróceniem, zatytułowanym "Wyznania eks-aborcjonisty", Nathanson opisał taktykę, jaką zastosował on i jego koledzy z NARAL, aby przełamać wszelkie prawa ograniczające aborcję w USA oraz na całym świecie. Trzeba pamiętać, że w latach sześćdziesiątych większość Amerykanów była przeciwna aborcji. W ciągu 5 lat, dzięki intensywnej kampanii reklamowej "specjaliści" z NARAL przekonali Sąd Najwyższy Stanów Zjednoczonych i ten w 1973 r. wydał decyzję legalizującą aborcję na żądania i bez ograniczeń, aż do 9 miesiąca ciąż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ak to zrobiliśmy? Ważne jest zrozumienie taktyki jaką zastosowaliśmy, bo jest ona w dalszym ciągu praktykowana w krajach zachodnich w dalszej liberalizacji aborcyjnego praw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ierwszym kluczem skuteczności ich taktyki było przekonanie mediów, że akceptacja dla aborcji jest znakiem oświeconego liberalizmu. Wiedzieli, że gdyby przeprowadzono sondaż opinii publicznej, przegraliby z kretesem. Dlatego fabrykowali dane statystyczne w oparciu o fikcyjne sondaże. Informowali media, że według najnowszych sondaży 60% Amerykanów popiera aborcję. Podawali jako prawdziwe informacje, że na skutek nielegalnej aborcji rocznie umiera 10 tys. kobiet, gdy prawdziwa liczba wynosiła 200 - 250. Twierdzili, że w ciągu roku w USA przeszło 1 mln kobiet dokonuje nielegalnej aborcji, podczas gdy rzeczywiście było ich około 100 tys. Nieustanne powtarzanie wielkich kłamstw w publicznych mediach przekonuje słuchaczy. Tego rodzaju akcja propagandowa okazała się bardzo skuteczna. W ciągu 5 lat udało im się przekonać większość społeczeństwa, że należy jak najszybciej zalegalizować aborcj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rugim elementem ich taktyki było granie tzw. katolicką kartą. Nieustannie szkalowali Kościół Katolicki i jego "wsteczne" poglądy, wskazując na hierarchów Kościoła, jako na pełnych hipokryzji łajdaków, którzy przeciwstawiają się aborcji, chcąc ograniczyć wolność wyboru. Ten motyw był ciągle powtarzany. Karmili media różnymi kłamstwami, jak: Wszyscy wiemy, że przeciwnikami przerywania ciąży są tylko duchowni, natomiast świeccy katolicy w zdecydowanej większości są za aborcją.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rzecim sposobem działania było uwiarygadnianie akcji propagandowej przez blokowanie informacji o naukowych dowodach, świadczących o tym, że ludzkie życie zaczyna się od chwili poczęcia. Twierdziliśmy, że nauka nie będzie mogła nigdy tego określić, ponieważ nie należy to do jej kompetencji, a tylko do filozofii i teologii. Było to wielkie kłamstwo ponieważ fitologia (nauka o początkach życia ludzkiego) przedstawia niezaprzeczalne dowody, że życie człowieka zaczyna się w chwili poczęcia i potrzebuje takiej samej ochrony, jaką my się cieszym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Gdy dziś cofam się - pisze Nathanson - dwadzieścia pięć lat, do tamtej odrażającej gry odbywającej się wśród ciał ciężarnych kobiet i ich mordowanych dzieci, zaskakuje mnie absolutny brak krytycyzmu wobec zadania, jakie sobie wyznaczyliśmy, całkowita moralna i duchowa pustka, leżąca u podstaw tego koszmarnego przedsięwzięcia, nasze niepodważalne przekonanie o wysokim poziomie moralnym naszych działań. A przecież to, co robiliśmy, było po prostu podłe! Dlaczego nie potrafiliśmy dostrzec zakłamanej etyki i niegodziwości praktykujących lekarzy, połączenia tej ewidentnej chciwości z pozbawioną wyższych uczuć motywacją: beznadziejnej głupoty samego przedsięwzięcia z tępotą uczestniczących w nim ludzi; wszystkich wskazówek etycznych z niemoralnością samego aktu?!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Nawróceni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1973 r. Nathanson został ordynatorem wydziału położniczego w szpitalu św. Łukasza w Nowym Jorku. Po raz pierwszy zainstalowano tam ultrasonograf, najnowocześniejszą wtedy aparaturę, dzięki której można było oglądać i badać płód w łonie matki. Ultrasonograf otworzył przed Nathansonem nowy świat. Wspomina: Pierwszy raz mogliśmy naprawdę zobaczyć ludzki płód - mierzyć go, obserwować, przyglądać mu się, a także związać się z nim i pokochać go. Pokazywane na USG obrazy płodu robią niewiarygodnie silne wrażenie na oglądający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wprowadzeniu ultrasonografu nastąpił radykalny przełom w podejściu Nathansona do ludzkiego płodu. Dzięki USG mogliśmy nie tylko przekonać się, że płód jest normalnie funkcjonującym organizmem, ale także wykonać pomiary jego funkcji życiowych, ważyć go i określać jego wiek, widzieć jak przełyka i oddaje mocz, widzieć go w stanie uśpienia i przebudzenia, a także obserwować, jak porusza się nie mniej celowo niż noworodek. Od tego momentu Nathanson już nie był przekonany o słuszności aborcji na życzenie. Drastycznie ograniczył ilość dokonywanych przez siebie "zabiegów" do przypadków, które według niego miały medyczne uzasadnienie. Ostatniej aborcji dokonał w 1979 r.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d 1984 r. zadawał sobie coraz więcej pytań na temat przerywania ciąży. Chciał wiedzieć, co się rzeczywiście dzieje podczas jej wykonywania. Przeprowadził ich przecież tak wiele, ale czynił to bez zastanowienia, mechanicznie, na ślepo. Wprowadzał narzędzie do macicy, włączał silnik, a maszyna wysysała jakieś strzępy tkanek. Zapragnął wiedzieć co się wtedy rzeczywiście dzieje. Poprosił więc swojego przyjaciela Jay`a, który dokonywał do 20 aborcji dziennie, aby podczas "zabiegu" włączył USG i nagrał jego przebieg na taśmie filmowej. Kolega zrobił to z wielką sumiennością. Kiedy później obaj obejrzeli taśmy w studiu montażowym, przeżyli prawdziwy szok, a Jay powiedział, że już nigdy nie podejmie się przerwania ciąży. Był to wstrząs dotykający korzeni mojej duszy - napisał później Nathanson. Po raz pierwszy zobaczył, co rzeczywiście dzieje się podczas aborcji i czym ona naprawdę jest. Po profesjonalnym opracowaniu taśm powstał film The Silent Scream (Niemy krzyk). Był to filmowy dokument makabrycznej zbrodni dokonanej na najbardziej niewinnej i bezbronnej istocie. Pokazywał dwunastotygodniowe dziecko w łonie matki, próbujące bronić się przed rozrywającym je na kawałki narzędziem zgniatającym i aparatem ssącym. Film został pokazany po raz pierwszy 3.01.1985 r. na Florydzie i jego projekcja wywołała sensacj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Liberałowie podnieśli straszny krzyk, ponieważ ten dokument był ogromnym zagrożeniem dla sił proaborcyjnych. Liberalne media starały się całkowicie zablokować dotarcie tej prawdy do szerszych kręgów amerykańskiego społeczeństwa. Żadna z sieci telewizyjnych nigdy nie chciała pokazać tego filmu, ani nawet nie zgodziła się na kupienie czasu antenowego na reklamy, których treścią byłaby pochwała wyboru życia. Było to ewidentnym dowodem na to, jak bardzo media zdominowane są przez ludzi opowiadających się za kulturą śmierci. Naukowe fakty otworzyły serce Nathansona: przyjął niepodważalną prawdę, że życie człowieka zaczyna się w momencie poczęcia, a każde usunięcie ciąży jest morderstwem niewinnej i bezbronnej ludzkiej istoty. Dr Nathanson zmienił swoje poglądy na temat aborcji kierując się tylko względami naukowymi a nie religijnymi. </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Droga do Kościoła Katolickiego</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uchowa podróż do wiary w Boga była dla Bernarda Nathansona niezwykle trudna. Najpierw było odkrycie świętości ludzkiego życia od momentu poczęcia aż do naturalnej śmierci, a dopiero później dojście do wiary w Boga. Nie szukałem niczego duchowego; moje pragnienia były w większości ziemskie i cielesne, moje dążenia konkretne i namacalne, łatwo dające się spieniężyć. Co gorsza, odnosiłem się do spraw duchowych z pogardą, jak przystało na żydowskiego ateistę o twardym karku - pisze Nathanson. W latach 1978-1988 przeżył niezwykle trudny okres. W sposób wyjątkowo bolesny zaczął odczuwać skutki swojego grzesznego życia. Budziłem się co noc o czwartej lub piątej nad ranem, wpatrywałem się w ciemność i czekałem, czy wśród mroku rozbłyśnie nagle wiadomość o uniewinnieniu mnie przez jakiś niewidzialny sąd. Po bezowocnym oczekiwaniu zapalałem nocną lampkę, brałem którąś z książek o grzechu i kolejny raz czytałem ustępy z "Wyznań" św. Augustyna, Dostojewskiego, Paula Tillicha, Kierkegaarda, Niebuhra, a nawet Lewisa Mumforda i Waldo Fran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wiedzały go coraz częściej myśli samobójcze. Ciężar popełnionych win był nie do uniesienia, szczególnie świadomość tysięcy aborcji na niewinnych dzieciach. Próbował leczyć swój duchowy ból i rozpacz środkami uspokajającymi, alkoholem, poradnikami, chodzeniem do psychiatry - nic nie pomagało. W tym też czasie dr Nathanson coraz bardziej angażował się w działalność ruchu obrony życia. Jeździł po całych Stanach Zjednoczonych z wykładami, pisał książki, włączał się w działalność polityczną. Uczestnicząc w wiecach obrońców życia, dawał wyraźnie do zrozumienia, że łączy go z nimi jedynie sprzeciw wobec aborcji, natomiast z rezerwą odnosi się do wiary w Boga. W czasie tych wieców i protestów przed klinikami aborcyjnymi doświadczał panującej wśród zgromadzonych nieuchwytnej atmosfery bezinteresowności. Z twarzy zgromadzonych tam i modlących się ludzi, otoczonych przez kordony policji, promieniowała prawdziwa miłość. Ci ludzie nieustannie się modlili i stale przypominali sobie o całkowitym zakazie stosowania przemocy. Nathanson pisze: Po prostu zaskoczyła mnie siła ich miłości i modlitwy: modlili się za nie narodzone dzieci, za zagubione i przerażone matki, za pracujących w klinice lekarzy i pielęgniarki. Modlili się nawet za policję i media, które transmitowały demonstrację. Modlili się za siebie nawzajem, ale nigdy za siebie samych. Zacząłem się zastanawiać: Jak to się dzieje, że ci ludzie mogą z siebie tyle dawać, występując na rzecz mniejszości, która jest niema, niewidoczna i niezdolna do wyrażenia im swojej wdzięcznośc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zykład tych ludzi sprawił, że Nathanson po raz pierwszy w swoim życiu zaczął serio dopuszczać do siebie myśl o możliwości istnienia Boga. Pisze, że zaczął zastanawiać się nad istnieniem Boga, który przeprowadził mnie przez wszystkie kręgi piekła tylko po to, by w swej łasce wskazać mi drogę do zbawienia i okazać swoje miłosierdzie. Ta myśl - sprzeciwiająca się wszystkim moim dziewiętnastoletnim pewnikom, którym byłem wierny - w jednej chwili ukazała moją przeszłość jako ohydne bagno grzechu i zła, oskarżyła mnie i uznała winnym ciężkich przestępstw (...), a równocześnie - w cudowny sposób - ukazała mi (...), że Ktoś umarł dwa tysiące lat temu za moje grzech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anim jednak zdecydował się na duchową podróż w poszukiwaniu Boga, z wielką zachłannością zaczął czytać autobiografie wielkich katolickich konwertytów, takich jak Malcolm Muggeridge, kardynał Newman, Graham Greene, C.S. Lewis, Walker Percy i innych. Jednak najbardziej identyfikował się z historią swojego profesora Karla Sterna, który w autobiografii The Pillar of Fire opisał swoją fascynującą duchową podróż do katolickiej wiary. Nathanson wyznaje, że za każdym razem kiedy czyta tę autobiografię, z trudem powstrzymuje łzy: Było mi przeznaczone przemierzać glob w poszukiwaniu Tego, bez którego byłbym potępiony, teraz jednak uchwyciłem się rąbka Jego szaty w rozpaczy, w przerażeniu, w niebiańskim przystępie najczystszej potrzeby. Moje myśli wracają znów ku bohaterowi moich lat studenckich, Karlowi Sternowi - który przechodził przemianę duchową dokładnie w tym czasie, kiedy kształcił mnie w sztukach poznawania ludzkiego umysłu, jego porządku i jego źródeł - i ku słowom, które napisał do swego brata: Nie ma co do tego wątpliwości: biegliśmy do Niego albo uciekaliśmy przed Nim, a On przez cały czas był w centrum wszystkiego.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thanson był świadomy, że bardzo wiele osób z ruchu obrony życia modli się za niego. Duchowa przemiana dokonywała się w nim w sposób łagodny i naturalny, przynosząc mu wewnętrzną ulgę i pokój. Zaczął regularnie, każdego tygodnia spotykać się z ks. Johnem McCloskey, który stał się jego duchowym przewodnikiem po trudnych drogach wiary. O swojej decyzji przejścia na katolicyzm zaczął publicznie mówić już 1994 r. Został ochrzczony 9 grudnia 1996 r. w katedrze św. Patryka w Nowym Jorku przez kard. J. O`Connora. Żydowscy przyjaciele z życzliwością przyjęli jego decyzję. Sam dr Nathanson mówi: "Przyjmując Chrystusa jeszcze bardziej doceniam fakt, że przynależę do kultury, narodu i tradycji żydowskiej. Tak będzie zawsze i jestem z tego dumny." Od tego czasu regularnie uczęszcza na Mszę św., spowiada się, prowadzi życie głębokiej modlitwy, a jako naukowiec w swoich książkach, filmach i licznych konferencjach daje świadectwo, że życie ludzkie jest tak święte, jak święty jest Bóg - dawca tego życia, a więc nikt i nigdy nie ma prawa ludzkiego życia nikomu odbierać. Nawrócenie prof. Bernarda Nathansona, który z czołowego światowego aborcjonisty i "ateisty o twardym karku", stał się gorliwym katolikiem i przodującym obrońcą życia dzieci nie narodzonych, jest niewątpliwie jednym z największych nawróceń XX wieku.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przyjechał do Polski 19.10.1996 r., na konferencji prasowej w galerii Porczyńskich, skierował apel do polskich parlamentarzystów: Błagam was, nie róbcie żadnego kroku w kierunku liberalizacji aborcji! Historia wam nigdy tego nie wybaczy. Chcę Was przestrzec, żebyście nie popełniali tych samych błędów, które my popełniliśmy w Ameryce. Głosowanie za aborcją będzie jednocześnie głosowaniem za eutanazją, zabijaniem ludzi starych, kalekich i terminalnie chorych, za eksperymentami genetycznymi - będzie pierwszym krokiem na równi pochyłej, na dole której znajduje się całkowita dehumanizacja życia, dolina śmierci.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Ks. M. Piotrowski TChr</w:t>
      </w:r>
      <w:r>
        <w:rPr>
          <w:rFonts w:eastAsia="Times New Roman" w:cs="Arial" w:ascii="Arial" w:hAnsi="Arial"/>
          <w:b/>
          <w:bCs/>
          <w:sz w:val="20"/>
          <w:szCs w:val="20"/>
          <w:lang w:eastAsia="pl-PL"/>
        </w:rPr>
        <w:br/>
        <w:br/>
        <w:br/>
        <w:br/>
      </w:r>
      <w:r>
        <w:rPr>
          <w:rFonts w:eastAsia="Times New Roman" w:cs="Arial" w:ascii="Arial" w:hAnsi="Arial"/>
          <w:b/>
          <w:color w:val="0000FF"/>
          <w:sz w:val="20"/>
          <w:szCs w:val="20"/>
          <w:lang w:val="en-US" w:eastAsia="en-US"/>
        </w:rPr>
        <w:drawing>
          <wp:inline distT="0" distB="0" distL="0" distR="0">
            <wp:extent cx="1143000" cy="276225"/>
            <wp:effectExtent l="0" t="0" r="0" b="0"/>
            <wp:docPr id="7" name="Obraz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a:hlinkClick r:id="rId17"/>
                    </pic:cNvPr>
                    <pic:cNvPicPr>
                      <a:picLocks noChangeAspect="1" noChangeArrowheads="1"/>
                    </pic:cNvPicPr>
                  </pic:nvPicPr>
                  <pic:blipFill>
                    <a:blip r:embed="rId16"/>
                    <a:srcRect l="-31" t="-130" r="-31" b="-130"/>
                    <a:stretch>
                      <a:fillRect/>
                    </a:stretch>
                  </pic:blipFill>
                  <pic:spPr bwMode="auto">
                    <a:xfrm>
                      <a:off x="0" y="0"/>
                      <a:ext cx="1143000" cy="276225"/>
                    </a:xfrm>
                    <a:prstGeom prst="rect">
                      <a:avLst/>
                    </a:prstGeom>
                  </pic:spPr>
                </pic:pic>
              </a:graphicData>
            </a:graphic>
          </wp:inline>
        </w:drawing>
      </w:r>
      <w:r>
        <w:rPr>
          <w:rFonts w:eastAsia="Times New Roman" w:cs="Arial" w:ascii="Arial" w:hAnsi="Arial"/>
          <w:b/>
          <w:bCs/>
          <w:sz w:val="20"/>
          <w:szCs w:val="20"/>
          <w:lang w:eastAsia="pl-PL"/>
        </w:rPr>
        <w:br/>
      </w:r>
      <w:r>
        <w:rPr>
          <w:rFonts w:eastAsia="Times New Roman" w:cs="Arial" w:ascii="Arial" w:hAnsi="Arial"/>
          <w:b/>
          <w:bCs/>
          <w:sz w:val="20"/>
          <w:lang w:eastAsia="pl-PL"/>
        </w:rPr>
        <w:t xml:space="preserve">nr 5-8/2001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Nie opuszcza mnie poczucie win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ragnę podzielić się swoimi uwagami na temat aborcji. Może moje doświadczenie pomoże komuś w podjęciu ostatecznej decyzji.</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d koniec studiów, a były to lata 70-te, przeżyłam bardzo boleśnie rozstanie z moim chłopakiem, który był moją pierwszą miłością, i z którym chodziłam prawie 5 lat. Pewnego dnia oświadczył mi, że się zakochał, nic na to nie poradzi, że musi odejść. Zostałam sama, a był to czas kiedy wszystkie moje koleżanki wychodziły za mąż.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wyjściu z depresji zaczęłam "żyć na nowo", ale czyniłam to bardzo naiwnie i nieroztropnie � akademickie imprezy zakrapiane alkoholem, nieodpowiednie towarzystwo. Bardzo chciałam, aby ktoś mnie znów pokochał.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wiązałam się z człowiekiem, który o mnie nie dbał. Kiedy zaszłam w ciążę, powiedział,że nic go to nie obchodzi. Znalazłam się w sytuacji (w ówczesnym moim przekonaniu) bez wyjścia. Dziś już wiem, że Bóg zawsze pomaga tym, którzy Mu zaufają i powierzą swój los. Wtedy jednak wiara moja była jeszcze bardzo słaba, wydawało mi się, że nie ma innego wyjścia, jak tylko aborcja. Na rodziców nie mogłam liczyć, choć byli w separacji, żyli w jednym mieszkaniu. Stwarzało to, nawet bez dodatkowych czynników, ciężką atmosferę. Nie było wtedy jeszcze domów samotnych matek, w każdym razie ja o nich nie słyszałam. W latach 70-tych aborcja była na porządku dziennym. Uznawano ją za oznakę nowoczesności i postępu. Moje wyrzuty sumienia zagłuszyła ostatecznie panująca wtedy ustawa (z 1956 r.) o dopuszczalności aborcji. Skoro obowiązuje takie prawo, to widocznie moje postępowanie nie jest takie złe, jest prawe... Nie dostrzegałam wtedy tego, że prawo Boże stoi ponad wszelkim innym prawem i tyko ono obowiązuje chrześcijanina. Niemniej jednak ta właśnie obowiązująca ustawa o aborcji była tą przysłowiową kropką nad "i", która wpłynęła na moją decyzj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 przerwaniem ciąży nie miałam żadnych trudności, lekarz nawet nie starał się mnie odwieść od tego zamiaru, od razu dał skierowanie do szpitala. Po zabiegu czułam się bardzo źle psychicznie i przed nikim nie mogłam się wypłakać. Przez 3 lata nie chodziłam do spowiedzi, ze strachu. Bałam się, że nie zostanę rozgrzeszon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Ale Bóg miłosierny nie pozostawił mnie samej sobie. Dziś rozumiem, że tylko dzięki Niemu poznałam uczciwego chłopaka. Po 2 latach pobraliśmy się. Na spowiedzi przedślubnej wszystko wyznałam w konfesjonale i nie spotkało mnie potępien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ak każde małżeństwo chcieliśmy mieć dzieci. Przez ponad 3 lata cierpiałam psychiczne męki, nie mogąc zajść w ciążę. Coraz bardziej dotkliwie uświadamiałam sobie, co zrobiłam i jakie niesie to za sobą skutki. Ale i tym razem Bóg miłosierny wysłuchał moich modlitw i obdarzył mnie dziećmi. Urodziłam dwóch synów, ale kosztowało mnie to bardzo dużo trudu. Pierwszą ciążę donosiłam tylko dlatego, że leżałam, a i tak codziennie wydawało mi się, że nie doniosę ciąży. Po dziś dzień mój syn jest nieśmiały, zalękniony, ma kłopoty emocjonalne. Drugi syn urodził się już jako wcześniak, nie zdołałam go donosić, dużo chorował, ale obecnie jest zdrow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hoć minęły lata i znam już smak macierzyństwa, poczucie winy nie osłabło, wręcz się nasiliło. Kiedy patrzę na rozkoszne małe dzieciaczki, wyobrażam sobie, że nagle stają się martwe i robi mi się słabo. Myślę, że po dokonaniu aborcji poczucie winy nigdy nie opuszcza kobiety. Chociaż wierzę, że Bóg, który wszystkim skruszonym i pokornym przebacza, "grzech mój zawsze jest przede mną".</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dchodzące wybory, mogą zrodzić ustawę o dopuszczalności aborcji. Mówi się, że i tak istnieje podziemie aborcyjne, i kto chce i tak z niego skorzysta, ale według mnie, prawne zezwolenie wywołuje u kobiet dużo łatwiejszą decyzję o zabiciu dziecka.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agnęłabym, aby wszystkie kobiety zrozumiały, że aborcja jest wielkim złem, że każde życie ludzkie jest święte i nikt nie ma prawa go niszczyć. Modlę się codziennie do Miłosierdzia Bożego i odmawiam różaniec za dzieci nienarodzone. Może kogoś to uratuje. </w:t>
      </w:r>
      <w:r>
        <w:rPr>
          <w:rFonts w:eastAsia="Times New Roman" w:cs="Arial" w:ascii="Arial" w:hAnsi="Arial"/>
          <w:b/>
          <w:bCs/>
          <w:sz w:val="20"/>
          <w:szCs w:val="20"/>
          <w:lang w:eastAsia="pl-PL"/>
        </w:rPr>
        <w:br/>
      </w:r>
    </w:p>
    <w:p>
      <w:pPr>
        <w:pStyle w:val="Normal"/>
        <w:spacing w:lineRule="auto" w:line="240" w:before="0" w:after="0"/>
        <w:jc w:val="right"/>
        <w:rPr/>
      </w:pPr>
      <w:r>
        <w:rPr>
          <w:rFonts w:eastAsia="Times New Roman" w:cs="Arial" w:ascii="Arial" w:hAnsi="Arial"/>
          <w:b/>
          <w:bCs/>
          <w:sz w:val="20"/>
          <w:lang w:eastAsia="pl-PL"/>
        </w:rPr>
        <w:t>Małgorzata</w:t>
      </w:r>
      <w:r>
        <w:rPr>
          <w:rFonts w:eastAsia="Times New Roman" w:cs="Arial" w:ascii="Arial" w:hAnsi="Arial"/>
          <w:b/>
          <w:bCs/>
          <w:sz w:val="20"/>
          <w:szCs w:val="20"/>
          <w:lang w:eastAsia="pl-PL"/>
        </w:rPr>
        <w:br/>
        <w:b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color w:val="0000FF"/>
          <w:sz w:val="20"/>
          <w:szCs w:val="20"/>
          <w:lang w:val="en-US" w:eastAsia="en-US"/>
        </w:rPr>
        <w:drawing>
          <wp:inline distT="0" distB="0" distL="0" distR="0">
            <wp:extent cx="1143000" cy="276225"/>
            <wp:effectExtent l="0" t="0" r="0" b="0"/>
            <wp:docPr id="8" name="Obraz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a:hlinkClick r:id="rId19"/>
                    </pic:cNvPr>
                    <pic:cNvPicPr>
                      <a:picLocks noChangeAspect="1" noChangeArrowheads="1"/>
                    </pic:cNvPicPr>
                  </pic:nvPicPr>
                  <pic:blipFill>
                    <a:blip r:embed="rId18"/>
                    <a:srcRect l="-31" t="-130" r="-31" b="-130"/>
                    <a:stretch>
                      <a:fillRect/>
                    </a:stretch>
                  </pic:blipFill>
                  <pic:spPr bwMode="auto">
                    <a:xfrm>
                      <a:off x="0" y="0"/>
                      <a:ext cx="1143000" cy="276225"/>
                    </a:xfrm>
                    <a:prstGeom prst="rect">
                      <a:avLst/>
                    </a:prstGeom>
                  </pic:spPr>
                </pic:pic>
              </a:graphicData>
            </a:graphic>
          </wp:inline>
        </w:drawing>
      </w:r>
      <w:r>
        <w:rPr>
          <w:rFonts w:eastAsia="Times New Roman" w:cs="Arial" w:ascii="Arial" w:hAnsi="Arial"/>
          <w:b/>
          <w:bCs/>
          <w:sz w:val="20"/>
          <w:szCs w:val="20"/>
          <w:lang w:eastAsia="pl-PL"/>
        </w:rPr>
        <w:br/>
      </w:r>
      <w:r>
        <w:rPr>
          <w:rFonts w:eastAsia="Times New Roman" w:cs="Arial" w:ascii="Arial" w:hAnsi="Arial"/>
          <w:b/>
          <w:bCs/>
          <w:sz w:val="20"/>
          <w:lang w:eastAsia="pl-PL"/>
        </w:rPr>
        <w:t xml:space="preserve">nr 9-10/2001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Kto straci swoje życie z mego powodu...</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o urodzeniu się naszej pierwszej córki moja żona Grażyna nie brała pod uwagę dalszego powiększenia rodziny. Ja natomiast uważałem, że jednemu dziecku źle jest na świeci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pewnego dnia wróciłem z pracy, poznałem po oczach mojej Grażynki, że coś nie jest w porządku. Na pytanie "Co się stało?" usłyszałem krótką odpowiedź, po której natychmiast (szczęśliwy!) chwyciłem za telefon i umówiłem termin u ginekologa. Podejrzenie o ciążę potwierdziło się szybko - rozpierało mnie uczucie radości. Nie trwało ono długo, bo już kolejna informacja zatrzymała na moment bicie mojego serca. Następne badanie wykryło u żony raka piersi na tyle rozwiniętego - około 5 cm średnicy - że operacja jego usunięcia musiała nastąpić bezzwłocznie. Ze skierowaniem zgłosiliśmy się na oddział kobiecy do Kliniki Uniwersyteckiej w Homburgu/Saar. Kiedy zaraz na początku polecono zrobienie zdjęcia rentgenowskiego, odmówiliśmy, tłumacząc, że żona jest w 11. tygodniu ciąży - zaskoczenie personelu było ogromne. Od tej chwili zajęli się nami lekarze. Padła propozycja przerwania ciąży, gdyż stanowiła ona poważną przeszkodę w dalszym leczeniu. Stanowcza odmowa ze strony Grażyny i moje całkowite poparcie tego stanowiska kierowały nas w rozmowach na coraz wyższe stopnie hierarchii medycznej, aż na szczyt - do samego dyrektora kliniki. Po osobistym zbadaniu żony potwierdził konieczność usunięcia ciąży, dodając, że inaczej nie widzi żadnych możliwości przeżycia dla dziecka i tylko niewielką szansę przejścia przez poród dla jego matki.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247900" cy="1898650"/>
                <wp:effectExtent l="0" t="0" r="0" b="0"/>
                <wp:wrapSquare wrapText="bothSides"/>
                <wp:docPr id="9" name="Frame1"/>
                <a:graphic xmlns:a="http://schemas.openxmlformats.org/drawingml/2006/main">
                  <a:graphicData uri="http://schemas.microsoft.com/office/word/2010/wordprocessingShape">
                    <wps:wsp>
                      <wps:cNvSpPr txBox="1"/>
                      <wps:spPr>
                        <a:xfrm>
                          <a:off x="0" y="0"/>
                          <a:ext cx="2247900" cy="1898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228850" cy="1752600"/>
                                        <wp:effectExtent l="0" t="0" r="0" b="0"/>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20"/>
                                                <a:srcRect l="-12" t="-15" r="-12" b="-15"/>
                                                <a:stretch>
                                                  <a:fillRect/>
                                                </a:stretch>
                                              </pic:blipFill>
                                              <pic:spPr bwMode="auto">
                                                <a:xfrm>
                                                  <a:off x="0" y="0"/>
                                                  <a:ext cx="2228850" cy="1752600"/>
                                                </a:xfrm>
                                                <a:prstGeom prst="rect">
                                                  <a:avLst/>
                                                </a:prstGeom>
                                              </pic:spPr>
                                            </pic:pic>
                                          </a:graphicData>
                                        </a:graphic>
                                      </wp:inline>
                                    </w:drawing>
                                  </w:r>
                                  <w:r>
                                    <w:rPr>
                                      <w:rFonts w:eastAsia="Times New Roman" w:cs="Arial" w:ascii="Arial" w:hAnsi="Arial"/>
                                      <w:sz w:val="24"/>
                                      <w:szCs w:val="24"/>
                                      <w:lang w:eastAsia="pl-PL"/>
                                    </w:rPr>
                                    <w:br/>
                                  </w:r>
                                  <w:r>
                                    <w:rPr>
                                      <w:rFonts w:eastAsia="Times New Roman" w:cs="Arial" w:ascii="Arial" w:hAnsi="Arial"/>
                                      <w:sz w:val="20"/>
                                      <w:lang w:eastAsia="pl-PL"/>
                                    </w:rPr>
                                    <w:t>Georg i Grażyna z córkami</w:t>
                                  </w:r>
                                </w:p>
                              </w:tc>
                            </w:tr>
                          </w:tbl>
                        </w:txbxContent>
                      </wps:txbx>
                      <wps:bodyPr anchor="t" lIns="0" tIns="0" rIns="0" bIns="0">
                        <a:noAutofit/>
                      </wps:bodyPr>
                    </wps:wsp>
                  </a:graphicData>
                </a:graphic>
              </wp:anchor>
            </w:drawing>
          </mc:Choice>
          <mc:Fallback>
            <w:pict>
              <v:rect fillcolor="#FFFFFF" style="position:absolute;rotation:-0;width:177pt;height:1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2228850" cy="1752600"/>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21"/>
                                          <a:srcRect l="-12" t="-15" r="-12" b="-15"/>
                                          <a:stretch>
                                            <a:fillRect/>
                                          </a:stretch>
                                        </pic:blipFill>
                                        <pic:spPr bwMode="auto">
                                          <a:xfrm>
                                            <a:off x="0" y="0"/>
                                            <a:ext cx="2228850" cy="1752600"/>
                                          </a:xfrm>
                                          <a:prstGeom prst="rect">
                                            <a:avLst/>
                                          </a:prstGeom>
                                        </pic:spPr>
                                      </pic:pic>
                                    </a:graphicData>
                                  </a:graphic>
                                </wp:inline>
                              </w:drawing>
                            </w:r>
                            <w:r>
                              <w:rPr>
                                <w:rFonts w:eastAsia="Times New Roman" w:cs="Arial" w:ascii="Arial" w:hAnsi="Arial"/>
                                <w:sz w:val="24"/>
                                <w:szCs w:val="24"/>
                                <w:lang w:eastAsia="pl-PL"/>
                              </w:rPr>
                              <w:br/>
                            </w:r>
                            <w:r>
                              <w:rPr>
                                <w:rFonts w:eastAsia="Times New Roman" w:cs="Arial" w:ascii="Arial" w:hAnsi="Arial"/>
                                <w:sz w:val="20"/>
                                <w:lang w:eastAsia="pl-PL"/>
                              </w:rPr>
                              <w:t>Georg i Grażyna z córkami</w:t>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nieważ lepiej od żony znałem niemiecki, to ja prowadziłem rozmowy z lekarzami. Byłem tak przejęty grozą sytuacji, że momentami nie mogłem wydobyć z siebie ani jednego słowa i wcale się nie dziwiłem, że moja żona, stojąc tak bez słowa obok mnie, tylko głośno płakała. Myśli latały w mojej głowie jak zwariowane. Wiedziałem, że tylko Bóg może nam pomóc, i prosiłem Go o słowa, które pomogłyby mi przekonać tego lekarza, że nie ma racji. Bałem się jednocześnie, że każde nieopatrznie wypowiedziane słowo mogło być przyzwoleniem na propozycję lekarzy. Czułem na sobie silny psychiczny nacisk ze strony tak wysoko wykształconych ludzi, dręczyła mnie także uparta myśl, że ja, prosty niedouczony człowiek, odważam się wdawać w dyskusje z ludźmi, którzy mają po kilka tytułów naukowych przed nazwiskiem. Zapomniałem na moment, że tylko Bóg jest prawdziwą mądrością, ale On przyszedł nam z pomocą, robiąc ze mnie swoje narzędz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apytałem więc lekarzy, czy mogę dostać na piśmie, że po usunięciu ciąży moja żona nigdy więcej nie zachoruje na raka i będzie zdrowa. Lekarz był trochę zaskoczony tak sformułowanym pytaniem, ale odpowiedź była jedna: nikt na tym świecie nie może zagwarantować mojej żonie zdrowia i życia w tej ciężkiej chorobie i w jej tak zaawansowanym stanie. Dzięki Bogu już wiedziałem, co mam odpowiedzieć - moja reakcja była natychmiastowa: </w:t>
      </w:r>
      <w:r>
        <w:rPr>
          <w:rFonts w:eastAsia="Times New Roman" w:cs="Arial" w:ascii="Arial" w:hAnsi="Arial"/>
          <w:b/>
          <w:bCs/>
          <w:i/>
          <w:iCs/>
          <w:sz w:val="20"/>
          <w:lang w:eastAsia="pl-PL"/>
        </w:rPr>
        <w:t>To po co zabijać?,</w:t>
      </w:r>
      <w:r>
        <w:rPr>
          <w:rFonts w:eastAsia="Times New Roman" w:cs="Arial" w:ascii="Arial" w:hAnsi="Arial"/>
          <w:b/>
          <w:bCs/>
          <w:sz w:val="20"/>
          <w:lang w:eastAsia="pl-PL"/>
        </w:rPr>
        <w:t xml:space="preserve"> (Myśli kłębiły mi się w głowie i czułem, że za chwilę zwariuję, lecz jednocześnie widziałem bardzo jasno to, co mam mówić - dzięki Ci, Boże, że mnie wsparłeś w tym momencie.) Mówiłem dalej, że jeżeli teraz zabijemy to dziecko, a później umrze moja żona, to będę miał dwa życia na sumieniu. Zostawiając dziecko przy życiu i oczekując na rozwiązanie, zdaję się na Bożą wolę. Nawet jeżeli w późniejszym czasie odejdą oboje z tego świata, to będzie to oznaczało, że Bóg tak chciał. Z czystym sumieniem będę mógł żyć i opiekować się starszą córką. A jeżeli umrze jedno z nich, to na pewno będzie to dla mnie przykre i bardzo bolesne, ale będę miał pełną świadomość, że zrobiłem wszystko, co było w mojej mocy, żeby nie przeciwstawiać się Bożym przykazaniom i Jego woli. Bardzo mi ulżyło, kiedy skończyłem mówić. Teraz czułem się jak nurek, który wypłynął na powierzchnię wody, żeby nabrać powietrza. Serce biło mi tak mocno, jakby chciało ze mnie wyskoczyć. W chwili milczenia, której potrzebował mój rozmówca na zastanowienie się, wyczuwało się napięcie, ale jego odpowiedzią byłem tak zaskoczony, że prawie przysiadłem z wrażenia. - </w:t>
      </w:r>
      <w:r>
        <w:rPr>
          <w:rFonts w:eastAsia="Times New Roman" w:cs="Arial" w:ascii="Arial" w:hAnsi="Arial"/>
          <w:b/>
          <w:bCs/>
          <w:i/>
          <w:iCs/>
          <w:sz w:val="20"/>
          <w:lang w:eastAsia="pl-PL"/>
        </w:rPr>
        <w:t>Jako mąż i tak nie ma pan nic do powiedzenia, pana żona musi to sama powiedzieć</w:t>
      </w:r>
      <w:r>
        <w:rPr>
          <w:rFonts w:eastAsia="Times New Roman" w:cs="Arial" w:ascii="Arial" w:hAnsi="Arial"/>
          <w:b/>
          <w:bCs/>
          <w:sz w:val="20"/>
          <w:lang w:eastAsia="pl-PL"/>
        </w:rPr>
        <w:t xml:space="preserve"> - usłyszałem. - </w:t>
      </w:r>
      <w:r>
        <w:rPr>
          <w:rFonts w:eastAsia="Times New Roman" w:cs="Arial" w:ascii="Arial" w:hAnsi="Arial"/>
          <w:b/>
          <w:bCs/>
          <w:i/>
          <w:iCs/>
          <w:sz w:val="20"/>
          <w:lang w:eastAsia="pl-PL"/>
        </w:rPr>
        <w:t>Proszę bardzo</w:t>
      </w:r>
      <w:r>
        <w:rPr>
          <w:rFonts w:eastAsia="Times New Roman" w:cs="Arial" w:ascii="Arial" w:hAnsi="Arial"/>
          <w:b/>
          <w:bCs/>
          <w:sz w:val="20"/>
          <w:lang w:eastAsia="pl-PL"/>
        </w:rPr>
        <w:t xml:space="preserve"> - padło z mojej strony - </w:t>
      </w:r>
      <w:r>
        <w:rPr>
          <w:rFonts w:eastAsia="Times New Roman" w:cs="Arial" w:ascii="Arial" w:hAnsi="Arial"/>
          <w:b/>
          <w:bCs/>
          <w:i/>
          <w:iCs/>
          <w:sz w:val="20"/>
          <w:lang w:eastAsia="pl-PL"/>
        </w:rPr>
        <w:t>żona potrafi tyle powiedzieć po niemiecku.</w:t>
      </w:r>
      <w:r>
        <w:rPr>
          <w:rFonts w:eastAsia="Times New Roman" w:cs="Arial" w:ascii="Arial" w:hAnsi="Arial"/>
          <w:b/>
          <w:bCs/>
          <w:sz w:val="20"/>
          <w:lang w:eastAsia="pl-PL"/>
        </w:rPr>
        <w:t xml:space="preserve"> Zwracając się do Grażyny, zapytał - </w:t>
      </w:r>
      <w:r>
        <w:rPr>
          <w:rFonts w:eastAsia="Times New Roman" w:cs="Arial" w:ascii="Arial" w:hAnsi="Arial"/>
          <w:b/>
          <w:bCs/>
          <w:i/>
          <w:iCs/>
          <w:sz w:val="20"/>
          <w:lang w:eastAsia="pl-PL"/>
        </w:rPr>
        <w:t>Co Pani zdecydowała?</w:t>
      </w:r>
      <w:r>
        <w:rPr>
          <w:rFonts w:eastAsia="Times New Roman" w:cs="Arial" w:ascii="Arial" w:hAnsi="Arial"/>
          <w:b/>
          <w:bCs/>
          <w:sz w:val="20"/>
          <w:lang w:eastAsia="pl-PL"/>
        </w:rPr>
        <w:t xml:space="preserve"> Zapadła ciężka cisza. Wiedziałem, co czuje żona, bo przecież przed chwilą przeżywałem to samo, ale jednocześnie byłem świadom, że wszystko, co ona w tej chwili przechodzi, jest wielokrotnie większe, bo przecież to ona nosi dziecko i to ona decyduje teraz o swoim zdrowiu i życiu. Nieprawdopodobny ciężar tej sytuacji objawił się w krótkim płaczu Grażynki. Po chwili stanowczo powiedziała: - </w:t>
      </w:r>
      <w:r>
        <w:rPr>
          <w:rFonts w:eastAsia="Times New Roman" w:cs="Arial" w:ascii="Arial" w:hAnsi="Arial"/>
          <w:b/>
          <w:bCs/>
          <w:i/>
          <w:iCs/>
          <w:sz w:val="20"/>
          <w:lang w:eastAsia="pl-PL"/>
        </w:rPr>
        <w:t>Jestem osobą wierzącą. Jak mam żyć w zgodzie z moim Bogiem i sumieniem, jeżeli zabiję moje własne dziecko? Nie, nie mogę tego zrobić. Chcę moje dziecko urodzić, bez względu na konsekwencje.</w:t>
      </w:r>
      <w:r>
        <w:rPr>
          <w:rFonts w:eastAsia="Times New Roman" w:cs="Arial" w:ascii="Arial" w:hAnsi="Arial"/>
          <w:b/>
          <w:bCs/>
          <w:sz w:val="20"/>
          <w:lang w:eastAsia="pl-PL"/>
        </w:rPr>
        <w:t xml:space="preserve"> Widać było zaskoczenie na twarzy lekarza. Szanując naszą decyzję, krótko uświadomił nas, czego możemy się spodziewać w związku z operacją guza.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1657350" cy="2774950"/>
                <wp:effectExtent l="0" t="0" r="0" b="0"/>
                <wp:wrapSquare wrapText="bothSides"/>
                <wp:docPr id="12" name="Frame2"/>
                <a:graphic xmlns:a="http://schemas.openxmlformats.org/drawingml/2006/main">
                  <a:graphicData uri="http://schemas.microsoft.com/office/word/2010/wordprocessingShape">
                    <wps:wsp>
                      <wps:cNvSpPr txBox="1"/>
                      <wps:spPr>
                        <a:xfrm>
                          <a:off x="0" y="0"/>
                          <a:ext cx="1657350" cy="277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0"/>
                            </w:tblGrid>
                            <w:tr>
                              <w:trPr/>
                              <w:tc>
                                <w:tcPr>
                                  <w:tcW w:w="261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628775" cy="2628900"/>
                                        <wp:effectExtent l="0" t="0" r="0" b="0"/>
                                        <wp:docPr id="1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6" descr=""/>
                                                <pic:cNvPicPr>
                                                  <a:picLocks noChangeAspect="1" noChangeArrowheads="1"/>
                                                </pic:cNvPicPr>
                                              </pic:nvPicPr>
                                              <pic:blipFill>
                                                <a:blip r:embed="rId22"/>
                                                <a:srcRect l="-17" t="-10" r="-17" b="-10"/>
                                                <a:stretch>
                                                  <a:fillRect/>
                                                </a:stretch>
                                              </pic:blipFill>
                                              <pic:spPr bwMode="auto">
                                                <a:xfrm>
                                                  <a:off x="0" y="0"/>
                                                  <a:ext cx="1628775" cy="2628900"/>
                                                </a:xfrm>
                                                <a:prstGeom prst="rect">
                                                  <a:avLst/>
                                                </a:prstGeom>
                                              </pic:spPr>
                                            </pic:pic>
                                          </a:graphicData>
                                        </a:graphic>
                                      </wp:inline>
                                    </w:drawing>
                                  </w:r>
                                  <w:r>
                                    <w:rPr>
                                      <w:rFonts w:eastAsia="Times New Roman" w:cs="Arial" w:ascii="Arial" w:hAnsi="Arial"/>
                                      <w:sz w:val="24"/>
                                      <w:szCs w:val="24"/>
                                      <w:lang w:eastAsia="pl-PL"/>
                                    </w:rPr>
                                    <w:br/>
                                  </w:r>
                                  <w:r>
                                    <w:rPr>
                                      <w:rFonts w:eastAsia="Times New Roman" w:cs="Arial" w:ascii="Arial" w:hAnsi="Arial"/>
                                      <w:sz w:val="20"/>
                                      <w:lang w:eastAsia="pl-PL"/>
                                    </w:rPr>
                                    <w:t>Grażyna i Miriam</w:t>
                                  </w:r>
                                </w:p>
                              </w:tc>
                            </w:tr>
                          </w:tbl>
                        </w:txbxContent>
                      </wps:txbx>
                      <wps:bodyPr anchor="t" lIns="0" tIns="0" rIns="0" bIns="0">
                        <a:noAutofit/>
                      </wps:bodyPr>
                    </wps:wsp>
                  </a:graphicData>
                </a:graphic>
              </wp:anchor>
            </w:drawing>
          </mc:Choice>
          <mc:Fallback>
            <w:pict>
              <v:rect fillcolor="#FFFFFF" style="position:absolute;rotation:-0;width:130.5pt;height:21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10"/>
                      </w:tblGrid>
                      <w:tr>
                        <w:trPr/>
                        <w:tc>
                          <w:tcPr>
                            <w:tcW w:w="261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628775" cy="2628900"/>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23"/>
                                          <a:srcRect l="-17" t="-10" r="-17" b="-10"/>
                                          <a:stretch>
                                            <a:fillRect/>
                                          </a:stretch>
                                        </pic:blipFill>
                                        <pic:spPr bwMode="auto">
                                          <a:xfrm>
                                            <a:off x="0" y="0"/>
                                            <a:ext cx="1628775" cy="2628900"/>
                                          </a:xfrm>
                                          <a:prstGeom prst="rect">
                                            <a:avLst/>
                                          </a:prstGeom>
                                        </pic:spPr>
                                      </pic:pic>
                                    </a:graphicData>
                                  </a:graphic>
                                </wp:inline>
                              </w:drawing>
                            </w:r>
                            <w:r>
                              <w:rPr>
                                <w:rFonts w:eastAsia="Times New Roman" w:cs="Arial" w:ascii="Arial" w:hAnsi="Arial"/>
                                <w:sz w:val="24"/>
                                <w:szCs w:val="24"/>
                                <w:lang w:eastAsia="pl-PL"/>
                              </w:rPr>
                              <w:br/>
                            </w:r>
                            <w:r>
                              <w:rPr>
                                <w:rFonts w:eastAsia="Times New Roman" w:cs="Arial" w:ascii="Arial" w:hAnsi="Arial"/>
                                <w:sz w:val="20"/>
                                <w:lang w:eastAsia="pl-PL"/>
                              </w:rPr>
                              <w:t>Grażyna i Miriam</w:t>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Żona została umieszczona w pokoju, gdzie - jak mieliśmy nadzieję - odpocznie, nabierze sił przed czekającym ją trudnym okresem życia. (Tylko Bóg jedyny wiedział, w jakiej byliśmy biedzie.) Następnego dnia przyszedłem do żony i miałem nadzieję, że zastanę ją w dobrym nastroju. Kiedy stanąłem przy łóżku od razu wiedziałem, że coś jest nie tak, miała czerwone i podpuchnięte od płaczu oczy. - </w:t>
      </w:r>
      <w:r>
        <w:rPr>
          <w:rFonts w:eastAsia="Times New Roman" w:cs="Arial" w:ascii="Arial" w:hAnsi="Arial"/>
          <w:b/>
          <w:bCs/>
          <w:i/>
          <w:iCs/>
          <w:sz w:val="20"/>
          <w:lang w:eastAsia="pl-PL"/>
        </w:rPr>
        <w:t>Czemu płakałaś?</w:t>
      </w:r>
      <w:r>
        <w:rPr>
          <w:rFonts w:eastAsia="Times New Roman" w:cs="Arial" w:ascii="Arial" w:hAnsi="Arial"/>
          <w:b/>
          <w:bCs/>
          <w:sz w:val="20"/>
          <w:lang w:eastAsia="pl-PL"/>
        </w:rPr>
        <w:t xml:space="preserve"> - spytałem. Powiedziała, że od samego rana znosiła psychiczny nacisk ze strony pielęgniarki i lekarza dyżurnego, którzy radzili by zmieniła decyzję. Dopiero moja ostra interwencja u tego lekarza zmieniła zachowanie personel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 Bożą pomocą Grażynka przeszła tę ciężką operację. Przez ten cały czas odczuwaliśmy ogromną pomoc i wstawiennictwo Matki Bożej, do której kierowaliśmy nasze modlitwy. Różaniec, który już wcześniej często odmawialiśmy, teraz stał się nieodłącznym towarzyszem dnia codziennego naszej rodziny, a w szczególności żony. Także dzięki modlitewnemu wsparciu, jakie otrzymaliśmy od niezliczonej rzeszy przyjaznych nam ludzi w Polsce, od diakonów i księży w Carlsbergu oraz w Centrum Kultu Maryjnego w Schonstatt, Bóg sprawił, że stan po operacji Grażyny szybko się poprawiał, a dziecko prawidłowo się rozwijało.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581150" cy="3225800"/>
                <wp:effectExtent l="0" t="0" r="0" b="0"/>
                <wp:wrapSquare wrapText="bothSides"/>
                <wp:docPr id="15" name="Frame3"/>
                <a:graphic xmlns:a="http://schemas.openxmlformats.org/drawingml/2006/main">
                  <a:graphicData uri="http://schemas.microsoft.com/office/word/2010/wordprocessingShape">
                    <wps:wsp>
                      <wps:cNvSpPr txBox="1"/>
                      <wps:spPr>
                        <a:xfrm>
                          <a:off x="0" y="0"/>
                          <a:ext cx="1581150" cy="322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0"/>
                            </w:tblGrid>
                            <w:tr>
                              <w:trPr/>
                              <w:tc>
                                <w:tcPr>
                                  <w:tcW w:w="249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562100" cy="2933700"/>
                                        <wp:effectExtent l="0" t="0" r="0" b="0"/>
                                        <wp:docPr id="1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 descr=""/>
                                                <pic:cNvPicPr>
                                                  <a:picLocks noChangeAspect="1" noChangeArrowheads="1"/>
                                                </pic:cNvPicPr>
                                              </pic:nvPicPr>
                                              <pic:blipFill>
                                                <a:blip r:embed="rId24"/>
                                                <a:srcRect l="-17" t="-9" r="-17" b="-9"/>
                                                <a:stretch>
                                                  <a:fillRect/>
                                                </a:stretch>
                                              </pic:blipFill>
                                              <pic:spPr bwMode="auto">
                                                <a:xfrm>
                                                  <a:off x="0" y="0"/>
                                                  <a:ext cx="1562100" cy="2933700"/>
                                                </a:xfrm>
                                                <a:prstGeom prst="rect">
                                                  <a:avLst/>
                                                </a:prstGeom>
                                              </pic:spPr>
                                            </pic:pic>
                                          </a:graphicData>
                                        </a:graphic>
                                      </wp:inline>
                                    </w:drawing>
                                  </w:r>
                                  <w:r>
                                    <w:rPr>
                                      <w:rFonts w:eastAsia="Times New Roman" w:cs="Arial" w:ascii="Arial" w:hAnsi="Arial"/>
                                      <w:sz w:val="24"/>
                                      <w:szCs w:val="24"/>
                                      <w:lang w:eastAsia="pl-PL"/>
                                    </w:rPr>
                                    <w:br/>
                                  </w:r>
                                  <w:r>
                                    <w:rPr>
                                      <w:rFonts w:eastAsia="Times New Roman" w:cs="Arial" w:ascii="Arial" w:hAnsi="Arial"/>
                                      <w:sz w:val="20"/>
                                      <w:lang w:eastAsia="pl-PL"/>
                                    </w:rPr>
                                    <w:t>Córeczki Grażyny</w:t>
                                  </w:r>
                                  <w:r>
                                    <w:rPr>
                                      <w:rFonts w:eastAsia="Times New Roman" w:cs="Arial" w:ascii="Arial" w:hAnsi="Arial"/>
                                      <w:sz w:val="20"/>
                                      <w:szCs w:val="20"/>
                                      <w:lang w:eastAsia="pl-PL"/>
                                    </w:rPr>
                                    <w:br/>
                                  </w:r>
                                  <w:r>
                                    <w:rPr>
                                      <w:rFonts w:eastAsia="Times New Roman" w:cs="Arial" w:ascii="Arial" w:hAnsi="Arial"/>
                                      <w:sz w:val="20"/>
                                      <w:lang w:eastAsia="pl-PL"/>
                                    </w:rPr>
                                    <w:t>i Georga</w:t>
                                  </w:r>
                                </w:p>
                              </w:tc>
                            </w:tr>
                          </w:tbl>
                        </w:txbxContent>
                      </wps:txbx>
                      <wps:bodyPr anchor="t" lIns="0" tIns="0" rIns="0" bIns="0">
                        <a:noAutofit/>
                      </wps:bodyPr>
                    </wps:wsp>
                  </a:graphicData>
                </a:graphic>
              </wp:anchor>
            </w:drawing>
          </mc:Choice>
          <mc:Fallback>
            <w:pict>
              <v:rect fillcolor="#FFFFFF" style="position:absolute;rotation:-0;width:124.5pt;height:254pt;mso-wrap-distance-left:2.25pt;mso-wrap-distance-right:0pt;mso-wrap-distance-top:0pt;mso-wrap-distance-bottom:0pt;margin-top:-70.85pt;mso-position-vertical:center;mso-position-vertical-relative:text;margin-left:329.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90"/>
                      </w:tblGrid>
                      <w:tr>
                        <w:trPr/>
                        <w:tc>
                          <w:tcPr>
                            <w:tcW w:w="249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562100" cy="2933700"/>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25"/>
                                          <a:srcRect l="-17" t="-9" r="-17" b="-9"/>
                                          <a:stretch>
                                            <a:fillRect/>
                                          </a:stretch>
                                        </pic:blipFill>
                                        <pic:spPr bwMode="auto">
                                          <a:xfrm>
                                            <a:off x="0" y="0"/>
                                            <a:ext cx="1562100" cy="2933700"/>
                                          </a:xfrm>
                                          <a:prstGeom prst="rect">
                                            <a:avLst/>
                                          </a:prstGeom>
                                        </pic:spPr>
                                      </pic:pic>
                                    </a:graphicData>
                                  </a:graphic>
                                </wp:inline>
                              </w:drawing>
                            </w:r>
                            <w:r>
                              <w:rPr>
                                <w:rFonts w:eastAsia="Times New Roman" w:cs="Arial" w:ascii="Arial" w:hAnsi="Arial"/>
                                <w:sz w:val="24"/>
                                <w:szCs w:val="24"/>
                                <w:lang w:eastAsia="pl-PL"/>
                              </w:rPr>
                              <w:br/>
                            </w:r>
                            <w:r>
                              <w:rPr>
                                <w:rFonts w:eastAsia="Times New Roman" w:cs="Arial" w:ascii="Arial" w:hAnsi="Arial"/>
                                <w:sz w:val="20"/>
                                <w:lang w:eastAsia="pl-PL"/>
                              </w:rPr>
                              <w:t>Córeczki Grażyny</w:t>
                            </w:r>
                            <w:r>
                              <w:rPr>
                                <w:rFonts w:eastAsia="Times New Roman" w:cs="Arial" w:ascii="Arial" w:hAnsi="Arial"/>
                                <w:sz w:val="20"/>
                                <w:szCs w:val="20"/>
                                <w:lang w:eastAsia="pl-PL"/>
                              </w:rPr>
                              <w:br/>
                            </w:r>
                            <w:r>
                              <w:rPr>
                                <w:rFonts w:eastAsia="Times New Roman" w:cs="Arial" w:ascii="Arial" w:hAnsi="Arial"/>
                                <w:sz w:val="20"/>
                                <w:lang w:eastAsia="pl-PL"/>
                              </w:rPr>
                              <w:t>i Georga</w:t>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11 stycznia 1999 r. urodziła się nam zdrowa dziewczynka, która była i jest do dzisiaj żywym zaprzeczeniem lekarskiej diagnozy i najpiękniejszym dowodem działalności Bożej w naszym życi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dwugodzinnym porodzie żona o własnych siłach przeszła z sali porodowej do swojego pokoju. Długo zastanawialiśmy się nad imieniem dla dziecka i doszliśmy do wniosku, że za okazaną opiekę, pomoc i wstawiennictwo oraz z głębokiej wdzięczności dla Matki Bożej damy naszej córeczce na imię Miria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tan zdrowia Grażyny zdawał się stabilizować do tego stopnia, że wybraliśmy się w maju 2000 roku do Medugorje. Tam mogliśmy jeszcze raz podziękować Maryi za opiekę i Bogu za okazane łask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U schyłku lata zdrowie żony zaczęło się nagle pogarszać. Liczne terapie miały znikomy wpływ na zatrzymanie rozwoju choroby. 5 grudnia 2000 r. Grażynka zmarła. W swoim miłosierdziu Bóg dał żonie prawie dwa lata, aby mogła być przy swoim dziecku, patrzeć jak rośnie, jak zaczyna stawiać pierwsze kroki i mówi pierwsze słowa. Dla matki są to chyba najpiękniejsze chwile w życiu. Ale to nie jedyny dowód miłości i miłosierdzia Bożego, o jakim mógłbym napisać. Przez cały okres choroby - z Bożej woli cofnięte zostały do minimum wszelkie bóle, zwykle szczególnie silne na etapie przerzutów na kręgosłup i płuca, a takie u Grażynki obserwowano. Po śmierci oddałem do apteki 2 reklamówki tabletek przeciwbólowych, w większości nawet nie napoczętych. Wielki jest nasz Bóg w swojej wierności, jeżeli i my okażemy Mu wiernoś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ierzę z całego serca, że teraz moja żona zaznaje radości życia wiecznego, które Jezus sam przecież obiecał... </w:t>
      </w:r>
      <w:r>
        <w:rPr>
          <w:rFonts w:eastAsia="Times New Roman" w:cs="Arial" w:ascii="Arial" w:hAnsi="Arial"/>
          <w:b/>
          <w:bCs/>
          <w:i/>
          <w:iCs/>
          <w:sz w:val="20"/>
          <w:lang w:eastAsia="pl-PL"/>
        </w:rPr>
        <w:t>Ja jestem zmartwychwstaniem i życiem. Kto we Mnie wierzy, to choćby umarł, żyć będzie. Każdy, kto żyje i wierzy we Mnie, nie umrze na wieki</w:t>
      </w:r>
      <w:r>
        <w:rPr>
          <w:rFonts w:eastAsia="Times New Roman" w:cs="Arial" w:ascii="Arial" w:hAnsi="Arial"/>
          <w:b/>
          <w:bCs/>
          <w:sz w:val="20"/>
          <w:lang w:eastAsia="pl-PL"/>
        </w:rPr>
        <w:t xml:space="preserve"> (J 11, 25-26). </w:t>
      </w:r>
      <w:r>
        <w:rPr>
          <w:rFonts w:eastAsia="Times New Roman" w:cs="Arial" w:ascii="Arial" w:hAnsi="Arial"/>
          <w:b/>
          <w:bCs/>
          <w:i/>
          <w:iCs/>
          <w:sz w:val="20"/>
          <w:lang w:eastAsia="pl-PL"/>
        </w:rPr>
        <w:t>Bo kto chce zachować swoje życie, straci je; a kto straci swe życie z mego powodu, znajdzie je</w:t>
      </w:r>
      <w:r>
        <w:rPr>
          <w:rFonts w:eastAsia="Times New Roman" w:cs="Arial" w:ascii="Arial" w:hAnsi="Arial"/>
          <w:b/>
          <w:bCs/>
          <w:sz w:val="20"/>
          <w:lang w:eastAsia="pl-PL"/>
        </w:rPr>
        <w:t xml:space="preserve"> (Mt 16, 25-26).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ończąc to świadectwo, dla tych, którzy mogliby mieć jeszcze wątpliwości co do słuszności naszej decyzji, zacytuję jeszcze jedno pytanie, które postawił nam Jezus. Niech każdy spróbuje sam na nie odpowiedzieć - </w:t>
      </w:r>
      <w:r>
        <w:rPr>
          <w:rFonts w:eastAsia="Times New Roman" w:cs="Arial" w:ascii="Arial" w:hAnsi="Arial"/>
          <w:b/>
          <w:bCs/>
          <w:i/>
          <w:iCs/>
          <w:sz w:val="20"/>
          <w:lang w:eastAsia="pl-PL"/>
        </w:rPr>
        <w:t>Cóż bowiem za korzyść odniesie człowiek, choćby cały świat zyskał, a na swej duszy szkodę poniósł</w:t>
      </w:r>
      <w:r>
        <w:rPr>
          <w:rFonts w:eastAsia="Times New Roman" w:cs="Arial" w:ascii="Arial" w:hAnsi="Arial"/>
          <w:b/>
          <w:bCs/>
          <w:sz w:val="20"/>
          <w:lang w:eastAsia="pl-PL"/>
        </w:rPr>
        <w:t xml:space="preserve"> (Mt 16, 26).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Georg</w:t>
      </w:r>
      <w:r>
        <w:rPr>
          <w:rFonts w:eastAsia="Times New Roman" w:cs="Arial" w:ascii="Arial" w:hAnsi="Arial"/>
          <w:b/>
          <w:bCs/>
          <w:sz w:val="20"/>
          <w:szCs w:val="20"/>
          <w:lang w:eastAsia="pl-PL"/>
        </w:rPr>
        <w:br/>
        <w:br/>
        <w:br/>
        <w:br/>
      </w:r>
      <w:r>
        <w:rPr>
          <w:rFonts w:eastAsia="Times New Roman" w:cs="Arial" w:ascii="Arial" w:hAnsi="Arial"/>
          <w:b/>
          <w:color w:val="0000FF"/>
          <w:sz w:val="20"/>
          <w:szCs w:val="20"/>
          <w:lang w:val="en-US" w:eastAsia="en-US"/>
        </w:rPr>
        <w:drawing>
          <wp:inline distT="0" distB="0" distL="0" distR="0">
            <wp:extent cx="1143000" cy="276225"/>
            <wp:effectExtent l="0" t="0" r="0" b="0"/>
            <wp:docPr id="18" name="Obraz 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a:hlinkClick r:id="rId27"/>
                    </pic:cNvPr>
                    <pic:cNvPicPr>
                      <a:picLocks noChangeAspect="1" noChangeArrowheads="1"/>
                    </pic:cNvPicPr>
                  </pic:nvPicPr>
                  <pic:blipFill>
                    <a:blip r:embed="rId26"/>
                    <a:srcRect l="-31" t="-130" r="-31" b="-130"/>
                    <a:stretch>
                      <a:fillRect/>
                    </a:stretch>
                  </pic:blipFill>
                  <pic:spPr bwMode="auto">
                    <a:xfrm>
                      <a:off x="0" y="0"/>
                      <a:ext cx="1143000" cy="276225"/>
                    </a:xfrm>
                    <a:prstGeom prst="rect">
                      <a:avLst/>
                    </a:prstGeom>
                  </pic:spPr>
                </pic:pic>
              </a:graphicData>
            </a:graphic>
          </wp:inline>
        </w:drawing>
      </w:r>
      <w:r>
        <w:rPr>
          <w:rFonts w:eastAsia="Times New Roman" w:cs="Arial" w:ascii="Arial" w:hAnsi="Arial"/>
          <w:b/>
          <w:bCs/>
          <w:sz w:val="20"/>
          <w:szCs w:val="20"/>
          <w:lang w:eastAsia="pl-PL"/>
        </w:rPr>
        <w:br/>
      </w:r>
      <w:r>
        <w:rPr>
          <w:rFonts w:eastAsia="Times New Roman" w:cs="Arial" w:ascii="Arial" w:hAnsi="Arial"/>
          <w:b/>
          <w:bCs/>
          <w:sz w:val="20"/>
          <w:lang w:eastAsia="pl-PL"/>
        </w:rPr>
        <w:t xml:space="preserve">nr 1/2003 </w:t>
      </w:r>
    </w:p>
    <w:p>
      <w:pPr>
        <w:pStyle w:val="Normal"/>
        <w:spacing w:before="0" w:after="20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le.pl/pozycja/wybierajmy-zycie?pp=252" TargetMode="External"/><Relationship Id="rId4" Type="http://schemas.openxmlformats.org/officeDocument/2006/relationships/hyperlink" Target="http://www.tolle.pl/pozycja/wybierajmy-zycie?pp=252" TargetMode="External"/><Relationship Id="rId5" Type="http://schemas.openxmlformats.org/officeDocument/2006/relationships/image" Target="media/image2.jpeg"/><Relationship Id="rId6" Type="http://schemas.openxmlformats.org/officeDocument/2006/relationships/hyperlink" Target="http://www.tolle.pl/pozycja/sztuka-planowania-rodziny?pp=252" TargetMode="External"/><Relationship Id="rId7" Type="http://schemas.openxmlformats.org/officeDocument/2006/relationships/hyperlink" Target="http://www.tolle.pl/pozycja/sztuka-planowania-rodziny?pp=252" TargetMode="External"/><Relationship Id="rId8" Type="http://schemas.openxmlformats.org/officeDocument/2006/relationships/image" Target="media/image3.png"/><Relationship Id="rId9" Type="http://schemas.openxmlformats.org/officeDocument/2006/relationships/hyperlink" Target="http://www.tchr.org/milujcie" TargetMode="External"/><Relationship Id="rId10" Type="http://schemas.openxmlformats.org/officeDocument/2006/relationships/image" Target="media/image4.jpeg"/><Relationship Id="rId11" Type="http://schemas.openxmlformats.org/officeDocument/2006/relationships/hyperlink" Target="http://www.tolle.pl/pozycja/bioetyka?pp=252" TargetMode="External"/><Relationship Id="rId12" Type="http://schemas.openxmlformats.org/officeDocument/2006/relationships/hyperlink" Target="http://www.tolle.pl/pozycja/bioetyka?pp=252" TargetMode="External"/><Relationship Id="rId13" Type="http://schemas.openxmlformats.org/officeDocument/2006/relationships/image" Target="media/image3.png"/><Relationship Id="rId14" Type="http://schemas.openxmlformats.org/officeDocument/2006/relationships/hyperlink" Target="http://www.tchr.org/milujcie" TargetMode="External"/><Relationship Id="rId15" Type="http://schemas.openxmlformats.org/officeDocument/2006/relationships/image" Target="media/image5.jpeg"/><Relationship Id="rId16" Type="http://schemas.openxmlformats.org/officeDocument/2006/relationships/image" Target="media/image3.png"/><Relationship Id="rId17" Type="http://schemas.openxmlformats.org/officeDocument/2006/relationships/hyperlink" Target="http://www.tchr.org/milujcie" TargetMode="External"/><Relationship Id="rId18" Type="http://schemas.openxmlformats.org/officeDocument/2006/relationships/image" Target="media/image3.png"/><Relationship Id="rId19" Type="http://schemas.openxmlformats.org/officeDocument/2006/relationships/hyperlink" Target="http://www.tchr.org/milujcie"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hyperlink" Target="http://www.tchr.org/milujci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5:00Z</dcterms:created>
  <dc:creator>Piotrowska</dc:creator>
  <dc:description/>
  <cp:keywords/>
  <dc:language>en-US</dc:language>
  <cp:lastModifiedBy>Piotrowska</cp:lastModifiedBy>
  <dcterms:modified xsi:type="dcterms:W3CDTF">2008-11-11T12:51:00Z</dcterms:modified>
  <cp:revision>1</cp:revision>
  <dc:subject/>
  <dc:title/>
</cp:coreProperties>
</file>