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4"/>
          <w:szCs w:val="24"/>
          <w:lang w:eastAsia="pl-PL"/>
        </w:rPr>
      </w:pPr>
      <w:r>
        <w:rPr>
          <w:rFonts w:eastAsia="Times New Roman" w:cs="Arial" w:ascii="Arial" w:hAnsi="Arial"/>
          <w:b/>
          <w:bCs/>
          <w:sz w:val="24"/>
          <w:szCs w:val="24"/>
          <w:lang w:eastAsia="pl-PL"/>
        </w:rPr>
        <w:t>Słowniczek - Pro-Life</w:t>
      </w:r>
    </w:p>
    <w:p>
      <w:pPr>
        <w:pStyle w:val="Normal"/>
        <w:spacing w:lineRule="auto" w:line="240" w:before="280" w:after="280"/>
        <w:jc w:val="center"/>
        <w:rPr>
          <w:rFonts w:ascii="Arial" w:hAnsi="Arial" w:eastAsia="Times New Roman" w:cs="Arial"/>
          <w:sz w:val="24"/>
          <w:szCs w:val="24"/>
          <w:lang w:eastAsia="pl-PL"/>
        </w:rPr>
      </w:pPr>
      <w:r>
        <w:rPr>
          <w:rFonts w:eastAsia="Times New Roman" w:cs="Arial" w:ascii="Arial" w:hAnsi="Arial"/>
          <w:b/>
          <w:bCs/>
          <w:sz w:val="20"/>
          <w:lang w:eastAsia="pl-PL"/>
        </w:rPr>
        <w:t>Wybór należy do ciebie...</w:t>
      </w:r>
    </w:p>
    <w:p>
      <w:pPr>
        <w:pStyle w:val="Normal"/>
        <w:spacing w:lineRule="auto" w:line="240" w:before="280" w:after="280"/>
        <w:jc w:val="center"/>
        <w:rPr>
          <w:rFonts w:ascii="Arial" w:hAnsi="Arial" w:eastAsia="Times New Roman" w:cs="Arial"/>
          <w:sz w:val="24"/>
          <w:szCs w:val="24"/>
          <w:lang w:eastAsia="pl-PL"/>
        </w:rPr>
      </w:pPr>
      <w:r>
        <w:rPr>
          <w:rFonts w:eastAsia="Times New Roman" w:cs="Arial" w:ascii="Arial" w:hAnsi="Arial"/>
          <w:sz w:val="24"/>
          <w:szCs w:val="24"/>
          <w:lang w:eastAsia="pl-PL"/>
        </w:rPr>
      </w:r>
    </w:p>
    <w:tbl>
      <w:tblPr>
        <w:tblW w:w="4750" w:type="pct"/>
        <w:jc w:val="center"/>
        <w:tblInd w:w="0" w:type="dxa"/>
        <w:tblLayout w:type="fixed"/>
        <w:tblCellMar>
          <w:top w:w="15" w:type="dxa"/>
          <w:left w:w="15" w:type="dxa"/>
          <w:bottom w:w="15" w:type="dxa"/>
          <w:right w:w="15" w:type="dxa"/>
        </w:tblCellMar>
      </w:tblPr>
      <w:tblGrid>
        <w:gridCol w:w="4309"/>
        <w:gridCol w:w="4309"/>
      </w:tblGrid>
      <w:tr>
        <w:trPr/>
        <w:tc>
          <w:tcPr>
            <w:tcW w:w="4309" w:type="dxa"/>
            <w:tcBorders/>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b/>
                <w:bCs/>
                <w:sz w:val="20"/>
                <w:lang w:eastAsia="pl-PL"/>
              </w:rPr>
              <w:t>Naturalne Regulacja Poczęć (NPR)</w:t>
            </w:r>
            <w:r>
              <w:rPr>
                <w:rFonts w:eastAsia="Times New Roman" w:cs="Arial" w:ascii="Arial" w:hAnsi="Arial"/>
                <w:sz w:val="20"/>
                <w:lang w:eastAsia="pl-PL"/>
              </w:rPr>
              <w:t xml:space="preserve"> </w:t>
            </w:r>
          </w:p>
        </w:tc>
        <w:tc>
          <w:tcPr>
            <w:tcW w:w="4309" w:type="dxa"/>
            <w:tcBorders/>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b/>
                <w:bCs/>
                <w:sz w:val="20"/>
                <w:lang w:eastAsia="pl-PL"/>
              </w:rPr>
              <w:t>Antykoncepcja</w:t>
            </w:r>
            <w:r>
              <w:rPr>
                <w:rFonts w:eastAsia="Times New Roman" w:cs="Arial" w:ascii="Arial" w:hAnsi="Arial"/>
                <w:sz w:val="20"/>
                <w:lang w:eastAsia="pl-PL"/>
              </w:rPr>
              <w:t xml:space="preserve"> </w:t>
            </w:r>
          </w:p>
        </w:tc>
      </w:tr>
    </w:tbl>
    <w:p>
      <w:pPr>
        <w:pStyle w:val="Normal"/>
        <w:spacing w:lineRule="auto" w:line="240" w:before="280" w:after="280"/>
        <w:jc w:val="center"/>
        <w:rPr>
          <w:rFonts w:ascii="Arial" w:hAnsi="Arial" w:eastAsia="Times New Roman" w:cs="Arial"/>
          <w:sz w:val="24"/>
          <w:szCs w:val="24"/>
          <w:lang w:eastAsia="pl-PL"/>
        </w:rPr>
      </w:pPr>
      <w:r>
        <w:rPr>
          <w:rFonts w:eastAsia="Times New Roman" w:cs="Arial" w:ascii="Arial" w:hAnsi="Arial"/>
          <w:sz w:val="24"/>
          <w:szCs w:val="24"/>
          <w:lang w:eastAsia="pl-PL"/>
        </w:rPr>
      </w:r>
    </w:p>
    <w:tbl>
      <w:tblPr>
        <w:tblW w:w="4750" w:type="pct"/>
        <w:jc w:val="center"/>
        <w:tblInd w:w="0" w:type="dxa"/>
        <w:tblLayout w:type="fixed"/>
        <w:tblCellMar>
          <w:top w:w="60" w:type="dxa"/>
          <w:left w:w="60" w:type="dxa"/>
          <w:bottom w:w="60" w:type="dxa"/>
          <w:right w:w="60" w:type="dxa"/>
        </w:tblCellMar>
      </w:tblPr>
      <w:tblGrid>
        <w:gridCol w:w="4308"/>
        <w:gridCol w:w="4310"/>
      </w:tblGrid>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 xml:space="preserve">Jest naturalna, zdrowa i ekologiczna. </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 xml:space="preserve">Zawsze jest sztuczna. Im skuteczniejsza tym bardziej szkodliwa. </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 xml:space="preserve">Nie narusza naturalnej płodności i przebiegu współżycia. </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 xml:space="preserve">Niszczy lub narusza naturalną płodność lub przebieg współżycia. </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 xml:space="preserve">Kobieta potrafi rozpoznać objawy swojej płodności i ją określić. </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 xml:space="preserve">Zakłada, że kobieta nie potrafi rozpoznać swojej płodności. </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 xml:space="preserve">Kobieta ufa sobie i swojemu ciału, a mąż ufa swojej żonie (zaufanie do osoby). </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 xml:space="preserve">Małżonkowie ufają przedmiotowi, lub fabryce (zaufanie do przedmiotu). </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 xml:space="preserve">Występuje pełna akceptacja kobiecości razem z cykliczną płodnością. </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 xml:space="preserve">Brak pełnej akceptacji - nie akceptuje się płodności, ale walczy się z nią. </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 xml:space="preserve">NRP bywa nazywana "odpowiedzialnym rodzicielstwem", gdyż uczy odpowiedzialności za partnera i dziecko. </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 xml:space="preserve">Odpowiedzialność jest przenoszona na przedmiot lub "zwalana" na partnera. </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 xml:space="preserve">Dobrze pojęta NRR uczy miłości do jeszcze niezaproszonego dziecka, które jest ukochane jeszcze przed poczęciem. </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 xml:space="preserve">Jest z założenia obroną, zabezpieczeniem, a nawet agresją przeciw jeszcze nieobecnemu dziecku. Taka postawa - jeśli nastąpi poczęcie - prowadzi często do aborcji. </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 xml:space="preserve">Wymaga systematyczności i pracy nad sobą, uczy panowania nad swoim ciałem. Nie jest to łatwe, ale potrzebne. </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 xml:space="preserve">Nie trzeba myśleć, kobieta jest zawsze "do wzięcia". </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 xml:space="preserve">W okresach płodnych można rozwijać inne sposoby okazywania miłości, a to szczególnie sprzyja rozwijaniu np. męskiej fantazji. </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 xml:space="preserve">Nie ma okresów płodnych. </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 xml:space="preserve">Dzięki przerwom naturalna regulacja poczęć rodzi pewien niedosyt seksu, a to sprzyja wierności jednemu partnerowi. </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 xml:space="preserve">Brak okresów wstrzemięźliwości może rodzić przesyt, a to często prowadzi do chęci zmiany partnera. </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 xml:space="preserve">Sprzyja dialogowi małżeńskiemu: mąż musi dowiedzieć się, w którym momencie cyklu jest żona. </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 xml:space="preserve">Często niszczy dialog małżeński, na te tematy się przeważnie nie rozmawia: kobieta ma się zabezpieczyć i "jest to jej problem". </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 xml:space="preserve">Nie może być dla nikogo źródłem dużych dochodów. </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 xml:space="preserve">Przemysł antykoncepcyjny dużo na tym zarabia. </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 xml:space="preserve">Kobieta jest niezależna, sama potrafi sobie poradzić. </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 xml:space="preserve">Rodzi się uzależnienie od środka, preparatu, producenta. </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 xml:space="preserve">Ułatwia przeżywanie seksu jako pełnego kontaktu osobowego. </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 xml:space="preserve">Skupia uwagę głównie na ciele i przyjemności. </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 xml:space="preserve">Umożliwia poczęcie dziecka w planowanym terminie. </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 xml:space="preserve">Przed planowanym poczęciem pigułki trzeba odstawić na trzy miesiące (rodzi się pytanie "jak sobie radzić przez te trzy miesiące?"). </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 xml:space="preserve">KSZTAŁTUJE POSTAWĘ ZA ŻYCIEM </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 xml:space="preserve">KSZTAŁTUJE POSTAWĘ PRZECIW ŻYCIU </w:t>
            </w:r>
          </w:p>
        </w:tc>
      </w:tr>
    </w:tbl>
    <w:p>
      <w:pPr>
        <w:pStyle w:val="Normal"/>
        <w:spacing w:lineRule="auto" w:line="240" w:before="280" w:after="24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right"/>
        <w:rPr>
          <w:rFonts w:ascii="Arial" w:hAnsi="Arial" w:eastAsia="Times New Roman" w:cs="Arial"/>
          <w:sz w:val="24"/>
          <w:szCs w:val="24"/>
          <w:lang w:eastAsia="pl-PL"/>
        </w:rPr>
      </w:pPr>
      <w:r>
        <w:rPr>
          <w:rFonts w:eastAsia="Times New Roman" w:cs="Arial" w:ascii="Arial" w:hAnsi="Arial"/>
          <w:b/>
          <w:bCs/>
          <w:sz w:val="20"/>
          <w:lang w:eastAsia="pl-PL"/>
        </w:rPr>
        <w:t xml:space="preserve">Prof. Włodzimierz Fijałkowski </w:t>
      </w:r>
    </w:p>
    <w:p>
      <w:pPr>
        <w:pStyle w:val="Normal"/>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rPr>
          <w:rFonts w:ascii="Arial" w:hAnsi="Arial" w:cs="Arial"/>
        </w:rPr>
      </w:pPr>
      <w:r>
        <w:rPr>
          <w:rFonts w:cs="Arial" w:ascii="Arial" w:hAnsi="Arial"/>
        </w:rPr>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b/>
          <w:bCs/>
          <w:sz w:val="24"/>
          <w:szCs w:val="24"/>
          <w:lang w:eastAsia="pl-PL"/>
        </w:rPr>
        <w:t>Słowniczek - Pro-Life</w:t>
      </w:r>
    </w:p>
    <w:p>
      <w:pPr>
        <w:pStyle w:val="Normal"/>
        <w:spacing w:lineRule="auto" w:line="240" w:before="280" w:after="280"/>
        <w:jc w:val="center"/>
        <w:rPr>
          <w:rFonts w:ascii="Arial" w:hAnsi="Arial" w:eastAsia="Times New Roman" w:cs="Arial"/>
          <w:sz w:val="24"/>
          <w:szCs w:val="24"/>
          <w:lang w:eastAsia="pl-PL"/>
        </w:rPr>
      </w:pPr>
      <w:r>
        <w:rPr>
          <w:rFonts w:eastAsia="Times New Roman" w:cs="Arial" w:ascii="Arial" w:hAnsi="Arial"/>
          <w:b/>
          <w:bCs/>
          <w:sz w:val="20"/>
          <w:lang w:eastAsia="pl-PL"/>
        </w:rPr>
        <w:t>"Leki antykoncepcyjne"</w:t>
      </w:r>
    </w:p>
    <w:p>
      <w:pPr>
        <w:pStyle w:val="Normal"/>
        <w:spacing w:lineRule="auto" w:line="240" w:before="280" w:after="28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To dziwoląg semantyczny, który przyjął się i znakomicie prosperuje w znacznej części świata lekarskiego. Chodzi tu o środki hormonalne, które uniemożliwiają poczęcie dziecka, powodując czasową niepłodności. Równocześnie, niepłodność widnieje na liście chorób wymagających leczenia. Gdyby płodność była chorobą, wówczas oczywiście preparaty stosowane przeciwko niej byłyby lekami. Tak się utarło, że lek oznacza środek leczniczy, skierowany przeciwko jakiejś chorobie.</w:t>
      </w:r>
    </w:p>
    <w:p>
      <w:pPr>
        <w:pStyle w:val="Normal"/>
        <w:spacing w:lineRule="auto" w:line="240" w:before="280" w:after="280"/>
        <w:jc w:val="center"/>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Kiedy lek?</w:t>
      </w:r>
    </w:p>
    <w:p>
      <w:pPr>
        <w:pStyle w:val="Normal"/>
        <w:spacing w:lineRule="auto" w:line="240" w:before="280" w:after="280"/>
        <w:jc w:val="center"/>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Uporczywe podtrzymywanie tego kłamstwa ma określony cel: chodzi o wygłuszenie normalnej reakcji prawego sumienia u użytkowników, a zarazem o uzyskanie prawa do zredukowania odpłatności, za te "leki". </w:t>
      </w:r>
    </w:p>
    <w:p>
      <w:pPr>
        <w:pStyle w:val="Normal"/>
        <w:spacing w:lineRule="auto" w:line="240" w:before="280" w:after="280"/>
        <w:jc w:val="center"/>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W latach 70-tych ubiegłego stulecia, stosowanie tabletki estrogenowo - progesteronowej, uzyskanej dla celów antykoncepcyjnych, usiłowano rozciągnąć na wiele chorób, takich jak krwawienia, trądzik, zakłócenia w przebiegu cyklu, wreszcie niepłodność. W leczeniu niepłodności liczono na efekt "z odbicia", tzn. zablokowanie na pewien czas owulacji prowadziło de reakcji przeciwnej. Zauważono jednak, że wyniki pozytywne nie były częste, a jeśli dochodziło do zapłodnienia, nierzadko bywała to ciąża mnoga. W następnych dziesięcioleciach, wyprodukowano preparaty o działaniu skierowanym na właściwe leczenie. Przykładem może być endometrioza. Jest to choroba powstająca wskutek wszczepienia się fragmentów nabłonka macicy (endometrium) w miejsca odległe od macicy. Charakterystycznym objawem choroby są bóle występujące przed, w czasie lub po zakończeniu menstruacji. </w:t>
      </w:r>
    </w:p>
    <w:p>
      <w:pPr>
        <w:pStyle w:val="Normal"/>
        <w:spacing w:lineRule="auto" w:line="240" w:before="280" w:after="280"/>
        <w:jc w:val="center"/>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Stosowanie tabletki antykoncepcyjnej ustąpiło miejsca nowszym preparatom, jak orgamełril, przyjmowany w sposób ciągły przez 4 do 6 miesięcy dla wywołania zaniku endometrium, a przez to do zniszczenia ognisk endometriozy. Wyhamowania cykliczności nie należy, w tym przypadku, traktować jako działania antykoncepcyjnego. </w:t>
      </w:r>
    </w:p>
    <w:p>
      <w:pPr>
        <w:pStyle w:val="Normal"/>
        <w:spacing w:lineRule="auto" w:line="240" w:before="280" w:after="280"/>
        <w:jc w:val="center"/>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Niepokój wzbudza fakt, że lekarze o sumieniu niewrażliwym, nie dbają o klarowne objaśnienie pacjentkom istoty działania danego leku, natomiast skwapliwie informują o korzyści (w ich mniemaniu) płynącej z czasowego ubezpładniania się. </w:t>
      </w:r>
    </w:p>
    <w:p>
      <w:pPr>
        <w:pStyle w:val="Normal"/>
        <w:spacing w:lineRule="auto" w:line="240" w:before="280" w:after="280"/>
        <w:jc w:val="center"/>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Terapia zastępcza</w:t>
      </w:r>
    </w:p>
    <w:p>
      <w:pPr>
        <w:pStyle w:val="Normal"/>
        <w:spacing w:lineRule="auto" w:line="240" w:before="280" w:after="280"/>
        <w:jc w:val="center"/>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Jeszcze więcej zamieszania wywołuje usiłowanie płynnego przejścia - od rutynowego zalecania przez lekarza "pigułki" kobiecie w okresie rozrodczym, do zapisywania jej w przypadku tzw. zastępczej terapii hormonalnej. Właśnie to powiązanie obu zastosowań staje się przyczyną wielu niejasności i wątpliwości. Racjonalne (i wolne od tendencji rozciągania użycia preparatów hormonalnych na cele antykoncepcyjne) wprowadzenie hormonalnej terapii zastępczej, nie powinno być przyczyną rozterki co do moralnej strony zagadnienia. Problemem dyskusyjnym jest tu raczej zasięg jej stosowania ze względu na działania uboczne, których uwzględnienie powinno być brane pod uwagę, l tak, według najnowszych badań przedstawionych w amerykańskim piśmie medycznym (Am. J. Obst/Gyn, 1999 r.) niekorzystne zmiany w osoczowych i upostaciowych czynnikach krzepnięcia krwi mogą zwiększać ryzyko zawału mięśnia sercowego, bądź udaru mózgu. W trakcie stosowania terapii, dochodzi do obniżenia stężenia fibrynogenu. Wyniki badań dotyczące wpływu tej terapii na występowanie raka sutka budzą zaniepokojenie. Praca opublikowana przed dwoma laty w przytoczonym wyżej piśmie lekarskim (sierpień 1999) donosiła, że estrogeny sprzyjają rozwojowi raka piersi, przyspieszają nawroty i nasilają częstość występowania przerzutów.</w:t>
      </w:r>
    </w:p>
    <w:p>
      <w:pPr>
        <w:pStyle w:val="Normal"/>
        <w:spacing w:lineRule="auto" w:line="240" w:before="280" w:after="240"/>
        <w:jc w:val="center"/>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Wracając do problemu uporządkowania nazewnictwa, zachodzi pilna potrzeba oddzielenia leczenia preparatami hormonalnymi od stosowania ich w celu ubezpładniania. Tabletce antykoncepcyjnej nie przysługuje nazwa "lek". </w:t>
      </w:r>
      <w:r>
        <w:rPr>
          <w:rFonts w:eastAsia="Times New Roman" w:cs="Arial" w:ascii="Arial" w:hAnsi="Arial"/>
          <w:b/>
          <w:bCs/>
          <w:sz w:val="20"/>
          <w:szCs w:val="20"/>
          <w:lang w:eastAsia="pl-PL"/>
        </w:rPr>
        <w:br/>
      </w:r>
    </w:p>
    <w:p>
      <w:pPr>
        <w:pStyle w:val="Normal"/>
        <w:spacing w:lineRule="auto" w:line="240" w:before="0" w:after="0"/>
        <w:jc w:val="right"/>
        <w:rPr>
          <w:rFonts w:ascii="Arial" w:hAnsi="Arial" w:eastAsia="Times New Roman" w:cs="Arial"/>
          <w:sz w:val="24"/>
          <w:szCs w:val="24"/>
          <w:lang w:eastAsia="pl-PL"/>
        </w:rPr>
      </w:pPr>
      <w:r>
        <w:rPr>
          <w:rFonts w:eastAsia="Times New Roman" w:cs="Arial" w:ascii="Arial" w:hAnsi="Arial"/>
          <w:b/>
          <w:bCs/>
          <w:sz w:val="20"/>
          <w:lang w:eastAsia="pl-PL"/>
        </w:rPr>
        <w:t xml:space="preserve">Prof. Włodzimierz Fijałkowski </w:t>
      </w:r>
    </w:p>
    <w:p>
      <w:pPr>
        <w:pStyle w:val="Normal"/>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b/>
          <w:bCs/>
          <w:sz w:val="24"/>
          <w:szCs w:val="24"/>
          <w:lang w:eastAsia="pl-PL"/>
        </w:rPr>
        <w:t>Słowniczek - Pro-Life</w:t>
      </w:r>
    </w:p>
    <w:p>
      <w:pPr>
        <w:pStyle w:val="Normal"/>
        <w:spacing w:lineRule="auto" w:line="240" w:before="280" w:after="280"/>
        <w:jc w:val="center"/>
        <w:rPr>
          <w:rFonts w:ascii="Arial" w:hAnsi="Arial" w:eastAsia="Times New Roman" w:cs="Arial"/>
          <w:sz w:val="24"/>
          <w:szCs w:val="24"/>
          <w:lang w:eastAsia="pl-PL"/>
        </w:rPr>
      </w:pPr>
      <w:r>
        <w:rPr>
          <w:rFonts w:eastAsia="Times New Roman" w:cs="Arial" w:ascii="Arial" w:hAnsi="Arial"/>
          <w:b/>
          <w:bCs/>
          <w:sz w:val="20"/>
          <w:lang w:eastAsia="pl-PL"/>
        </w:rPr>
        <w:t>"Sztuczne metody ograniczania płodności"</w:t>
      </w:r>
    </w:p>
    <w:p>
      <w:pPr>
        <w:pStyle w:val="Normal"/>
        <w:spacing w:lineRule="auto" w:line="240" w:before="280" w:after="28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Z takim nazewnictwem spotkać się można w materiałach spod znaku naturalnego planowania rodziny. Wyrażenie to świadczy o niedokładnej znajomości podstaw metod rozpoznawania płodności, opartych na obserwacji objawów płodności i niepłodności w cyklu. Promocja metod rozpoznawania (cyklicznej) płodności nie wpisuje w swój program ani małodzietności, ani wielodzietności. Metody te służą wyłącznie ustaleniu początku i końca cyklicznego okresu płodności.</w:t>
      </w:r>
    </w:p>
    <w:p>
      <w:pPr>
        <w:pStyle w:val="Normal"/>
        <w:spacing w:lineRule="auto" w:line="240" w:before="280" w:after="280"/>
        <w:jc w:val="center"/>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Ubezpłodnienie</w:t>
      </w:r>
    </w:p>
    <w:p>
      <w:pPr>
        <w:pStyle w:val="Normal"/>
        <w:spacing w:lineRule="auto" w:line="240" w:before="280" w:after="280"/>
        <w:jc w:val="center"/>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Liczba dzieci w rodzinie zależy od wielu czynników, które wpływają na wielkość danej rodziny. Tak więc, nie ma "naturalnych metod ograniczania płodności". Po co więc wprowadzać przymiotnik "sztuczny", sugerując - mimo woli istnienie "naturalnych" metod. Można się oczywiście domyślać, że w omawianym wyrażeniu chodzi o środki antykoncepcyjne. Właśnie o środki czy sposoby, gdyż słowa te lepiej oddają rodzaj stosowanych tu narzędzi. Czy środki te służą ograniczaniu płodności? Nie one UBEZPŁADNIAJĄ, eliminując możliwość poczęcia dziecka, względnie niszcząc już poczęte życie w stadium zarodkowym. Jakkolwiek ważną sprawą jest wiedza, że takie środki jak tabletka hormonalna czy wkładka domaciczna (spirala) są równocześnie środkami wczesnoabortywnymi (uniemożliwiają zagnieżdżenie się zarodka, jeśli doszło do poczęcia dziecka), to jednak przede wszystkim trzeba sobie uświadamiać, że wszelkie ubezpładnianie się stoi w wyraźnej sprzeczności z nakazem Pańskim: "Bądźcie płodni..." (Rdz 28, 1). Właśnie w tym kontekście trzeba zauważyć, że metody rozpoznawania płodności nie naruszają biologicznego rytmu płodności i niepłodności wpisanego w kobiecy cykl, a odnoszącego się do obojga, mężczyzny i kobiety tworzących związek stały i wyłączny. Program naturalnego planowania rodziny podtrzymuje radykalizm nauki Kościoła w tym względzie, a jednocześnie sprzyja twórczemu przeżywaniu płci. </w:t>
      </w:r>
    </w:p>
    <w:p>
      <w:pPr>
        <w:pStyle w:val="Normal"/>
        <w:spacing w:lineRule="auto" w:line="240" w:before="280" w:after="280"/>
        <w:jc w:val="center"/>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Czas płodności</w:t>
      </w:r>
    </w:p>
    <w:p>
      <w:pPr>
        <w:pStyle w:val="Normal"/>
        <w:spacing w:lineRule="auto" w:line="240" w:before="280" w:after="280"/>
        <w:jc w:val="center"/>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Jak przejawia się twórczość w realizowaniu się człowieka jako istoty płciowej? Na pierwszy plan wysuwa się umiejętność "zagospodarowania" swej płodności, w każdym wieku i na każdej drodze powołania: w okresie dojrzewania, w celibacie i małżeństwie. Przeżywanie czasu płodności w cyklu, w którym nie ma zamiaru poczęcia dziecka, tworzy sposobność uruchamiania innych form komunikacji, niż akt seksualny. Wtedy to "ubogie" środki wyrazu mogą stać się przekaźnikami bardzo subtelnych i pogłębionych odniesień. </w:t>
      </w:r>
    </w:p>
    <w:p>
      <w:pPr>
        <w:pStyle w:val="Normal"/>
        <w:spacing w:lineRule="auto" w:line="240" w:before="280" w:after="280"/>
        <w:jc w:val="center"/>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Stosowanie metod rozpoznawania płodności w powiązaniu z przemienianiem, przetwarzaniem i uwewnętrznianiem elementarnych pobudzeń i napięć w sferze płci, poszerza zasięg płodności obejmującej również obopólne "rodzenie się" małżonków. Tak więc, program naturalnego planowania rodziny nie sprowadza się do odpowiedzialnego realizowania zamierzeń prokreacyjnych, wywiera wpływ na kształtowanie się pogłębionej więzi. W tym kontekście wyobrażenie, że stosowane metody miałyby ograniczać płodność, świadczy o nierozumieniu istoty otwarcia się na życie. </w:t>
      </w:r>
    </w:p>
    <w:p>
      <w:pPr>
        <w:pStyle w:val="Normal"/>
        <w:spacing w:lineRule="auto" w:line="240" w:before="280" w:after="240"/>
        <w:jc w:val="center"/>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Sam przymiotnik "sztuczny" nie powinien kojarzyć się z czymś negatywnym, byleby nie używać go w sposób nieodpowiedni. Przykładem może być poronienie samoistne i poronienie sztuczne, czyli aborcja. Aborcja nie jest poronieniem. W przypadku poronienia, siły wydalające działają od wewnątrz wskutek jakiegoś procesu chorobowego lub wady w narządach płciowych. W przypadku aborcji następuje ingerencja od zewnątrz, aby zniszczyć i usunąć dziecko poczęte wraz z pozostałymi tkankami jaja płodowego. W przypadku "antykoncepcji po stosunku" czy tabletki RU-486, występuje również ingerencja z zewnątrz w postaci wprowadzenia do organizmu kobiecego tejże tabletki. Tak więc słowo aborcja nie powinno być zastępowane określeniem "sztuczne poronienie". </w:t>
      </w:r>
      <w:r>
        <w:rPr>
          <w:rFonts w:eastAsia="Times New Roman" w:cs="Arial" w:ascii="Arial" w:hAnsi="Arial"/>
          <w:b/>
          <w:bCs/>
          <w:sz w:val="20"/>
          <w:szCs w:val="20"/>
          <w:lang w:eastAsia="pl-PL"/>
        </w:rPr>
        <w:br/>
      </w:r>
    </w:p>
    <w:p>
      <w:pPr>
        <w:pStyle w:val="Normal"/>
        <w:spacing w:lineRule="auto" w:line="240" w:before="0" w:after="0"/>
        <w:jc w:val="right"/>
        <w:rPr>
          <w:rFonts w:ascii="Arial" w:hAnsi="Arial" w:eastAsia="Times New Roman" w:cs="Arial"/>
          <w:sz w:val="24"/>
          <w:szCs w:val="24"/>
          <w:lang w:eastAsia="pl-PL"/>
        </w:rPr>
      </w:pPr>
      <w:r>
        <w:rPr>
          <w:rFonts w:eastAsia="Times New Roman" w:cs="Arial" w:ascii="Arial" w:hAnsi="Arial"/>
          <w:b/>
          <w:bCs/>
          <w:sz w:val="20"/>
          <w:lang w:eastAsia="pl-PL"/>
        </w:rPr>
        <w:t xml:space="preserve">Prof. Włodzimierz Fijałkowski </w:t>
      </w:r>
    </w:p>
    <w:p>
      <w:pPr>
        <w:pStyle w:val="Normal"/>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b/>
          <w:bCs/>
          <w:sz w:val="24"/>
          <w:szCs w:val="24"/>
          <w:lang w:eastAsia="pl-PL"/>
        </w:rPr>
        <w:t>Słowniczek - Pro-Life</w:t>
      </w:r>
    </w:p>
    <w:p>
      <w:pPr>
        <w:pStyle w:val="Normal"/>
        <w:spacing w:lineRule="auto" w:line="240" w:before="280" w:after="280"/>
        <w:jc w:val="center"/>
        <w:rPr>
          <w:rFonts w:ascii="Arial" w:hAnsi="Arial" w:eastAsia="Times New Roman" w:cs="Arial"/>
          <w:sz w:val="24"/>
          <w:szCs w:val="24"/>
          <w:lang w:eastAsia="pl-PL"/>
        </w:rPr>
      </w:pPr>
      <w:r>
        <w:rPr>
          <w:rFonts w:eastAsia="Times New Roman" w:cs="Arial" w:ascii="Arial" w:hAnsi="Arial"/>
          <w:b/>
          <w:bCs/>
          <w:sz w:val="20"/>
          <w:lang w:eastAsia="pl-PL"/>
        </w:rPr>
        <w:t>Naturalne Planowanie Rodziny (NPR)</w:t>
      </w:r>
    </w:p>
    <w:p>
      <w:pPr>
        <w:pStyle w:val="Normal"/>
        <w:spacing w:lineRule="auto" w:line="240" w:before="280" w:after="28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O tzw. metodach naturalnych, wbrew pozorom, pisze się bardzo często i to w wielkonakładowych czasopismach. Tyle tylko, że zwykle pisze się źle, tendencyjnie, nieprawdziwie (kłamliwie) i krzywdząco. Zazwyczaj zestawia się metody naturalne z antykoncepcją, ukazując ich rzekomą "nienowoczesność" i "kościelność", a nawet - zupełnie niezgodnie z prawdą - "nienaukowość" i "nieskuteczność". Ponadto zarzuca się metodom, że "zabraniają współżycia właśnie wtedy, gdy para ma na to największą ochotę" lub "nakazują współżycie wtedy, gdy parze się właśnie nie chce". Zwykle głosi się te poglądy w sąsiedztwie peanów pianych na cześć antykoncepcji, podkreślając wyzwalanie przez nią "pełnej spontaniczności" (bez kontroli rozumu czyli bezrozumności), wychwalając jej rzekomą "większą skuteczność" i "nowoczesność", a nawet - zupełnie niezgodnie z prawdą - jej "nieszkodliwość". Nic też dziwnego, że przekonania (czyli niewiedza, a nie prawdziwa wiedza) panujące na temat metod naturalnych, nawet wśród przyzwoitych ludzi, są często całkowicie fałszywe. Nie wdając się w niegodną bijatykę z (zarabiającymi swe srebrniki na ludzkiej krzywdzie) piewcami zalet antykoncepcji, pochylmy się spokojnie nad metodami naturalnymi. </w:t>
      </w:r>
    </w:p>
    <w:p>
      <w:pPr>
        <w:pStyle w:val="Normal"/>
        <w:spacing w:lineRule="auto" w:line="240" w:before="280" w:after="280"/>
        <w:jc w:val="center"/>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Metody naturalne są w zasadzie metodami diagnostycznymi pozwalającymi bardzo precyzyjnie określić, w jakich dniach współżycie małżeństwa może doprowadzić do poczęcia dziecka, a w których dniach jest to wykluczone. Są więc jedynie narzędziem w rękach małżeństwa, pozwalającym na rozumną realizację jego planów prokreacyjnych. Zauważmy, że metody do niczego nie "zmuszają" a jedynie dzień po dniu - na bieżąco informują małżeństwo o aktualnej sytuacji "na terenie płodności". Wiedzę tę małżeństwo może wykorzystać zarówno po to, by zwiększyć do maksimum szansę na poczęcie dziecka, jak też w celu odłożenia jego poczęcia. Oparcie działań małżeństwa na rozumie (poznanie wiedzy o sobie) i woli (wybór czasu na współżycie) jest zawsze rozwojowe, zarówno dla pojedynczych osób jak i dla ich więzi. Odwrotnie: rezygnacja w ważnych działaniach z użycia rozumu i woli powoduję destrukcję i degradację osób i więzi. Bo takie właśnie skutki dla człowieka przynoszą jego bezrozumne i bezwolne działania. </w:t>
      </w:r>
    </w:p>
    <w:p>
      <w:pPr>
        <w:pStyle w:val="Normal"/>
        <w:spacing w:lineRule="auto" w:line="240" w:before="280" w:after="280"/>
        <w:jc w:val="center"/>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Decyzja małżeństwa na stosowanie metod naturalnych jest wyborem pewnego stylu życia i drogi, na której płodność jest traktowana jako piękny i święty dar do zagospodarowania. Dziecko jest wielkim darem, którego życiu warto podporządkować nawet przeżywanie przyjemności seksualnej. Dla wielu ludzi takie "poświęcenie" jest niezrozumiałe czy nawet niemożliwe. Jest to lekcja odpowiedzialności i praktyczne opowiedzenie się za świętością życia. Zauważmy, że na tej drodze działanie jest w pełni ekologiczne, bowiem w niczym nie jest naruszana natura płciowości i płodności człowieka. Ani organizm człowieka w żadnym wymiarze nie jest blokowany czy niszczony (zdrowie), ani jego funkcjonowanie w niczym nie jest zaburzane czy wynaturzane. Słowem: człowiek w pełni akceptuje naturę, czyli Bożą koncepcję płciowości oraz płodności i nie musi się uciekać do żadnej ludzkiej anty - koncepcji. Podejście naturalne, niczego nie niszcząc ani nawet nie naruszając, nie jest bo - z czysto logicznego punktu widzenia - nie może być w żadnym wymiarze szkodliwe. Mówienie o rzekomej szkodliwości stosowania metod naturalnych jest czysto ideologicznym bełkotem, nie zasługującym nawet na polemikę. </w:t>
      </w:r>
    </w:p>
    <w:p>
      <w:pPr>
        <w:pStyle w:val="Normal"/>
        <w:spacing w:lineRule="auto" w:line="240" w:before="280" w:after="240"/>
        <w:jc w:val="center"/>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Fałszywa wiedza o metodach naturalnych dotyczy również ich nazywania. Powszechnie przeciwnicy używają nazwy "metoda kalendarzykowa" (historyczna metoda z pierwszej połowy XX w.), co więcej, do metod naturalnych zaliczają tzw. stosunek przerywany (bardzo nerwicująca technika antykoncepcyjna) a nawet prezerwatywę! Wszystko dla wprowadzenia zamętu. Tymczasem nowoczesne metody naturalne bardzo precyzyjnie opisują cykliczne zmiany w organizmie kobiety, a ich tzw. skuteczność jest wyższa od najnowszych preparatów antykoncepcyjnych. Stosowaniu metod naturalnych nie przeszkadzają żadne bariery ani natury moralnej, ani zdrowotnej, ani nawet estetycznej czy odczuciowej. Jedyną barierą jest konieczność użycia rozumu (poznanie) i woli (wprowadzenie w życie). Niestety, jak pokazuje życie, bariera ta jest dla wielu nie do pokonania. Obyś do nich nie należał... </w:t>
      </w:r>
      <w:r>
        <w:rPr>
          <w:rFonts w:eastAsia="Times New Roman" w:cs="Arial" w:ascii="Arial" w:hAnsi="Arial"/>
          <w:b/>
          <w:bCs/>
          <w:sz w:val="20"/>
          <w:szCs w:val="20"/>
          <w:lang w:eastAsia="pl-PL"/>
        </w:rPr>
        <w:br/>
      </w:r>
    </w:p>
    <w:p>
      <w:pPr>
        <w:pStyle w:val="Normal"/>
        <w:spacing w:lineRule="auto" w:line="240" w:before="0" w:after="240"/>
        <w:jc w:val="right"/>
        <w:rPr>
          <w:rFonts w:ascii="Arial" w:hAnsi="Arial" w:eastAsia="Times New Roman" w:cs="Arial"/>
          <w:sz w:val="24"/>
          <w:szCs w:val="24"/>
          <w:lang w:eastAsia="pl-PL"/>
        </w:rPr>
      </w:pPr>
      <w:r>
        <w:rPr>
          <w:rFonts w:eastAsia="Times New Roman" w:cs="Arial" w:ascii="Arial" w:hAnsi="Arial"/>
          <w:b/>
          <w:bCs/>
          <w:sz w:val="20"/>
          <w:lang w:eastAsia="pl-PL"/>
        </w:rPr>
        <w:t xml:space="preserve">Jacek Pulikowski </w:t>
      </w:r>
    </w:p>
    <w:p>
      <w:pPr>
        <w:pStyle w:val="Normal"/>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b/>
          <w:bCs/>
          <w:sz w:val="24"/>
          <w:szCs w:val="24"/>
          <w:lang w:eastAsia="pl-PL"/>
        </w:rPr>
        <w:t>Słowniczek - Pro-Life</w:t>
      </w:r>
    </w:p>
    <w:p>
      <w:pPr>
        <w:pStyle w:val="Normal"/>
        <w:spacing w:lineRule="auto" w:line="240" w:before="280" w:after="280"/>
        <w:jc w:val="center"/>
        <w:rPr>
          <w:rFonts w:ascii="Arial" w:hAnsi="Arial" w:eastAsia="Times New Roman" w:cs="Arial"/>
          <w:sz w:val="24"/>
          <w:szCs w:val="24"/>
          <w:lang w:eastAsia="pl-PL"/>
        </w:rPr>
      </w:pPr>
      <w:r>
        <w:rPr>
          <w:rFonts w:eastAsia="Times New Roman" w:cs="Arial" w:ascii="Arial" w:hAnsi="Arial"/>
          <w:b/>
          <w:bCs/>
          <w:sz w:val="20"/>
          <w:lang w:eastAsia="pl-PL"/>
        </w:rPr>
        <w:t>Nie zabijaj</w:t>
      </w:r>
      <w:r>
        <w:rPr>
          <w:rFonts w:eastAsia="Times New Roman" w:cs="Arial" w:ascii="Arial" w:hAnsi="Arial"/>
          <w:b/>
          <w:bCs/>
          <w:sz w:val="20"/>
          <w:szCs w:val="20"/>
          <w:lang w:eastAsia="pl-PL"/>
        </w:rPr>
        <w:br/>
      </w:r>
      <w:r>
        <w:rPr>
          <w:rFonts w:eastAsia="Times New Roman" w:cs="Arial" w:ascii="Arial" w:hAnsi="Arial"/>
          <w:b/>
          <w:bCs/>
          <w:sz w:val="20"/>
          <w:lang w:eastAsia="pl-PL"/>
        </w:rPr>
        <w:t>(również własnych dzieci)</w:t>
      </w:r>
    </w:p>
    <w:p>
      <w:pPr>
        <w:pStyle w:val="Normal"/>
        <w:spacing w:lineRule="auto" w:line="240" w:before="280" w:after="28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W Starym Testamencie najobrzydliwszą zbrodnią w oczach Pana było składanie żywych dzieci bożkowi imieniem Moloch. Proceder ten trwa do dziś. Więcej, rozwija się i rozprzestrzenia po całym niemal świecie, osiągając przeażające rozmiary, przekraczające 50 milionów ofiar rocznie. Najbardziej rozpowszechniony jest w krajach wysoko rozwiniętych, tak zwanych "cywilizowanych". W gruncie rzeczy jedynym powodem tego makabrycznego procederu jest przyjemność seksualna. Współczesny krwiożerczy bożek nosi imię: SEX. Ktoś powiedział, że gdyby współżycie płciowe kosztowało mężczyznę przynajmniej tyle, co kobietę poród, nie byłoby w tej materii żadnych wykroczeń. W hedonistycznym świecie możliwość przeżycia przyjemności usprawiedliwia wszystko, nawet zabicie własnego dziecka.</w:t>
      </w:r>
    </w:p>
    <w:p>
      <w:pPr>
        <w:pStyle w:val="Normal"/>
        <w:spacing w:lineRule="auto" w:line="240" w:before="280" w:after="280"/>
        <w:jc w:val="center"/>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Rzecz jasna postulat tak sformułowany brzmi nieprzyjemnie dla ucha i mógłby co wrażliwszym naruszać komfort psychiczny i zadowolenie z siebie, lub co gorsza skłonić do refleksji nad własnym postępowaniem. Dawniej nazywano to powszechnie wyrzutami sumienia, ale w nowoczesnym (czytaj: bezbożnym) świecie nie wypada takich terminów używać. Codzienny rachunek sumienia (fe, jakie to niemodne) służył autorefleksji, mającej na celu zmianę postępowania w przypadku błądzenia. Dziś ludzie masowo tragicznie błądzą, kierując się jedynie reakcjami popędowymi i usprawiedliwiając swe postępowanie "powszechnie przyjętymi poglądami" (tzw. poprawnością polityczną). Postawa taka jest niepodważalnym dowodem na degradację człowieka, który dobrowolnie, choć nieświadomie wyrzekł się używania rozumu i woli. </w:t>
      </w:r>
    </w:p>
    <w:p>
      <w:pPr>
        <w:pStyle w:val="Normal"/>
        <w:spacing w:lineRule="auto" w:line="240" w:before="280" w:after="280"/>
        <w:jc w:val="center"/>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Właśnie rozum i wola, jako przymioty osoby, umożliwiają człowiekowi postępowanie inne niż u zwierząt. Człowiek dzięki wolnej woli może zrezygnować z używania rozumu i zejść na poziom działania zwierzęcia. Może też, używając rozumu, wymyślić działania kompletnie wynaturzone (do czego zwierzęta nie są zdolne). Obserwujemy rozpowszechnianie się takich działań w dziedzinie płciowości. Co więcej, działania takie ukazuje się jako w pełni upoważnione i mimo ich ewidentnego wynaturzenia, wolno je jedynie określić jako "inność". Słowa: wynaturzenie seksualne, patologia, zboczenie, a nawet delikatne: dewiacja, zostały całkowicie zakazane. Nowoczesny i tolerancyjny Europejczyk takich słów po prostu się brzydzi. Użycie ich naraża wypowiadającego na </w:t>
      </w:r>
      <w:r>
        <w:rPr>
          <w:rFonts w:eastAsia="Times New Roman" w:cs="Arial" w:ascii="Arial" w:hAnsi="Arial"/>
          <w:b/>
          <w:bCs/>
          <w:i/>
          <w:iCs/>
          <w:sz w:val="20"/>
          <w:lang w:eastAsia="pl-PL"/>
        </w:rPr>
        <w:t>łatkę oszołoma z ciemnogrodu.</w:t>
      </w:r>
      <w:r>
        <w:rPr>
          <w:rFonts w:eastAsia="Times New Roman" w:cs="Arial" w:ascii="Arial" w:hAnsi="Arial"/>
          <w:b/>
          <w:bCs/>
          <w:sz w:val="20"/>
          <w:lang w:eastAsia="pl-PL"/>
        </w:rPr>
        <w:t xml:space="preserve"> </w:t>
      </w:r>
    </w:p>
    <w:p>
      <w:pPr>
        <w:pStyle w:val="Normal"/>
        <w:spacing w:lineRule="auto" w:line="240" w:before="280" w:after="280"/>
        <w:jc w:val="center"/>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Każdy człowiek, bez wględu na to, czy o tym wie czy nie, posiada sumienie. Odzywa się ono u każdego, choć można je niemal doskonale zagłuszyć. Działania nierozumne, nieludzkie i wynaturzone (a do takich bezsprzecznie należy własnych dzieci) dla usprawiedliwienia i dobrego samopoczucia, potrzebują "zagłuszaczy" sumienia. W pewnym pierwotnym plemieniu życie ludzkie było wartością oficjalnie szanowaną. Gdy jednak rodziło się dziecko chore, którego rodzice nie potrafili przyjąć, nazywali je krokodylem i ... topili w rzece. To prymitywne działanie usprawiedliwiające stosuje się do dziś, tyle tylko że retoryka jest bardziej wyrafinowana i podbudowana naukowo. Mówi się (wbrew rozumowi), że dziecko poczęte nie jest człowiekim. Popatrzmy spokojnie. Od momentu poczęcia, czyli po połączeniu komórki jajowej matki z plemnikiem ojca, mamy do czynienia z żywą istotą, posiadającą ludzki kod genetyczny. Jest to więc poza wszelką dyskusją żywy człowiek, dziecko swoich rodziców. Nikt rozumny nie jest w stanie temu zaprzeczyć. Oczywiście można tę istotę w zależności od etapu jej biologicznego rozwoju nazywać morulą, blastulą, embrionem, zarodkiem czy płodem, lecz zawsze jest ona dzieckiem swoich rodziców. Ten, kto protestuje przeciwko używaniu terminu dziecko poczęte, zdradza swój negatywny stosunek emocjonalny do dziecka i brak miłości do niego. </w:t>
      </w:r>
    </w:p>
    <w:p>
      <w:pPr>
        <w:pStyle w:val="Normal"/>
        <w:spacing w:lineRule="auto" w:line="240" w:before="280" w:after="280"/>
        <w:jc w:val="center"/>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Zauważmy: kobieta radująca się stanem błogosławionym i kochająca swe poczęte dziecko, w przypadku naturalnego poronienia zawsze z bólem powie: </w:t>
      </w:r>
      <w:r>
        <w:rPr>
          <w:rFonts w:eastAsia="Times New Roman" w:cs="Arial" w:ascii="Arial" w:hAnsi="Arial"/>
          <w:b/>
          <w:bCs/>
          <w:i/>
          <w:iCs/>
          <w:sz w:val="20"/>
          <w:lang w:eastAsia="pl-PL"/>
        </w:rPr>
        <w:t>straciłam dziecko.</w:t>
      </w:r>
      <w:r>
        <w:rPr>
          <w:rFonts w:eastAsia="Times New Roman" w:cs="Arial" w:ascii="Arial" w:hAnsi="Arial"/>
          <w:b/>
          <w:bCs/>
          <w:sz w:val="20"/>
          <w:lang w:eastAsia="pl-PL"/>
        </w:rPr>
        <w:t xml:space="preserve"> Nigdy nawet nie wpadnie na pomysł, by powiedzieć: straciłam embrion czy płód. Przeciwnie kobieta, która targnęła się na życie swego poczętego dziecka - ona nigdy nie powie: zabiłam dziecko. Raczej wybierze enigmatyczne określenie: byłam na zabiegu. Często dopiero po latach z nieopisanym bólem uświadamia sobie, że rzeczywiście zabiła własne dziecko. </w:t>
      </w:r>
    </w:p>
    <w:p>
      <w:pPr>
        <w:pStyle w:val="Normal"/>
        <w:spacing w:lineRule="auto" w:line="240" w:before="280" w:after="280"/>
        <w:jc w:val="center"/>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Laureatka Pokojowej Nagrody Nobla - Matka Teresa z Kalkuty zapytana, co jest największym zagrożeniem dla pokoju na świecie, odpowiedziała bez wahania: </w:t>
      </w:r>
      <w:r>
        <w:rPr>
          <w:rFonts w:eastAsia="Times New Roman" w:cs="Arial" w:ascii="Arial" w:hAnsi="Arial"/>
          <w:b/>
          <w:bCs/>
          <w:i/>
          <w:iCs/>
          <w:sz w:val="20"/>
          <w:lang w:eastAsia="pl-PL"/>
        </w:rPr>
        <w:t>Aborcja, ponieważ to jest otwarta wojna, bezpośrednie zabijanie.</w:t>
      </w:r>
      <w:r>
        <w:rPr>
          <w:rFonts w:eastAsia="Times New Roman" w:cs="Arial" w:ascii="Arial" w:hAnsi="Arial"/>
          <w:b/>
          <w:bCs/>
          <w:sz w:val="20"/>
          <w:lang w:eastAsia="pl-PL"/>
        </w:rPr>
        <w:t xml:space="preserve"> Biskup Krakowski Karol Wojtyła mówił przed laty, że Polska będzie musiała odpokutować za zabijanie własnych dzieci. Jako Papież powiedział: </w:t>
      </w:r>
      <w:r>
        <w:rPr>
          <w:rFonts w:eastAsia="Times New Roman" w:cs="Arial" w:ascii="Arial" w:hAnsi="Arial"/>
          <w:b/>
          <w:bCs/>
          <w:i/>
          <w:iCs/>
          <w:sz w:val="20"/>
          <w:lang w:eastAsia="pl-PL"/>
        </w:rPr>
        <w:t>Naród, który zabija własne dzieci, jest narodem bez przyszłości.</w:t>
      </w:r>
    </w:p>
    <w:p>
      <w:pPr>
        <w:pStyle w:val="Normal"/>
        <w:spacing w:lineRule="auto" w:line="240" w:before="280" w:after="240"/>
        <w:jc w:val="center"/>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Kto więc żąda legalizacji prawa do zabijania dzieci poczętych, ten jakby rozum i instynkt samozachowawczy postradał, ponadto jest wrogiem Narodu. Należy go otoczyć troską i pomóc w nawróceniu z obłąkańczej, samobójczej drogi, lecz w żadnym przypadku nie wolno mu powierzać władzy na jakimkolwiek szczeblu służby społecznej, a tak powinno być rozumiane wszelkie rządzenie. </w:t>
      </w:r>
      <w:r>
        <w:rPr>
          <w:rFonts w:eastAsia="Times New Roman" w:cs="Arial" w:ascii="Arial" w:hAnsi="Arial"/>
          <w:b/>
          <w:bCs/>
          <w:sz w:val="20"/>
          <w:szCs w:val="20"/>
          <w:lang w:eastAsia="pl-PL"/>
        </w:rPr>
        <w:br/>
      </w:r>
    </w:p>
    <w:p>
      <w:pPr>
        <w:pStyle w:val="Normal"/>
        <w:spacing w:lineRule="auto" w:line="240" w:before="0" w:after="0"/>
        <w:jc w:val="right"/>
        <w:rPr>
          <w:rFonts w:ascii="Arial" w:hAnsi="Arial" w:eastAsia="Times New Roman" w:cs="Arial"/>
          <w:sz w:val="24"/>
          <w:szCs w:val="24"/>
          <w:lang w:eastAsia="pl-PL"/>
        </w:rPr>
      </w:pPr>
      <w:r>
        <w:rPr>
          <w:rFonts w:eastAsia="Times New Roman" w:cs="Arial" w:ascii="Arial" w:hAnsi="Arial"/>
          <w:b/>
          <w:bCs/>
          <w:sz w:val="20"/>
          <w:lang w:eastAsia="pl-PL"/>
        </w:rPr>
        <w:t xml:space="preserve">Jacek Pulikowski </w:t>
      </w:r>
    </w:p>
    <w:p>
      <w:pPr>
        <w:pStyle w:val="Normal"/>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rPr>
          <w:rFonts w:ascii="Arial" w:hAnsi="Arial" w:cs="Arial"/>
        </w:rPr>
      </w:pPr>
      <w:r>
        <w:rPr>
          <w:rFonts w:cs="Arial" w:ascii="Arial" w:hAnsi="Arial"/>
        </w:rPr>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b/>
          <w:bCs/>
          <w:sz w:val="24"/>
          <w:szCs w:val="24"/>
          <w:lang w:eastAsia="pl-PL"/>
        </w:rPr>
        <w:t>Słowniczek - Pro-Life</w:t>
      </w:r>
    </w:p>
    <w:p>
      <w:pPr>
        <w:pStyle w:val="Normal"/>
        <w:spacing w:lineRule="auto" w:line="240" w:before="280" w:after="280"/>
        <w:jc w:val="center"/>
        <w:rPr>
          <w:rFonts w:ascii="Arial" w:hAnsi="Arial" w:eastAsia="Times New Roman" w:cs="Arial"/>
          <w:sz w:val="24"/>
          <w:szCs w:val="24"/>
          <w:lang w:eastAsia="pl-PL"/>
        </w:rPr>
      </w:pPr>
      <w:r>
        <w:rPr>
          <w:rFonts w:eastAsia="Times New Roman" w:cs="Arial" w:ascii="Arial" w:hAnsi="Arial"/>
          <w:b/>
          <w:bCs/>
          <w:sz w:val="20"/>
          <w:lang w:eastAsia="pl-PL"/>
        </w:rPr>
        <w:t>Dzieci kosztuja!?</w:t>
      </w:r>
    </w:p>
    <w:p>
      <w:pPr>
        <w:pStyle w:val="Normal"/>
        <w:spacing w:lineRule="auto" w:line="240" w:before="280" w:after="28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Bardzo często się słyszy: </w:t>
      </w:r>
      <w:r>
        <w:rPr>
          <w:rFonts w:eastAsia="Times New Roman" w:cs="Arial" w:ascii="Arial" w:hAnsi="Arial"/>
          <w:b/>
          <w:bCs/>
          <w:i/>
          <w:iCs/>
          <w:sz w:val="20"/>
          <w:lang w:eastAsia="pl-PL"/>
        </w:rPr>
        <w:t>nie stać nas na dziecko, lub nie stać nas na następne dziecko.</w:t>
      </w:r>
      <w:r>
        <w:rPr>
          <w:rFonts w:eastAsia="Times New Roman" w:cs="Arial" w:ascii="Arial" w:hAnsi="Arial"/>
          <w:b/>
          <w:bCs/>
          <w:sz w:val="20"/>
          <w:lang w:eastAsia="pl-PL"/>
        </w:rPr>
        <w:t xml:space="preserve"> Mówią to nierzadko zupełnie zamożni ludzie. Mająjuż willę z ogrodem (uprawianym przez opłacanego ogrodnika), dwa samochody, domek letni, rasowego (a jakże) psa, no i... dziecko. Na więcej dzieci naprawdę ich nie stać... I faktycznie ich nie stać. Przy czym nie braki finansowe czy mieszkaniowe, a osobowościowe decydują o ich niezdolności do przyjęcia kolejnego dziecka. Mówiąc dokładniej, chodzi o niezdolność do ofiarnej miłości. Każda prawdziwa miłość, która jest przecież dawaniem dobra, wymaga ofiary. Wielka miłość wymaga wielkiej ofiary. Największa miłość wymaga ofiary życia. (Zauważmy, że największa miłość w historii świata potwierdzona została ofiarą z życia złożoną dobrowolnie, w okrutnych mękach na krzyżu.) Każde dziecko do swego człowieczego rozwoju potrzebuje przede wszystkim miłości. Nade wszystko - miłości obojga rodziców. Miłości rodziców do dziecka i miłości między rodzicami. To naturalny i jedyny prawdziwie sprzyjający klimat wzrostu do pełni człowieczeństwa. </w:t>
      </w:r>
    </w:p>
    <w:p>
      <w:pPr>
        <w:pStyle w:val="Normal"/>
        <w:spacing w:lineRule="auto" w:line="240" w:before="280" w:after="280"/>
        <w:jc w:val="center"/>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Prymas kardynał Stefan Wyszyński powiedział: </w:t>
      </w:r>
      <w:r>
        <w:rPr>
          <w:rFonts w:eastAsia="Times New Roman" w:cs="Arial" w:ascii="Arial" w:hAnsi="Arial"/>
          <w:b/>
          <w:bCs/>
          <w:i/>
          <w:iCs/>
          <w:sz w:val="20"/>
          <w:lang w:eastAsia="pl-PL"/>
        </w:rPr>
        <w:t>"Ludzie mówią czas to pieniądz, a ja wam mówię czas to miłość".</w:t>
      </w:r>
      <w:r>
        <w:rPr>
          <w:rFonts w:eastAsia="Times New Roman" w:cs="Arial" w:ascii="Arial" w:hAnsi="Arial"/>
          <w:b/>
          <w:bCs/>
          <w:sz w:val="20"/>
          <w:lang w:eastAsia="pl-PL"/>
        </w:rPr>
        <w:t xml:space="preserve"> Ludzi nie stać na dzieci przede wszystkim dlatego, że nie stać ich na ofiarowanie dzieciom swego czasu, a więc swojej miłości. Dziś ludzi nie stać na miłość, bo nie mają czasu. Czas poświęcają na robienie karier i pieniędzy, oraz na zażywanie przyjemności. Uczynienie pieniędzy i przyjemności sensem życia jest... bezsensowne. Człowiek stworzony jest do miłości i podświadomie do niej dąży. Lecz miłość prawdziwa polega na dawaniu, nie braniu. Człowiek, żyjący bezsensownie oszukuje siebie retoryką. Hedonistyczne branie (np. zażywanie egoistycznej przyjemności seksualnej) nazywa miłością i samooszukany lepiej się czuje!...? </w:t>
      </w:r>
    </w:p>
    <w:p>
      <w:pPr>
        <w:pStyle w:val="Normal"/>
        <w:spacing w:lineRule="auto" w:line="240" w:before="280" w:after="280"/>
        <w:jc w:val="center"/>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Tymczasem szczęście prawdziwe i trwałe - aż na całą wieczność - może dać tylko prawdziwa miłość. Krótko mówiąc, prawdziwa miłość się opłaca. Poprzez samoograniczające dawanie przyczynia się do rozwoju i wzrostu człowieka świadczącego miłość, ku pełnej jego integracji i zarazem wolności wewnętrznej, ku pełni człowieczeństwa. Ponadto miłość ukierunkowana na zrodzenie i wychowanie dzieci jest najlepszą inwestycją życiową, ba, najpewniejszym zabezpieczeniem emerytalnym. Żaden fundusz nie zapewni szczęśliwej starości lepiej od dobrze wychowanej gromadki dzieci! Uwaga, mówię o dzieciach dobrze wychowanych, a więc obdarzonych mądrą miłością rodzicielską, czyli dzieciach, których wychowaniu rodzice poświęcili dostatecznie dużo miłości - czasu. </w:t>
      </w:r>
    </w:p>
    <w:p>
      <w:pPr>
        <w:pStyle w:val="Normal"/>
        <w:spacing w:lineRule="auto" w:line="240" w:before="280" w:after="280"/>
        <w:jc w:val="center"/>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Niestety bywa, że rodzice powołują dzieci do życia (wspólnie ze Stwórcą) i nie obdarzają ich miłością. Wychowanie sprowadzają do "chowu". To najnierozumniejsze zaniedbanie. Dzieci takie stają się najgorszą inwestycją. Koszty, często niewyobrażalne, tego zaniedbania ponosić będą rodzice do końca życia - i w wieczności też. Nie do opisania jest rozpacz rodziców, patrzących bezsilnie, jak ich dorastające dzieci schodzą na manowce. Niestety, nie da się cofnąć lat wychowania, w których zabrakło miłości, bo... nie było czasu. </w:t>
      </w:r>
    </w:p>
    <w:p>
      <w:pPr>
        <w:pStyle w:val="Normal"/>
        <w:spacing w:lineRule="auto" w:line="240" w:before="280" w:after="280"/>
        <w:jc w:val="center"/>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Można by więc powiedzieć, że inwestycja w dzieci jest ryzykowna. Powiedziałbym inaczej. Jest to poważna inwestycja i należy poważnie do niej podejść. Przygotować samego siebie, wybrać najlepszego ojca, najlepszą matkę dla swoich dzieci, stworzyć optymalne warunki i... ciężko pracować do końca życia. Słowem - założyć trwałą, opartą na miłości rodzinę. W atmosferze miłości dzieci wyrosną właściwie i będą największym szczęściem rodziców. Dla wierzących dopowiem, że nie znam lepszego zabezpieczenia przed "ryzykiem" wychowania, jak sięgnięcie do środków nadprzyrodzonych. Myślę tu o wytrwałej modlitwie i łaskach sakramentalnych, szczególnnie o czerpaniu z łask sakramentu małżeństwa. </w:t>
      </w:r>
    </w:p>
    <w:p>
      <w:pPr>
        <w:pStyle w:val="Normal"/>
        <w:spacing w:lineRule="auto" w:line="240" w:before="280" w:after="280"/>
        <w:jc w:val="center"/>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Reasumując - opłaca się inwestować w dzieci, lecz nie po to, by je "mieć", tylko po to, by je kochać i uczyć miłości.</w:t>
      </w:r>
    </w:p>
    <w:p>
      <w:pPr>
        <w:pStyle w:val="Normal"/>
        <w:spacing w:lineRule="auto" w:line="240" w:before="280" w:after="280"/>
        <w:jc w:val="center"/>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P.S.</w:t>
      </w:r>
    </w:p>
    <w:p>
      <w:pPr>
        <w:pStyle w:val="Normal"/>
        <w:spacing w:lineRule="auto" w:line="240" w:before="280" w:after="280"/>
        <w:jc w:val="center"/>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Przejdźmy na moment do wymiaru czysto ekonomicznego - tego mierzonego pieniędzmi. </w:t>
      </w:r>
    </w:p>
    <w:p>
      <w:pPr>
        <w:pStyle w:val="Normal"/>
        <w:spacing w:lineRule="auto" w:line="240" w:before="280" w:after="280"/>
        <w:jc w:val="center"/>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Ciekawym faktem jest, że w skali społeczeństwa liczba dzieci w rodzinie nie jest proporcjonalna do jej zamożności. Przeciwnie - rodziny najzamożniejsze mają przeciętnie najmniej dzieci. (Są na szczęście chlubne wyjątki od tej niechlubnej reguły.) Na ofiarną, świadomą wielodzietność decydują się ludzie żyjący skromnie, bez zbytków i luksusów. To potwierdza tezę, że "stać na dziecko" tych ludzi, którzy są zdolni do miłości. Ciekawe jest również to, że dzieci z rodzin, w których panowała prawdziwa miłość - m.in. z rodzin wielodzietnych, nie umieszczają swych rodziców w domach starców (nie mówiąc już o pomyśle eutanazji). Niektórzy mówią, że domy starców są zemstą za żłobki... </w:t>
      </w:r>
    </w:p>
    <w:p>
      <w:pPr>
        <w:pStyle w:val="Normal"/>
        <w:spacing w:lineRule="auto" w:line="240" w:before="280" w:after="240"/>
        <w:jc w:val="center"/>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Dziś mówi się, że dziecko to "dodatkowa gęba do wyżywienia". Kiedyś dziecko było skarbem, również jako "dodatkowe ręce do pracy". Jakoś dawniejsze spojrzenie bardziej mi odpowiadało... </w:t>
      </w:r>
      <w:r>
        <w:rPr>
          <w:rFonts w:eastAsia="Times New Roman" w:cs="Arial" w:ascii="Arial" w:hAnsi="Arial"/>
          <w:b/>
          <w:bCs/>
          <w:sz w:val="20"/>
          <w:szCs w:val="20"/>
          <w:lang w:eastAsia="pl-PL"/>
        </w:rPr>
        <w:br/>
      </w:r>
    </w:p>
    <w:p>
      <w:pPr>
        <w:pStyle w:val="Normal"/>
        <w:spacing w:lineRule="auto" w:line="240" w:before="0" w:after="240"/>
        <w:jc w:val="right"/>
        <w:rPr>
          <w:rFonts w:ascii="Arial" w:hAnsi="Arial" w:eastAsia="Times New Roman" w:cs="Arial"/>
          <w:sz w:val="24"/>
          <w:szCs w:val="24"/>
          <w:lang w:eastAsia="pl-PL"/>
        </w:rPr>
      </w:pPr>
      <w:r>
        <w:rPr>
          <w:rFonts w:eastAsia="Times New Roman" w:cs="Arial" w:ascii="Arial" w:hAnsi="Arial"/>
          <w:b/>
          <w:bCs/>
          <w:sz w:val="24"/>
          <w:szCs w:val="24"/>
          <w:lang w:eastAsia="pl-PL"/>
        </w:rPr>
        <w:t xml:space="preserve">Jacek Pulikowski </w:t>
      </w:r>
      <w:r>
        <w:rPr>
          <w:rFonts w:eastAsia="Times New Roman" w:cs="Arial" w:ascii="Arial" w:hAnsi="Arial"/>
          <w:sz w:val="24"/>
          <w:szCs w:val="24"/>
          <w:lang w:eastAsia="pl-PL"/>
        </w:rPr>
        <w:br/>
      </w:r>
    </w:p>
    <w:tbl>
      <w:tblPr>
        <w:tblW w:w="3750" w:type="pct"/>
        <w:jc w:val="center"/>
        <w:tblInd w:w="0" w:type="dxa"/>
        <w:tblLayout w:type="fixed"/>
        <w:tblCellMar>
          <w:top w:w="0" w:type="dxa"/>
          <w:left w:w="0" w:type="dxa"/>
          <w:bottom w:w="0" w:type="dxa"/>
          <w:right w:w="0" w:type="dxa"/>
        </w:tblCellMar>
      </w:tblPr>
      <w:tblGrid>
        <w:gridCol w:w="1230"/>
        <w:gridCol w:w="5574"/>
      </w:tblGrid>
      <w:tr>
        <w:trPr/>
        <w:tc>
          <w:tcPr>
            <w:tcW w:w="1230" w:type="dxa"/>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color w:val="0000FF"/>
                <w:sz w:val="24"/>
                <w:szCs w:val="24"/>
                <w:lang w:val="en-US" w:eastAsia="en-US"/>
              </w:rPr>
              <w:drawing>
                <wp:inline distT="0" distB="0" distL="0" distR="0">
                  <wp:extent cx="762000" cy="952500"/>
                  <wp:effectExtent l="0" t="0" r="0" b="0"/>
                  <wp:docPr id="1" name="Obraz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a:hlinkClick r:id="rId3"/>
                          </pic:cNvPr>
                          <pic:cNvPicPr>
                            <a:picLocks noChangeAspect="1" noChangeArrowheads="1"/>
                          </pic:cNvPicPr>
                        </pic:nvPicPr>
                        <pic:blipFill>
                          <a:blip r:embed="rId2"/>
                          <a:srcRect l="-47" t="-38" r="-47" b="-38"/>
                          <a:stretch>
                            <a:fillRect/>
                          </a:stretch>
                        </pic:blipFill>
                        <pic:spPr bwMode="auto">
                          <a:xfrm>
                            <a:off x="0" y="0"/>
                            <a:ext cx="762000" cy="952500"/>
                          </a:xfrm>
                          <a:prstGeom prst="rect">
                            <a:avLst/>
                          </a:prstGeom>
                        </pic:spPr>
                      </pic:pic>
                    </a:graphicData>
                  </a:graphic>
                </wp:inline>
              </w:drawing>
            </w:r>
          </w:p>
        </w:tc>
        <w:tc>
          <w:tcPr>
            <w:tcW w:w="5574" w:type="dxa"/>
            <w:tcBorders/>
            <w:vAlign w:val="center"/>
          </w:tcPr>
          <w:p>
            <w:pPr>
              <w:pStyle w:val="Normal"/>
              <w:spacing w:lineRule="auto" w:line="240" w:before="0" w:after="0"/>
              <w:rPr>
                <w:rFonts w:ascii="Arial" w:hAnsi="Arial" w:eastAsia="Times New Roman" w:cs="Arial"/>
                <w:sz w:val="24"/>
                <w:szCs w:val="24"/>
                <w:lang w:eastAsia="pl-PL"/>
              </w:rPr>
            </w:pPr>
            <w:hyperlink r:id="rId4">
              <w:r>
                <w:rPr>
                  <w:rStyle w:val="InternetLink"/>
                  <w:rFonts w:eastAsia="Times New Roman" w:cs="Arial" w:ascii="Arial" w:hAnsi="Arial"/>
                  <w:b/>
                  <w:bCs/>
                  <w:color w:val="FF0000"/>
                  <w:sz w:val="20"/>
                  <w:u w:val="single"/>
                  <w:lang w:eastAsia="pl-PL"/>
                </w:rPr>
                <w:t>Nauczanie moralne Jana Pawła II: Bioetyka</w:t>
              </w:r>
            </w:hyperlink>
          </w:p>
          <w:p>
            <w:pPr>
              <w:pStyle w:val="Normal"/>
              <w:spacing w:lineRule="auto" w:line="240" w:before="0" w:after="0"/>
              <w:rPr>
                <w:rFonts w:ascii="Arial" w:hAnsi="Arial" w:eastAsia="Times New Roman" w:cs="Arial"/>
                <w:color w:val="464646"/>
                <w:sz w:val="16"/>
                <w:szCs w:val="16"/>
                <w:lang w:eastAsia="pl-PL"/>
              </w:rPr>
            </w:pPr>
            <w:r>
              <w:rPr>
                <w:rFonts w:eastAsia="Times New Roman" w:cs="Arial" w:ascii="Arial" w:hAnsi="Arial"/>
                <w:color w:val="464646"/>
                <w:sz w:val="16"/>
                <w:szCs w:val="16"/>
                <w:lang w:eastAsia="pl-PL"/>
              </w:rPr>
              <w:t>Jan Paweł II</w:t>
            </w:r>
          </w:p>
          <w:p>
            <w:pPr>
              <w:pStyle w:val="Normal"/>
              <w:spacing w:lineRule="auto" w:line="240" w:before="0" w:after="0"/>
              <w:ind w:firstLine="180"/>
              <w:rPr>
                <w:rFonts w:ascii="Arial" w:hAnsi="Arial" w:eastAsia="Times New Roman" w:cs="Arial"/>
                <w:sz w:val="16"/>
                <w:szCs w:val="16"/>
                <w:lang w:eastAsia="pl-PL"/>
              </w:rPr>
            </w:pPr>
            <w:r>
              <w:rPr>
                <w:rFonts w:eastAsia="Times New Roman" w:cs="Arial" w:ascii="Arial" w:hAnsi="Arial"/>
                <w:sz w:val="16"/>
                <w:szCs w:val="16"/>
                <w:lang w:eastAsia="pl-PL"/>
              </w:rPr>
              <w:t>Doskonały przewodnik po nauczaniu Jana Pawła II. Między innymi: aborcja, eutanazja, homoseksualizm, klonowanie, sztuczne zapłodnienie, transplantacja organów..</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b/>
          <w:bCs/>
          <w:sz w:val="24"/>
          <w:szCs w:val="24"/>
          <w:lang w:eastAsia="pl-PL"/>
        </w:rPr>
        <w:t>Słowniczek - Pro-Life</w:t>
      </w:r>
    </w:p>
    <w:p>
      <w:pPr>
        <w:pStyle w:val="Normal"/>
        <w:spacing w:lineRule="auto" w:line="240" w:before="280" w:after="280"/>
        <w:jc w:val="center"/>
        <w:rPr>
          <w:rFonts w:ascii="Arial" w:hAnsi="Arial" w:eastAsia="Times New Roman" w:cs="Arial"/>
          <w:sz w:val="24"/>
          <w:szCs w:val="24"/>
          <w:lang w:eastAsia="pl-PL"/>
        </w:rPr>
      </w:pPr>
      <w:r>
        <w:rPr>
          <w:rFonts w:eastAsia="Times New Roman" w:cs="Arial" w:ascii="Arial" w:hAnsi="Arial"/>
          <w:b/>
          <w:bCs/>
          <w:sz w:val="20"/>
          <w:lang w:eastAsia="pl-PL"/>
        </w:rPr>
        <w:t>Świętość życia</w:t>
      </w:r>
    </w:p>
    <w:p>
      <w:pPr>
        <w:pStyle w:val="Normal"/>
        <w:spacing w:lineRule="auto" w:line="240" w:before="280" w:after="28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Bardzo ważnym elementem dojrzałości i wielkości konkretnego człowieka jest jego postawa wobec prawa do życia każdego z ludzi. Można w zasadzie mieć tylko jedną z dwu postaw wobec prawa do życia: albo każdemu człowiekowi, bez wyjątku, od momentu poczęcia do naturalnej śmierci przysługuje bezwarunkowe prawo do życia, albo człowiekowi przysługuje prawo do życia pod pewnymi warunkami. Żeby nie było żadnych niedomówień, dopowiedzmy, że Kościół katolicki stoi na jednoznacznym stanowisku, że samo bycie człowiekiem wystarcza, by miał on prawo do życia bez żadnych warunków wstępnych czy dodatkowych. Krótko mówiąc: Kościół głosi świętość życia ludzkiego od poczęcia do naturalnej śmierci. </w:t>
      </w:r>
    </w:p>
    <w:p>
      <w:pPr>
        <w:pStyle w:val="Normal"/>
        <w:spacing w:lineRule="auto" w:line="240" w:before="280" w:after="280"/>
        <w:jc w:val="center"/>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Niestety, w historii ludzkości formułowano wiele warunków, od których uzależniano prawo do życia. I tak np. można było bezkarnie złożyć człowieka w ofierze bożkom czy zabić niewolnika lub przedstawiciela niższej kasty. Dziś coraz powszechniej formułuje się i sankcjonuje prawnie najdrastyczniejsze i najokrutniejsze warunki, uprawniające do pozbawiania życia osób całkowicie niewinnych i bezbronnych, a ponadto blisko spokrewnionych (dzieci - aborcja i rodziców - eutanazja). Dlaczego? Ponieważ poczęli się "nie w porę" lub po postu są chorzy i "niepotrzebni". Swoista to logika - likwidować chorobę nie przez leczenie, a przez... mordowanie pacjenta. I dzieje się to masowo w krajach, które same siebie określają jako cywilizowane. Barbarzyńcy też byli w jakiś sposób "cywilizowani". </w:t>
      </w:r>
    </w:p>
    <w:p>
      <w:pPr>
        <w:pStyle w:val="Normal"/>
        <w:spacing w:lineRule="auto" w:line="240" w:before="280" w:after="280"/>
        <w:jc w:val="center"/>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Postawa wobec życia i jego świętości jest ważnym wyróżnikiem przynależności cywilizacyjnej. Cywilizacja łacińska oparta na etyce chrześcijańskiej głosi, że ostatecznym Panem życia jest Stwórca i człowiekowi nie wolno naruszać ustanowionego przez Niego prawa naturalnego (wyrażonego m.in. przykazaniem "nie zabijaj"). Konkurencyjna względem łacińskiej, cywilizacja bizantyńska (rodem z Bizancjum - Azja) głosi, że panem życia i śmierci jest cesarz, który ma rangę boga i nie ograniczają go żadne prawa, w tym nawet prawo naturalne. Współcześnie takie podejście szerzy się niebezpiecznie w najbardziej rozwiniętych i zarazem najbogatszych krajach. Tyle tylko, że rolę cesarza przejęły dziś demokratycznie wybierane parlamenty. Jeżeli parlament podejmuje decyzje sprzeczne ze świętością życia człowieka, to neguje przynależność reprezentowanego przez siebie narodu do cywilizacji łacińskiej i tym samym odrzuca chrześcijaństwo. Z taką sytuacją mamy do czynienia dziś w Europie, odchodzącej od swych chrześcijańskich korzeni. </w:t>
      </w:r>
    </w:p>
    <w:p>
      <w:pPr>
        <w:pStyle w:val="Normal"/>
        <w:spacing w:lineRule="auto" w:line="240" w:before="280" w:after="280"/>
        <w:jc w:val="center"/>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Znamy z historii skazanie zbrodniarzy hitlerowskich w procesach norymberskich mimo, że działali "zgodnie z prawem" ustanowionym przez legalnie sprawującego władzę Hitlera. Podstawą skazania było uzasadnienie, że człowiekowi nie wolno wypełniać prawa nieludzkiego - sprzecznego z naturalnym. Był to ostatni akt cywilizowanego świata, odrzucający bizantyńskie podejście dające nieograniczony zakres uprawnień władcy (cesarza-boga). Później niestety pojawiły się ustawy sprzeczne z prawem naturalnym (Bożym) pozwalające na zabijanie (aborcja, eutanazja). Akceptowany coraz powszechniej prymat techniki nad etyką (wolno mi wszystko, co potrafię) jest logiczną kontynuacją i konsekwencją tego procesu - odchodzenia od chrześcijaństwa. Coraz mniejsze kontrowersje wzbudza eksperymentowanie na ludzkich embrionach, produkcja leków ze "zużytych" embrionów (po eksperymentach) lub nawet specjalnie do tego celu produkowanych i hodowanych, klonowanie i wytwarzanie "części zamiennych" do człowieka, czy wreszcie techniki sztucznej prokreacji (</w:t>
      </w:r>
      <w:r>
        <w:rPr>
          <w:rFonts w:eastAsia="Times New Roman" w:cs="Arial" w:ascii="Arial" w:hAnsi="Arial"/>
          <w:b/>
          <w:bCs/>
          <w:i/>
          <w:iCs/>
          <w:sz w:val="20"/>
          <w:lang w:eastAsia="pl-PL"/>
        </w:rPr>
        <w:t>in vitro</w:t>
      </w:r>
      <w:r>
        <w:rPr>
          <w:rFonts w:eastAsia="Times New Roman" w:cs="Arial" w:ascii="Arial" w:hAnsi="Arial"/>
          <w:b/>
          <w:bCs/>
          <w:sz w:val="20"/>
          <w:lang w:eastAsia="pl-PL"/>
        </w:rPr>
        <w:t xml:space="preserve">). </w:t>
      </w:r>
    </w:p>
    <w:p>
      <w:pPr>
        <w:pStyle w:val="Normal"/>
        <w:spacing w:lineRule="auto" w:line="240" w:before="280" w:after="280"/>
        <w:jc w:val="center"/>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Człowiek sam siebie ustanowił panem życia i śmierci, i myśli, że stał się bogiem. Skutki takiego samozwańczego podejścia są dramatyczne dla świata i dla samego człowieka. </w:t>
      </w:r>
    </w:p>
    <w:p>
      <w:pPr>
        <w:pStyle w:val="Normal"/>
        <w:spacing w:lineRule="auto" w:line="240" w:before="280" w:after="240"/>
        <w:jc w:val="center"/>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Człowiek, dla którego zażywanie przyjemności jest ważniejsze od życia jego dziecka, staje się istotą zdegradowaną w pewnym sensie na własne życzenie, z własnego wyboru. Człowiek, dla którego świętość życia jest pojęciem pustym, nic nie znaczącym, dla którego obojętny jest los dziecka będącego owocem jego działań seksualnych, człowiek, u którego nie pojawia się refleksja na te tematy, w zasadzie nie przekroczył jeszcze progu uczłowieczenia. Żyjemy w czasach tak powszechnego negowania świętości życia, że coraz aktualniejsze staje się stwierdzenie: </w:t>
      </w:r>
      <w:r>
        <w:rPr>
          <w:rFonts w:eastAsia="Times New Roman" w:cs="Arial" w:ascii="Arial" w:hAnsi="Arial"/>
          <w:b/>
          <w:bCs/>
          <w:i/>
          <w:iCs/>
          <w:sz w:val="20"/>
          <w:lang w:eastAsia="pl-PL"/>
        </w:rPr>
        <w:t>ludzi pełno, lecz człowieka coraz trudniej spotkać.</w:t>
      </w:r>
      <w:r>
        <w:rPr>
          <w:rFonts w:eastAsia="Times New Roman" w:cs="Arial" w:ascii="Arial" w:hAnsi="Arial"/>
          <w:b/>
          <w:bCs/>
          <w:sz w:val="20"/>
          <w:lang w:eastAsia="pl-PL"/>
        </w:rPr>
        <w:t xml:space="preserve"> </w:t>
      </w:r>
      <w:r>
        <w:rPr>
          <w:rFonts w:eastAsia="Times New Roman" w:cs="Arial" w:ascii="Arial" w:hAnsi="Arial"/>
          <w:b/>
          <w:bCs/>
          <w:sz w:val="20"/>
          <w:szCs w:val="20"/>
          <w:lang w:eastAsia="pl-PL"/>
        </w:rPr>
        <w:br/>
      </w:r>
    </w:p>
    <w:p>
      <w:pPr>
        <w:pStyle w:val="Normal"/>
        <w:spacing w:lineRule="auto" w:line="240" w:before="0" w:after="240"/>
        <w:jc w:val="right"/>
        <w:rPr>
          <w:rFonts w:ascii="Arial" w:hAnsi="Arial" w:eastAsia="Times New Roman" w:cs="Arial"/>
          <w:sz w:val="24"/>
          <w:szCs w:val="24"/>
          <w:lang w:eastAsia="pl-PL"/>
        </w:rPr>
      </w:pPr>
      <w:r>
        <w:rPr>
          <w:rFonts w:eastAsia="Times New Roman" w:cs="Arial" w:ascii="Arial" w:hAnsi="Arial"/>
          <w:b/>
          <w:bCs/>
          <w:sz w:val="24"/>
          <w:szCs w:val="24"/>
          <w:lang w:eastAsia="pl-PL"/>
        </w:rPr>
        <w:t xml:space="preserve">Jacek Pulikowski </w:t>
      </w:r>
      <w:r>
        <w:rPr>
          <w:rFonts w:eastAsia="Times New Roman" w:cs="Arial" w:ascii="Arial" w:hAnsi="Arial"/>
          <w:sz w:val="24"/>
          <w:szCs w:val="24"/>
          <w:lang w:eastAsia="pl-PL"/>
        </w:rPr>
        <w:br/>
      </w:r>
    </w:p>
    <w:tbl>
      <w:tblPr>
        <w:tblW w:w="3750" w:type="pct"/>
        <w:jc w:val="center"/>
        <w:tblInd w:w="0" w:type="dxa"/>
        <w:tblLayout w:type="fixed"/>
        <w:tblCellMar>
          <w:top w:w="0" w:type="dxa"/>
          <w:left w:w="0" w:type="dxa"/>
          <w:bottom w:w="0" w:type="dxa"/>
          <w:right w:w="0" w:type="dxa"/>
        </w:tblCellMar>
      </w:tblPr>
      <w:tblGrid>
        <w:gridCol w:w="1230"/>
        <w:gridCol w:w="5574"/>
      </w:tblGrid>
      <w:tr>
        <w:trPr/>
        <w:tc>
          <w:tcPr>
            <w:tcW w:w="1230" w:type="dxa"/>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color w:val="0000FF"/>
                <w:sz w:val="24"/>
                <w:szCs w:val="24"/>
                <w:lang w:val="en-US" w:eastAsia="en-US"/>
              </w:rPr>
              <w:drawing>
                <wp:inline distT="0" distB="0" distL="0" distR="0">
                  <wp:extent cx="762000" cy="952500"/>
                  <wp:effectExtent l="0" t="0" r="0" b="0"/>
                  <wp:docPr id="2" name="Obraz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a:hlinkClick r:id="rId6"/>
                          </pic:cNvPr>
                          <pic:cNvPicPr>
                            <a:picLocks noChangeAspect="1" noChangeArrowheads="1"/>
                          </pic:cNvPicPr>
                        </pic:nvPicPr>
                        <pic:blipFill>
                          <a:blip r:embed="rId5"/>
                          <a:srcRect l="-47" t="-38" r="-47" b="-38"/>
                          <a:stretch>
                            <a:fillRect/>
                          </a:stretch>
                        </pic:blipFill>
                        <pic:spPr bwMode="auto">
                          <a:xfrm>
                            <a:off x="0" y="0"/>
                            <a:ext cx="762000" cy="952500"/>
                          </a:xfrm>
                          <a:prstGeom prst="rect">
                            <a:avLst/>
                          </a:prstGeom>
                        </pic:spPr>
                      </pic:pic>
                    </a:graphicData>
                  </a:graphic>
                </wp:inline>
              </w:drawing>
            </w:r>
          </w:p>
        </w:tc>
        <w:tc>
          <w:tcPr>
            <w:tcW w:w="5574" w:type="dxa"/>
            <w:tcBorders/>
            <w:vAlign w:val="center"/>
          </w:tcPr>
          <w:p>
            <w:pPr>
              <w:pStyle w:val="Normal"/>
              <w:spacing w:lineRule="auto" w:line="240" w:before="0" w:after="0"/>
              <w:rPr>
                <w:rFonts w:ascii="Arial" w:hAnsi="Arial" w:eastAsia="Times New Roman" w:cs="Arial"/>
                <w:sz w:val="24"/>
                <w:szCs w:val="24"/>
                <w:lang w:eastAsia="pl-PL"/>
              </w:rPr>
            </w:pPr>
            <w:hyperlink r:id="rId7">
              <w:r>
                <w:rPr>
                  <w:rStyle w:val="InternetLink"/>
                  <w:rFonts w:eastAsia="Times New Roman" w:cs="Arial" w:ascii="Arial" w:hAnsi="Arial"/>
                  <w:b/>
                  <w:bCs/>
                  <w:color w:val="FF0000"/>
                  <w:sz w:val="20"/>
                  <w:u w:val="single"/>
                  <w:lang w:eastAsia="pl-PL"/>
                </w:rPr>
                <w:t>Eutanazja - śmierć z wyboru?</w:t>
              </w:r>
            </w:hyperlink>
          </w:p>
          <w:p>
            <w:pPr>
              <w:pStyle w:val="Normal"/>
              <w:spacing w:lineRule="auto" w:line="240" w:before="0" w:after="0"/>
              <w:rPr>
                <w:rFonts w:ascii="Arial" w:hAnsi="Arial" w:eastAsia="Times New Roman" w:cs="Arial"/>
                <w:color w:val="464646"/>
                <w:sz w:val="16"/>
                <w:szCs w:val="16"/>
                <w:lang w:eastAsia="pl-PL"/>
              </w:rPr>
            </w:pPr>
            <w:r>
              <w:rPr>
                <w:rFonts w:eastAsia="Times New Roman" w:cs="Arial" w:ascii="Arial" w:hAnsi="Arial"/>
                <w:color w:val="464646"/>
                <w:sz w:val="16"/>
                <w:szCs w:val="16"/>
                <w:lang w:eastAsia="pl-PL"/>
              </w:rPr>
              <w:t>Ryszard Fenigsen</w:t>
            </w:r>
          </w:p>
          <w:p>
            <w:pPr>
              <w:pStyle w:val="Normal"/>
              <w:spacing w:lineRule="auto" w:line="240" w:before="0" w:after="0"/>
              <w:ind w:firstLine="180"/>
              <w:rPr>
                <w:rFonts w:ascii="Arial" w:hAnsi="Arial" w:eastAsia="Times New Roman" w:cs="Arial"/>
                <w:sz w:val="16"/>
                <w:szCs w:val="16"/>
                <w:lang w:eastAsia="pl-PL"/>
              </w:rPr>
            </w:pPr>
            <w:r>
              <w:rPr>
                <w:rFonts w:eastAsia="Times New Roman" w:cs="Arial" w:ascii="Arial" w:hAnsi="Arial"/>
                <w:sz w:val="16"/>
                <w:szCs w:val="16"/>
                <w:lang w:eastAsia="pl-PL"/>
              </w:rPr>
              <w:t>Książka profesora medycyny, który przez kilkadziesiąt lat pracował w Holandii, gdzie eutanazja jest otwarcie praktykowana i aprobowana społeczni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b/>
          <w:bCs/>
          <w:sz w:val="24"/>
          <w:szCs w:val="24"/>
          <w:lang w:eastAsia="pl-PL"/>
        </w:rPr>
        <w:t>Słowniczek - Pro-Life</w:t>
      </w:r>
    </w:p>
    <w:p>
      <w:pPr>
        <w:pStyle w:val="Normal"/>
        <w:spacing w:lineRule="auto" w:line="240" w:before="280" w:after="280"/>
        <w:jc w:val="center"/>
        <w:rPr>
          <w:rFonts w:ascii="Arial" w:hAnsi="Arial" w:eastAsia="Times New Roman" w:cs="Arial"/>
          <w:sz w:val="24"/>
          <w:szCs w:val="24"/>
          <w:lang w:eastAsia="pl-PL"/>
        </w:rPr>
      </w:pPr>
      <w:r>
        <w:rPr>
          <w:rFonts w:eastAsia="Times New Roman" w:cs="Arial" w:ascii="Arial" w:hAnsi="Arial"/>
          <w:b/>
          <w:bCs/>
          <w:sz w:val="20"/>
          <w:lang w:eastAsia="pl-PL"/>
        </w:rPr>
        <w:t>Obrona życia warunkiem rozumności</w:t>
      </w:r>
    </w:p>
    <w:p>
      <w:pPr>
        <w:pStyle w:val="Normal"/>
        <w:spacing w:lineRule="auto" w:line="240" w:before="280" w:after="28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Żyjemy w świecie, w którym mowa i słowa przestały być wyraziste iczne. Nowo-mowa i rozbudowana frazeologia potrafią skutecznie zakamuflować największe draństwo i głupotę. Dziś np. zboczenia, czy oczywistego wynaturzenia, nie wolno nazwać po imieniu, lecz należy je określać mianem "inności", najlepiej dodając, że (w imię tolerancji) jest to "inność" równouprawniona i nie gorsza od normalności. Nawet oczywistej normalności nie wolno nazwać normalnością, lecz jedynie "jednąz możliwych opcji". Najlepiej z dodaniem przymiotnika: "tradycyjny", "dawny" czy nawet "przestarzały". Przykładem może być patrzenie na normalne, czyli heteroseksualne (mężczyzna - kobieta) małżeństwa. Bezmyślnie głoszony wymóg powszechnej tolerancji dla wszystkiego w zasadzie powinien obejmować również tolerancję dla postawy skrajnej nietolerancji. Dochodzimy do wewnętrznej sprzeczności, którą dawniej (dziś nie wolno) nazywano po prostu głupotą. </w:t>
      </w:r>
    </w:p>
    <w:p>
      <w:pPr>
        <w:pStyle w:val="Normal"/>
        <w:spacing w:lineRule="auto" w:line="240" w:before="280" w:after="280"/>
        <w:jc w:val="center"/>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Po co ten wstęp? Ano po to, by po imieniu nazwać postawę ludzi nie szanujących życia ludzkiego od poczęcia do naturalnej śmierci. To po prostu dowód na to, że stracili (lub sami zrezygnowali) zdolność używania rozumu, a nawet instynkt samozachowawczy lub świadomie załatwiają swoje brudne interesy. Czy głosiciele pochwały eutanazji nie potrafią wymyślić, że sami są kandydatami do poddania się tej "dobroczynnej" procedurze? Jakoś nie słyszałem, by jakiś gorący zwolennik eutanazji poddał się jej dla pokazania, jakie to wielkie dobro i zdobycz ludzkości. Z drugiej strony nietrudno domyśleć się komu opłaca się idea eutanazji. Ot, choćby przebogatym firmom ubezpieczeniowym... </w:t>
      </w:r>
    </w:p>
    <w:p>
      <w:pPr>
        <w:pStyle w:val="Normal"/>
        <w:spacing w:lineRule="auto" w:line="240" w:before="280" w:after="280"/>
        <w:jc w:val="center"/>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Głoszenie przyzwolenia na aborcję jest równie krótkowzroczne. Jest też niezbitym dowodem na zaprzestanie używania rozumu lub na to, że robi się brudne interesy na cudzym nieszczęściu. Nie chodzi tu jedynie o zabicie dziecka, ale również o jego otoczenie dotknięte nieodwołalnie -choć czasem ujawnia się to dopiero po latach - syndromem poaborcyjnym. Skutki psychiczne w ludziach po zabiciu własnego dziecka mają ogromną moc negatywnego "promieniowania" na całe otoczenie. Nie przez przypadek Matka Teresa z Kalkuty zapytana przy okazji wręczania pokojowej Nagrody Nobla, co jest największym zagrożeniem dla pokoju na świecie, odpowiedziała bez wahania: "Agresja, kumulująca się w człowieku, decydującym się na zabicie własnego dziecka!"</w:t>
      </w:r>
    </w:p>
    <w:p>
      <w:pPr>
        <w:pStyle w:val="Normal"/>
        <w:spacing w:lineRule="auto" w:line="240" w:before="280" w:after="280"/>
        <w:jc w:val="center"/>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Nasz wielki rodak Papież Jan Paweł II całym swoim życiem i umieraniem opowiadał się i świadczył, że życie człowieka jest święte. Jako młody kapłan w diecezji krakowskiej podjął się obrony życia. Pomagał dziewczętom zaskoczonym ciążą zaakceptować swoje dziecko, niejednokrotnie ukrywając je przed światem za furtą klasztorną. W homiliach przestrzegał, że Polska będzie musiała ciężko odpokutować za zabijanie swych dzieci w łonach matek. Jako Papież wielokrotnie zarówno podczas wystąpień jak i w oficjalnych dokumentach upominał się o uszanowanie świętości życia ludzkiego. Pamiętamy Jego twarde słowa: "Naród, który zabija własne dzieci, jest narodem bez przyszłości".</w:t>
      </w:r>
    </w:p>
    <w:p>
      <w:pPr>
        <w:pStyle w:val="Normal"/>
        <w:spacing w:lineRule="auto" w:line="240" w:before="280" w:after="280"/>
        <w:jc w:val="center"/>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Pamiętam moje pierwsze spotkanie z księdzem arcybiskupem Stanisławem Gądeckim. Było to po Mszy świętej w Dniu Świętości Życia (Zwiastowanie - 25 marca), podczas której kilkaset osób podejmowało duchowąadopcję dziecka poczętego. W zakrystii Rada Duszpasterstwa Rodzin dziękowała Arcybiskupowi, że jeszcze przed oficjalnym ingresem przybył i odprawił tę mszę. Arcybiskup powiedział, że to przecież oczywiste, że obrona życia jest powinnościąkażdego człowieka, a na kapłanach spoczywa specjalna odpowiedzialność. Powiedział ponadto: "Jeżeli ktoś jest przeciwnikiem życia to znaczy, że mu rozum odebrało".</w:t>
      </w:r>
    </w:p>
    <w:p>
      <w:pPr>
        <w:pStyle w:val="Normal"/>
        <w:spacing w:lineRule="auto" w:line="240" w:before="280" w:after="240"/>
        <w:jc w:val="center"/>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Rzeczywiście, zwykłe zdroworozsądkowe używanie rozumu prowadzi do oczywistego wniosku, że przyszłość (również ekonomiczna) każdej społeczności zależy przede wszystkim od rodzenia i wychowywania nowych pokoleń. Nie ulega najmniejszej wątpliwości, że wrogami narodu są ci, którzy żądają prawa do zabijania, jak i ci którzy demoralizują młode pokolenia i utrudniają im normalny wzrost w świecie prawdziwych pozytywnych wartości. Teraz mogłaby nastąpić długa lista nazwisk i instytucji działających na szkodę narodu. Zostawmy jednak te sprawy ocenie sumień i... historii. </w:t>
      </w:r>
      <w:r>
        <w:rPr>
          <w:rFonts w:eastAsia="Times New Roman" w:cs="Arial" w:ascii="Arial" w:hAnsi="Arial"/>
          <w:b/>
          <w:bCs/>
          <w:sz w:val="20"/>
          <w:szCs w:val="20"/>
          <w:lang w:eastAsia="pl-PL"/>
        </w:rPr>
        <w:br/>
      </w:r>
    </w:p>
    <w:p>
      <w:pPr>
        <w:pStyle w:val="Normal"/>
        <w:spacing w:lineRule="auto" w:line="240" w:before="0" w:after="240"/>
        <w:jc w:val="right"/>
        <w:rPr>
          <w:rFonts w:ascii="Arial" w:hAnsi="Arial" w:eastAsia="Times New Roman" w:cs="Arial"/>
          <w:sz w:val="24"/>
          <w:szCs w:val="24"/>
          <w:lang w:eastAsia="pl-PL"/>
        </w:rPr>
      </w:pPr>
      <w:r>
        <w:rPr>
          <w:rFonts w:eastAsia="Times New Roman" w:cs="Arial" w:ascii="Arial" w:hAnsi="Arial"/>
          <w:b/>
          <w:bCs/>
          <w:sz w:val="24"/>
          <w:szCs w:val="24"/>
          <w:lang w:eastAsia="pl-PL"/>
        </w:rPr>
        <w:t xml:space="preserve">Jacek Pulikowski </w:t>
      </w:r>
      <w:r>
        <w:rPr>
          <w:rFonts w:eastAsia="Times New Roman" w:cs="Arial" w:ascii="Arial" w:hAnsi="Arial"/>
          <w:sz w:val="24"/>
          <w:szCs w:val="24"/>
          <w:lang w:eastAsia="pl-PL"/>
        </w:rPr>
        <w:br/>
      </w:r>
    </w:p>
    <w:tbl>
      <w:tblPr>
        <w:tblW w:w="3750" w:type="pct"/>
        <w:jc w:val="center"/>
        <w:tblInd w:w="0" w:type="dxa"/>
        <w:tblLayout w:type="fixed"/>
        <w:tblCellMar>
          <w:top w:w="0" w:type="dxa"/>
          <w:left w:w="0" w:type="dxa"/>
          <w:bottom w:w="0" w:type="dxa"/>
          <w:right w:w="0" w:type="dxa"/>
        </w:tblCellMar>
      </w:tblPr>
      <w:tblGrid>
        <w:gridCol w:w="1230"/>
        <w:gridCol w:w="5574"/>
      </w:tblGrid>
      <w:tr>
        <w:trPr/>
        <w:tc>
          <w:tcPr>
            <w:tcW w:w="1230" w:type="dxa"/>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color w:val="0000FF"/>
                <w:sz w:val="24"/>
                <w:szCs w:val="24"/>
                <w:lang w:val="en-US" w:eastAsia="en-US"/>
              </w:rPr>
              <w:drawing>
                <wp:inline distT="0" distB="0" distL="0" distR="0">
                  <wp:extent cx="762000" cy="952500"/>
                  <wp:effectExtent l="0" t="0" r="0" b="0"/>
                  <wp:docPr id="3" name="Obraz 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a:hlinkClick r:id="rId9"/>
                          </pic:cNvPr>
                          <pic:cNvPicPr>
                            <a:picLocks noChangeAspect="1" noChangeArrowheads="1"/>
                          </pic:cNvPicPr>
                        </pic:nvPicPr>
                        <pic:blipFill>
                          <a:blip r:embed="rId8"/>
                          <a:srcRect l="-47" t="-38" r="-47" b="-38"/>
                          <a:stretch>
                            <a:fillRect/>
                          </a:stretch>
                        </pic:blipFill>
                        <pic:spPr bwMode="auto">
                          <a:xfrm>
                            <a:off x="0" y="0"/>
                            <a:ext cx="762000" cy="952500"/>
                          </a:xfrm>
                          <a:prstGeom prst="rect">
                            <a:avLst/>
                          </a:prstGeom>
                        </pic:spPr>
                      </pic:pic>
                    </a:graphicData>
                  </a:graphic>
                </wp:inline>
              </w:drawing>
            </w:r>
          </w:p>
        </w:tc>
        <w:tc>
          <w:tcPr>
            <w:tcW w:w="5574" w:type="dxa"/>
            <w:tcBorders/>
            <w:vAlign w:val="center"/>
          </w:tcPr>
          <w:p>
            <w:pPr>
              <w:pStyle w:val="Normal"/>
              <w:spacing w:lineRule="auto" w:line="240" w:before="0" w:after="0"/>
              <w:rPr>
                <w:rFonts w:ascii="Arial" w:hAnsi="Arial" w:eastAsia="Times New Roman" w:cs="Arial"/>
                <w:sz w:val="24"/>
                <w:szCs w:val="24"/>
                <w:lang w:eastAsia="pl-PL"/>
              </w:rPr>
            </w:pPr>
            <w:hyperlink r:id="rId10">
              <w:r>
                <w:rPr>
                  <w:rStyle w:val="InternetLink"/>
                  <w:rFonts w:eastAsia="Times New Roman" w:cs="Arial" w:ascii="Arial" w:hAnsi="Arial"/>
                  <w:b/>
                  <w:bCs/>
                  <w:color w:val="FF0000"/>
                  <w:sz w:val="20"/>
                  <w:u w:val="single"/>
                  <w:lang w:eastAsia="pl-PL"/>
                </w:rPr>
                <w:t>Wybierajmy życie!</w:t>
              </w:r>
            </w:hyperlink>
          </w:p>
          <w:p>
            <w:pPr>
              <w:pStyle w:val="Normal"/>
              <w:spacing w:lineRule="auto" w:line="240" w:before="0" w:after="0"/>
              <w:rPr>
                <w:rFonts w:ascii="Arial" w:hAnsi="Arial" w:eastAsia="Times New Roman" w:cs="Arial"/>
                <w:color w:val="464646"/>
                <w:sz w:val="16"/>
                <w:szCs w:val="16"/>
                <w:lang w:eastAsia="pl-PL"/>
              </w:rPr>
            </w:pPr>
            <w:r>
              <w:rPr>
                <w:rFonts w:eastAsia="Times New Roman" w:cs="Arial" w:ascii="Arial" w:hAnsi="Arial"/>
                <w:color w:val="464646"/>
                <w:sz w:val="16"/>
                <w:szCs w:val="16"/>
                <w:lang w:eastAsia="pl-PL"/>
              </w:rPr>
              <w:t>Jacek Salij OP</w:t>
            </w:r>
          </w:p>
          <w:p>
            <w:pPr>
              <w:pStyle w:val="Normal"/>
              <w:spacing w:lineRule="auto" w:line="240" w:before="0" w:after="0"/>
              <w:ind w:firstLine="180"/>
              <w:rPr>
                <w:rFonts w:ascii="Arial" w:hAnsi="Arial" w:eastAsia="Times New Roman" w:cs="Arial"/>
                <w:sz w:val="16"/>
                <w:szCs w:val="16"/>
                <w:lang w:eastAsia="pl-PL"/>
              </w:rPr>
            </w:pPr>
            <w:r>
              <w:rPr>
                <w:rFonts w:eastAsia="Times New Roman" w:cs="Arial" w:ascii="Arial" w:hAnsi="Arial"/>
                <w:sz w:val="16"/>
                <w:szCs w:val="16"/>
                <w:lang w:eastAsia="pl-PL"/>
              </w:rPr>
              <w:t>Książka dotyka problemów z zakresu bioetyki, takich m.in. jak: eutanazja, aborcja, klonowanie, zapłodnienie in vitro, eksperymenty genetyczne. Przede wszystkim jednak skłania do refleksji nad tymi dziedzinami współczesnego życia, które - według autora - "stały się szczególnie wyraźnym terenem starcia humanizmu relatywistycznego z humanizmem chrześcijański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b/>
          <w:bCs/>
          <w:sz w:val="24"/>
          <w:szCs w:val="24"/>
          <w:lang w:eastAsia="pl-PL"/>
        </w:rPr>
        <w:t>Słowniczek - Pro-Life</w:t>
      </w:r>
    </w:p>
    <w:p>
      <w:pPr>
        <w:pStyle w:val="Normal"/>
        <w:spacing w:lineRule="auto" w:line="240" w:before="280" w:after="280"/>
        <w:jc w:val="center"/>
        <w:rPr>
          <w:rFonts w:ascii="Arial" w:hAnsi="Arial" w:eastAsia="Times New Roman" w:cs="Arial"/>
          <w:sz w:val="24"/>
          <w:szCs w:val="24"/>
          <w:lang w:eastAsia="pl-PL"/>
        </w:rPr>
      </w:pPr>
      <w:r>
        <w:rPr>
          <w:rFonts w:eastAsia="Times New Roman" w:cs="Arial" w:ascii="Arial" w:hAnsi="Arial"/>
          <w:b/>
          <w:bCs/>
          <w:sz w:val="20"/>
          <w:lang w:eastAsia="pl-PL"/>
        </w:rPr>
        <w:t>Scalony program prokreacji</w:t>
      </w:r>
    </w:p>
    <w:p>
      <w:pPr>
        <w:pStyle w:val="Normal"/>
        <w:spacing w:lineRule="auto" w:line="240" w:before="280" w:after="28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Cywilizacja śmierci odsłania swe oblicze poprzez nazewnictwo maskujące istotną treść używanych słów. Kamuflaż osiąga niekiedy szczyt absurdu, jak w przypadku hasła: "Bezpieczna aborcja warunkiem bezpiecznego macierzyństwa" (Konferencja w Kairze 1994 r.). Czy można mówić o macierzyństwie, powiązanym z uśmiercaniem dziecka, podkreślając równocześnie jego bezpieczeństwo?</w:t>
      </w:r>
    </w:p>
    <w:p>
      <w:pPr>
        <w:pStyle w:val="Normal"/>
        <w:spacing w:lineRule="auto" w:line="240" w:before="280" w:after="280"/>
        <w:jc w:val="center"/>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W dziedzinie prokreacji działalność przeciętnego lekarza oscyluje pomiędzy ochron zdrowia i jego niszczeniem. Ginekolog zalecający antykoncepcję nie jest w staanie zrozumieć sensu i znaczenia naturalnego planowania rodziny, co uwidacznia zwrot: "antykoncepcja naturalna". By uniknąć schizofrenizacji zawodu lekarza zachodzi nagląca potrzeba utworzenia scalonego programu prokreacji ekologicznej. Program ten ma wcielić w życie postulat promocji zdrowia, wysunięty przez Światową Organizację Zdrowia. Scalony program prokreacji ekologicznej umożliwi lekarzowi odróżnienie elementów pro- i antyzdrowotnych, dzięki czemu zachowa wierność przysiędze Hipokratesa, a podopiecznym pomoże zorientować się w naturze świadczonych usług. Zarys tego programu zostanie ujęty w kilku punktach: </w:t>
      </w:r>
    </w:p>
    <w:p>
      <w:pPr>
        <w:pStyle w:val="Normal"/>
        <w:spacing w:lineRule="auto" w:line="240" w:before="280" w:after="280"/>
        <w:jc w:val="center"/>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1. Promocja czystości jako stylu życia wyrażającego się aktywnością w przetwarzaniu elementarnych przejawów płcio-wości, aby nadać im odpowiedni wyraz w przebiegu procesu przetwarzania. Wstydliwość, jako naturalna osłona sfery intymnej, tworzy odpowiedni klimat w przebiegu procesu przetwarzania. </w:t>
      </w:r>
    </w:p>
    <w:p>
      <w:pPr>
        <w:pStyle w:val="Normal"/>
        <w:spacing w:lineRule="auto" w:line="240" w:before="280" w:after="280"/>
        <w:jc w:val="center"/>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2. Ukazanie dziewictwa jako stanu warunkującego twórczy dialog obu płci. Dialog umożliwia wzajemne poznanie się i wzbogacenie dzięki odmienności w psychice dziewcząt i chłopców, bez przedwczesnego i nieodpowiedzialnego angażowania zdolności prokreacyjnej. W okresie dojrzewania dziewictwo spełnia funkcję ochronną przed chorobami przenoszonymi drogą płciową. W tym okresie życia układ immunologiczny jest bezbronny wobec promiskuityzmu idącego w parze z tzw. wychowaniem bez-stresowym, na luzie. </w:t>
      </w:r>
    </w:p>
    <w:p>
      <w:pPr>
        <w:pStyle w:val="Normal"/>
        <w:spacing w:lineRule="auto" w:line="240" w:before="280" w:after="280"/>
        <w:jc w:val="center"/>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3. Wychowanie do integracji seksualnej. W płaszczyźnie poziomej integracja obejmuje ciążenie płci ku sobie oraz płodność jako elementy nierozłączne, warunkujące żywotność sfery płciowej. W płaszczyźnie pionowej chodzi o scalenie tego, co cielesne, z tym, co duchowe. </w:t>
      </w:r>
    </w:p>
    <w:p>
      <w:pPr>
        <w:pStyle w:val="Normal"/>
        <w:spacing w:lineRule="auto" w:line="240" w:before="280" w:after="280"/>
        <w:jc w:val="center"/>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4. Naturalne planowanie rodziny ukazuje ekologiczny nurt realizowania zamierzeń prokreacyjnych przez mężczyznę i kobietę związanych ze sobą więzią stałą i wyłączną. </w:t>
      </w:r>
    </w:p>
    <w:p>
      <w:pPr>
        <w:pStyle w:val="Normal"/>
        <w:spacing w:lineRule="auto" w:line="240" w:before="280" w:after="280"/>
        <w:jc w:val="center"/>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5. Profilaktyka prekoncepcyjna zajmuje się przygotowaniem potencjalnych rodziców do poczęcia dziecka w warunkach sprzyjających zdrowiu. </w:t>
      </w:r>
    </w:p>
    <w:p>
      <w:pPr>
        <w:pStyle w:val="Normal"/>
        <w:spacing w:lineRule="auto" w:line="240" w:before="280" w:after="280"/>
        <w:jc w:val="center"/>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6. Ochrona ciąży pozostaje nierozłączna z ochroną dziecka, którego zaistnienie wywołuje zmiany przystosowawcze w organizmie matki. </w:t>
      </w:r>
    </w:p>
    <w:p>
      <w:pPr>
        <w:pStyle w:val="Normal"/>
        <w:spacing w:lineRule="auto" w:line="240" w:before="280" w:after="280"/>
        <w:jc w:val="center"/>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7. Pedagogika prenatalna, realizowana głównie przez rodziców poczętego dziecka, obejmuje oddziaływania wychowawcze wobec dziecka w okresie jego wewnątrzmacicznego rozwoju. </w:t>
      </w:r>
    </w:p>
    <w:p>
      <w:pPr>
        <w:pStyle w:val="Normal"/>
        <w:spacing w:lineRule="auto" w:line="240" w:before="280" w:after="280"/>
        <w:jc w:val="center"/>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8. Zharmonizowane dwurodzicielstwo wyznacza kierunek oddziaływanie szkoły rodzenia. Sprzyja pogłębieniu więzi. </w:t>
      </w:r>
    </w:p>
    <w:p>
      <w:pPr>
        <w:pStyle w:val="Normal"/>
        <w:spacing w:lineRule="auto" w:line="240" w:before="280" w:after="280"/>
        <w:jc w:val="center"/>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9. Przysposobienie do naturalnego porodu stanowi główne zadanie szkoły rodzenia. Poród naturalny, to poród rodzinny.</w:t>
      </w:r>
    </w:p>
    <w:p>
      <w:pPr>
        <w:pStyle w:val="Normal"/>
        <w:spacing w:lineRule="auto" w:line="240" w:before="280" w:after="280"/>
        <w:jc w:val="center"/>
        <w:rPr>
          <w:rFonts w:ascii="Arial" w:hAnsi="Arial" w:eastAsia="Times New Roman" w:cs="Arial"/>
          <w:sz w:val="24"/>
          <w:szCs w:val="24"/>
          <w:lang w:eastAsia="pl-PL"/>
        </w:rPr>
      </w:pPr>
      <w:r>
        <w:rPr>
          <w:rFonts w:eastAsia="Times New Roman" w:cs="Arial" w:ascii="Arial" w:hAnsi="Arial"/>
          <w:sz w:val="20"/>
          <w:lang w:eastAsia="pl-PL"/>
        </w:rPr>
        <w:t>     </w:t>
      </w:r>
      <w:r>
        <w:rPr>
          <w:rFonts w:eastAsia="Times New Roman" w:cs="Arial" w:ascii="Arial" w:hAnsi="Arial"/>
          <w:sz w:val="20"/>
          <w:lang w:eastAsia="pl-PL"/>
        </w:rPr>
        <w:t xml:space="preserve">10. </w:t>
      </w:r>
      <w:r>
        <w:rPr>
          <w:rFonts w:eastAsia="Times New Roman" w:cs="Arial" w:ascii="Arial" w:hAnsi="Arial"/>
          <w:b/>
          <w:bCs/>
          <w:sz w:val="20"/>
          <w:lang w:eastAsia="pl-PL"/>
        </w:rPr>
        <w:t>Przygotowanie do ról rodzicielskich</w:t>
      </w:r>
      <w:r>
        <w:rPr>
          <w:rFonts w:eastAsia="Times New Roman" w:cs="Arial" w:ascii="Arial" w:hAnsi="Arial"/>
          <w:sz w:val="20"/>
          <w:lang w:eastAsia="pl-PL"/>
        </w:rPr>
        <w:t xml:space="preserve"> umożliwia lepsza współpracę małżonków, zapewnia sprawniejsze wypełnienie funkcji opiekuńczych w okresie niemowlęctwa. </w:t>
      </w:r>
    </w:p>
    <w:p>
      <w:pPr>
        <w:pStyle w:val="Normal"/>
        <w:spacing w:lineRule="auto" w:line="240" w:before="280" w:after="280"/>
        <w:jc w:val="center"/>
        <w:rPr>
          <w:rFonts w:ascii="Arial" w:hAnsi="Arial" w:eastAsia="Times New Roman" w:cs="Arial"/>
          <w:sz w:val="24"/>
          <w:szCs w:val="24"/>
          <w:lang w:eastAsia="pl-PL"/>
        </w:rPr>
      </w:pPr>
      <w:r>
        <w:rPr>
          <w:rFonts w:eastAsia="Times New Roman" w:cs="Arial" w:ascii="Arial" w:hAnsi="Arial"/>
          <w:sz w:val="20"/>
          <w:lang w:eastAsia="pl-PL"/>
        </w:rPr>
        <w:t>     </w:t>
      </w:r>
      <w:r>
        <w:rPr>
          <w:rFonts w:eastAsia="Times New Roman" w:cs="Arial" w:ascii="Arial" w:hAnsi="Arial"/>
          <w:sz w:val="20"/>
          <w:lang w:eastAsia="pl-PL"/>
        </w:rPr>
        <w:t xml:space="preserve">11. </w:t>
      </w:r>
      <w:r>
        <w:rPr>
          <w:rFonts w:eastAsia="Times New Roman" w:cs="Arial" w:ascii="Arial" w:hAnsi="Arial"/>
          <w:b/>
          <w:bCs/>
          <w:sz w:val="20"/>
          <w:lang w:eastAsia="pl-PL"/>
        </w:rPr>
        <w:t>Poród naturalny</w:t>
      </w:r>
      <w:r>
        <w:rPr>
          <w:rFonts w:eastAsia="Times New Roman" w:cs="Arial" w:ascii="Arial" w:hAnsi="Arial"/>
          <w:sz w:val="20"/>
          <w:lang w:eastAsia="pl-PL"/>
        </w:rPr>
        <w:t xml:space="preserve"> - to poród potraktowany i przeżywany jako zadanie, w wypełnieniu którego nikt nie powinien, bez uzasadnionej przyczyny, zastępować rodzącej i wspierającego ją męża. </w:t>
      </w:r>
    </w:p>
    <w:p>
      <w:pPr>
        <w:pStyle w:val="Normal"/>
        <w:spacing w:lineRule="auto" w:line="240" w:before="280" w:after="280"/>
        <w:jc w:val="center"/>
        <w:rPr>
          <w:rFonts w:ascii="Arial" w:hAnsi="Arial" w:eastAsia="Times New Roman" w:cs="Arial"/>
          <w:sz w:val="24"/>
          <w:szCs w:val="24"/>
          <w:lang w:eastAsia="pl-PL"/>
        </w:rPr>
      </w:pPr>
      <w:r>
        <w:rPr>
          <w:rFonts w:eastAsia="Times New Roman" w:cs="Arial" w:ascii="Arial" w:hAnsi="Arial"/>
          <w:sz w:val="20"/>
          <w:lang w:eastAsia="pl-PL"/>
        </w:rPr>
        <w:t>     </w:t>
      </w:r>
      <w:r>
        <w:rPr>
          <w:rFonts w:eastAsia="Times New Roman" w:cs="Arial" w:ascii="Arial" w:hAnsi="Arial"/>
          <w:sz w:val="20"/>
          <w:lang w:eastAsia="pl-PL"/>
        </w:rPr>
        <w:t xml:space="preserve">12. </w:t>
      </w:r>
      <w:r>
        <w:rPr>
          <w:rFonts w:eastAsia="Times New Roman" w:cs="Arial" w:ascii="Arial" w:hAnsi="Arial"/>
          <w:b/>
          <w:bCs/>
          <w:sz w:val="20"/>
          <w:lang w:eastAsia="pl-PL"/>
        </w:rPr>
        <w:t>Ekologiczne karmienie</w:t>
      </w:r>
      <w:r>
        <w:rPr>
          <w:rFonts w:eastAsia="Times New Roman" w:cs="Arial" w:ascii="Arial" w:hAnsi="Arial"/>
          <w:sz w:val="20"/>
          <w:lang w:eastAsia="pl-PL"/>
        </w:rPr>
        <w:t xml:space="preserve"> wiąże się z naturalną niepłodnością w półrocznym okresie wyłącznego karmienia piersią. </w:t>
      </w:r>
    </w:p>
    <w:p>
      <w:pPr>
        <w:pStyle w:val="Normal"/>
        <w:spacing w:lineRule="auto" w:line="240" w:before="280" w:after="240"/>
        <w:jc w:val="center"/>
        <w:rPr>
          <w:rFonts w:ascii="Arial" w:hAnsi="Arial" w:eastAsia="Times New Roman" w:cs="Arial"/>
          <w:sz w:val="24"/>
          <w:szCs w:val="24"/>
          <w:lang w:eastAsia="pl-PL"/>
        </w:rPr>
      </w:pPr>
      <w:r>
        <w:rPr>
          <w:rFonts w:eastAsia="Times New Roman" w:cs="Arial" w:ascii="Arial" w:hAnsi="Arial"/>
          <w:sz w:val="20"/>
          <w:lang w:eastAsia="pl-PL"/>
        </w:rPr>
        <w:t>     </w:t>
      </w:r>
      <w:r>
        <w:rPr>
          <w:rFonts w:eastAsia="Times New Roman" w:cs="Arial" w:ascii="Arial" w:hAnsi="Arial"/>
          <w:b/>
          <w:bCs/>
          <w:sz w:val="20"/>
          <w:lang w:eastAsia="pl-PL"/>
        </w:rPr>
        <w:t>Scalony program prokreacji ekologicznej ukazuje rozległą perspektywę rozwoju ekomedycyny budującej cywilizację życia.</w:t>
      </w:r>
      <w:r>
        <w:rPr>
          <w:rFonts w:eastAsia="Times New Roman" w:cs="Arial" w:ascii="Arial" w:hAnsi="Arial"/>
          <w:sz w:val="20"/>
          <w:lang w:eastAsia="pl-PL"/>
        </w:rPr>
        <w:t xml:space="preserve"> </w:t>
      </w:r>
      <w:r>
        <w:rPr>
          <w:rFonts w:eastAsia="Times New Roman" w:cs="Arial" w:ascii="Arial" w:hAnsi="Arial"/>
          <w:sz w:val="20"/>
          <w:szCs w:val="20"/>
          <w:lang w:eastAsia="pl-PL"/>
        </w:rPr>
        <w:br/>
      </w:r>
    </w:p>
    <w:p>
      <w:pPr>
        <w:pStyle w:val="Normal"/>
        <w:spacing w:lineRule="auto" w:line="240" w:before="0" w:after="240"/>
        <w:jc w:val="right"/>
        <w:rPr>
          <w:rFonts w:ascii="Arial" w:hAnsi="Arial" w:eastAsia="Times New Roman" w:cs="Arial"/>
          <w:sz w:val="24"/>
          <w:szCs w:val="24"/>
          <w:lang w:eastAsia="pl-PL"/>
        </w:rPr>
      </w:pPr>
      <w:r>
        <w:rPr>
          <w:rFonts w:eastAsia="Times New Roman" w:cs="Arial" w:ascii="Arial" w:hAnsi="Arial"/>
          <w:sz w:val="24"/>
          <w:szCs w:val="24"/>
          <w:lang w:eastAsia="pl-PL"/>
        </w:rPr>
        <w:t xml:space="preserve">Prof. Włodzimierz Fijałkowski </w:t>
        <w:br/>
      </w:r>
    </w:p>
    <w:tbl>
      <w:tblPr>
        <w:tblW w:w="3750" w:type="pct"/>
        <w:jc w:val="center"/>
        <w:tblInd w:w="0" w:type="dxa"/>
        <w:tblLayout w:type="fixed"/>
        <w:tblCellMar>
          <w:top w:w="0" w:type="dxa"/>
          <w:left w:w="0" w:type="dxa"/>
          <w:bottom w:w="0" w:type="dxa"/>
          <w:right w:w="0" w:type="dxa"/>
        </w:tblCellMar>
      </w:tblPr>
      <w:tblGrid>
        <w:gridCol w:w="1230"/>
        <w:gridCol w:w="5574"/>
      </w:tblGrid>
      <w:tr>
        <w:trPr/>
        <w:tc>
          <w:tcPr>
            <w:tcW w:w="1230" w:type="dxa"/>
            <w:tcBorders/>
            <w:vAlign w:val="center"/>
          </w:tcPr>
          <w:p>
            <w:pPr>
              <w:pStyle w:val="Normal"/>
              <w:spacing w:lineRule="auto" w:line="240" w:before="0" w:after="0"/>
              <w:rPr>
                <w:rFonts w:ascii="Arial" w:hAnsi="Arial" w:eastAsia="Times New Roman" w:cs="Arial"/>
                <w:sz w:val="24"/>
                <w:szCs w:val="24"/>
                <w:lang w:eastAsia="pl-PL"/>
              </w:rPr>
            </w:pPr>
            <w:r>
              <w:rPr>
                <w:rFonts w:eastAsia="Times New Roman" w:cs="Arial" w:ascii="Arial" w:hAnsi="Arial"/>
                <w:color w:val="0000FF"/>
                <w:sz w:val="24"/>
                <w:szCs w:val="24"/>
                <w:lang w:val="en-US" w:eastAsia="en-US"/>
              </w:rPr>
              <w:drawing>
                <wp:inline distT="0" distB="0" distL="0" distR="0">
                  <wp:extent cx="762000" cy="952500"/>
                  <wp:effectExtent l="0" t="0" r="0" b="0"/>
                  <wp:docPr id="4" name="Obraz 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a:hlinkClick r:id="rId12"/>
                          </pic:cNvPr>
                          <pic:cNvPicPr>
                            <a:picLocks noChangeAspect="1" noChangeArrowheads="1"/>
                          </pic:cNvPicPr>
                        </pic:nvPicPr>
                        <pic:blipFill>
                          <a:blip r:embed="rId11"/>
                          <a:srcRect l="-47" t="-38" r="-47" b="-38"/>
                          <a:stretch>
                            <a:fillRect/>
                          </a:stretch>
                        </pic:blipFill>
                        <pic:spPr bwMode="auto">
                          <a:xfrm>
                            <a:off x="0" y="0"/>
                            <a:ext cx="762000" cy="952500"/>
                          </a:xfrm>
                          <a:prstGeom prst="rect">
                            <a:avLst/>
                          </a:prstGeom>
                        </pic:spPr>
                      </pic:pic>
                    </a:graphicData>
                  </a:graphic>
                </wp:inline>
              </w:drawing>
            </w:r>
          </w:p>
        </w:tc>
        <w:tc>
          <w:tcPr>
            <w:tcW w:w="5574" w:type="dxa"/>
            <w:tcBorders/>
            <w:vAlign w:val="center"/>
          </w:tcPr>
          <w:p>
            <w:pPr>
              <w:pStyle w:val="Normal"/>
              <w:spacing w:lineRule="auto" w:line="240" w:before="0" w:after="0"/>
              <w:rPr>
                <w:rFonts w:ascii="Arial" w:hAnsi="Arial" w:eastAsia="Times New Roman" w:cs="Arial"/>
                <w:sz w:val="24"/>
                <w:szCs w:val="24"/>
                <w:lang w:eastAsia="pl-PL"/>
              </w:rPr>
            </w:pPr>
            <w:hyperlink r:id="rId13">
              <w:r>
                <w:rPr>
                  <w:rStyle w:val="InternetLink"/>
                  <w:rFonts w:eastAsia="Times New Roman" w:cs="Arial" w:ascii="Arial" w:hAnsi="Arial"/>
                  <w:b/>
                  <w:bCs/>
                  <w:color w:val="FF0000"/>
                  <w:sz w:val="20"/>
                  <w:u w:val="single"/>
                  <w:lang w:eastAsia="pl-PL"/>
                </w:rPr>
                <w:t>Być kobietą</w:t>
              </w:r>
            </w:hyperlink>
          </w:p>
          <w:p>
            <w:pPr>
              <w:pStyle w:val="Normal"/>
              <w:spacing w:lineRule="auto" w:line="240" w:before="0" w:after="0"/>
              <w:rPr>
                <w:rFonts w:ascii="Arial" w:hAnsi="Arial" w:eastAsia="Times New Roman" w:cs="Arial"/>
                <w:color w:val="464646"/>
                <w:sz w:val="16"/>
                <w:szCs w:val="16"/>
                <w:lang w:eastAsia="pl-PL"/>
              </w:rPr>
            </w:pPr>
            <w:r>
              <w:rPr>
                <w:rFonts w:eastAsia="Times New Roman" w:cs="Arial" w:ascii="Arial" w:hAnsi="Arial"/>
                <w:color w:val="464646"/>
                <w:sz w:val="16"/>
                <w:szCs w:val="16"/>
                <w:lang w:eastAsia="pl-PL"/>
              </w:rPr>
              <w:t>Ingrid Trobisch</w:t>
            </w:r>
          </w:p>
          <w:p>
            <w:pPr>
              <w:pStyle w:val="Normal"/>
              <w:spacing w:lineRule="auto" w:line="240" w:before="0" w:after="0"/>
              <w:ind w:firstLine="180"/>
              <w:rPr>
                <w:rFonts w:ascii="Arial" w:hAnsi="Arial" w:eastAsia="Times New Roman" w:cs="Arial"/>
                <w:sz w:val="16"/>
                <w:szCs w:val="16"/>
                <w:lang w:eastAsia="pl-PL"/>
              </w:rPr>
            </w:pPr>
            <w:r>
              <w:rPr>
                <w:rFonts w:eastAsia="Times New Roman" w:cs="Arial" w:ascii="Arial" w:hAnsi="Arial"/>
                <w:sz w:val="16"/>
                <w:szCs w:val="16"/>
                <w:lang w:eastAsia="pl-PL"/>
              </w:rPr>
              <w:t>Samoakceptacji musimy się uczyć całe życie. Sądzę jednak, że ten niełatwy proces trudniej przychodzi kobiecie, ponieważ jako osoba jest bardziej niż mężczyzna związana ze swym ciałem. I dlatego zasadniczym tematem tej książki będą aspekty fizyczne życia kobiety.</w:t>
            </w:r>
          </w:p>
        </w:tc>
      </w:tr>
    </w:tbl>
    <w:p>
      <w:pPr>
        <w:pStyle w:val="Normal"/>
        <w:rPr>
          <w:rFonts w:ascii="Arial" w:hAnsi="Arial" w:cs="Arial"/>
        </w:rPr>
      </w:pPr>
      <w:r>
        <w:rPr>
          <w:rFonts w:cs="Arial" w:ascii="Arial" w:hAnsi="Arial"/>
        </w:rPr>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b/>
          <w:bCs/>
          <w:sz w:val="24"/>
          <w:szCs w:val="24"/>
          <w:lang w:eastAsia="pl-PL"/>
        </w:rPr>
        <w:t>Słowniczek - Pro-Life</w:t>
      </w:r>
    </w:p>
    <w:p>
      <w:pPr>
        <w:pStyle w:val="Normal"/>
        <w:spacing w:lineRule="auto" w:line="240" w:before="280" w:after="280"/>
        <w:jc w:val="center"/>
        <w:rPr>
          <w:rFonts w:ascii="Arial" w:hAnsi="Arial" w:eastAsia="Times New Roman" w:cs="Arial"/>
          <w:sz w:val="24"/>
          <w:szCs w:val="24"/>
          <w:lang w:eastAsia="pl-PL"/>
        </w:rPr>
      </w:pPr>
      <w:r>
        <w:rPr>
          <w:rFonts w:eastAsia="Times New Roman" w:cs="Arial" w:ascii="Arial" w:hAnsi="Arial"/>
          <w:b/>
          <w:bCs/>
          <w:sz w:val="20"/>
          <w:lang w:eastAsia="pl-PL"/>
        </w:rPr>
        <w:t>"Mój brzuch należy do mnie"</w:t>
      </w:r>
    </w:p>
    <w:p>
      <w:pPr>
        <w:pStyle w:val="Normal"/>
        <w:spacing w:lineRule="auto" w:line="240" w:before="280" w:after="28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Trafił do mnie tekst autorstwa Iwony Konarskiej, odpisany z internetu. Nie ma tytułu, za to jest motto, które nadal święci triumfy: "Mój brzuch należy do mnie". Ciało nie jest wytworem rąk ludzkich, jak na przykład samochód. Jednak nawet gdyby przypisać ciału takq pozycję, jaką zajmuje samochód, to jednak właściciel powinien pamiętać, że pasażer, którego wiezie, do niego nie należy.</w:t>
      </w:r>
    </w:p>
    <w:p>
      <w:pPr>
        <w:pStyle w:val="Normal"/>
        <w:spacing w:lineRule="auto" w:line="240" w:before="280" w:after="280"/>
        <w:jc w:val="center"/>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W miejscu tytułu widnieje zdanie wyróżnione większymi literami: </w:t>
      </w:r>
      <w:r>
        <w:rPr>
          <w:rFonts w:eastAsia="Times New Roman" w:cs="Arial" w:ascii="Arial" w:hAnsi="Arial"/>
          <w:b/>
          <w:bCs/>
          <w:i/>
          <w:iCs/>
          <w:sz w:val="20"/>
          <w:lang w:eastAsia="pl-PL"/>
        </w:rPr>
        <w:t>"Dlaczego jestem zmuszona do jakiegoś upiornego bohaterstwa, do życia, którego nie chcę mieć?"</w:t>
      </w:r>
      <w:r>
        <w:rPr>
          <w:rFonts w:eastAsia="Times New Roman" w:cs="Arial" w:ascii="Arial" w:hAnsi="Arial"/>
          <w:b/>
          <w:bCs/>
          <w:sz w:val="20"/>
          <w:lang w:eastAsia="pl-PL"/>
        </w:rPr>
        <w:t xml:space="preserve"> - pyta ślepnąca kobieta, którą zapewniono, że ciąża jest ważniejsza od niej samej. </w:t>
      </w:r>
    </w:p>
    <w:p>
      <w:pPr>
        <w:pStyle w:val="Normal"/>
        <w:spacing w:lineRule="auto" w:line="240" w:before="280" w:after="280"/>
        <w:jc w:val="center"/>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Zdanie to może oddziaływać na każdego, kto kojarzy je sobie z dramatem jakiejś nieszczęśliwej kobiety. Trzeba zatem od razu zauważyć, że taka intencja została w nie wpisana, celem zaś jest wzbudzić wrogość do ustawy chroniącej życie człowieka w pierwszej - wewnątrzmacicznej fazie jego rozwoju. </w:t>
      </w:r>
    </w:p>
    <w:p>
      <w:pPr>
        <w:pStyle w:val="Normal"/>
        <w:spacing w:lineRule="auto" w:line="240" w:before="280" w:after="280"/>
        <w:jc w:val="center"/>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Czy poród przestał być naturalnym rozwiązaniem trwającej 9 miesięcy ciąży? Czy wchodzi tu w grę jakiś przymus? Czy jego odbycie to "upiorne bohaterstwo"? Bo nie chodzi tu chyba o dziecko, które przecież może być adoptowane przez inną rodzinę. Czy zaburzenie widzenia pogarsza się w przebiegu ciąży? Nie, natomiast w przypadku zagrożenia w postaci odklejania się siatkówki, oszczędzającym wyjściem z sytuacji jest zastosowanie cięcia cesarskiego - operacji tak często wykonywanej, że aż Światowa Organizacja Zdrowia zaleca ginekologom opamiętanie się.</w:t>
      </w:r>
    </w:p>
    <w:p>
      <w:pPr>
        <w:pStyle w:val="Normal"/>
        <w:spacing w:lineRule="auto" w:line="240" w:before="280" w:after="280"/>
        <w:jc w:val="center"/>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Z zażenowaniem czyta się pierwsze zdanie tego tekstu: " To sumienie, a nie wyłącznie strach przed karą wymierzoną przez państwo, winno decydować o zachowaniach ludzi w tej sprawie", tak pięknie powiedział prezydent, ale wielu ani to nie wzruszyło, ani nie przekonało. Istotnie, ani nie wzruszyło, ani nie przekonało. I to z prostej przyczyny, ponieważ państwo chroni prawem dobra mniejsze, niż życie ludzkie. Trudno również wzruszyć się z powodu obawy przed karą, której ustawa z stycznia 1993 r. dla kobiety nie przewiduje. </w:t>
      </w:r>
    </w:p>
    <w:p>
      <w:pPr>
        <w:pStyle w:val="Normal"/>
        <w:spacing w:lineRule="auto" w:line="240" w:before="280" w:after="240"/>
        <w:jc w:val="center"/>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Niemniejsze zażenowanie wzbudza następny akapit: "Zaskarżona łagodna nowelizacja z 199 r. znalazła się w Trybunale Konstytucyjnym, a ten uznał, że jest niezgodna z konstytucją." Czy każdy obywatel w Polsce wie, że "łagodność" tej "nowelizacji" wyraziła się żądaniem przywrócenia w praktyce ustawy z 195 roku - ustawy, która pozostawiła poza ochroną prawa dziecka w pierwszych 12 tygodniach jego życia? Okazuje się, że nie wolno nadal nie wiedzieć, ponieważ autorytety (wymienieni sędziowie Trybunału Konstytucyjnego) zawodzą. Pytam: czy ustawa z 7 stycznia 1993 r.: "O planowaniu rodziny, ochronie płodu ludzkiego i warunkach dopuszczalności przerywania ciąży" godzi w godność kobiety? Czy znowu muszę sprowadzić na ziemię owe "poświęcenia i ofiary przekraczające zwykłą miarę". Przepraszam, ale to ostatnie pozostawiam tym, którzy mają więcej cierpliwości ode mnie.      Na zakończenie przytoczę wyciąg z protokołu 40 Sesji Zwyczajnej Zgromadzenia Parlamentarnego Rady uropy z 1989 r.: "Jest rzeczą właściwą określenie prawnej ochrony należnej ludzkiemu embrionowi od czasu zapłodnienia ludzkiego jaja. Chociaż ludzki embrion przechodzi w swoim rozwoju kolejne stadia oznaczone różnymi terminami (zygota, morula, blastocysta, embrion implantacyjny, płód), choć jako organizm stopniowo się różnicuje, to jednak zachowuje ciągłość i genetyczną tożsamość". Nic dodać, nic ująć. </w:t>
      </w:r>
      <w:r>
        <w:rPr>
          <w:rFonts w:eastAsia="Times New Roman" w:cs="Arial" w:ascii="Arial" w:hAnsi="Arial"/>
          <w:b/>
          <w:bCs/>
          <w:sz w:val="20"/>
          <w:szCs w:val="20"/>
          <w:lang w:eastAsia="pl-PL"/>
        </w:rPr>
        <w:br/>
      </w:r>
    </w:p>
    <w:p>
      <w:pPr>
        <w:pStyle w:val="Normal"/>
        <w:spacing w:lineRule="auto" w:line="240" w:before="0" w:after="0"/>
        <w:jc w:val="right"/>
        <w:rPr>
          <w:rFonts w:ascii="Arial" w:hAnsi="Arial" w:eastAsia="Times New Roman" w:cs="Arial"/>
          <w:sz w:val="24"/>
          <w:szCs w:val="24"/>
          <w:lang w:eastAsia="pl-PL"/>
        </w:rPr>
      </w:pPr>
      <w:r>
        <w:rPr>
          <w:rFonts w:eastAsia="Times New Roman" w:cs="Arial" w:ascii="Arial" w:hAnsi="Arial"/>
          <w:b/>
          <w:bCs/>
          <w:sz w:val="20"/>
          <w:lang w:eastAsia="pl-PL"/>
        </w:rPr>
        <w:t xml:space="preserve">Prof. Włodzimierz Fijałkowski </w:t>
      </w:r>
    </w:p>
    <w:p>
      <w:pPr>
        <w:pStyle w:val="Normal"/>
        <w:spacing w:before="0" w:after="200"/>
        <w:rPr>
          <w:rFonts w:ascii="Arial" w:hAnsi="Arial" w:eastAsia="Times New Roman" w:cs="Arial"/>
          <w:sz w:val="24"/>
          <w:szCs w:val="24"/>
          <w:lang w:eastAsia="pl-PL"/>
        </w:rPr>
      </w:pPr>
      <w:r>
        <w:rPr>
          <w:rFonts w:eastAsia="Times New Roman" w:cs="Arial" w:ascii="Arial" w:hAnsi="Arial"/>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lle.pl/pozycja/bioetyka?pp=252" TargetMode="External"/><Relationship Id="rId4" Type="http://schemas.openxmlformats.org/officeDocument/2006/relationships/hyperlink" Target="http://www.tolle.pl/pozycja/bioetyka?pp=252" TargetMode="External"/><Relationship Id="rId5" Type="http://schemas.openxmlformats.org/officeDocument/2006/relationships/image" Target="media/image2.jpeg"/><Relationship Id="rId6" Type="http://schemas.openxmlformats.org/officeDocument/2006/relationships/hyperlink" Target="http://www.tolle.pl/pozycja/eutanazja-smierc-z-wyboru?pp=252" TargetMode="External"/><Relationship Id="rId7" Type="http://schemas.openxmlformats.org/officeDocument/2006/relationships/hyperlink" Target="http://www.tolle.pl/pozycja/eutanazja-smierc-z-wyboru?pp=252" TargetMode="External"/><Relationship Id="rId8" Type="http://schemas.openxmlformats.org/officeDocument/2006/relationships/image" Target="media/image3.jpeg"/><Relationship Id="rId9" Type="http://schemas.openxmlformats.org/officeDocument/2006/relationships/hyperlink" Target="http://www.tolle.pl/pozycja/wybierajmy-zycie?pp=252" TargetMode="External"/><Relationship Id="rId10" Type="http://schemas.openxmlformats.org/officeDocument/2006/relationships/hyperlink" Target="http://www.tolle.pl/pozycja/wybierajmy-zycie?pp=252" TargetMode="External"/><Relationship Id="rId11" Type="http://schemas.openxmlformats.org/officeDocument/2006/relationships/image" Target="media/image4.jpeg"/><Relationship Id="rId12" Type="http://schemas.openxmlformats.org/officeDocument/2006/relationships/hyperlink" Target="http://www.tolle.pl/pozycja/byc-kobieta?pp=252" TargetMode="External"/><Relationship Id="rId13" Type="http://schemas.openxmlformats.org/officeDocument/2006/relationships/hyperlink" Target="http://www.tolle.pl/pozycja/byc-kobieta?pp=252"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2:35:00Z</dcterms:created>
  <dc:creator>Piotrowska</dc:creator>
  <dc:description/>
  <cp:keywords/>
  <dc:language>en-US</dc:language>
  <cp:lastModifiedBy>Piotrowska</cp:lastModifiedBy>
  <dcterms:modified xsi:type="dcterms:W3CDTF">2008-11-11T12:39:00Z</dcterms:modified>
  <cp:revision>1</cp:revision>
  <dc:subject/>
  <dc:title/>
</cp:coreProperties>
</file>