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Aborcja nie jest zwykłym chirurgicznym zabiegiem , to bezpardonowa i „wroga” inwazja w dwa organizmy - poczętego dziecka i jej matki. Jak wiemy - organizm płodu ginie. Natomiast organizm matki - po tak brutalnej ingerencji - jest narażony na szereg negatywnych następstw, mogących prowadzić nawet do zgonu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Fizyczno-biologiczne" zagrożenia i konsekwencje wynikające z przeprowadzenia aborcji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wotoki (spowodowane uszkodzeniem narządów rodnych kobiety lub niecałkowitym usunięciem szczątków płodu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rzepy (mogące powodować zapalenia żył i innych organów wewnętrznych, a także - zator płuc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ekcje (przede wszystkim narządów rodnych), zakażenia krwi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kłania (stany zapalne, niepłodność, zaburzenia w miesiączkowaniu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plikacje w przypadku kolejnej ciąży (ciąża pozamaciczna, samoistne poronienie, przedwczesny albo opóźniony poród, zwiększenie się prawdopodobieństwa łożyska przodującego lub łożyska przyrośniętego, niewydolność szyjki macicy).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mierć matki.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sychiczne zagrożenia i konsekwencje wynikające z przeprowadzenia aborcji (tzw. "syndrom poaborcyjny")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presja mogąca - w niektórych przypadkach - prowadzić do wrogości wobec kolejnych dzieci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łabienie więzi rodzinnych i "instynktu macierzyńskiego"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sharmonia i otępienie w życiu emocjonalnym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olesne wspomni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zuty sumienia. 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ereg innych negatywnych przeżyć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ielu objawów w wymiarze psycho-fizycznym doświadcza także personel asystujący przy abor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@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l-PL"/>
          </w:rPr>
          <w:t>pobierz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 na dys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(483 px x 294 px, 22 kB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t xml:space="preserve">Aborcja a zdrowie psychiczne kobiety </w:t>
        <w:br/>
        <w:br/>
        <w:br/>
        <w:br/>
        <w:br/>
        <w:br/>
        <w:t xml:space="preserve">Zaburzenia psychiczne spowodowane aborcją, określane są nazwą syndromu postaborcyjnego. Są one równie groźne jak następstwa fizyczne przerywania ciąży, często jednak kobiety nie poddają się leczeniu i są pozostawione same sobie z tym ciężkim urazem psychicznym. </w:t>
        <w:br/>
        <w:br/>
        <w:t xml:space="preserve">Po dokonaniu aborcji: </w:t>
        <w:br/>
        <w:t xml:space="preserve">• 100 proc. badanych kobiet doświadcza smutku, poczucia straty, </w:t>
        <w:br/>
        <w:t xml:space="preserve">• 92 proc. ma poczucie winy, </w:t>
        <w:br/>
        <w:t xml:space="preserve">• 85 proc. zaskoczyła intensywność negatywnych emocji związanych z przebytą aborcją, </w:t>
        <w:br/>
        <w:t xml:space="preserve">• 81 proc. czuje się skrzywdzone, </w:t>
        <w:br/>
        <w:t xml:space="preserve">• 81 proc. myśli wciąż o zabitym dziecku, </w:t>
        <w:br/>
        <w:t xml:space="preserve">• 73 proc. cierpiało na depresję, </w:t>
        <w:br/>
        <w:t xml:space="preserve">• 73 proc. czuje się nieswojo w obecności dzieci, </w:t>
        <w:br/>
        <w:t xml:space="preserve">• 69 proc. czuje niechęć do współżycia seksualnego, </w:t>
        <w:br/>
        <w:t xml:space="preserve">• 61 proc. zaczęło nadużywać alkoholu, </w:t>
        <w:br/>
        <w:t xml:space="preserve">• 23 proc. podjęło próby samobójcze. </w:t>
        <w:br/>
        <w:t xml:space="preserve">(wg badań opublikowanych przez dr Speckhardt na Uniwersytecie Minnesota w 1985 r.) </w:t>
        <w:br/>
        <w:br/>
        <w:br/>
        <w:t xml:space="preserve">Broniąc życia poczętego dziecka, chronimy jednocześnie kobietę- matkę przed groźnymi konsekwencjami, jakie w jej organizmie powoduje aborcja. </w:t>
        <w:br/>
        <w:br/>
        <w:t>źródło: "Pomóż ocalić życie bezbronnemu" red. R. Michalika Kraków 2003 - dodatek do TRK "Źródło"j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borcja a zdrowie psychiczne kobiety </w:t>
        <w:br/>
        <w:br/>
        <w:br/>
        <w:br/>
        <w:br/>
        <w:br/>
        <w:t xml:space="preserve">Zaburzenia psychiczne spowodowane aborcją, określane są nazwą syndromu postaborcyjnego. Są one równie groźne jak następstwa fizyczne przerywania ciąży, często jednak kobiety nie poddają się leczeniu i są pozostawione same sobie z tym ciężkim urazem psychicznym. </w:t>
        <w:br/>
        <w:br/>
        <w:t xml:space="preserve">Po dokonaniu aborcji: </w:t>
        <w:br/>
        <w:t xml:space="preserve">• 100 proc. badanych kobiet doświadcza smutku, poczucia straty, </w:t>
        <w:br/>
        <w:t xml:space="preserve">• 92 proc. ma poczucie winy, </w:t>
        <w:br/>
        <w:t xml:space="preserve">• 85 proc. zaskoczyła intensywność negatywnych emocji związanych z przebytą aborcją, </w:t>
        <w:br/>
        <w:t xml:space="preserve">• 81 proc. czuje się skrzywdzone, </w:t>
        <w:br/>
        <w:t xml:space="preserve">• 81 proc. myśli wciąż o zabitym dziecku, </w:t>
        <w:br/>
        <w:t xml:space="preserve">• 73 proc. cierpiało na depresję, </w:t>
        <w:br/>
        <w:t xml:space="preserve">• 73 proc. czuje się nieswojo w obecności dzieci, </w:t>
        <w:br/>
        <w:t xml:space="preserve">• 69 proc. czuje niechęć do współżycia seksualnego, </w:t>
        <w:br/>
        <w:t xml:space="preserve">• 61 proc. zaczęło nadużywać alkoholu, </w:t>
        <w:br/>
        <w:t xml:space="preserve">• 23 proc. podjęło próby samobójcze. </w:t>
        <w:br/>
        <w:t xml:space="preserve">(wg badań opublikowanych przez dr Speckhardt na Uniwersytecie Minnesota w 1985 r.) </w:t>
        <w:br/>
        <w:br/>
        <w:br/>
        <w:t xml:space="preserve">Broniąc życia poczętego dziecka, chronimy jednocześnie kobietę- matkę przed groźnymi konsekwencjami, jakie w jej organizmie powoduje aborcja. </w:t>
        <w:br/>
        <w:br/>
        <w:t>źródło: "Pomóż ocalić życie bezbronnemu" red. R. Michalika Kraków 2003 - dodatek do TRK "Źródło"j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Kobieta, która dokonała aborcji, zabiła swoje dziecko. A przy okazji również coś w sobie </w:t>
        <w:br/>
        <w:br/>
        <w:br/>
        <w:t xml:space="preserve">Po aborcji wszystkie osoby, które się do niej przyczyniły (a więc także ojciec namawiający do zabiegu, lekarz wykonujący zabieg, a nawet pani rejestratorka), cierpią na tzw. syndrom poaborcyjny. Jednym z jego objawów jest żal, który trzeba dobrze przeżyć. Nie wolno udzielać rad typu: – Nie przejmuj się, jeszcze będziecie mieli dzieci. Wyjedź, zapomnij. </w:t>
        <w:br/>
      </w:r>
      <w:r>
        <w:rPr/>
        <w:drawing>
          <wp:inline distT="0" distB="0" distL="0" distR="0">
            <wp:extent cx="4097020" cy="2750185"/>
            <wp:effectExtent l="0" t="0" r="0" b="0"/>
            <wp:docPr id="1" name="Obraz 1" descr="ImagePreview.aspx?id=8706606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ImagePreview.aspx?id=8706606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51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c382b"/>
    <w:rPr>
      <w:color w:val="0000FF"/>
      <w:u w:val="single"/>
    </w:rPr>
  </w:style>
  <w:style w:type="character" w:styleId="Photosize" w:customStyle="1">
    <w:name w:val="photosize"/>
    <w:basedOn w:val="DefaultParagraphFont"/>
    <w:qFormat/>
    <w:rsid w:val="006c382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38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c38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agl" w:customStyle="1">
    <w:name w:val="nagl"/>
    <w:basedOn w:val="Normal"/>
    <w:qFormat/>
    <w:rsid w:val="006c38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rd" w:customStyle="1">
    <w:name w:val="srd"/>
    <w:basedOn w:val="Normal"/>
    <w:qFormat/>
    <w:rsid w:val="006c38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38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omikuj.pl/tilia14/Aborcja*2cPro+-+life/zyg12v.jp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14</Words>
  <Characters>3688</Characters>
  <CharactersWithSpaces>42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9:45:00Z</dcterms:created>
  <dc:creator>Saturn</dc:creator>
  <dc:description/>
  <dc:language>en-US</dc:language>
  <cp:lastModifiedBy>Saturn</cp:lastModifiedBy>
  <dcterms:modified xsi:type="dcterms:W3CDTF">2010-03-07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