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t>Aborcja a sumi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hciałem tu coś dodać od siebie, ale myślę, że zamieszczenie fragmentów świadectwa pani dr Glorii Polo będzie odpowiednim tematem w tym miejsc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śli ktoś z Was wątpi albo sądzi, jakoby Bóg nie istniał i że życie po śmierci to dobry materiał dla twórców filmów, lub jeśli ktoś uważa, jakoby wraz ze śmiercią wszystko się kończyło, niech raczy przeczytać to świadectwo. Tylko przeczytajcie je dokładnie od początku do końca. Wasze zdanie, jakkolwiek sceptyczne w tej kwestii, z pewnością się zmieni."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Nie zabijaj - aborcj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iedy w mojej „Księdze Życia” doszliśmy do piątego przykazania Bożego – „Nie zabijaj” – pomyślałam sobie: wreszcie, nie mam sobie nic do zarzucenia, ponieważ nikogo nie zabiłam. Ku mojemu ogromnemu przerażeniu Pan pouczył mnie o czymś zupełnie innym. Pokazał mi z całą wyrazistością, że byłam niesamowicie okrutną morderczynią. Mordy, w jakie byłam uwikłana, należały do zabójstw, które w oczach Pana zaliczają się do tych najpotworniejszych: aborcja dzieci nienarodzonych [...]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Aborcja mojej przyjaciółki Esteli</w:t>
      </w:r>
    </w:p>
    <w:p>
      <w:pPr>
        <w:pStyle w:val="Normal"/>
        <w:spacing w:lineRule="auto" w:line="240" w:before="0" w:after="240"/>
        <w:rPr>
          <w:rFonts w:ascii="Times New Roman" w:hAnsi="Times New Roman" w:eastAsia="Times New Roman" w:cs="Times New Roman"/>
          <w:sz w:val="24"/>
          <w:szCs w:val="24"/>
          <w:lang w:eastAsia="pl-PL"/>
        </w:rPr>
      </w:pPr>
      <w:r>
        <w:rPr/>
        <w:drawing>
          <wp:inline distT="0" distB="0" distL="0" distR="0">
            <wp:extent cx="1684655" cy="1144905"/>
            <wp:effectExtent l="0" t="0" r="0" b="0"/>
            <wp:docPr id="1" name="Obraz 1" descr="zdjęcie z brutalnej aborcji">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zdjęcie z brutalnej aborcji">
                      <a:hlinkClick r:id="rId3"/>
                    </pic:cNvPr>
                    <pic:cNvPicPr>
                      <a:picLocks noChangeAspect="1" noChangeArrowheads="1"/>
                    </pic:cNvPicPr>
                  </pic:nvPicPr>
                  <pic:blipFill>
                    <a:blip r:embed="rId2"/>
                    <a:stretch>
                      <a:fillRect/>
                    </a:stretch>
                  </pic:blipFill>
                  <pic:spPr bwMode="auto">
                    <a:xfrm>
                      <a:off x="0" y="0"/>
                      <a:ext cx="1684655" cy="1144905"/>
                    </a:xfrm>
                    <a:prstGeom prst="rect">
                      <a:avLst/>
                    </a:prstGeom>
                  </pic:spPr>
                </pic:pic>
              </a:graphicData>
            </a:graphic>
          </wp:inline>
        </w:drawing>
      </w:r>
      <w:r>
        <w:rPr>
          <w:rFonts w:eastAsia="Times New Roman" w:cs="Times New Roman" w:ascii="Times New Roman" w:hAnsi="Times New Roman"/>
          <w:sz w:val="24"/>
          <w:szCs w:val="24"/>
          <w:lang w:eastAsia="pl-PL"/>
        </w:rPr>
        <w:t xml:space="preserve">Gdy miałam 13 lat, moja przyjaciółka Estela zaszła w ciążę. Gdy mi opowiedziała o swojej ciąży, zapytałam się jej: „Ale chyba wzięłaś pigułki? Odparła: „Tak, ale na nic się to zdało.” Powiedziałam: „I co teraz? Co zrobisz? Kto jest ojcem? Odpowiedziała: „Nie wiem.” Nie wiedziała, czy było to podczas tego spaceru, czy tamtego, lub na tym festynie, czy też czy ojcem dziecka jest jej narzeczony. Powiedziała mi: „Powiem po prostu, że to jego (jej narzeczonego).” </w:t>
        <w:br/>
        <w:br/>
        <w:t xml:space="preserve">W czerwcu ona i jej rodzina pojechali na wakacje. Była już w piątym miesiącu ciąży. Kiedy powróciła, byłam zaskoczona. Nie było już oznak ciąży. Nie było widać dużego brzucha, ale wyglądała jak trup. Była tak blada i nic nie pozostało z tej ekstrawertycznej, żywej dziewczyny, która tak chętnie się bawiła. Mówiąc w skrócie: Nie była tą samą dziewczyną [...] </w:t>
        <w:br/>
        <w:br/>
        <w:t xml:space="preserve">Gdy Estela powróciła z wakacji, nie była już tym radosnym podlotkiem co niegdyś, skłonnym do zabaw. Miała zamglone spojrzenie. Nie chciała mi w ogóle opowiedzieć, co się stało. Ale pewnego razu byłam u niej w domu i wtedy pokazała mi bliznę po operacji, z aborcji. Powiedziała: „Gdy moja matka dowiedziała się, że jestem w ciąży, tak się wściekła, że natychmiast wzięła mnie za rękę, wcisnęła do samochodu i zawiozła do ginekologa. Gdy tam dotarłyśmy, rzekła mu: ‘Jest w ciąży. Proszę, niech Pan żąda, czego chce, ale natychmiast trzeba operować moją córkę i usunąć ten problem (jak rzeczowo: problem).’” </w:t>
        <w:br/>
        <w:br/>
        <w:t xml:space="preserve">Po tym jak mi to powiedziała, otworzyła szafę i pokazała mi słoik, w którym w roztworze spirytusowym znajdował się płód. To było jej dziecko. Było już całkowicie rozwinięte, zakonserwowane w tym słoiku. Nigdy nie zapomnę tego widoku. Jej matka obstawała, aby Estela miała przed swymi oczyma konsekwencje swego błędnego postępowania. A na wieczku tego słoika stało pudełko z pigułkami antykoncepcyjnymi, aby nigdy nie zapomniała ich brać. Wyobrażacie sobie coś takiego??? </w:t>
        <w:br/>
        <w:br/>
        <w:t xml:space="preserve">Zobaczcie, jak grzech czyni człowieka chorym. I jak matka, ślepa duchowo, bierze własne dziecko do lekarza, aby usunąć niechciany owoc łona. I do tego ten absurdalny pomysł z zakonserwowanym płodem, aby stawiać jej go przed oczami każdego dnia, by nie zapominała brać pigułek. By za każdym razem, gdy otwierała szafę, widziała swoje dziecko i pamiętała o tych pigułkach. To naprawdę chore, to jest po prostu demoniczne. Takie rzeczy robi diabeł, gdy przez grzech otwieramy mu drzwi i nie chcemy go zmazać w sakramencie pokuty i pojednania, którym może szafować rzymsko-katolicki kapłan. Kiedy zapytałam moją przyjaciółkę, czy nie bolało, odpowiedziała mi ironicznie: „Ach, dlaczego mam być smutna? To najmniejsze zło, znieść tych parę bólów, niż żebym miała się użerać z tym dzieckiem przez całe życie! Ten problem został tak łatwo rozwiązany!” </w:t>
        <w:br/>
        <w:br/>
        <w:t xml:space="preserve">To było kłamstwo, gdyż nie była już nigdy taka, jak wcześniej. Nie minęło dużo czasu i wpadła w straszną depresję. Zaczęła brać LSD. I ponieważ byłam jej najlepszą przyjaciółką, zaproponowała mi spróbować. Ja jednak przestraszyłam się tego. Z jednej strony chętnie bym spróbowała, ponieważ mówiła, że ten narkotyk daje takie przyjemne uczucie, człowiek ma wrażenie, jakby się unosił, jakby był na chmurach – takimi i innymi podobnymi rzeczami zachwycała się przede mną. Tak, chętnie bym skosztowała, ale nie mogłam. Bałam się i powiedziałam jej, że nie chcę, gdyż potem przesiąknę tym zapachem i gdy moja matka to odkryje, wtedy mnie zabije. Ma wyostrzony zmysł powonienia, zabiłaby mnie, gdyby się dowiedziała. Faktem jest, że nie spróbowałam tej używki chroniona przez mojego Anioła Stróża i dzięki modlitwom mojej matki. Pan ukazał mi teraz w mojej „Księdze życia”, że nie spróbowałam nie tyle ze strachu przed moją matką, lecz ponieważ udzielił mi łaski, abym tego nie uczyniła i ponieważ miałam matkę, która się za mnie modliła. Jej modlitwa różańcowa uchroniła mnie od wpadnięcia do tej otchłani. Moje koleżanki jednakże nie były ze mnie z tego powodu zadowolone i dyskutowały, krzyczały, mówiły że jestem nudziarą, bo nie wzięłam w tym udziału. Ale ja nie mogłam, po prostu nie mogłam. To była jedna z wielu łask, które otrzymałam, ponieważ miałam taką matkę, która była tak związana z Bogiem i modliła się za mnie. Modlitwa jest tak bardzo ważna.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W wieku 16 lat utraciłam swą niewinność</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nieszczęście, mając 16 lat, poznałam mojego pierwszego narzeczonego. Moje przyjaciółki ponownie zaczęły na mnie wywierać presję. Byłam czarną owcą wśród nich, ponieważ byłam jeszcze dziewicą. Teraz, gdy miałam już narzeczonego, znów mnie prześladowały. Obiecałam im, że to zrobię, gdy będę miała narzeczonego, ale nie wcześniej. A teraz nie mogłam się im już wymigać. Powiedziałam do mojej koleżanki Esteli: „A jeśli zajdę w ciążę, jak ty?” Odpowiedziała: „Nie, to ci się nie przytrafi, bo teraz są inne metody, mianowicie prezerwatywy.” [...] </w:t>
        <w:br/>
        <w:t xml:space="preserve">Co do mnie, to po stracie mojego dziewictwa byłam bardzo smutna i bałam się potwornie iść do domu, ponieważ myślałam, że moja matka z pewnością coś po mnie zauważy. Po tym przeżyciu nie mogłam już więcej spojrzeć matce w oczy, z czystego strachu, że może z moich oczu wyczytać to, co uczyniłam. Byłam oburzona i wściekła na moje przyjaciółki, także na siebie samą, że byłam taka głupia i im uległam, że zrobiłam coś, czego nie chciałam i że to wszystko uczyniłam z tchórzostwa przed nimi. Ale mimo wszystkich rad mojej przyjaciółki Esteli, pomimo wszystkich środków ostrożności, po moim pierwszym razie zaszłam w ciążę. [...] </w:t>
        <w:br/>
        <w:br/>
        <w:t xml:space="preserve">Zauważyłam wiele zmian w moim ciele. Oprócz mojej obawy czułam również, jak czułość do tego dziecka, które nosiłam w sobie, kiełkowała i stawała się coraz silniejsza. Rozmawiałam z moim chłopakiem, który później został moim mężem i opowiedziałam mu o wszystkim. Był zaskoczony i przestraszony. Oczekiwałam, że powie: „No to się pobierzmy”. Miałam 16 lat a on 17. Powiedział mi jednak, że nie zrujnujemy sobie życia z tego powodu i że powinnam usunąć dziecko. I tak odeszłam, strasznie przygnębiona, zmartwiona, niezmiernie smutna. Byłam również wściekła na Estelę, która mi obiecała, że nic mi się nie stanie. [...] </w:t>
        <w:br/>
        <w:br/>
        <w:t xml:space="preserve">Ach, moi bracia i siostry w Chrystusie Panu, co za smutna sprawa! Jakże wielki ból. To szatan tak sprawia, że źle rozumiemy rzeczy, bagatelizujemy je, jak gdyby wszystko to nie było niczym ważnym, jak gdyby było bez znaczenia. Jak gdyby aborcja była najnormalniejszą rzeczą w tym bezbożnym świecie. Skoro nawet taka głupia osoba jaką ja byłam, czuje się potem źle, jak strasznie musi się czuć ktoś młody i niezepsuty! Zły omamia młodzież, że seks jest po to tylko, by czerpać z niego przyjemność, że nie trzeba mieć żadnych wyrzutów sumienia, że nie trzeba się czuć winnym. Ale wiecie, dlaczego szatan to czyni? Dlaczego zwodzi ludzi, aby robili coś takiego? Oprócz wielu innych powodów potrzebuje tych ofiar, ponieważ każda umyślnie dokonana aborcja zwiększa jego władzę w świecie. </w:t>
        <w:br/>
        <w:br/>
        <w:t xml:space="preserve">Nikt nie jest w stanie sobie wyobrazić, jak się bałam i jakie miałam poczucie winy, gdy udałam się do tego szpitala, daleko od mojego domu, by dokonać aborcji. Lekarz poddał mnie narkozie. Gdy się ocknęłam, nie byłam już tą samą osobą, co wcześniej. Zabili dziecko, a ja umarłam wraz z nim. (Pani Polo przerywa swoje świadectwo i zaczyna od nowa płakać!) </w:t>
        <w:br/>
        <w:br/>
        <w:t xml:space="preserve">Wiecie, Pan pokazał mi wszystkie te rzeczy, których nie jesteśmy w stanie ujrzeć naszymi ziemskimi oczyma, w „Księdze Życia”. Ukazał mi, co się wydarzyło, gdy lekarz przeprowadzał aborcję. Zobaczyłam tego lekarza, jak trzymał coś na kształt obcęg, którymi chwycił dziecko i rozdrobnił je na kawałki. Dziecko krzyczy z całej siły. O mój Boże, tak bardzo krzyczy. Każde dziecko mianowicie otrzymuje zaraz po poczęciu duszę, całkowicie dorosłą i dojrzałą, gdyż nie rośnie ona tak jak ciało. Bóg stwarza ją już całkowicie ukształtowaną. </w:t>
        <w:br/>
        <w:br/>
        <w:t xml:space="preserve">Natychmiast po tym, jak doszło do połączenia plemnika z komórką jajową, tworzy się nieskończenie piękny, świetlisty promień. Światło owe wygląda jak słońce, które wychodzi ze świetlistego blasku Boga Ojca i Jego nieskończonej Miłości. W tym samym momencie ta stworzona przez Niego dusza jest już dojrzała i dorosła. Jest doskonała, jest obrazem Boga. To młode życie jest zatopione w Duchu Świętym, który pochodzi z Bożego Serca. Łono kobiety, które poczęło, pełne jest tego światła, blasku zjednoczenia Pana z tą nowo stworzoną duszą. I gdy mordercy i personel klinik aborcyjnych chwytają dziecko obcęgami i rozczłonkowują je, jak bardzo walczy o życie ta maleńka istota. Zobaczyłam, jak Pan drżał i wzdrygał się, gdy wyrywali z Jego rąk tę duszę. Gdy zabija się takie dziecko, to ono tak głośno krzyczy, że całe Niebo drży i trzęsie się. W moim przypadku, gdy pozwoliłam uśmiercić dziecko, słyszałam jego głośny i rozdzierający serce krzyk. Słyszałam także, jak Jezus jęczał i cierpiał na krzyżu z powodu tej duszy i każdej innej duszy, która jest abortowana, i której odmawia się prawa do życia. Spojrzenie Pana na krzyżu było tak pełne bólu, nie da się opisać, jakie cierpienia musiał znosić z tego powodu! Gdybyście mogli to zobaczyć, nikt nie odważyłby się dokonać aborcji. (Pani Polo ponownie przerywa przemówienie i zaczyna płakać) A teraz pytam Was: ile aborcji przeprowadzanych jest na tym świecie? W jednym dniu? W ciągu jednego miesiąca? Możecie zmierzyć straszliwy rozmiar naszych grzechów? Rozmiar masowego mordu, cierpienia, jakie sprawiamy Bogu, Jemu, który jest pełen miłosierdzia dla nas, który nas kocha, mimo że jesteśmy niczym potwory i po prostu grzeszymy ot tak sobie? I krzywdę, jaką sami sobie wyrządzamy oraz jak zło opanowuje nas i nasze życie?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Aborcja jest najcięższym grzechem, najstraszliwszym grzechem ze wszystkich grzech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każdym razem, gdy przelewana jest krew dziecka – niewinnego dziecka – składamy szatanowi ofiarę całopalną, a jego moc w świecie powiększa się. Dusza krzyczy zrozpaczona o pomoc – i nikt nie może jej usłyszeć, względnie nikt nie chce jej usłyszeć! Powtarzam Wam jeszcze raz: Ta dusza jest dojrzała i dorosła, nawet jeśli nie ma jeszcze wykształconego i uformowanego ciała, to jest ona już w pełni ukształtowana. Tak jak w pestce jabłka zawarte jest już wszystko o dużym rozłożystym drzewie. Ciało musi się wpierw uformować i urosnąć, ale dusza jest gotowa. A ów krzyk, jaki wydaje młode życie, gdy się je zabija, sprawia że Niebo drży. Ale i w piekle rozdziera się krzyk, ale tryumfu, porównywalny z okrzykiem na stadionie piłki nożnej, gdy ktoś strzelił gola. Piekło jest takim stadionem, ogromnym, niedającym się ogarnąć wzrokiem boiskiem pełnym demonów, diabłów, którzy odniósłszy tryumf krzyczą jak szaleni. </w:t>
        <w:br/>
        <w:br/>
        <w:t xml:space="preserve">Demony wylały na mnie krew mojego dziecka, które miałam na sumieniu i również krew dzieci tych osób, które zachęcałam i podżegałam do dokonania aborcji. Moja początkowo jasna dusza przekształciła się w nieprzeniknioną ciemność. Po aborcji utraciłam wszelkie poczucie grzechu. Naprawdę uważałam, że nie miałam grzechów. Pan jednak ukazał mi jeszcze więcej, a mianowicie to, jak przez tak zwane „planowanie rodziny” przyczyniałam się do kolejnych aborcji. Założono mi miedzianą spiralę jako środek antykoncepcyjny. Od 16. roku życia używałam tego środka. Nosiłam ją do dnia, gdy trafił we mnie piorun. Usuwałam ją jedynie wtedy, gdy chciałam zajść w ciążę. </w:t>
        <w:br/>
        <w:br/>
        <w:t xml:space="preserve">Chciałabym powiedzieć wszystkim kobietom, że skutkiem stosowania spirali jest aborcja. Zapłodnione jajo nie może się zagnieździć i ginie. Jest spędzane. Wiem, że wiele kobiet w czasie okresu zauważa we krwi coś na kształt skrzepu i odczuwa wielkie bóle, większe niż podczas zwyczajnej menstruacji. Idą do lekarza, a ten nie poświęca temu wszystkiemu szczególnej uwagi, przepisuje im jakiś środek przeciwbólowy, a gdy ból staje się nieznośny, daje zastrzyk. </w:t>
        <w:br/>
        <w:br/>
        <w:t xml:space="preserve">Wiecie, czym tak naprawdę jest spirala? Mikro-aborcją. Tak, spirala powoduje mikro-aborcję, gdyż zapłodniona komórka jajowa chce się zagnieździć w macicy i nie może z powodu spirali, jak Wam już to wcześniej powiedziałam. Te zapłodnione komórki jajowe to są już ludzie. Mają już duszę, w pełni wykształconą duszę i nie pozwala się im żyć. Straszną rzeczą było przyglądać się, jak wiele takich zapłodnionych komórek – a więc w pełni zdolnych do życia ludzi – zostało w ten sposób spędzonych. Te słońca, „boskie iskry” są gaszone, mordowane, a krzyki dzieci wstrząsają fundamentami Nieba. [...] </w:t>
        <w:br/>
        <w:br/>
        <w:t xml:space="preserve">Ileż dzieci zabiłam w ten sposób… Z tego powodu byłam w takiej depresji, gdyż moje łono, zamiast być źródłem życia, stało się cmentarzyskiem, miejscem straceń moich nienarodzonych dzieci. Wyobraźcie sobie, że własna matka zabija swoje dziecko. Matka, której Bóg udzielił tak wielkiego daru, że może przekazywać życie, która powinna strzec dziecka i zachować je od każdego zła; i ta matka morduje swoje własne dziecko. Demon działając według swej diabelskiej strategii doprowadził do tego, że ludzkość zabija swoje dzieci, a tym samym rujnuje swoją przyszłość. Zaczęłam teraz rozumieć, dlaczego przez cały czas byłam taka zgorzkniała, przygnębiona, w złym humorze, nieprzyjemna, wiecznie rozdrażniona, sfrustrowana z powodu wszystkiego i wszystkich. To jasne – przekształciłam się w maszynę do zabijania dzieci nienarodzonych. To coraz bardziej ściągało mnie w dół, aż na krawędź piekła. Dobrowolna aborcja jest najgorszym grzechem, gdyż zabijanie w łonie matki niewinnego dziecka, niewinnej istoty, oznacza przekazanie szatanowi kierownictwa życia, zaprzedanie mu duszy. Demon prowadzi nas prosto do otchłani, gdyż przelewamy niewinną krew. [...] </w:t>
        <w:br/>
        <w:br/>
        <w:t xml:space="preserve">Nie zabijamy tylko wtedy, gdy odbieramy komuś życie. Można popełnić ten grzech również „okrężnie”. Uważajcie teraz dobrze! Władza i wpływ, jakie sobie zyskałam dzięki moim pieniądzom, zwiodły mnie i doprowadziły do tego, że sfinansowałam nie tylko jedną, lecz wiele – by nie powiedzieć mnóstwo – aborcji. Dopiero moje pieniądze umożliwiły ich realizację. Zawsze bowiem mawiałam: „Kobieta ma prawo do decydowania do tego, kiedy chce zajść w ciążę a kiedy nie. Jej brzuch należy tylko do niej!” </w:t>
        <w:br/>
        <w:br/>
        <w:t xml:space="preserve">I patrzcie! W mojej „Księdze Życia” stało czarno na białym, i wielkim bólem było dla mnie, gdy zobaczyłam i zrozumiałam w końcu, w jakie potworne przestępstwa uwikłałam się moimi pieniędzmi. W mojej „Księdze Życia” było to napisane. Pewną dziewczynę, która miała zaledwie 14 lat, skłoniłam do aborcji. Byłam jej mistrzynią, od której pobierała nauki. Gdy ktoś ma w sobie truciznę, wtedy nic nie pozostaje zdrowe w jego otoczeniu. Taki człowiek wywiera negatywny wpływ na wszystkich, którzy się do niego zbliżają. Stykają się z tą trucizną i sami się zatruwają; stają się trujący. Inne całkiem młode dziewczyny, trzy z moich siostrzenic i narzeczona jednego z moich bratanków dokonały aborcji. Ich rodzice kazali im iść do mnie, gdyż byłam przecież tą „nadzianą”, która mogła wszystko załatwić i miała takie „dobre serce”. Byłam tą dobrą ciocią, która zawsze wszystkich zapraszała; tą dobrą ciocią, która opowiadała im o nowinkach ze świata mody, przedstawiała najnowsze kolekcje i często też je kupowała. Byłam tą, która uczyła te młode osóbki, jak mogą stać się atrakcyjnymi, jak mogą wkroczyć do glamourowego społeczeństwa i jak mogą pokazywać innym, że ich młode ciało jest sexy i pociągające. </w:t>
        <w:br/>
        <w:br/>
        <w:t xml:space="preserve">Wyobraźcie sobie! Moja siostra z całkowitym zaufaniem posyłała do mnie swoje dzieci i pozostawiała ich mnie. Jakże je zepsułam i zgorszyłam. Tak, zgorszyłam te młode umysły. To było kolejne wykroczenie wołające o pomstę do nieba, straszny grzech, który na liście najpotworniejszych czynów w oczach Pana plasuje się tuż za aborcją. [...] </w:t>
        <w:br/>
        <w:br/>
        <w:t xml:space="preserve">Bezpośrednio po tym otwierają się w piekle niektóre pieczęcie i wychodzą straszne duchy, które są wypuszczane na ziemię, by od nowa kusiły całą ludzkość i sprowadzały ją na manowce. Skutek tego jest taki, że ludzie coraz bardziej zniewalani są przez szatana, coraz bardziej oddają się żądzom i przyjemnościom, coraz to nowe powstają nałogi, i mają miejsce te wszystkie straszne, okrutne przestępstwa oraz niegodziwości, o których codziennie słyszymy, widzimy w wiadomościach, i o których za każdym razem sądzimy, że nie może być gorzej, by następnego dnia natknąć się na nowe i dojść do wniosku, że jednak mogło być gorzej. </w:t>
        <w:br/>
        <w:br/>
        <w:t xml:space="preserve">Czy mamy w ogóle pojęcie o tym, jak wiele dzieci zabijanych jest codziennie na całym świecie? Nie jesteśmy w stanie wyobrazić sobie rozmiaru tej przerażającej zbrodni. Brodzimy we krwi tych niewinnych dzieci i nawet tego nie zauważamy. Jest to dla nas normalną rzeczą; jest po prostu na porządku dziennym. Gdy ktoś angażuje się w walkę przeciwko aborcji, przedstawiany jest jako fanatyk, konserwatysta, ktoś staromodny i trochę szalony. To jest jeden z największych tryumfów księcia piekła, szatana. Jak ma być dobrze na tym świecie, jeśli to cena niewinnej krwi każdego nienarodzonego sprawia, że nowe demony wypuszczane są na ziemię? Wkrótce stanie się od nich na świecie ciemno. </w:t>
        <w:br/>
        <w:br/>
        <w:t xml:space="preserve">Potem ujrzałam, jak zanurzałam i kąpałam się we krwi niewinnych dzieci. Całkiem inaczej jak wygląda proces prania na naszym świecie: przez to pranie we krwi moja dusza stawała się coraz ciemniejsza i nędzniejsza, aż stała się zupełnie czarna. Po tych epizodach z aborcją nie miałam już wyczucia, co jest grzechem. Dla mnie grzech po prostu nie istniał. Wszystko było dozwolone i moje zachowanie odpowiadało mi. Pomagałam przecież ludziom. Nie byłam jednakże świadoma, że tym ludziom pomogłam w drodze do piekła. [...] </w:t>
        <w:br/>
        <w:br/>
        <w:t xml:space="preserve">Zrozumiałam natychmiast powód, dlaczego byłam zawsze w takim złym nastroju, zgorzkniała i markotna. Byłam w złym humorze, często nieprzystępna, niepohamowana i kapryśna wobec moich bliźnich, mojej rodziny. Przez cały dzień byłam poirytowana, nic nie mogło mnie zadowolić. Często ogarniały mnie straszne depresje. Teraz spadły mi łuski z oczu: „Jakie to proste i oczywiste – przeobraziłam się w maszynę do zabijania moich dzieci!” </w:t>
        <w:br/>
        <w:br/>
        <w:t xml:space="preserve">Wszystko to sprawiło, że coraz głębiej tonęłam w bagnie grzechu. Jak mogłam sobie wmawiać na początku tego przeglądu mojego życia, że nikogo nie zabiłam? Jak mogłam każdym, kto według mnie był za gruby albo niesympatyczny, gardzić, traktować z nienawiścią i po prostu odrzucić? Jak mogłam się tak wywyższać, skoro byłam taką podłą morderczynią?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27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link w:val="Nagwek1Znak"/>
    <w:uiPriority w:val="9"/>
    <w:qFormat/>
    <w:rsid w:val="0026298d"/>
    <w:pPr>
      <w:spacing w:lineRule="auto" w:line="240" w:beforeAutospacing="1" w:afterAutospacing="1"/>
      <w:outlineLvl w:val="0"/>
    </w:pPr>
    <w:rPr>
      <w:rFonts w:ascii="Times New Roman" w:hAnsi="Times New Roman" w:eastAsia="Times New Roman" w:cs="Times New Roman"/>
      <w:b/>
      <w:bCs/>
      <w:kern w:val="2"/>
      <w:sz w:val="48"/>
      <w:szCs w:val="48"/>
      <w:lang w:eastAsia="pl-PL"/>
    </w:rPr>
  </w:style>
  <w:style w:type="paragraph" w:styleId="Heading2">
    <w:name w:val="Heading 2"/>
    <w:basedOn w:val="Normal"/>
    <w:link w:val="Nagwek2Znak"/>
    <w:uiPriority w:val="9"/>
    <w:qFormat/>
    <w:rsid w:val="0026298d"/>
    <w:pPr>
      <w:spacing w:lineRule="auto" w:line="240" w:beforeAutospacing="1" w:afterAutospacing="1"/>
      <w:outlineLvl w:val="1"/>
    </w:pPr>
    <w:rPr>
      <w:rFonts w:ascii="Times New Roman" w:hAnsi="Times New Roman" w:eastAsia="Times New Roman" w:cs="Times New Roman"/>
      <w:b/>
      <w:bCs/>
      <w:sz w:val="36"/>
      <w:szCs w:val="36"/>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26298d"/>
    <w:rPr>
      <w:rFonts w:ascii="Times New Roman" w:hAnsi="Times New Roman" w:eastAsia="Times New Roman" w:cs="Times New Roman"/>
      <w:b/>
      <w:bCs/>
      <w:kern w:val="2"/>
      <w:sz w:val="48"/>
      <w:szCs w:val="48"/>
      <w:lang w:eastAsia="pl-PL"/>
    </w:rPr>
  </w:style>
  <w:style w:type="character" w:styleId="Nagwek2Znak" w:customStyle="1">
    <w:name w:val="Nagłówek 2 Znak"/>
    <w:basedOn w:val="DefaultParagraphFont"/>
    <w:link w:val="Heading2"/>
    <w:uiPriority w:val="9"/>
    <w:qFormat/>
    <w:rsid w:val="0026298d"/>
    <w:rPr>
      <w:rFonts w:ascii="Times New Roman" w:hAnsi="Times New Roman" w:eastAsia="Times New Roman" w:cs="Times New Roman"/>
      <w:b/>
      <w:bCs/>
      <w:sz w:val="36"/>
      <w:szCs w:val="36"/>
      <w:lang w:eastAsia="pl-PL"/>
    </w:rPr>
  </w:style>
  <w:style w:type="character" w:styleId="InternetLink">
    <w:name w:val="Hyperlink"/>
    <w:basedOn w:val="DefaultParagraphFont"/>
    <w:uiPriority w:val="99"/>
    <w:semiHidden/>
    <w:unhideWhenUsed/>
    <w:rsid w:val="0026298d"/>
    <w:rPr>
      <w:color w:val="0000FF"/>
      <w:u w:val="single"/>
    </w:rPr>
  </w:style>
  <w:style w:type="character" w:styleId="Alert" w:customStyle="1">
    <w:name w:val="alert"/>
    <w:basedOn w:val="DefaultParagraphFont"/>
    <w:qFormat/>
    <w:rsid w:val="0026298d"/>
    <w:rPr/>
  </w:style>
  <w:style w:type="character" w:styleId="TekstdymkaZnak" w:customStyle="1">
    <w:name w:val="Tekst dymka Znak"/>
    <w:basedOn w:val="DefaultParagraphFont"/>
    <w:link w:val="BalloonText"/>
    <w:uiPriority w:val="99"/>
    <w:semiHidden/>
    <w:qFormat/>
    <w:rsid w:val="002629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2629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borcja.web-portals.pl/public/img/gallery/normal/018.jp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722</Words>
  <Characters>16333</Characters>
  <CharactersWithSpaces>1901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9:38:00Z</dcterms:created>
  <dc:creator>Saturn</dc:creator>
  <dc:description/>
  <dc:language>en-US</dc:language>
  <cp:lastModifiedBy>Saturn</cp:lastModifiedBy>
  <dcterms:modified xsi:type="dcterms:W3CDTF">2010-03-07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