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ÓG ZAPOWIADA ZBAWIENIE W SWOIM SY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ORA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n Bóg powołując do istnienia wszystkie narody, pragnie ich zbawienia. Ludzi ze wszystkich narodów, tych których chce powołuje i czyni jednym ludem Bożym. Uświęca go swoim Słowem, Duchem Świętym i Krwią Baranka. Ten lud chce zbawić, chce uczynić go jednością. Dlatego zapowiada Mesjasza, przez Którego odnowi wszystko, przywróci sprawiedliwość i pokój. Przez Chrystusa , z Chrystusem i w Chrystusie dokona zba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oże, w Trójcy Świętej jedyny, który jawisz się w postaci małego opłatka – chleba. Na mocy łaski wiary przywiodłeś nas tutaj, do Twojego domu – do naszej świątyni. Panie, stajemy przed tobą jako wspólnota, którą tworzą poszczególni ludzie. W tej wspólnocie jestem także ja. Ty zawsze mówisz do mnie, abym Cię słuchał, a usłyszawszy tworzył wspólnotę w sobie i obok siebie – Twój lud. 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chodzę do Ciebie w czasie kolejnego liturgicznego okresu Adwentu. Na początku nowego roku kościelnego chcemy wpatrzeć się w Ciebie  i wsłuchać w Twoje Słowo. Ono nas kształtuje i oświeca. Ono ma moc zbawczą. Jednak nie rozumiemy pewnych spraw. Umierając, Panie, na krzyżu zbawiłeś świat, ludzkość, nas. Jesteśmy więc zbawieni! Skoro tak, to możemy żyć tak, jak dyktują sytuacje. </w:t>
      </w:r>
    </w:p>
    <w:p>
      <w:pPr>
        <w:pStyle w:val="Normal"/>
        <w:jc w:val="both"/>
        <w:rPr/>
      </w:pPr>
      <w:r>
        <w:rPr/>
        <w:tab/>
        <w:t>Jeżeli ktoś wejdzie nam w drogę, to próbujemy go zniszczyć, wyeliminować w wiadomy i właściwy sobie sposób. Wtedy to nie jest nasza wina. Poza tym, gdybyśmy tak nie postępowali, to nikt by się z nami nie liczył. Żyjemy w świecie, który stawia warunki brutalne, bezkompromisowe, oparte na kalkulacjach zimnej ekonomii i wyrafinowanego egoizmu. Czujemy się jednak czasem rozbici, próbujemy się usprawiedliwiać. Tylko czy zawsze mamy rację? Rzadko zadajemy sobie to pytanie. Dlatego dobrze, że co roku jest Adwent, w którym przygotowujesz nas na przyjście zbawienia. Przypominasz nam przez Kościół o konieczności przyjęcia zbawienia, bo ono jest pośród nas, we drzw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e Jezu Chryste, którego przyjścia oczekujemy, mimo że jesteś pośród nas, klęczymy przed Tobą – utajonym w Najświętszym Sakramencie. Liturgia adwentowa bardzo wyraźnie i dobitnie udziela nam instrukcji czuwania, bycia gotowymi na przyjście zbawienia. Rozpościera przed nami i całą ludzkością wspaniałą wizję czasów Mesjańskich. Wlewa w serce nadzieję, optymizm. Psalmista mówi: „Pokój zakwitnie, kiedy Pan przybędzie”. A prorok Izajasz ukazuje perspektywę harmonii w świecie przyrody i w ludzkim ser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e Jezu, który jesteś Księciem Pokoju, przychodzisz do nas – ludzi. Małych, ograniczonych, odpornych na Twoją prawdę ludzi. Bowiem bardziej pociąga as to, co przyziemne, ulotne, trwające tylko chwilę. Ty, który jesteś zawsze wierny, jesteś przy nas nawet wówczas, gdy w swojej ograniczoności i głupocie nie liczymy się z nikim i z niczym. Gdy wydaje nam się, że sami bez Ciebie zawojujemy, uzdrowimy świat; zaprowadzimy porządek w rodzinie, w środowisku pracy, na uczelni, w szkle, w sobie samym. To Ty, Panie, umacniasz nas Duchem mądrości, rozumu, rady, męstwa, wiedzy i bojaźni. To Ty ukazujesz nam prawdę. Ukazujesz nam Siebie, bo Ty jesteś Prawdą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went, to oczekiwanie na Twoje przyjście w Noc Narodzenia, jak i na końcu czasów. To prawda, że przez ofiarę z Siebie na krzyżu dokonałeś dzieła zbawienia. Wiemy też, że ten proces zbawienia trwa aż do Twojego powtórnego przyjścia w chwale, o czym mówi nam Liturgia Adwentu. Stąd wezwanie do nawrócenia. Dlatego nie możemy żyć na własną rękę, jakbyśmy byli panami swojego losu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 brzegiem rzeki naszego życia, nad brzegiem naszego Jordanu, prorok przełomu Testamentów – Jan Chrzciciel – wzywa nas do nawrócenia. Wzywa do współpracy z Twoją, Panie, łaską. Nawołuje do wyprostowania dróg naszego życia. Wzywa radykalnie do uporządkowania relacji z Tobą, z bliźnimi i z samym sobą. Nie jest to łatwe. Ale trzeba przyłożyć „siekierę do korzenia” naszej pychy, egoizmu, namiętności, oszustwa, złośliwości. Zbawienia nie można kupić za kasę, układy, wymuszenia, oszu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 sprawiedliwością Twoją, Panie, nie uciekniemy. Chyba że wydamy owoce nawrócenia. Wiemy, Panie, że nie dzielisz ludzi na zbawionych i pozbawionych zbawienia. Przychodzisz, aby zbawienie ofiarować wszystkim. Czy mamy zaprzepaścić szansę, może jedyną? Przestrzegasz nas przez proroka: „Każde więc drzewo, które nie wydaje dobrego owocu, będzie wycięte i w ogień wrzucone”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e Jezu, ukryty w Najświętszym Sakramencie. Dziękujemy Ci za czas spotkania z Tobą we Mszy świętej i na adoracji. To błogosławione chwile, z których wcześniej nie zdawaliśmy sobie sprawy. Może dlatego byliśmy znudzeni nie rozumiejąc, że w celebracji nie może być pośpiechu.</w:t>
      </w:r>
    </w:p>
    <w:p>
      <w:pPr>
        <w:pStyle w:val="Normal"/>
        <w:jc w:val="both"/>
        <w:rPr/>
      </w:pPr>
      <w:r>
        <w:rPr/>
        <w:tab/>
        <w:t>Dzisiaj, z tego spotkania z Tobą, Panie, chcemy wyjść inni. Chcemy wyjść umocnieni Twoim Słowem. Chcemy być ludźmi Adwentu – oczekiwania na spotkanie z Tobą. Nie z drżeniem i bojaźnią, ale z radością i nadzieją. Bowiem zbliża się nasze odkup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chwila ciszy; pieśń na zakończe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9:00Z</dcterms:created>
  <dc:creator>Madzia Demusz</dc:creator>
  <dc:description/>
  <cp:keywords/>
  <dc:language>en-US</dc:language>
  <cp:lastModifiedBy>Madzia Demusz</cp:lastModifiedBy>
  <dcterms:modified xsi:type="dcterms:W3CDTF">2005-11-26T14:45:00Z</dcterms:modified>
  <cp:revision>18</cp:revision>
  <dc:subject/>
  <dc:title>BÓG ZAPOWIADA ZBAWIENIE W SWOIM SYNU</dc:title>
</cp:coreProperties>
</file>