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OWAĆ NA SK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ORA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anie Jezu Chryste, przychodzimy do Ciebie, aby w kolejny pierwszy piątek miesiąca przeprosić Cię za wszystkie nasze niewierności, dziękować za wszelkie dobrodziejstwa           i prosić Cię o owoce naszej służby we wspólnocie parafia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Świadomi jesteśmy tego, że jeżeli mamy w jakimś stopniu brać odpowiedzialność za naszą drugą rodzinę, którą jest wspólnota parafialna, to musimy zaangażować się w jej życie. Dlatego pragniemy naszą wiarę poprzeć tym, do czego zachęca nas św. Jakub w swoim liście: „Wiara, jeśli nie byłaby połączona z uczynkami, martwa jest sama w sobie” (Jk 2,1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, chcemy pozostać z Tobą na modlitwie, aby przypatrzyć się powołaniu naszemu. Pragniemy w czasie tej adoracji wspomnieć spotkanie z Ojcem Świętym Benedyktem XVI na krakowskich Błoniach, kiedy mówił do nas, aby budować swoje życie na Sk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Jezu, zgodnie z tym, do czego zachęcał nas papież, nie lękamy się Ciebie. Tęsknimy za Tobą jako fundamentem naszego życia. Rozpalamy w sobie pragnienie tworzenia naszego życia z Tobą i dla Ciebie.</w:t>
      </w:r>
    </w:p>
    <w:p>
      <w:pPr>
        <w:pStyle w:val="Normal"/>
        <w:jc w:val="both"/>
        <w:rPr/>
      </w:pPr>
      <w:r>
        <w:rPr/>
        <w:tab/>
        <w:t>Wiemy jednak, że nie zawsze byliśmy Ci wierni i dlatego chcemy Cię za to wszystko, co było w nas niedoskonałe i słabe, przeprosić.</w:t>
      </w:r>
    </w:p>
    <w:p>
      <w:pPr>
        <w:pStyle w:val="Normal"/>
        <w:jc w:val="both"/>
        <w:rPr/>
      </w:pPr>
      <w:r>
        <w:rPr/>
        <w:tab/>
        <w:t>Będziemy powtarzać: PRZEPRASZAMY CIĘ, P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brak pamięci o Twojej obecności w Eucharystii i w drugim człowieku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niedbałą modlitwę lub jej zaniechanie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brak żywej wiary, która winna kształtować nasze życie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grzechy pychy, samolubstwa, niesprawiedliwości i wszelki gniew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budowanie naszego życia na nietrwałym fundamencie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Jezu Chryste, Skało Ocalenia, chcemy budować tylko i wyłącznie na tym fundamencie, któremu na imię miłość ukrzyżowana. Ty, Panie, jesteś zawsze wierny, nawet jeśli my nie dochowujemy Ci wierności. Ty stale pochylasz się nad zranionym sercem ludzkim i z wysokości krzyża wyciągasz do nas swoje ramiona. Dlatego chcemy złożyć Ci płynące          z serca podziękowanie za to, że zawsze pragniesz być z nami.</w:t>
      </w:r>
    </w:p>
    <w:p>
      <w:pPr>
        <w:pStyle w:val="Normal"/>
        <w:jc w:val="both"/>
        <w:rPr/>
      </w:pPr>
      <w:r>
        <w:rPr/>
        <w:tab/>
        <w:t>Będziemy powtarzać: DZIĘKUJEMY CI, CHRYS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o, że jesteś źródłem naszej wiary, nadziei i miłości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o, że pozwalasz nam budować nasze życie na Tobie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o, że wspierasz nas w naszych trudach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o, że uczysz nas życia zgodnego z Twoją Ewangelią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to, że gromadzisz nas przy Twoim ołtarzu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„Panie, nasz Boże, przyjmij podziękowanie za to, że na nas spoglądasz.</w:t>
      </w:r>
    </w:p>
    <w:p>
      <w:pPr>
        <w:pStyle w:val="Normal"/>
        <w:jc w:val="both"/>
        <w:rPr/>
      </w:pPr>
      <w:r>
        <w:rPr/>
        <w:tab/>
        <w:t xml:space="preserve">  Towarzyszysz każdemu krokowi, który czynimy;</w:t>
      </w:r>
    </w:p>
    <w:p>
      <w:pPr>
        <w:pStyle w:val="Normal"/>
        <w:jc w:val="both"/>
        <w:rPr/>
      </w:pPr>
      <w:r>
        <w:rPr/>
        <w:tab/>
        <w:t xml:space="preserve">  Znasz każde nasze słowo, jeszcze zanim je wypowiemy.</w:t>
      </w:r>
    </w:p>
    <w:p>
      <w:pPr>
        <w:pStyle w:val="Normal"/>
        <w:jc w:val="both"/>
        <w:rPr/>
      </w:pPr>
      <w:r>
        <w:rPr/>
        <w:tab/>
        <w:t xml:space="preserve">  Dziękujemy Ci, że wyznaczasz naszą drogę;</w:t>
      </w:r>
    </w:p>
    <w:p>
      <w:pPr>
        <w:pStyle w:val="Normal"/>
        <w:jc w:val="both"/>
        <w:rPr/>
      </w:pPr>
      <w:r>
        <w:rPr/>
        <w:tab/>
        <w:t xml:space="preserve">  Nie przypadek, nie gwiazdy, których pytają niektórzy ludzie.</w:t>
      </w:r>
    </w:p>
    <w:p>
      <w:pPr>
        <w:pStyle w:val="Normal"/>
        <w:jc w:val="both"/>
        <w:rPr/>
      </w:pPr>
      <w:r>
        <w:rPr/>
        <w:tab/>
        <w:t xml:space="preserve">  Ty sam jesteś Tym, który nas prowadzi.</w:t>
      </w:r>
    </w:p>
    <w:p>
      <w:pPr>
        <w:pStyle w:val="Normal"/>
        <w:jc w:val="both"/>
        <w:rPr/>
      </w:pPr>
      <w:r>
        <w:rPr/>
        <w:tab/>
        <w:t xml:space="preserve">  Dziękujemy Ci za każdy przeżyty przez nas dzień,</w:t>
      </w:r>
    </w:p>
    <w:p>
      <w:pPr>
        <w:pStyle w:val="Normal"/>
        <w:jc w:val="both"/>
        <w:rPr/>
      </w:pPr>
      <w:r>
        <w:rPr/>
        <w:tab/>
        <w:t xml:space="preserve">  Gdyż pochodzi z Twojej dobrej ręk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rwamy przed Tobą, Panie, z wiarą, a jednocześnie z wątpliwościami, z całym „bagażem” problemów. Jednak, gdy jesteśmy przy Tobie, przede wszystkim wypełnia nas zdumienie, że jednocząc się z nami, stałeś się Chlebem dającym życie wie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Żyjąc w dzisiejszym świecie  nasza wiara niejednokrotnie zostaje poddawana próbie. Świadomi naszej słabości pokornie Cię, Panie, prosimy: nie opuszczaj nas i nie dozwól nam nigdy oddalić się od Ciebie. Ożywiaj naszą pamięć o Twej bliskości przy nas. Naucz nas, byśmy w świecie wypełnionym hałasem, umieli się wyciszyć i jednocześnie odczuć radość życia w przyjaźni z Tob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anie Jezu, Ty powiedziałeś: „Jeżeli dwaj spośród was zgodnie o coś poproszą, otrzymają wszystko od mojego Ojca, który jest w niebie” (Mt 18,19). Pouczeni tymi słowami ośmielamy się zwrócić do Ciebie z naszymi prośbami.</w:t>
      </w:r>
    </w:p>
    <w:p>
      <w:pPr>
        <w:pStyle w:val="Normal"/>
        <w:jc w:val="both"/>
        <w:rPr/>
      </w:pPr>
      <w:r>
        <w:rPr/>
        <w:tab/>
        <w:t>Będziemy powtarzać: UDZIEL NAM, P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ary w Twoje niezgłębione miłosierdzie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litwy płynącej z głębi serca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dzenia Ciebie w każdym napotkanym człowieku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y z Twoją łaską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trwania w Twojej miłości do końca naszego życia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zakończenie naszej adoracji powierzamy Ci, Panie, całe nasze zaangażowanie w życie wspólnoty parafialnej i prosimy, aby to wszystko, co się na nie składa, mówiło o Tobie           i pomagało innym zbliżać się do Ciebie.</w:t>
      </w:r>
    </w:p>
    <w:p>
      <w:pPr>
        <w:pStyle w:val="Normal"/>
        <w:jc w:val="both"/>
        <w:rPr/>
      </w:pPr>
      <w:r>
        <w:rPr/>
        <w:tab/>
        <w:t>Dodawaj nam sił, byśmy nawet w trudnych chwilach naszego życia umieli Ci szczerze powiedzieć: „Tylko z Tobą i za Tobą chcemy iść przez życi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eśń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agniemy być – jak mówił do nas Benedykt XVI – świadkami nadziei; tej nadziei, która nie boi się budować domu swojego życia, bo dobrze wie, że może oprzeć się na fundamencie, który nigdy nie zawiedzie, czyli na Tobie – Jezu Chryste, nasz P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08:00Z</dcterms:created>
  <dc:creator>Demusz Magda</dc:creator>
  <dc:description/>
  <cp:keywords/>
  <dc:language>en-US</dc:language>
  <cp:lastModifiedBy>Demusz Magda</cp:lastModifiedBy>
  <dcterms:modified xsi:type="dcterms:W3CDTF">2007-05-02T10:12:00Z</dcterms:modified>
  <cp:revision>29</cp:revision>
  <dc:subject/>
  <dc:title>BUDOWAĆ NA SKALE</dc:title>
</cp:coreProperties>
</file>