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YĆ BLISKO CHRYST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ie Jezu Chryste! Wejrzyj łaskawym okiem na nas korzących się u stóp Twego ołtarza. Daj nam łaskę silnej wiary w cudowną obecność Twoją  na tym ołtarzu, byśmy zrozumieli, że jesteś naszym Ojcem i najlepszym Przyjacielem. Spraw, by ta chwila adoracji utwierdziła nas w dobrych chęciach i przyrzeczeniach. Nakłoń ucha Twego, na głos naszej modlit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jukochańszy nasz Zbawicielu! Oto stajemy dziś jako wspólnota parafialna przed Tobą, naszym Królem i Panem. Przychodzimy oddać Ci najgłębszą cześć i podziękować za wszystkie nieocenione dobrodziejstwa Twoje. Wierzymy, że z nieskończonej miłości ku nam ustanowiłeś Przenajświętszy Sakrament. Jesteś z nami i dla nas. Pomóż nam, abyśmy mogli jeszcze bardziej zbliżyć się do Ciebie i Ciebie pozn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! Chcemy przedstawić Ci nasze codzienne sprawy, kłopoty, troski. Dlatego prosimy o łaskę skupienia, by nasze myśli i serca zawsze były przy Tobie, byśmy Twoimi oczyma patrzyli na to, co przepełnia nasze życie. (Chwila cis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dajemy sobie sprawę z tego, Panie, że wciąż za mało myślimy na co dzień o Tobie. Wciąż za mało rozwiązujemy z Tobą nasze problemy. Wciąż za mało odwołujemy się do Ciebie, gdy nie wiemy jak postąpić. Niw umiemy być też wystarczająco wdzięczni Tobie, za okazywaną nam nieustanną miłość i przede wszystko za podtrzymywanie nas każdego dnia przy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! W ostatnim czasie wybudowaliśmy wiele zapór oddzielających nas od Ciebie, wiele też zrodziło się w nas niepotrzebnych uprzedzeń do wymagań postawionych przez Ciebie. Goniąc za pseudowartościami proponowanymi nam przez współczesny świat, nie umiemy otworzyć się na Ciebie i Twoje słowo, które do nas kierujesz. Nie umiemy też cieszyć się Tobą i żyć w bliskiej więzi z Tobą. Mamy światło, a chodzimy w ciemności. Mamy Ciebie, Moc, a jesteśmy słabi. Ofiarowałeś nam pokój, a my chodzimy w mrokach smutku i niepokoju. Panie, pomóż nam zburzyć te przeszkody, które oddzielają nas od Ciebie. Naucz nas żyć Tobą. Przemów do nas, byśmy poszli za Tobą. Naucz nas wierności, byśmy przy Tobie pozostali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! Nieskończona Twoja miłość ku nam skłoniła Cię do pozostania z nami w Najświętszym Sakramencie. Jesteś tutaj ten sam, który chodziłeś kiedyś po świecie, nauczałeś, uzdrawiałeś, i tak ukochałeś człowieka. Wierzymy, że przebywasz na tym ołtarzu żywy, choć ukryty, jako Bóg i jako Człowiek. Wierzymy, że z miłością spoglądasz w tej chwili na nas, i ufamy, że przebywasz tutaj dlatego, byśmy mogli często przychodzić do Ciebie, jako najmilszego Przyjaciela i Ojca. Wiemy, że w tym Najświętszym Sakramencie pragniesz być częstym pokarmem naszych dusz. Dlatego umocnij naszą wiarę, byśmy tęsknili za Twoją obecnością w naszych sercach i nie dopuszczali nawet myśli o tym, że możemy przeżyć dzień bez łaski uświęcającej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Jezu, Panie i Boże nasz! Wierzymy, iż jesteś obecny w Najświętszym Sakramencie. Oddajemy Ci pokłon w najgłębszej pokorze i czci. Z najgłębszą pokorą i miłością upadamy do Twoich stóp, Boże utajony. Wielbimy Twoje Bóstwo i człowieczeństwo, ukryte pod postacią Chleba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ie Jezu, utajony w Najświętszym Sakramencie! Z głębi serc naszych przepraszamy Cię za wszystkie zniewagi, jakie doznałeś od nas i od wszystkich ludzi, którzy żyją z dala od Ciebie. Ty kochasz każdego człowieka, a tak wielu odwraca się od Ciebie. Gotowy jesteś każdemu pomagać, a tak wielu nie chce się Tobie powierzyć. Chcesz być blisko każdego człowieka, a tak wielu Cię lekceważy. Przyjmij wiec, Panie, nasze przebłagania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ędziemy powtarzać: </w:t>
      </w:r>
      <w:r>
        <w:rPr>
          <w:b/>
        </w:rPr>
        <w:t>Przepraszamy Cię, P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opuszczanie i niedbałe odmawianie modlitw porannych i wieczornych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ymawianie imion świętych bez uszanowania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marnowane okazje umożliwiające nam lepsze poznanie Ciebi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zaniedbywanie sakramentu pokuty i pojednania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iewłaściwe zachowanie się w kościele i roztargnienie w czasie Mszy św.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rak ufności w okazywane nam miłosierdzie Twoje 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szystkie grzechy i niewierności nasz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nie! Powiedziałeś do nas: „Proście, a będzie wam dane (…). Albowiem każdy, kto prosi, otrzymuje” (Mt 7,7-8). Zachęceni Twoimi słowami, z jeszcze większą ufnością i wytrwałością pragniemy Cię prosić o łaski tak bardzo nam potrzebne, abyśmy mogli jeszcze lepiej Ciebie poznawać i miłowa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ab/>
        <w:t xml:space="preserve">Będziemy powtarzać: </w:t>
      </w:r>
      <w:r>
        <w:rPr>
          <w:b/>
        </w:rPr>
        <w:t>Prosimy Cię, P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>
          <w:b/>
          <w:b/>
        </w:rPr>
      </w:pPr>
      <w:r>
        <w:rPr/>
        <w:t>O gorliwość w szukaniu i poznawaniu Ciebie …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O odnajdywanie i wypełnianie całym sercem Twej świętej woli względem nas …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O znajdywanie w każdym dniu chwili na modlitwę i rozmowę z Tobą …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O większy szacunek dla rzeczy świętych …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O posłuszeństwo Twojemu słowu …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O wewnętrzną potrzebę korzystania z sakramentów świętych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center"/>
        <w:rPr/>
      </w:pPr>
      <w:r>
        <w:rPr/>
        <w:t>Pieś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>Panie Jezu! Ofiarujemy Tobie siebie samych i wszystko to, co sam nam dałeś. Ofiarujemy rozum, by Cię coraz doskonalej poznawał; ofiarujemy serce, by Cię coraz goręcej miłowało; ofiarujemy wolę, by Ci była coraz bardziej posłuszna. Ofiarujemy Ci całe nasze życie, by było jak płomień na Twoją chwałę, i całą naszą wieczność, by w niej czcić i miłować Cię bez koń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center"/>
        <w:rPr/>
      </w:pPr>
      <w:r>
        <w:rPr/>
        <w:t>Pieś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 xml:space="preserve">Panie Jezu Chryste! Dobiega końca nasze spotkanie z Tobą, ale pamiętamy, że Ty na nas czekasz, że zapraszasz nas do przyjścia do Ciebie. Wciąż mówisz do nas: „Oto stoję u drzwi i kołaczę: jeśli kto posłyszy mój głos i drzwi otworzy, wejdę do niego i będę z nim wieczerzał, a on ze mną” (Ap 3,20-21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20" w:leader="none"/>
        </w:tabs>
        <w:jc w:val="both"/>
        <w:rPr/>
      </w:pPr>
      <w:r>
        <w:rPr/>
        <w:tab/>
        <w:t xml:space="preserve">Panie Jezu! Czas, jaki jest nam dany, pozwala nam wniknąć we wnętrze naszego sumienia, aby nasze serca były gotowe do słuchania Ciebie i do dialogu z Tobą, który masz dla każdego z nas słowo przebaczenia i pociechy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02:00Z</dcterms:created>
  <dc:creator>magda</dc:creator>
  <dc:description/>
  <dc:language>en-US</dc:language>
  <cp:lastModifiedBy>magda</cp:lastModifiedBy>
  <dcterms:modified xsi:type="dcterms:W3CDTF">2005-06-02T20:02:00Z</dcterms:modified>
  <cp:revision>2</cp:revision>
  <dc:subject/>
  <dc:title>BYĆ BLISKO CHRYSTUSA</dc:title>
</cp:coreProperties>
</file>