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WALMY PANA – Adoracja Najświętszego Sakra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ucharystia pamiątką Ofiary Chrystusa</w:t>
      </w:r>
    </w:p>
    <w:p>
      <w:pPr>
        <w:pStyle w:val="Normal"/>
        <w:jc w:val="both"/>
        <w:rPr/>
      </w:pPr>
      <w:r>
        <w:rPr/>
        <w:t xml:space="preserve">Przychodzimy do Ciebie, Panie Jezu Chryste, obecnego tutaj w Najświętszym Sakramencie. Bądź uwielbiony pod postacią Chleba, o którym powiedziałeś: „To jest Ciało moje, które za was będzie wydane”. Bądź uwielbiony, Jezu, pod postacią wina, o którym powiedziałeś: „To jest Krew moja Nowego Przymierza, która za wielu będzie wylana na odpuszczenie grzechów”. </w:t>
      </w:r>
    </w:p>
    <w:p>
      <w:pPr>
        <w:pStyle w:val="Normal"/>
        <w:ind w:firstLine="708"/>
        <w:jc w:val="both"/>
        <w:rPr/>
      </w:pPr>
      <w:r>
        <w:rPr/>
        <w:t>Chwałę i dziękczynienie składamy Tobie, Panie Jezu, za ustanowienie Najświętszej Ofiary Mszy świętej, która uobecnia Twoją Ofiarę krzyżową dla nas i dla wszystkich ludzi dobrej woli. Odtąd wszędzie, gdzie kapłan przy ołtarzu wypowiada słowa przeistoczenia, uobecniasz się sam ze swoim Ciałem i Krwią dla dokonania odkupienia i zbawienia wszystkich kochających Ciebie ludzi. Spraw Panie, abyśmy w Najświętszej Ofierze Mszy świętej brali czynny udział z najgłębszą wiarą i w duchu dziękczynienia. Spraw także, abyśmy coraz bardziej żyli dla Ciebie, abyśmy kiedyś mogli cieszyć się owocami Najświętszej Ofiary w Twoim królestwie przez wszystkie wie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charystia źródłem życia</w:t>
      </w:r>
    </w:p>
    <w:p>
      <w:pPr>
        <w:pStyle w:val="Normal"/>
        <w:jc w:val="both"/>
        <w:rPr/>
      </w:pPr>
      <w:r>
        <w:rPr/>
        <w:t>Panie, Jezu Chryste, w Najświętszym Sakramencie, jesteś dla nas źródłem życia. Wielbimy Ciebie, Panie, za to, że dla nas stałeś się Chlebem życia. Twoje słowo jest prawdą i mówi nam: „Ja jestem Chlebem żywym, który z nieba zstąpił. Jeśli kto pożywa tego chleba, będzie żył na wieki. A chlebem, który Ja dam jest moje ciało za życie świata. Jeżeli nie będziecie pożywać Ciała Syna Człowieczego i nie będziecie pili Krwi Jego, nie będziecie mieć życia w sobie. Kto pożywa moje ciało i pije moją krew, ma życie wieczne, a Ja go wskrzeszę w dniu ostatecznym”. Panie, daj nam pragnienie częstego przyjmowania Chleba Życia.</w:t>
      </w:r>
    </w:p>
    <w:p>
      <w:pPr>
        <w:pStyle w:val="Normal"/>
        <w:jc w:val="both"/>
        <w:rPr/>
      </w:pPr>
      <w:r>
        <w:rPr/>
        <w:tab/>
        <w:t>Boski Zbawicielu, daj, abyśmy zawsze zachowywali Twoje przykazania i nie dozwól nam nigdy oddalić się od Ciebie, Źródła Ży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akrament jedności i pokoju</w:t>
      </w:r>
    </w:p>
    <w:p>
      <w:pPr>
        <w:pStyle w:val="Normal"/>
        <w:jc w:val="both"/>
        <w:rPr/>
      </w:pPr>
      <w:r>
        <w:rPr/>
        <w:t>Panie Jezu Chryste, Najświętszy Sakrament, Twój niewypowiedziany dar, jest źródłem jedności i pokoju. Chwała Tobie i dziękczynienie za Twoją obecność w sakramencie Miłości i Pokoju. Adorujemy Twoją rzeczywistą obecność w Najświętszym Ciele i Najdroższej Krwi. Wierzymy Twoim słowom: „Kto pożywa moje Ciało i pije moją Krew, we Mnie trwa, a Ja w nim”. Panie Jezu, Boże miłości i pokoju, Ty pragniesz, abyśmy stanowili jedno, jak Ty z Ojcem niebieskim stanowicie jedno. Dla naszego zjednoczenia z Tobą i w Tobie ustanowiłeś Najświętszy Sakrament Miłości, dając nam na pokarm siebie samego z Ciałem i Krwią, duszą, Bóstwem i Człowieczeństwem. W ten sposób żyjesz w nas wszystkich.</w:t>
      </w:r>
    </w:p>
    <w:p>
      <w:pPr>
        <w:pStyle w:val="Normal"/>
        <w:jc w:val="both"/>
        <w:rPr/>
      </w:pPr>
      <w:r>
        <w:rPr/>
        <w:tab/>
        <w:t>Boże, nasz Ojcze, Komunia święta, którą przyjmujemy oznacza zjednoczenie wiernych w Tobie, spraw, aby podtrzymywała jedność Twojego Kościoł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charystia źródłem świętości</w:t>
      </w:r>
    </w:p>
    <w:p>
      <w:pPr>
        <w:pStyle w:val="Normal"/>
        <w:jc w:val="both"/>
        <w:rPr/>
      </w:pPr>
      <w:r>
        <w:rPr/>
        <w:t>Jezu Chryste, Arcykapłanie Nowego Przymierza, święty, niewinny, niepokalany w Najświętszym Sakramencie. Sam oddałeś nam siebie słabym i grzesznym ludziom, aby nas oczyścić z grzechów i uczynić swoim świętym ludem, czystym i dojrzałym do czynienia dobra.</w:t>
      </w:r>
    </w:p>
    <w:p>
      <w:pPr>
        <w:pStyle w:val="Normal"/>
        <w:jc w:val="both"/>
        <w:rPr/>
      </w:pPr>
      <w:r>
        <w:rPr/>
        <w:tab/>
        <w:t>Święty Paweł, Apostoł narodów, przypomina adresatom, a także i nam, że „zostaliśmy powołani do świętości”. Już w Starym Testamencie Pan Bóg wołał do swego ludu: „Świętymi bądźcie, bo Ja jestem święty”. Święty Piotr Apostoł nawiązując do tych Bożych słów, pisze do wszystkich wierzących, a więc i do nas: „w całym postępowaniu stańcie się świętymi na wzór Świętego Boga”. Potrzebna nam jest Twoja obecność, Panie Jezu, w Najświętszym Sakramencie, aby nas uświęcać i umacniać w naszej pielgrzymce do niebieskiej ojczyzny.</w:t>
      </w:r>
    </w:p>
    <w:p>
      <w:pPr>
        <w:pStyle w:val="Normal"/>
        <w:jc w:val="both"/>
        <w:rPr/>
      </w:pPr>
      <w:r>
        <w:rPr/>
        <w:tab/>
        <w:t xml:space="preserve">Spraw, Panie Jezu, abyśmy brzydzili się każdym grzechem, bo niweczy naszą świętość, i panowali nad pokusami, które prowadzą do grzechu. Spraw, abyśmy kochali Twoje Prawo i gorliwie Ci służyli, a kiedyś z aniołami wychwalali Twoje niezgłębione miłosierdz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ucharystia zadatkiem chwalebnego Zmartwychwstania</w:t>
      </w:r>
    </w:p>
    <w:p>
      <w:pPr>
        <w:pStyle w:val="Normal"/>
        <w:jc w:val="both"/>
        <w:rPr/>
      </w:pPr>
      <w:r>
        <w:rPr/>
        <w:t>Chwała Tobie Chryste za to, że przygotowałeś nam ucztę eucharystyczną, w której dusze nasze napełniają się łaską i otrzymują zadatek przyszłej chwały w niebie.</w:t>
      </w:r>
    </w:p>
    <w:p>
      <w:pPr>
        <w:pStyle w:val="Normal"/>
        <w:jc w:val="both"/>
        <w:rPr/>
      </w:pPr>
      <w:r>
        <w:rPr/>
        <w:tab/>
        <w:t>Jezu, pouczyłeś nas, jak pouczałeś swoich słuchaczy, objawiając im prawdę, która ich szokowała. Powiedziałeś wtedy: „Ja jestem chlebem żywym, który z nieba zstąpił. Jeśli kto pożywa tego chleba, będzie żył na wieki”. Powtórnie wyraziłeś tę prawdę w mocnym nakazie: „Kto pożywa moje Ciało i pije moją Krew, ma życie wieczne, a Ja go wskrzeszę w dniu ostatecznym”. Z wielką radością i wdzięcznością pragniemy zawsze przystępować do świętej Uczty Twojej, z czystym sercem i czystą intencją, aby w ten sposób dojrzewać do chwalebnego zmartwychwstania.</w:t>
      </w:r>
    </w:p>
    <w:p>
      <w:pPr>
        <w:pStyle w:val="Normal"/>
        <w:jc w:val="both"/>
        <w:rPr/>
      </w:pPr>
      <w:r>
        <w:rPr/>
        <w:tab/>
        <w:t>Boże, nasz Ojcze, przez paschalne misterium swojego Syna dokonałeś naszego odkupienia, dlatego w sakramentalnych znakach głosimy śmierć i zmartwychwstanie Chrystusa, spraw, abyśmy stale doznawali wzrostu Twojej ła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erce Jezusa źródłem miłości</w:t>
      </w:r>
    </w:p>
    <w:p>
      <w:pPr>
        <w:pStyle w:val="Normal"/>
        <w:jc w:val="both"/>
        <w:rPr/>
      </w:pPr>
      <w:r>
        <w:rPr/>
        <w:t>Panie Jezu, Twój Apostoł Jan Ewangelista zapewnia nas o miłości Bożej, miłości do ludzi: „Tak Bóg umiłował świat, że Syna swego Jednorodzonego dał, aby każdy, kto w Niego wierzy, nie zginął, ale miał życie wieczne. Bóg bowiem nie posłał Syna swego na świat po to, aby świat potępić, ale po to, by świat został przez Niego zbawiony”.</w:t>
      </w:r>
    </w:p>
    <w:p>
      <w:pPr>
        <w:pStyle w:val="Normal"/>
        <w:jc w:val="both"/>
        <w:rPr/>
      </w:pPr>
      <w:r>
        <w:rPr/>
        <w:tab/>
        <w:t>Jezu, wierzymy w Ciebie i uwielbiamy Twoje Najświętsze serce w Najświętszym Sakramencie, w którym mieszka cała pełnia Bóstwa. Odwieczna miłość Twojego Serca sprawiła, że stałeś się Odkupicielem i Zbawicielem świata. Z miłości przyszedłeś na świat i przybrałeś postać sługi, naturę ludzką, abyśmy mogli stać się uczestnikami natury Bożej.</w:t>
      </w:r>
    </w:p>
    <w:p>
      <w:pPr>
        <w:pStyle w:val="Normal"/>
        <w:jc w:val="both"/>
        <w:rPr/>
      </w:pPr>
      <w:r>
        <w:rPr/>
        <w:tab/>
        <w:t>Wszechmogący Boże, oddajemy cześć Sercu umiłowanego Syna Twego i wysławiamy wielkie dary Jego miłości, spraw, abyśmy z tego źródła Bożej dobroci otrzymali obfite łask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32:00Z</dcterms:created>
  <dc:creator>Madzia Demusz</dc:creator>
  <dc:description/>
  <cp:keywords/>
  <dc:language>en-US</dc:language>
  <cp:lastModifiedBy>Madzia Demusz</cp:lastModifiedBy>
  <dcterms:modified xsi:type="dcterms:W3CDTF">2005-11-19T18:16:00Z</dcterms:modified>
  <cp:revision>25</cp:revision>
  <dc:subject/>
  <dc:title>CHWALMY PANA – Adoracja Najświętszego Sakramentu</dc:title>
</cp:coreProperties>
</file>